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49">
            <wp:simplePos x="0" y="0"/>
            <wp:positionH relativeFrom="column">
              <wp:posOffset>-1070610</wp:posOffset>
            </wp:positionH>
            <wp:positionV relativeFrom="paragraph">
              <wp:posOffset>-643890</wp:posOffset>
            </wp:positionV>
            <wp:extent cx="7543800" cy="10610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405" t="18839" r="53439" b="59277"/>
                    <a:stretch>
                      <a:fillRect/>
                    </a:stretch>
                  </pic:blipFill>
                  <pic:spPr bwMode="auto">
                    <a:xfrm>
                      <a:off x="0" y="0"/>
                      <a:ext cx="7543800" cy="10610850"/>
                    </a:xfrm>
                    <a:prstGeom prst="rect">
                      <a:avLst/>
                    </a:prstGeom>
                  </pic:spPr>
                </pic:pic>
              </a:graphicData>
            </a:graphic>
          </wp:anchor>
        </w:drawing>
      </w:r>
      <w:r>
        <mc:AlternateContent>
          <mc:Choice Requires="wps">
            <w:drawing>
              <wp:anchor behindDoc="0" distT="0" distB="0" distL="114935" distR="114935" simplePos="0" locked="0" layoutInCell="0" allowOverlap="1" relativeHeight="450">
                <wp:simplePos x="0" y="0"/>
                <wp:positionH relativeFrom="column">
                  <wp:posOffset>-1003935</wp:posOffset>
                </wp:positionH>
                <wp:positionV relativeFrom="paragraph">
                  <wp:posOffset>-9951720</wp:posOffset>
                </wp:positionV>
                <wp:extent cx="7143750" cy="3600450"/>
                <wp:effectExtent l="0" t="0" r="0" b="0"/>
                <wp:wrapNone/>
                <wp:docPr id="2" name="Frame1"/>
                <a:graphic xmlns:a="http://schemas.openxmlformats.org/drawingml/2006/main">
                  <a:graphicData uri="http://schemas.microsoft.com/office/word/2010/wordprocessingShape">
                    <wps:wsp>
                      <wps:cNvSpPr txBox="1"/>
                      <wps:spPr>
                        <a:xfrm>
                          <a:off x="0" y="0"/>
                          <a:ext cx="7143750" cy="3600450"/>
                        </a:xfrm>
                        <a:prstGeom prst="rect"/>
                        <a:solidFill>
                          <a:srgbClr val="FFFFFF"/>
                        </a:solidFill>
                      </wps:spPr>
                      <wps:txbx>
                        <w:txbxContent>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TRƯỜNG ĐẠI HỌC ĐÔNG Á</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KHOA KẾ TOÁN TÀI CHÍNH</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Biên soạn: Ths.Trần Thái Hằng</w:t>
                            </w:r>
                          </w:p>
                        </w:txbxContent>
                      </wps:txbx>
                      <wps:bodyPr anchor="t" lIns="92075" tIns="46355" rIns="92075" bIns="46355">
                        <a:noAutofit/>
                      </wps:bodyPr>
                    </wps:wsp>
                  </a:graphicData>
                </a:graphic>
              </wp:anchor>
            </w:drawing>
          </mc:Choice>
          <mc:Fallback>
            <w:pict>
              <v:rect fillcolor="#FFFFFF" style="position:absolute;rotation:-0;width:562.5pt;height:283.5pt;mso-wrap-distance-left:9.05pt;mso-wrap-distance-right:9.05pt;mso-wrap-distance-top:0pt;mso-wrap-distance-bottom:0pt;margin-top:-783.6pt;mso-position-vertical-relative:text;margin-left:-79.05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TRƯỜNG ĐẠI HỌC ĐÔNG Á</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KHOA KẾ TOÁN TÀI CHÍNH</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3pt;width:378.7pt;height:110.2pt;mso-wrap-style:none;v-text-anchor:middle;mso-position-vertical:top" type="_x0000_t136">
                            <v:path textpathok="t"/>
                            <v:textpath on="t" fitshape="t" string="BÀI GIẢNG&#10;THANH TOÁN QUỐC TẾ" style="font-family:&quot;Times New Roman&quot;;font-size:12pt"/>
                            <v:fill o:detectmouseclick="t" color2="white"/>
                            <v:stroke color="black" weight="9360" joinstyle="miter" endcap="flat"/>
                            <w10:wrap type="square"/>
                          </v:shape>
                        </w:pic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Biên soạn: Ths.Trần Thái Hằng</w:t>
                      </w:r>
                    </w:p>
                  </w:txbxContent>
                </v:textbox>
                <w10:wrap type="none"/>
              </v:rect>
            </w:pict>
          </mc:Fallback>
        </mc:AlternateContent>
      </w:r>
      <w:r>
        <w:pict>
          <v:shape id="shape_0" fillcolor="white" stroked="t" o:allowincell="f" style="position:absolute;margin-left:0pt;margin-top:-110.3pt;width:378.7pt;height:110.2pt;mso-wrap-style:none;v-text-anchor:middle;mso-position-vertical:top" type="_x0000_t136">
            <v:path textpathok="t"/>
            <v:textpath on="t" fitshape="t" string="BÀI GIẢNG&#10;THANH TOÁN QUỐC TẾ" style="font-family:&quot;Times New Roman&quot;;font-size:12pt"/>
            <v:fill o:detectmouseclick="t" color2="white"/>
            <v:stroke color="black" weight="9360" joinstyle="miter" endcap="flat"/>
            <w10:wrap type="square"/>
          </v:shape>
        </w:pict>
      </w:r>
    </w:p>
    <w:p>
      <w:pPr>
        <w:pStyle w:val="Heading1"/>
        <w:ind w:left="360" w:hanging="0"/>
        <w:rPr/>
      </w:pPr>
      <w:r>
        <w:rPr/>
        <w:t>LỜI NÓI ĐẦU</w:t>
      </w:r>
    </w:p>
    <w:p>
      <w:pPr>
        <w:pStyle w:val="Normal"/>
        <w:rPr>
          <w:rFonts w:ascii="Times New Roman" w:hAnsi="Times New Roman" w:cs="Times New Roman"/>
        </w:rPr>
      </w:pPr>
      <w:r>
        <w:rPr>
          <w:rFonts w:cs="Times New Roman" w:ascii="Times New Roman" w:hAnsi="Times New Roman"/>
        </w:rPr>
      </w:r>
    </w:p>
    <w:p>
      <w:pPr>
        <w:pStyle w:val="TextBody"/>
        <w:spacing w:lineRule="auto" w:line="360"/>
        <w:ind w:firstLine="720"/>
        <w:rPr/>
      </w:pPr>
      <w:r>
        <w:rPr>
          <w:rFonts w:cs="Times New Roman" w:ascii="Times New Roman" w:hAnsi="Times New Roman"/>
          <w:sz w:val="28"/>
          <w:szCs w:val="28"/>
        </w:rPr>
        <w:t>Nhằm đáp ứng yêu cầu dạy và học bậc đại học trong năm học 2011 - 2012, tập bài giảng “THANH TOÁN QUỐC TẾ” được biên soạn với sự tham gia đóng góp ý kiến của các giảng viên giảng dạy trong Khoa.</w:t>
      </w:r>
    </w:p>
    <w:p>
      <w:pPr>
        <w:pStyle w:val="BodyText2"/>
        <w:spacing w:lineRule="auto" w:line="360"/>
        <w:rPr/>
      </w:pPr>
      <w:r>
        <w:rPr>
          <w:szCs w:val="28"/>
        </w:rPr>
        <w:tab/>
      </w:r>
      <w:r>
        <w:rPr>
          <w:bCs w:val="false"/>
          <w:szCs w:val="28"/>
        </w:rPr>
        <w:t>Mặc dù đã có nhiều cố gắng nhưng tập bài giảng này không tránh khỏi những thiếu sót. Khoa Tài chính – Kế toán mong nhận được sự đóng góp ý kiến của các bạn đồng nghiệp, sinh viên và tất cả bạn đọc.</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Đà Nẵng, tháng 11 năm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KHOA KẾ TOÁN- TÀI CHÍNH</w:t>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t>CHƯƠNG 1</w:t>
      </w:r>
    </w:p>
    <w:p>
      <w:pPr>
        <w:pStyle w:val="Normal"/>
        <w:numPr>
          <w:ilvl w:val="0"/>
          <w:numId w:val="0"/>
        </w:numPr>
        <w:spacing w:lineRule="auto" w:line="324"/>
        <w:jc w:val="center"/>
        <w:outlineLvl w:val="0"/>
        <w:rPr>
          <w:rFonts w:ascii="Times New Roman" w:hAnsi="Times New Roman" w:cs="Times New Roman"/>
          <w:b/>
          <w:b/>
          <w:sz w:val="28"/>
          <w:szCs w:val="28"/>
        </w:rPr>
      </w:pPr>
      <w:r>
        <w:rPr>
          <w:rFonts w:cs="Times New Roman" w:ascii="Times New Roman" w:hAnsi="Times New Roman"/>
          <w:b/>
          <w:sz w:val="28"/>
          <w:szCs w:val="28"/>
        </w:rPr>
        <w:t>TỶ GIÁ HỐI ĐOÁI</w:t>
      </w:r>
    </w:p>
    <w:p>
      <w:pPr>
        <w:pStyle w:val="Normal"/>
        <w:numPr>
          <w:ilvl w:val="0"/>
          <w:numId w:val="0"/>
        </w:numPr>
        <w:spacing w:lineRule="auto" w:line="324"/>
        <w:jc w:val="both"/>
        <w:outlineLvl w:val="1"/>
        <w:rPr/>
      </w:pPr>
      <w:r>
        <w:rPr>
          <w:rFonts w:cs="Times New Roman" w:ascii="Times New Roman" w:hAnsi="Times New Roman"/>
          <w:b/>
          <w:sz w:val="28"/>
          <w:szCs w:val="28"/>
        </w:rPr>
        <w:t>1.1 KHÁI NIỆM</w:t>
      </w:r>
    </w:p>
    <w:p>
      <w:pPr>
        <w:pStyle w:val="Normal"/>
        <w:spacing w:lineRule="auto" w:line="324"/>
        <w:ind w:firstLine="540"/>
        <w:jc w:val="both"/>
        <w:rPr/>
      </w:pPr>
      <w:r>
        <w:rPr>
          <w:rFonts w:cs="Times New Roman" w:ascii="Times New Roman" w:hAnsi="Times New Roman"/>
          <w:b/>
          <w:sz w:val="28"/>
          <w:szCs w:val="28"/>
        </w:rPr>
        <w:tab/>
      </w:r>
      <w:r>
        <w:rPr>
          <w:rFonts w:cs="Times New Roman" w:ascii="Times New Roman" w:hAnsi="Times New Roman"/>
          <w:sz w:val="28"/>
          <w:szCs w:val="28"/>
        </w:rPr>
        <w:t>Trong điều kiện kinh tế thị trường để thực hiện thanh toán giữa các nước với nhau, cần thiết phải sử dụng đồng tiền nước này hay nước khác, nói chung là phải sử dụng ngoại tệ cũng như các phương tiện có thể thay cho ngoại tệ. Như vậy chúng cần phân biệt giữa ngoại tệ và ngoại hối.</w:t>
      </w:r>
    </w:p>
    <w:p>
      <w:pPr>
        <w:pStyle w:val="Normal"/>
        <w:spacing w:lineRule="auto" w:line="324"/>
        <w:ind w:firstLine="540"/>
        <w:jc w:val="both"/>
        <w:rPr/>
      </w:pPr>
      <w:r>
        <w:rPr>
          <w:rFonts w:cs="Times New Roman" w:ascii="Times New Roman" w:hAnsi="Times New Roman"/>
          <w:b/>
          <w:sz w:val="28"/>
          <w:szCs w:val="28"/>
        </w:rPr>
        <w:t>Ngoại tệ</w:t>
      </w:r>
      <w:r>
        <w:rPr>
          <w:rFonts w:cs="Times New Roman" w:ascii="Times New Roman" w:hAnsi="Times New Roman"/>
          <w:sz w:val="28"/>
          <w:szCs w:val="28"/>
        </w:rPr>
        <w:t>: là đồng tiền của các quốc gia được lưu thông trên thị trường quốc tế.</w:t>
      </w:r>
    </w:p>
    <w:p>
      <w:pPr>
        <w:pStyle w:val="Normal"/>
        <w:spacing w:lineRule="auto" w:line="324"/>
        <w:ind w:firstLine="540"/>
        <w:jc w:val="both"/>
        <w:rPr/>
      </w:pPr>
      <w:r>
        <w:rPr>
          <w:rFonts w:cs="Times New Roman" w:ascii="Times New Roman" w:hAnsi="Times New Roman"/>
          <w:b/>
          <w:sz w:val="28"/>
          <w:szCs w:val="28"/>
        </w:rPr>
        <w:t>Ngoại tệ</w:t>
      </w:r>
      <w:r>
        <w:rPr>
          <w:rFonts w:cs="Times New Roman" w:ascii="Times New Roman" w:hAnsi="Times New Roman"/>
          <w:sz w:val="28"/>
          <w:szCs w:val="28"/>
        </w:rPr>
        <w:t>: là đồng tiền của quốc gia này được lưu thông trên thị trường tiền tệ của quốc gia khác.</w:t>
      </w:r>
    </w:p>
    <w:p>
      <w:pPr>
        <w:pStyle w:val="Normal"/>
        <w:spacing w:lineRule="auto" w:line="324"/>
        <w:ind w:firstLine="540"/>
        <w:jc w:val="both"/>
        <w:rPr/>
      </w:pPr>
      <w:r>
        <w:rPr>
          <w:rFonts w:cs="Times New Roman" w:ascii="Times New Roman" w:hAnsi="Times New Roman"/>
          <w:b/>
          <w:sz w:val="28"/>
          <w:szCs w:val="28"/>
        </w:rPr>
        <w:tab/>
        <w:t>Ví dụ</w:t>
      </w:r>
      <w:r>
        <w:rPr>
          <w:rFonts w:cs="Times New Roman" w:ascii="Times New Roman" w:hAnsi="Times New Roman"/>
          <w:sz w:val="28"/>
          <w:szCs w:val="28"/>
        </w:rPr>
        <w:t>: Tại Việt Nam thì USD, GBP, EUR, JPY... là ngoại tệ. Ngoại tệ thể hiện dưới hình thức tiền mặt hay các số dư trên tài khoản tiền gửi ngoại tệ tại ngân hàng. Hiện nay hầu hết các nước đều có xu hướng sử dụng ngoại tệ mạnh trong thanh toán và đầu tư quốc tế.</w:t>
      </w:r>
    </w:p>
    <w:p>
      <w:pPr>
        <w:pStyle w:val="Normal"/>
        <w:spacing w:lineRule="auto" w:line="324"/>
        <w:ind w:firstLine="540"/>
        <w:jc w:val="both"/>
        <w:rPr/>
      </w:pPr>
      <w:r>
        <w:rPr>
          <w:rFonts w:cs="Times New Roman" w:ascii="Times New Roman" w:hAnsi="Times New Roman"/>
          <w:sz w:val="28"/>
          <w:szCs w:val="28"/>
        </w:rPr>
        <w:tab/>
      </w:r>
      <w:r>
        <w:rPr>
          <w:rFonts w:cs="Times New Roman" w:ascii="Times New Roman" w:hAnsi="Times New Roman"/>
          <w:b/>
          <w:sz w:val="28"/>
          <w:szCs w:val="28"/>
        </w:rPr>
        <w:t>Ngoại hối:</w:t>
      </w:r>
      <w:r>
        <w:rPr>
          <w:rFonts w:cs="Times New Roman" w:ascii="Times New Roman" w:hAnsi="Times New Roman"/>
          <w:sz w:val="28"/>
          <w:szCs w:val="28"/>
        </w:rPr>
        <w:t xml:space="preserve"> là phạm trù rộng lớn so với ngoại tệ, ngoại hối bao gồm ngoại tệ và các phương tiện có giá trị như ngoại tệ được sử dụng trong thanh toán giữa các nước với nh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ại Việt Nam theo pháp lệnh ngoại hối số 28 được Quốc hội thông qua ngày 13/12/2005, quy định ngoại hối bao gồm:</w:t>
      </w:r>
    </w:p>
    <w:p>
      <w:pPr>
        <w:pStyle w:val="Normal"/>
        <w:numPr>
          <w:ilvl w:val="0"/>
          <w:numId w:val="8"/>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Đồng tiền của các quốc gia khác.</w:t>
      </w:r>
    </w:p>
    <w:p>
      <w:pPr>
        <w:pStyle w:val="Normal"/>
        <w:numPr>
          <w:ilvl w:val="0"/>
          <w:numId w:val="8"/>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Phương tiện thanh toán có giá bằng ngoại tệ, gồm: séc, thẻ thanh toán, hối phiếu, các loại giấy có giá khác.</w:t>
      </w:r>
    </w:p>
    <w:p>
      <w:pPr>
        <w:pStyle w:val="Normal"/>
        <w:numPr>
          <w:ilvl w:val="0"/>
          <w:numId w:val="8"/>
        </w:numPr>
        <w:tabs>
          <w:tab w:val="clear" w:pos="720"/>
        </w:tabs>
        <w:spacing w:lineRule="auto" w:line="324"/>
        <w:ind w:left="0" w:firstLine="540"/>
        <w:jc w:val="both"/>
        <w:rPr/>
      </w:pPr>
      <w:r>
        <w:rPr>
          <w:rFonts w:cs="Times New Roman" w:ascii="Times New Roman" w:hAnsi="Times New Roman"/>
          <w:sz w:val="28"/>
          <w:szCs w:val="28"/>
        </w:rPr>
        <w:t>Các loại giấy tờ có giá bằng ngoại tệ, gồm trái phiếu chính phủ, trái phiếu công ty, cổ phiếu, kỳ phiếu và các loại giấy có giá khác.</w:t>
      </w:r>
    </w:p>
    <w:p>
      <w:pPr>
        <w:pStyle w:val="Normal"/>
        <w:numPr>
          <w:ilvl w:val="0"/>
          <w:numId w:val="8"/>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Vàng thuộc dự trữ ngoại hối nhà nước trên tài khoản ở nước ngoài của người cư trú; vàng dưới dạng khối, thỏi, miếng trong trường hợp mang vào, ra khỏi lãnh thổ Việt Nam.</w:t>
      </w:r>
    </w:p>
    <w:p>
      <w:pPr>
        <w:pStyle w:val="Normal"/>
        <w:numPr>
          <w:ilvl w:val="0"/>
          <w:numId w:val="8"/>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Đồng tiền Việt Nam trong trường hợp chuyển vào, chuyển ra khỏi lãnh thổ Việt Nam hoặc sử dụng trong thanh toán quốc tế.</w:t>
      </w:r>
    </w:p>
    <w:p>
      <w:pPr>
        <w:pStyle w:val="Normal"/>
        <w:spacing w:lineRule="auto" w:line="324"/>
        <w:ind w:firstLine="540"/>
        <w:jc w:val="both"/>
        <w:rPr/>
      </w:pPr>
      <w:r>
        <w:rPr>
          <w:rFonts w:cs="Times New Roman" w:ascii="Times New Roman" w:hAnsi="Times New Roman"/>
          <w:sz w:val="28"/>
          <w:szCs w:val="28"/>
        </w:rPr>
        <w:tab/>
      </w:r>
      <w:r>
        <w:rPr>
          <w:rFonts w:cs="Times New Roman" w:ascii="Times New Roman" w:hAnsi="Times New Roman"/>
          <w:b/>
          <w:sz w:val="28"/>
          <w:szCs w:val="28"/>
        </w:rPr>
        <w:t>Hối đoái</w:t>
      </w:r>
      <w:r>
        <w:rPr>
          <w:rFonts w:cs="Times New Roman" w:ascii="Times New Roman" w:hAnsi="Times New Roman"/>
          <w:sz w:val="28"/>
          <w:szCs w:val="28"/>
        </w:rPr>
        <w:t>: là sự chuyển đổi từ một đồng tiền này sang đồng tiền khác.</w:t>
      </w:r>
    </w:p>
    <w:p>
      <w:pPr>
        <w:pStyle w:val="Normal"/>
        <w:spacing w:lineRule="auto" w:line="324"/>
        <w:ind w:firstLine="540"/>
        <w:jc w:val="both"/>
        <w:rPr/>
      </w:pPr>
      <w:r>
        <w:rPr>
          <w:rFonts w:cs="Times New Roman" w:ascii="Times New Roman" w:hAnsi="Times New Roman"/>
          <w:sz w:val="28"/>
          <w:szCs w:val="28"/>
        </w:rPr>
        <w:tab/>
        <w:t>Ví dụ: chuyển đồng tiền Việt Nam (VND) sang đôla Mỹ (USD)</w:t>
      </w:r>
    </w:p>
    <w:p>
      <w:pPr>
        <w:pStyle w:val="Normal"/>
        <w:numPr>
          <w:ilvl w:val="0"/>
          <w:numId w:val="6"/>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Sự chuyển đổi này xuất phát từ yêu cầu thanh toán giữa các cá nhân, các công ty, các tổ chức thuộc hai quốc gia khác nhau.</w:t>
      </w:r>
    </w:p>
    <w:p>
      <w:pPr>
        <w:pStyle w:val="Normal"/>
        <w:numPr>
          <w:ilvl w:val="0"/>
          <w:numId w:val="6"/>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Dựa trên một tỷ lệ nhất định giữa hai đồng tiền. Tỷ lệ đó gọi là tỷ giá hối đoái hay gọn hơn là tỷ giá.</w:t>
      </w:r>
    </w:p>
    <w:p>
      <w:pPr>
        <w:pStyle w:val="Normal"/>
        <w:spacing w:lineRule="auto" w:line="324"/>
        <w:ind w:firstLine="540"/>
        <w:jc w:val="both"/>
        <w:rPr/>
      </w:pPr>
      <w:r>
        <w:rPr>
          <w:rFonts w:cs="Times New Roman" w:ascii="Times New Roman" w:hAnsi="Times New Roman"/>
          <w:b/>
          <w:sz w:val="28"/>
          <w:szCs w:val="28"/>
        </w:rPr>
        <w:tab/>
        <w:t>Tỷ giá hối đoái</w:t>
      </w:r>
      <w:r>
        <w:rPr>
          <w:rFonts w:cs="Times New Roman" w:ascii="Times New Roman" w:hAnsi="Times New Roman"/>
          <w:sz w:val="28"/>
          <w:szCs w:val="28"/>
        </w:rPr>
        <w:t>: (exchange rate) giữa hai đồng tiền chính là giá cả của đồng tiền này tính bằng một số đơn vị đồng tiền kia.</w:t>
      </w:r>
    </w:p>
    <w:p>
      <w:pPr>
        <w:pStyle w:val="Normal"/>
        <w:spacing w:lineRule="auto" w:line="324"/>
        <w:ind w:firstLine="540"/>
        <w:jc w:val="both"/>
        <w:rPr/>
      </w:pPr>
      <w:r>
        <w:rPr>
          <w:rFonts w:cs="Times New Roman" w:ascii="Times New Roman" w:hAnsi="Times New Roman"/>
          <w:b/>
          <w:sz w:val="28"/>
          <w:szCs w:val="28"/>
        </w:rPr>
        <w:tab/>
        <w:t>Tỷ giá hối đoái</w:t>
      </w:r>
      <w:r>
        <w:rPr>
          <w:rFonts w:cs="Times New Roman" w:ascii="Times New Roman" w:hAnsi="Times New Roman"/>
          <w:sz w:val="28"/>
          <w:szCs w:val="28"/>
        </w:rPr>
        <w:t>: là tỷ lệ so sánh giữa đồng tiền các nước với nhau.</w:t>
      </w:r>
    </w:p>
    <w:p>
      <w:pPr>
        <w:pStyle w:val="Normal"/>
        <w:numPr>
          <w:ilvl w:val="0"/>
          <w:numId w:val="0"/>
        </w:numPr>
        <w:spacing w:lineRule="auto" w:line="324"/>
        <w:jc w:val="both"/>
        <w:outlineLvl w:val="1"/>
        <w:rPr/>
      </w:pPr>
      <w:r>
        <w:rPr>
          <w:rFonts w:cs="Times New Roman" w:ascii="Times New Roman" w:hAnsi="Times New Roman"/>
          <w:b/>
          <w:sz w:val="28"/>
          <w:szCs w:val="28"/>
        </w:rPr>
        <w:t>1.2. PHƯƠNG PHÁP YẾT GIÁ</w:t>
      </w:r>
    </w:p>
    <w:p>
      <w:pPr>
        <w:pStyle w:val="Normal"/>
        <w:numPr>
          <w:ilvl w:val="0"/>
          <w:numId w:val="0"/>
        </w:numPr>
        <w:spacing w:lineRule="auto" w:line="324"/>
        <w:ind w:firstLine="600"/>
        <w:jc w:val="both"/>
        <w:outlineLvl w:val="2"/>
        <w:rPr/>
      </w:pPr>
      <w:r>
        <w:rPr>
          <w:rFonts w:cs="Times New Roman" w:ascii="Times New Roman" w:hAnsi="Times New Roman"/>
          <w:b/>
          <w:sz w:val="28"/>
          <w:szCs w:val="28"/>
        </w:rPr>
        <w:tab/>
        <w:t>1.2.1. Ký hiệu tiền tệ</w:t>
      </w:r>
    </w:p>
    <w:p>
      <w:pPr>
        <w:pStyle w:val="Normal"/>
        <w:spacing w:lineRule="auto" w:line="324"/>
        <w:ind w:firstLine="600"/>
        <w:jc w:val="both"/>
        <w:rPr>
          <w:rFonts w:ascii="Times New Roman" w:hAnsi="Times New Roman" w:cs="Times New Roman"/>
          <w:b/>
          <w:b/>
          <w:sz w:val="28"/>
          <w:szCs w:val="28"/>
        </w:rPr>
      </w:pPr>
      <w:r>
        <w:rPr>
          <w:rFonts w:cs="Times New Roman" w:ascii="Times New Roman" w:hAnsi="Times New Roman"/>
          <w:b/>
          <w:sz w:val="28"/>
          <w:szCs w:val="28"/>
        </w:rPr>
        <w:tab/>
        <w:t>Quy ước tên đơn vị tiền tệ:</w:t>
      </w:r>
    </w:p>
    <w:p>
      <w:pPr>
        <w:pStyle w:val="Normal"/>
        <w:numPr>
          <w:ilvl w:val="0"/>
          <w:numId w:val="6"/>
        </w:numPr>
        <w:tabs>
          <w:tab w:val="clear" w:pos="720"/>
        </w:tabs>
        <w:spacing w:lineRule="auto" w:line="324"/>
        <w:ind w:left="0" w:firstLine="600"/>
        <w:jc w:val="both"/>
        <w:rPr>
          <w:rFonts w:ascii="Times New Roman" w:hAnsi="Times New Roman" w:cs="Times New Roman"/>
          <w:sz w:val="28"/>
          <w:szCs w:val="28"/>
        </w:rPr>
      </w:pPr>
      <w:r>
        <w:rPr>
          <w:rFonts w:cs="Times New Roman" w:ascii="Times New Roman" w:hAnsi="Times New Roman"/>
          <w:sz w:val="28"/>
          <w:szCs w:val="28"/>
        </w:rPr>
        <w:t>Về tên, mỗi nước có tên gọi tiền tệ riêng nhằm phân biệt giữa tiền tệ nước này với nước khác.</w:t>
      </w:r>
    </w:p>
    <w:p>
      <w:pPr>
        <w:pStyle w:val="Normal"/>
        <w:numPr>
          <w:ilvl w:val="0"/>
          <w:numId w:val="6"/>
        </w:numPr>
        <w:tabs>
          <w:tab w:val="clear" w:pos="720"/>
        </w:tabs>
        <w:spacing w:lineRule="auto" w:line="324"/>
        <w:ind w:left="0" w:firstLine="600"/>
        <w:jc w:val="both"/>
        <w:rPr/>
      </w:pPr>
      <w:r>
        <w:rPr>
          <w:rFonts w:cs="Times New Roman" w:ascii="Times New Roman" w:hAnsi="Times New Roman"/>
          <w:sz w:val="28"/>
          <w:szCs w:val="28"/>
        </w:rPr>
        <w:t>Ký hiệu tiền tệ của đồng tiền các nước trên thế giới được Tổ chức tiêu chuẩn quốc tế gọi tắt ISO (International standard organization) quy ước tên đơn vị tiền tệ của một quốc gia được viết ba ký tự, hai ký tự đầu là tên quốc gia, ký tự sau cùng là tên gọi đồng tiền của quốc gia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b/>
        <w:t xml:space="preserve">Ví dụ: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b/>
        <w:t>- Tên đơn vị tiền tệ của Mỹ là USD</w:t>
      </w:r>
    </w:p>
    <w:p>
      <w:pPr>
        <w:pStyle w:val="Normal"/>
        <w:spacing w:lineRule="auto" w:line="324"/>
        <w:ind w:firstLine="540"/>
        <w:jc w:val="both"/>
        <w:rPr/>
      </w:pPr>
      <w:r>
        <w:rPr>
          <w:rFonts w:cs="Times New Roman" w:ascii="Times New Roman" w:hAnsi="Times New Roman"/>
          <w:sz w:val="28"/>
          <w:szCs w:val="28"/>
        </w:rPr>
        <w:tab/>
        <w:t>+ Hai ký tự đầu US viết tắt của The United States</w:t>
      </w:r>
    </w:p>
    <w:p>
      <w:pPr>
        <w:pStyle w:val="Normal"/>
        <w:spacing w:lineRule="auto" w:line="324"/>
        <w:ind w:firstLine="540"/>
        <w:jc w:val="both"/>
        <w:rPr/>
      </w:pPr>
      <w:r>
        <w:rPr>
          <w:rFonts w:cs="Times New Roman" w:ascii="Times New Roman" w:hAnsi="Times New Roman"/>
          <w:sz w:val="28"/>
          <w:szCs w:val="28"/>
        </w:rPr>
        <w:tab/>
        <w:t>+ Ký tự sau cùng (D) viết tắt của Dollar.</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Tên đơn vị tiền tệ của Anh là GBP</w:t>
      </w:r>
    </w:p>
    <w:p>
      <w:pPr>
        <w:pStyle w:val="Normal"/>
        <w:spacing w:lineRule="auto" w:line="324"/>
        <w:ind w:firstLine="540"/>
        <w:jc w:val="both"/>
        <w:rPr/>
      </w:pPr>
      <w:r>
        <w:rPr>
          <w:rFonts w:cs="Times New Roman" w:ascii="Times New Roman" w:hAnsi="Times New Roman"/>
          <w:b/>
          <w:sz w:val="28"/>
          <w:szCs w:val="28"/>
        </w:rPr>
        <w:tab/>
        <w:t xml:space="preserve">+ </w:t>
      </w:r>
      <w:r>
        <w:rPr>
          <w:rFonts w:cs="Times New Roman" w:ascii="Times New Roman" w:hAnsi="Times New Roman"/>
          <w:sz w:val="28"/>
          <w:szCs w:val="28"/>
        </w:rPr>
        <w:t>Hai ký tự đầu GB viết tắt của Great British</w:t>
      </w:r>
    </w:p>
    <w:p>
      <w:pPr>
        <w:pStyle w:val="Normal"/>
        <w:spacing w:lineRule="auto" w:line="324"/>
        <w:ind w:firstLine="540"/>
        <w:jc w:val="both"/>
        <w:rPr/>
      </w:pPr>
      <w:r>
        <w:rPr>
          <w:rFonts w:cs="Times New Roman" w:ascii="Times New Roman" w:hAnsi="Times New Roman"/>
          <w:sz w:val="28"/>
          <w:szCs w:val="28"/>
        </w:rPr>
        <w:tab/>
        <w:t>+ Ký tự sau cùng (P) viết tắt tên của P</w:t>
      </w:r>
      <w:r>
        <w:rPr/>
        <w:t>ound</w:t>
      </w:r>
    </w:p>
    <w:tbl>
      <w:tblPr>
        <w:tblW w:w="4691" w:type="dxa"/>
        <w:jc w:val="center"/>
        <w:tblInd w:w="0" w:type="dxa"/>
        <w:tblLayout w:type="fixed"/>
        <w:tblCellMar>
          <w:top w:w="0" w:type="dxa"/>
          <w:left w:w="108" w:type="dxa"/>
          <w:bottom w:w="0" w:type="dxa"/>
          <w:right w:w="108" w:type="dxa"/>
        </w:tblCellMar>
      </w:tblPr>
      <w:tblGrid>
        <w:gridCol w:w="2711"/>
        <w:gridCol w:w="198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sz w:val="28"/>
                <w:szCs w:val="28"/>
              </w:rPr>
            </w:pPr>
            <w:r>
              <w:rPr>
                <w:rFonts w:cs="Times New Roman" w:ascii="Times New Roman" w:hAnsi="Times New Roman"/>
                <w:b/>
                <w:sz w:val="28"/>
                <w:szCs w:val="28"/>
              </w:rPr>
              <w:t>Tên đồng ti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Ký hiệu</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Bả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GBP</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Dolla M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US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Đồng EU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Dolla 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CA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Dolla Hồng K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HK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Dolla Singap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SG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z w:val="28"/>
                <w:szCs w:val="28"/>
              </w:rPr>
              <w:t>Franc Thủy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CHF</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Yên Nh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JPY</w:t>
            </w:r>
          </w:p>
        </w:tc>
      </w:tr>
    </w:tbl>
    <w:p>
      <w:pPr>
        <w:pStyle w:val="Normal"/>
        <w:spacing w:lineRule="auto" w:line="324"/>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ind w:firstLine="54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USD = 20.500VND, có nghĩa là 1 USD có giá trị là 20.500 VND, hoặc 20.500 VND có thể đổi được 1 USD.</w:t>
      </w:r>
      <w:r>
        <w:br w:type="page"/>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Khi công bố giá trên thị trường, tỷ giá được viết và mô tả ngắn gọn như sau:</w:t>
      </w:r>
    </w:p>
    <w:p>
      <w:pPr>
        <w:pStyle w:val="Normal"/>
        <w:spacing w:lineRule="auto" w:line="324"/>
        <w:ind w:left="540" w:hanging="0"/>
        <w:jc w:val="both"/>
        <w:rPr/>
      </w:pPr>
      <w:r>
        <w:rPr>
          <w:rFonts w:cs="Times New Roman" w:ascii="Times New Roman" w:hAnsi="Times New Roman"/>
          <w:sz w:val="28"/>
          <w:szCs w:val="28"/>
        </w:rPr>
        <w:tab/>
        <w:tab/>
        <w:tab/>
        <w:tab/>
        <w:tab/>
        <w:t>USD =20</w:t>
      </w:r>
      <w:r>
        <w:rPr/>
        <w:t>.500 VND</w:t>
      </w:r>
    </w:p>
    <w:tbl>
      <w:tblPr>
        <w:tblW w:w="5259" w:type="dxa"/>
        <w:jc w:val="center"/>
        <w:tblInd w:w="0" w:type="dxa"/>
        <w:tblLayout w:type="fixed"/>
        <w:tblCellMar>
          <w:top w:w="0" w:type="dxa"/>
          <w:left w:w="108" w:type="dxa"/>
          <w:bottom w:w="0" w:type="dxa"/>
          <w:right w:w="108" w:type="dxa"/>
        </w:tblCellMar>
      </w:tblPr>
      <w:tblGrid>
        <w:gridCol w:w="2744"/>
        <w:gridCol w:w="251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US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540" w:hanging="0"/>
              <w:jc w:val="center"/>
              <w:rPr/>
            </w:pPr>
            <w:r>
              <w:rPr>
                <w:rFonts w:cs="Times New Roman" w:ascii="Times New Roman" w:hAnsi="Times New Roman"/>
                <w:sz w:val="28"/>
                <w:szCs w:val="28"/>
              </w:rPr>
              <w:t>20.500 VN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Đồng tiền yết giá</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Đồng tiền định giá</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Đồng tiền cơ s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Đồng tiền đối ứng</w:t>
            </w:r>
          </w:p>
        </w:tc>
      </w:tr>
    </w:tbl>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Đồng tiền yết giá (Commodity currency) còn gọi là đồng tiền cơ sở (Base currency) hay đồng tiền hàng hoá: Vì đồng tiền này được coi như là hàng hóa ngoại tệ được mua vào hoặc bán ra trên thị trường với ngoại tệ khác. Nó luôn có số lượng là 1 đơn vị tiền tệ.</w:t>
      </w:r>
    </w:p>
    <w:p>
      <w:pPr>
        <w:pStyle w:val="Normal"/>
        <w:spacing w:lineRule="auto" w:line="324"/>
        <w:ind w:firstLine="540"/>
        <w:jc w:val="both"/>
        <w:rPr/>
      </w:pPr>
      <w:r>
        <w:rPr>
          <w:rFonts w:cs="Times New Roman" w:ascii="Times New Roman" w:hAnsi="Times New Roman"/>
          <w:sz w:val="28"/>
          <w:szCs w:val="28"/>
        </w:rPr>
        <w:t>Đồng tiền định giá (Terms currency) còn gọi là đồng tiền đối ứng (Counter currency): Vì đồng tiền này dùng để xác định giá trị của đồng tiền yết giá trên thị trường.</w:t>
      </w:r>
    </w:p>
    <w:p>
      <w:pPr>
        <w:pStyle w:val="Normal"/>
        <w:spacing w:lineRule="auto" w:line="324"/>
        <w:ind w:firstLine="540"/>
        <w:jc w:val="both"/>
        <w:rPr/>
      </w:pPr>
      <w:r>
        <w:rPr>
          <w:rFonts w:cs="Times New Roman" w:ascii="Times New Roman" w:hAnsi="Times New Roman"/>
          <w:b/>
          <w:i/>
          <w:sz w:val="28"/>
          <w:szCs w:val="28"/>
        </w:rPr>
        <w:t>Cách yết giá:</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heo thông lệ quốc tế, khi yết giá quy định đặt đồng tiền yết giá đứng trước và đồng tiền định giá đứng sau dấu phân cách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Đồng tiền yết giá thường thể hiện là 1 đơn vị. 100 hoặc 1000.</w:t>
      </w:r>
    </w:p>
    <w:p>
      <w:pPr>
        <w:pStyle w:val="Normal"/>
        <w:spacing w:lineRule="auto" w:line="324"/>
        <w:ind w:firstLine="540"/>
        <w:jc w:val="both"/>
        <w:rPr/>
      </w:pPr>
      <w:r>
        <w:rPr>
          <w:rFonts w:cs="Times New Roman" w:ascii="Times New Roman" w:hAnsi="Times New Roman"/>
          <w:sz w:val="28"/>
          <w:szCs w:val="28"/>
        </w:rPr>
        <w:t>Đồng tiền định giá thường thể hiện là số lượng nhất định đơn vị tiền tệ nhằm biểu thị giá trị của đồng tiền yết giá.</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hông thường vào một thời điểm nhất định, tại một ngân hàng thương mại tỷ giá được công bố như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USD/SGD =  1.5723/1.5731 = 1.5723/31</w:t>
      </w:r>
    </w:p>
    <w:p>
      <w:pPr>
        <w:pStyle w:val="Normal"/>
        <w:spacing w:lineRule="auto" w:line="324"/>
        <w:ind w:firstLine="540"/>
        <w:jc w:val="both"/>
        <w:rPr/>
      </w:pPr>
      <w:r>
        <w:rPr>
          <w:rFonts w:cs="Times New Roman" w:ascii="Times New Roman" w:hAnsi="Times New Roman"/>
          <w:sz w:val="28"/>
          <w:szCs w:val="28"/>
        </w:rPr>
        <w:t>Theo cách yết giá nêu trên thì ngân hàng sẽ mua vào USD thanh toán bằng SGD theo tỷ giá mua 1.5723, đồng thời bán ra USD lấy SGD theo tỷ giá bán 1.5731.</w:t>
      </w:r>
    </w:p>
    <w:p>
      <w:pPr>
        <w:pStyle w:val="Normal"/>
        <w:spacing w:lineRule="auto" w:line="324"/>
        <w:ind w:firstLine="540"/>
        <w:jc w:val="both"/>
        <w:rPr/>
      </w:pPr>
      <w:r>
        <w:rPr>
          <w:rFonts w:cs="Times New Roman" w:ascii="Times New Roman" w:hAnsi="Times New Roman"/>
          <w:b/>
          <w:sz w:val="28"/>
          <w:szCs w:val="28"/>
        </w:rPr>
        <w:t>Điểm (Pips</w:t>
      </w:r>
      <w:r>
        <w:rPr>
          <w:rFonts w:cs="Times New Roman" w:ascii="Times New Roman" w:hAnsi="Times New Roman"/>
          <w:sz w:val="28"/>
          <w:szCs w:val="28"/>
        </w:rPr>
        <w:t>): Còn gọi là points, tỷ giá các đồng tiền so với USD thường được công bố 4 số lẻ. Điểm là 1/10000 của một đơn vị tiền tệ, điểm là khoản tăng nhỏ nhất khi tỷ giá biến đổi. Tuy nhiên pips còn có thể được hiểu là hai con số cuối các cặp báo giá chỉ công bố hai số lẻ như USD/JPY 104.24/40, điểm sẽ là 1/100 của một đơn vị tiền tệ.</w:t>
      </w:r>
    </w:p>
    <w:p>
      <w:pPr>
        <w:pStyle w:val="Normal"/>
        <w:spacing w:lineRule="auto" w:line="324"/>
        <w:ind w:firstLine="540"/>
        <w:jc w:val="both"/>
        <w:rPr/>
      </w:pPr>
      <w:r>
        <w:rPr>
          <w:rFonts w:cs="Times New Roman" w:ascii="Times New Roman" w:hAnsi="Times New Roman"/>
          <w:b/>
          <w:sz w:val="28"/>
          <w:szCs w:val="28"/>
        </w:rPr>
        <w:t>Figure (số):</w:t>
      </w:r>
      <w:r>
        <w:rPr>
          <w:rFonts w:cs="Times New Roman" w:ascii="Times New Roman" w:hAnsi="Times New Roman"/>
          <w:sz w:val="28"/>
          <w:szCs w:val="28"/>
        </w:rPr>
        <w:t xml:space="preserve"> Thông thường là hai số thập phân sau dấu chấm của tỷ giá. Số ít được các nhà giao dịch quan tâm, chỉ đề cập đến khi nào cần thiết để xác định lại giao dịch hoặc trong các trường hợp thị trường hết sức biến động.</w:t>
      </w:r>
      <w:r>
        <w:br w:type="page"/>
      </w:r>
    </w:p>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 Công bố tỷ giá hai chiều:</w:t>
      </w:r>
    </w:p>
    <w:p>
      <w:pPr>
        <w:pStyle w:val="Normal"/>
        <w:spacing w:lineRule="auto" w:line="324"/>
        <w:ind w:firstLine="540"/>
        <w:jc w:val="both"/>
        <w:rPr/>
      </w:pPr>
      <w:r>
        <w:rPr>
          <w:rFonts w:cs="Times New Roman" w:ascii="Times New Roman" w:hAnsi="Times New Roman"/>
          <w:b/>
          <w:sz w:val="28"/>
          <w:szCs w:val="28"/>
        </w:rPr>
        <w:t xml:space="preserve">Tỷ giá chào mua (Bid rate): </w:t>
      </w:r>
      <w:r>
        <w:rPr>
          <w:rFonts w:cs="Times New Roman" w:ascii="Times New Roman" w:hAnsi="Times New Roman"/>
          <w:sz w:val="28"/>
          <w:szCs w:val="28"/>
        </w:rPr>
        <w:t>Đây là giá mà ngân hàng - người công bố giá trên thị trường sẵn sàng mua vào đồng tiền yets giá va bán ra đồng tiền định giá. Trong ví dụ nêu trên: USD/SGD =1.5723/1.5731. Ngân hàng sẽ mua vào 1USD với giá 1.5723 SGD tức là bán ra đồng SGD để lấy USD. Về phía khách hàng sẽ bán USD với giá 1.5723 để lấy SGD, tức mua vào SGD thanh toán USD.</w:t>
      </w:r>
    </w:p>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 xml:space="preserve">Tỷ giá chào bán ( Ask rate): </w:t>
      </w:r>
      <w:r>
        <w:rPr>
          <w:rFonts w:cs="Times New Roman" w:ascii="Times New Roman" w:hAnsi="Times New Roman"/>
          <w:sz w:val="28"/>
          <w:szCs w:val="28"/>
        </w:rPr>
        <w:t>Đây là giá mà ngân hàng - người công bố giá trên thị trường sẵn sàng bán đồng tiền yết giá lấy đồng tiền định giá. Với tỷ giá USD/SGD = 1.5721/31 ngân hàng sẵn sàng bán 1 USD thu về 1.5731SGD</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ênh lệch tỷ giá mua và tỷ giá bán chính là thu nhập của ngân hàng trong kinh doanh ngoại hối. Mức chênh lệch này thường không cố định do tỷ giá luôn biến động tùy theo quan hệ cung cầu ngoại hối trên thị trường, cũng như vị trí của đồng tiền trên thị trường quốc tế. Mức chênh lệch này luôn dương.</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1.2.2 Cách yết tỷ giá</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Khi nói đến tỷ giá thường thể hiện là một cặp đồng tiền, đồng thời thể hiện mối quan hệ giữa hai đồng tiền đó. Trên thị trường ngoại hối nói chung có hai cách yết giá: trực tiếp và gián tiếp. </w:t>
      </w:r>
    </w:p>
    <w:p>
      <w:pPr>
        <w:pStyle w:val="Normal"/>
        <w:numPr>
          <w:ilvl w:val="0"/>
          <w:numId w:val="6"/>
        </w:numPr>
        <w:tabs>
          <w:tab w:val="clear" w:pos="720"/>
        </w:tabs>
        <w:spacing w:lineRule="auto" w:line="324"/>
        <w:ind w:left="0" w:firstLine="540"/>
        <w:jc w:val="both"/>
        <w:rPr/>
      </w:pPr>
      <w:r>
        <w:rPr>
          <w:rFonts w:cs="Times New Roman" w:ascii="Times New Roman" w:hAnsi="Times New Roman"/>
          <w:b/>
          <w:sz w:val="28"/>
          <w:szCs w:val="28"/>
        </w:rPr>
        <w:t>Yết tỷ giá trực tiếp</w:t>
      </w:r>
      <w:r>
        <w:rPr>
          <w:rFonts w:cs="Times New Roman" w:ascii="Times New Roman" w:hAnsi="Times New Roman"/>
          <w:sz w:val="28"/>
          <w:szCs w:val="28"/>
        </w:rPr>
        <w:t>: là phương pháp biểu thị giá trị một đơn vị ngoại tệ thông qua một số lượng nội tệ nhất định.</w:t>
      </w:r>
    </w:p>
    <w:p>
      <w:pPr>
        <w:pStyle w:val="Normal"/>
        <w:numPr>
          <w:ilvl w:val="0"/>
          <w:numId w:val="6"/>
        </w:numPr>
        <w:tabs>
          <w:tab w:val="clear" w:pos="720"/>
        </w:tabs>
        <w:spacing w:lineRule="auto" w:line="324"/>
        <w:ind w:left="0" w:firstLine="540"/>
        <w:jc w:val="both"/>
        <w:rPr/>
      </w:pPr>
      <w:r>
        <w:rPr>
          <w:rFonts w:cs="Times New Roman" w:ascii="Times New Roman" w:hAnsi="Times New Roman"/>
          <w:b/>
          <w:sz w:val="28"/>
          <w:szCs w:val="28"/>
        </w:rPr>
        <w:t>Yết tỷ giá gián tiếp</w:t>
      </w:r>
      <w:r>
        <w:rPr>
          <w:rFonts w:cs="Times New Roman" w:ascii="Times New Roman" w:hAnsi="Times New Roman"/>
          <w:sz w:val="28"/>
          <w:szCs w:val="28"/>
        </w:rPr>
        <w:t>: là phương pháp biểu thị giá trị một đơn vị nội tệ thông qua một số lượng ngoại tệ nhất định.</w:t>
      </w:r>
    </w:p>
    <w:p>
      <w:pPr>
        <w:pStyle w:val="Normal"/>
        <w:spacing w:lineRule="auto" w:line="324"/>
        <w:ind w:firstLine="540"/>
        <w:jc w:val="both"/>
        <w:rPr/>
      </w:pPr>
      <w:r>
        <w:rPr>
          <w:rFonts w:cs="Times New Roman" w:ascii="Times New Roman" w:hAnsi="Times New Roman"/>
          <w:sz w:val="28"/>
          <w:szCs w:val="28"/>
        </w:rPr>
        <w:t>Khi nói đến tỷ giá bao giờ cũng liên quan đến cặp đồng tiền: đồng tiền yết giá, đồng tiền định giá. Đồng tiền yết giá là đồng tiền biểu thị giá trị của nó qua đồng tiền định giá. Đồng tiền định giá là đồng tiền dùng để xác định giá trị đồng tiền yết giá.</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oài ra, quan hệ giữa hai đồng tiền này còn được diễn tả qua khái niệm đối khoản. Đối khoản tức là một khoản tiền này đối ứng với một khoản tiền kia theo tỷ giá xác định.</w:t>
      </w:r>
    </w:p>
    <w:p>
      <w:pPr>
        <w:pStyle w:val="Normal"/>
        <w:spacing w:lineRule="auto" w:line="324"/>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Ta có tỷ giá EUR/VND = 24.459 hay 1EUR = 24.459 VND. Trong ví dụ này này EUR biểu thị giá của nó là 24.459 VND nên gọi là đồng tiền yết giá, trong khi VND dùng để xác định giá trị của EUR nên được gọi là đồng tiền định giá. Vậy đối khoản VND của 100EUR = 100 x 21.459VND= 2.445.900VND.</w:t>
      </w:r>
      <w:r>
        <w:br w:type="page"/>
      </w:r>
    </w:p>
    <w:p>
      <w:pPr>
        <w:pStyle w:val="Normal"/>
        <w:numPr>
          <w:ilvl w:val="0"/>
          <w:numId w:val="0"/>
        </w:numPr>
        <w:spacing w:lineRule="auto" w:line="324"/>
        <w:ind w:firstLine="540"/>
        <w:jc w:val="both"/>
        <w:outlineLvl w:val="2"/>
        <w:rPr>
          <w:rFonts w:ascii="Times New Roman" w:hAnsi="Times New Roman" w:cs="Times New Roman"/>
          <w:b/>
          <w:b/>
          <w:sz w:val="28"/>
          <w:szCs w:val="28"/>
          <w:lang w:val="fr-FR"/>
        </w:rPr>
      </w:pPr>
      <w:r>
        <w:rPr>
          <w:rFonts w:cs="Times New Roman" w:ascii="Times New Roman" w:hAnsi="Times New Roman"/>
          <w:b/>
          <w:sz w:val="28"/>
          <w:szCs w:val="28"/>
          <w:lang w:val="fr-FR"/>
        </w:rPr>
        <w:t>1.2.3 Cách đọc tỷ giá</w:t>
      </w:r>
    </w:p>
    <w:p>
      <w:pPr>
        <w:pStyle w:val="Normal"/>
        <w:numPr>
          <w:ilvl w:val="0"/>
          <w:numId w:val="6"/>
        </w:numPr>
        <w:tabs>
          <w:tab w:val="clear" w:pos="720"/>
        </w:tabs>
        <w:spacing w:lineRule="auto" w:line="324"/>
        <w:ind w:left="0" w:firstLine="540"/>
        <w:jc w:val="both"/>
        <w:rPr/>
      </w:pPr>
      <w:r>
        <w:rPr>
          <w:rFonts w:cs="Times New Roman" w:ascii="Times New Roman" w:hAnsi="Times New Roman"/>
          <w:sz w:val="28"/>
          <w:szCs w:val="28"/>
          <w:lang w:val="fr-FR"/>
        </w:rPr>
        <w:t>Trong giai đoạn chế độ bản vị GBP và chế độ bản vị USD hầu hết các nước trên thế giới đều sử dụng GBP và USD, nên GBP/USD là cặp tiền tệ đầu tiên được sử dụng còn gọi là Cable.</w:t>
      </w:r>
    </w:p>
    <w:p>
      <w:pPr>
        <w:pStyle w:val="Normal"/>
        <w:numPr>
          <w:ilvl w:val="0"/>
          <w:numId w:val="6"/>
        </w:numPr>
        <w:tabs>
          <w:tab w:val="clear" w:pos="720"/>
        </w:tabs>
        <w:spacing w:lineRule="auto" w:line="324"/>
        <w:ind w:left="0" w:firstLine="540"/>
        <w:jc w:val="both"/>
        <w:rPr/>
      </w:pPr>
      <w:r>
        <w:rPr>
          <w:rFonts w:cs="Times New Roman" w:ascii="Times New Roman" w:hAnsi="Times New Roman"/>
          <w:sz w:val="28"/>
          <w:szCs w:val="28"/>
          <w:lang w:val="fr-FR"/>
        </w:rPr>
        <w:t xml:space="preserve">Sau khi chế độ bản vị USD sụp đổ, đa số các nước sử dụng nhiều loại tiền trong giao dịch. Cùng với sự tiến bộ đáng kể của khoa học kỹ thuật mà khối lượng giao dịch ngoại tệ trên thị trường tăng lên, hàng ngày có hàng triệu cuộc giao dịch thanh toán qua hệ thống ngân hàng. Vì vậy để thực hiện dễ dàng và nhanh chóng, các lệnh giao dịch đặt mua hay đặt bán qua điện thoại, các đồng tiền cần phải được gọi đơn giản, dần dần hình thành tập quán trên thị trường lớn như: London, Newyork. </w:t>
      </w:r>
      <w:r>
        <w:rPr>
          <w:rFonts w:cs="Times New Roman" w:ascii="Times New Roman" w:hAnsi="Times New Roman"/>
          <w:sz w:val="28"/>
          <w:szCs w:val="28"/>
        </w:rPr>
        <w:t>Tokyo, Singapore...</w:t>
      </w:r>
    </w:p>
    <w:p>
      <w:pPr>
        <w:pStyle w:val="Normal"/>
        <w:numPr>
          <w:ilvl w:val="0"/>
          <w:numId w:val="6"/>
        </w:numPr>
        <w:tabs>
          <w:tab w:val="clear" w:pos="720"/>
        </w:tabs>
        <w:spacing w:lineRule="auto" w:line="324"/>
        <w:ind w:left="0" w:firstLine="540"/>
        <w:jc w:val="both"/>
        <w:rPr/>
      </w:pPr>
      <w:r>
        <w:rPr>
          <w:rFonts w:cs="Times New Roman" w:ascii="Times New Roman" w:hAnsi="Times New Roman"/>
          <w:sz w:val="28"/>
          <w:szCs w:val="28"/>
        </w:rPr>
        <w:t>Về cách đọc: Đối với những đồng tiền giao dịch thường xuyên, đầu tiên đọc tên đồng tiền yết hoá, sau đó đồng tiền định giá được thay bằng tên nước, thủ đô hoặc tên thị trường chứng khoán lớn nhất nước đó.</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í dụ:</w:t>
      </w:r>
    </w:p>
    <w:p>
      <w:pPr>
        <w:pStyle w:val="Normal"/>
        <w:numPr>
          <w:ilvl w:val="0"/>
          <w:numId w:val="6"/>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GBP/USD: British Pound/US Dolla được gọi là “ Cable”</w:t>
      </w:r>
    </w:p>
    <w:p>
      <w:pPr>
        <w:pStyle w:val="Normal"/>
        <w:numPr>
          <w:ilvl w:val="0"/>
          <w:numId w:val="6"/>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USD/CHF: US Dolla/Swiss Franc, được gọi là “ Dollar - Swissy”</w:t>
      </w:r>
    </w:p>
    <w:p>
      <w:pPr>
        <w:pStyle w:val="Normal"/>
        <w:numPr>
          <w:ilvl w:val="0"/>
          <w:numId w:val="6"/>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USD/FRF: US Dollar/France được gọi là “ Dollar - Paris”</w:t>
      </w:r>
    </w:p>
    <w:p>
      <w:pPr>
        <w:pStyle w:val="Normal"/>
        <w:numPr>
          <w:ilvl w:val="0"/>
          <w:numId w:val="6"/>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USD/JPY: US Dollar/ Japanese yen được gọi Dollar Tokyo hay “ Dollar yen”</w:t>
      </w:r>
    </w:p>
    <w:p>
      <w:pPr>
        <w:pStyle w:val="Normal"/>
        <w:numPr>
          <w:ilvl w:val="0"/>
          <w:numId w:val="6"/>
        </w:numPr>
        <w:tabs>
          <w:tab w:val="clear" w:pos="720"/>
        </w:tabs>
        <w:spacing w:lineRule="auto" w:line="324"/>
        <w:ind w:left="0" w:firstLine="540"/>
        <w:jc w:val="both"/>
        <w:rPr>
          <w:rFonts w:ascii="Times New Roman" w:hAnsi="Times New Roman" w:cs="Times New Roman"/>
          <w:sz w:val="28"/>
          <w:szCs w:val="28"/>
          <w:lang w:val="fr-FR"/>
        </w:rPr>
      </w:pPr>
      <w:r>
        <w:rPr>
          <w:rFonts w:cs="Times New Roman" w:ascii="Times New Roman" w:hAnsi="Times New Roman"/>
          <w:sz w:val="28"/>
          <w:szCs w:val="28"/>
          <w:lang w:val="fr-FR"/>
        </w:rPr>
        <w:t>EUR/JPY: Euro/Japanese Yen được gọi là “ Euro Yen”</w:t>
      </w:r>
    </w:p>
    <w:p>
      <w:pPr>
        <w:pStyle w:val="Normal"/>
        <w:numPr>
          <w:ilvl w:val="0"/>
          <w:numId w:val="0"/>
        </w:numPr>
        <w:spacing w:lineRule="auto" w:line="324"/>
        <w:jc w:val="both"/>
        <w:outlineLvl w:val="1"/>
        <w:rPr/>
      </w:pPr>
      <w:r>
        <w:rPr>
          <w:rFonts w:cs="Times New Roman" w:ascii="Times New Roman" w:hAnsi="Times New Roman"/>
          <w:b/>
          <w:bCs/>
          <w:sz w:val="28"/>
          <w:szCs w:val="28"/>
          <w:lang w:val="fr-FR"/>
        </w:rPr>
        <w:t>1.3. PHÂN LOẠI TỶ GIÁ HỐI ĐOÁI</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Có thể có các loại tỷ giá khác nhau sử dụng trên thị trường hối đoái. Chúng ta có thể xem xét một số tỷ giá sau đây:</w:t>
      </w:r>
    </w:p>
    <w:p>
      <w:pPr>
        <w:pStyle w:val="Normal"/>
        <w:numPr>
          <w:ilvl w:val="0"/>
          <w:numId w:val="0"/>
        </w:numPr>
        <w:spacing w:lineRule="auto" w:line="324"/>
        <w:ind w:firstLine="567"/>
        <w:jc w:val="both"/>
        <w:outlineLvl w:val="2"/>
        <w:rPr>
          <w:rFonts w:ascii="Times New Roman" w:hAnsi="Times New Roman" w:cs="Times New Roman"/>
          <w:i/>
          <w:i/>
          <w:sz w:val="28"/>
          <w:szCs w:val="28"/>
        </w:rPr>
      </w:pPr>
      <w:bookmarkStart w:id="0" w:name="41"/>
      <w:bookmarkEnd w:id="0"/>
      <w:r>
        <w:rPr>
          <w:rFonts w:cs="Times New Roman" w:ascii="Times New Roman" w:hAnsi="Times New Roman"/>
          <w:b/>
          <w:bCs/>
          <w:i/>
          <w:sz w:val="28"/>
          <w:szCs w:val="28"/>
        </w:rPr>
        <w:t>1.3.1. Căn cứ vào đối tượng xác định tỷ giá</w:t>
      </w:r>
      <w:r>
        <w:rPr>
          <w:rFonts w:cs="Times New Roman" w:ascii="Times New Roman" w:hAnsi="Times New Roman"/>
          <w:i/>
          <w:sz w:val="28"/>
          <w:szCs w:val="28"/>
        </w:rPr>
        <w:t>,</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có thể chia làm tỷ giá chính thức và tỷ giá thị trường.</w:t>
      </w:r>
    </w:p>
    <w:p>
      <w:pPr>
        <w:pStyle w:val="Normal"/>
        <w:spacing w:lineRule="auto" w:line="324"/>
        <w:ind w:firstLine="567"/>
        <w:jc w:val="both"/>
        <w:rPr/>
      </w:pPr>
      <w:r>
        <w:rPr>
          <w:rFonts w:cs="Times New Roman" w:ascii="Times New Roman" w:hAnsi="Times New Roman"/>
          <w:i/>
          <w:sz w:val="28"/>
          <w:szCs w:val="28"/>
        </w:rPr>
        <w:t>- Tỷ giá chính thức (Tỷ giá ngân hàng nhà nước</w:t>
      </w:r>
      <w:r>
        <w:rPr>
          <w:rFonts w:cs="Times New Roman" w:ascii="Times New Roman" w:hAnsi="Times New Roman"/>
          <w:b/>
          <w:sz w:val="28"/>
          <w:szCs w:val="28"/>
        </w:rPr>
        <w:t>)</w:t>
      </w:r>
      <w:r>
        <w:rPr>
          <w:rFonts w:cs="Times New Roman" w:ascii="Times New Roman" w:hAnsi="Times New Roman"/>
          <w:iCs/>
          <w:sz w:val="28"/>
          <w:szCs w:val="28"/>
        </w:rPr>
        <w:t xml:space="preserve"> là tỷ giá do Ngân hàng</w:t>
      </w:r>
      <w:r>
        <w:rPr>
          <w:rFonts w:cs="Times New Roman" w:ascii="Times New Roman" w:hAnsi="Times New Roman"/>
          <w:sz w:val="28"/>
          <w:szCs w:val="28"/>
        </w:rPr>
        <w:t xml:space="preserve"> trung ương của nước đó xác định. Trên cơ sở của tỷ giá này các ngân hàng thương mại và các tổ chức tín dụng sẽ ấn định tỷ giá mua bán ngoại tệ giao ngay, có kỳ hạn, hoán đổi. Tỷ giá này không áp dụng trong mua bán ngoại tệ. Người ta thường sử dụng tỷ giá của NHTM trong mua bán ngoại tệ. </w:t>
      </w:r>
    </w:p>
    <w:p>
      <w:pPr>
        <w:pStyle w:val="Normal"/>
        <w:spacing w:lineRule="auto" w:line="324"/>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Tỷ giá của Ngân hàng thương mại</w:t>
      </w:r>
      <w:r>
        <w:rPr>
          <w:rFonts w:cs="Times New Roman" w:ascii="Times New Roman" w:hAnsi="Times New Roman"/>
          <w:sz w:val="28"/>
          <w:szCs w:val="28"/>
        </w:rPr>
        <w:t>: Các NHTM luôn phân biệt giữa khách hàng mua với khách hàng bán ngoại tệ</w:t>
      </w:r>
      <w:r>
        <w:rPr>
          <w:rFonts w:cs="Times New Roman" w:ascii="Times New Roman" w:hAnsi="Times New Roman"/>
          <w:b/>
          <w:sz w:val="28"/>
          <w:szCs w:val="28"/>
        </w:rPr>
        <w:t>.</w:t>
      </w:r>
      <w:r>
        <w:rPr>
          <w:rFonts w:cs="Times New Roman" w:ascii="Times New Roman" w:hAnsi="Times New Roman"/>
          <w:sz w:val="28"/>
          <w:szCs w:val="28"/>
        </w:rPr>
        <w:t xml:space="preserve"> Nếu khách hàng mua ngoại tệ thì NHTM bán theo tỷ giá bán, nếu khách hàng đến bán ngoại tệ thì NHTM mua theo tỷ giá mua.</w:t>
      </w:r>
    </w:p>
    <w:p>
      <w:pPr>
        <w:pStyle w:val="Normal"/>
        <w:spacing w:lineRule="auto" w:line="324"/>
        <w:ind w:left="360" w:hanging="0"/>
        <w:jc w:val="both"/>
        <w:rPr/>
      </w:pPr>
      <w:r>
        <w:rPr>
          <w:rFonts w:cs="Times New Roman" w:ascii="Times New Roman" w:hAnsi="Times New Roman"/>
          <w:b/>
          <w:sz w:val="28"/>
          <w:szCs w:val="28"/>
        </w:rPr>
        <w:tab/>
        <w:t xml:space="preserve">+ </w:t>
      </w:r>
      <w:r>
        <w:rPr>
          <w:rFonts w:cs="Times New Roman" w:ascii="Times New Roman" w:hAnsi="Times New Roman"/>
          <w:i/>
          <w:sz w:val="28"/>
          <w:szCs w:val="28"/>
        </w:rPr>
        <w:t>Tỷ giá bán</w:t>
      </w:r>
      <w:r>
        <w:rPr>
          <w:rFonts w:cs="Times New Roman" w:ascii="Times New Roman" w:hAnsi="Times New Roman"/>
          <w:sz w:val="28"/>
          <w:szCs w:val="28"/>
        </w:rPr>
        <w:t xml:space="preserve"> là tỷ giá NHTM áp dụng khi bán ngoại tệ cho khách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Tỷ giá mua là</w:t>
      </w:r>
      <w:r>
        <w:rPr>
          <w:rFonts w:cs="Times New Roman" w:ascii="Times New Roman" w:hAnsi="Times New Roman"/>
          <w:sz w:val="28"/>
          <w:szCs w:val="28"/>
        </w:rPr>
        <w:t xml:space="preserve"> tỷ giá mà NHTM áp dụng khi mua ngoại tệ từ khách hàng. Tỷ giá của NHTM công bố đầy đủ thì phải nói là tỷ giá mua và tỷ giá bán. Là khách hàng phải ngầm hiểu tỷ giá mua ở đây là tỷ giá NH mua, khách hàng bán và ngược lại.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Giữa tỷ giá bán và tỷ giá mua có chênh lệch nhằm đảo bảo cho NH có thu nhập để trang trải chi phí giao dịch và tìm kiếm lợi nhuận thỏa thuận. Vì vậy khi yết giá NHTM thường yết cả giá mua và giá bán.</w:t>
      </w:r>
    </w:p>
    <w:p>
      <w:pPr>
        <w:pStyle w:val="Normal"/>
        <w:spacing w:lineRule="auto" w:line="324"/>
        <w:ind w:firstLine="540"/>
        <w:jc w:val="both"/>
        <w:rPr/>
      </w:pPr>
      <w:r>
        <w:rPr/>
        <w:t>Để so sánh chênh lệch giá mua và giá bán giữa các ngoại tệ với nhau chúng ta có thể sử dụng công thức sau:</w:t>
      </w:r>
    </w:p>
    <w:tbl>
      <w:tblPr>
        <w:tblW w:w="8255" w:type="dxa"/>
        <w:jc w:val="left"/>
        <w:tblInd w:w="1152" w:type="dxa"/>
        <w:tblLayout w:type="fixed"/>
        <w:tblCellMar>
          <w:top w:w="0" w:type="dxa"/>
          <w:left w:w="108" w:type="dxa"/>
          <w:bottom w:w="0" w:type="dxa"/>
          <w:right w:w="108" w:type="dxa"/>
        </w:tblCellMar>
      </w:tblPr>
      <w:tblGrid>
        <w:gridCol w:w="1752"/>
        <w:gridCol w:w="696"/>
        <w:gridCol w:w="3600"/>
        <w:gridCol w:w="559"/>
        <w:gridCol w:w="1648"/>
      </w:tblGrid>
      <w:tr>
        <w:trPr/>
        <w:tc>
          <w:tcPr>
            <w:tcW w:w="1752"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Chênh lệch (%)</w:t>
            </w:r>
          </w:p>
        </w:tc>
        <w:tc>
          <w:tcPr>
            <w:tcW w:w="696"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w:t>
            </w:r>
          </w:p>
        </w:tc>
        <w:tc>
          <w:tcPr>
            <w:tcW w:w="3600" w:type="dxa"/>
            <w:tcBorders>
              <w:bottom w:val="single" w:sz="4" w:space="0" w:color="000000"/>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Tỷ giá bán - Tỷ giá mua</w:t>
            </w:r>
          </w:p>
        </w:tc>
        <w:tc>
          <w:tcPr>
            <w:tcW w:w="559"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X</w:t>
            </w:r>
          </w:p>
        </w:tc>
        <w:tc>
          <w:tcPr>
            <w:tcW w:w="1648"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752"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696" w:type="dxa"/>
            <w:vMerge w:val="continue"/>
            <w:tcBorders/>
            <w:vAlign w:val="center"/>
          </w:tcPr>
          <w:p>
            <w:pPr>
              <w:pStyle w:val="Normal"/>
              <w:snapToGrid w:val="false"/>
              <w:spacing w:lineRule="auto" w:line="324"/>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tcBorders>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Tỷ giá bán</w:t>
            </w:r>
          </w:p>
        </w:tc>
        <w:tc>
          <w:tcPr>
            <w:tcW w:w="559"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1648"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oài ra trong giao dịch NH thường niêm yết rút gọn bằng cách chỉ niêm yết tỷ giá mua, còn tỷ giá bán chỉ niêm yết phần điểm là phần thường khác biệt so với tỷ giá mua, còn phần số thường không khác biệt so với tỷ giá mua nên không cần phải niêm yế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Yết đầy đủ: USD/VND:15.730 - 15.761</w:t>
      </w:r>
    </w:p>
    <w:p>
      <w:pPr>
        <w:pStyle w:val="Normal"/>
        <w:spacing w:lineRule="auto" w:line="324"/>
        <w:ind w:firstLine="540"/>
        <w:jc w:val="both"/>
        <w:rPr/>
      </w:pPr>
      <w:r>
        <w:rPr>
          <w:rFonts w:cs="Times New Roman" w:ascii="Times New Roman" w:hAnsi="Times New Roman"/>
          <w:sz w:val="28"/>
          <w:szCs w:val="28"/>
        </w:rPr>
        <w:t>Yết giá rút gọn: USD/VND:15.730 -61</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Tỷ giá của NHTM còn phân biệt rõ thêm tỷ giá tiền mặt và tỷ giá chuyển khoản. </w:t>
      </w:r>
    </w:p>
    <w:p>
      <w:pPr>
        <w:pStyle w:val="Normal"/>
        <w:spacing w:lineRule="auto" w:line="324"/>
        <w:ind w:firstLine="540"/>
        <w:jc w:val="both"/>
        <w:rPr/>
      </w:pPr>
      <w:r>
        <w:rPr>
          <w:rFonts w:cs="Times New Roman" w:ascii="Times New Roman" w:hAnsi="Times New Roman"/>
          <w:i/>
          <w:sz w:val="28"/>
          <w:szCs w:val="28"/>
        </w:rPr>
        <w:t>Tỷ giá tiền mặt</w:t>
      </w:r>
      <w:r>
        <w:rPr>
          <w:rFonts w:cs="Times New Roman" w:ascii="Times New Roman" w:hAnsi="Times New Roman"/>
          <w:sz w:val="28"/>
          <w:szCs w:val="28"/>
        </w:rPr>
        <w:t xml:space="preserve"> là tỷ giá NHTM áp dụng để mua ngoại tệ tiền mặt của khách hàng,NHTM chỉ có mua chứ không có bán ngoại tệ tiền mặt cho khách hàng nên NH chỉ chào tỷ giá mua tiền mặt chứ không chào tỷ giá bán tiền mặt. </w:t>
      </w:r>
    </w:p>
    <w:p>
      <w:pPr>
        <w:pStyle w:val="Normal"/>
        <w:spacing w:lineRule="auto" w:line="324"/>
        <w:ind w:firstLine="540"/>
        <w:jc w:val="both"/>
        <w:rPr/>
      </w:pPr>
      <w:r>
        <w:rPr>
          <w:rFonts w:cs="Times New Roman" w:ascii="Times New Roman" w:hAnsi="Times New Roman"/>
          <w:i/>
          <w:sz w:val="28"/>
          <w:szCs w:val="28"/>
        </w:rPr>
        <w:t>Tỷ giá chuyển khoản</w:t>
      </w:r>
      <w:r>
        <w:rPr>
          <w:rFonts w:cs="Times New Roman" w:ascii="Times New Roman" w:hAnsi="Times New Roman"/>
          <w:sz w:val="28"/>
          <w:szCs w:val="28"/>
        </w:rPr>
        <w:t xml:space="preserve"> là tỷ giá NHTM áp dụng để mua và bán ngoại tệ chuyển khoản với khách hàng.</w:t>
      </w:r>
    </w:p>
    <w:p>
      <w:pPr>
        <w:pStyle w:val="Normal"/>
        <w:spacing w:lineRule="auto" w:line="324"/>
        <w:ind w:firstLine="600"/>
        <w:jc w:val="both"/>
        <w:rPr/>
      </w:pPr>
      <w:r>
        <w:rPr>
          <w:rFonts w:cs="Times New Roman" w:ascii="Times New Roman" w:hAnsi="Times New Roman"/>
          <w:sz w:val="28"/>
          <w:szCs w:val="28"/>
        </w:rPr>
        <w:t>-</w:t>
      </w:r>
      <w:r>
        <w:rPr>
          <w:rFonts w:cs="Times New Roman" w:ascii="Times New Roman" w:hAnsi="Times New Roman"/>
          <w:i/>
          <w:sz w:val="28"/>
          <w:szCs w:val="28"/>
        </w:rPr>
        <w:t>Tỷ giá liên NH</w:t>
      </w:r>
      <w:r>
        <w:rPr>
          <w:rFonts w:cs="Times New Roman" w:ascii="Times New Roman" w:hAnsi="Times New Roman"/>
          <w:b/>
          <w:sz w:val="28"/>
          <w:szCs w:val="28"/>
        </w:rPr>
        <w:t>:</w:t>
      </w:r>
      <w:r>
        <w:rPr>
          <w:rFonts w:cs="Times New Roman" w:ascii="Times New Roman" w:hAnsi="Times New Roman"/>
          <w:sz w:val="28"/>
          <w:szCs w:val="28"/>
        </w:rPr>
        <w:t xml:space="preserve"> là tỷ giá áp dụng trong giao dịch mua bán ngoại tệ giữa các NH với nhau trên thị trường ngoại tệ liên ngân hàng. Tỷ giá này chỉ áp dụng cho khách hàng là NH khác chứ không phải là khách hàng thông thường.</w:t>
      </w:r>
    </w:p>
    <w:p>
      <w:pPr>
        <w:pStyle w:val="Normal"/>
        <w:spacing w:lineRule="auto" w:line="324"/>
        <w:ind w:firstLine="600"/>
        <w:jc w:val="both"/>
        <w:rPr/>
      </w:pPr>
      <w:r>
        <w:rPr>
          <w:rFonts w:cs="Times New Roman" w:ascii="Times New Roman" w:hAnsi="Times New Roman"/>
          <w:i/>
          <w:iCs/>
          <w:sz w:val="28"/>
          <w:szCs w:val="28"/>
        </w:rPr>
        <w:t>- Tỷ giá thị trường</w:t>
      </w:r>
      <w:r>
        <w:rPr>
          <w:rFonts w:cs="Times New Roman" w:ascii="Times New Roman" w:hAnsi="Times New Roman"/>
          <w:sz w:val="28"/>
          <w:szCs w:val="28"/>
        </w:rPr>
        <w:t xml:space="preserve"> là tỷ giá được hình thành trên cơ sở quan hệ cung cầu trên thị trường hối đoái.</w:t>
      </w:r>
      <w:r>
        <w:br w:type="page"/>
      </w:r>
    </w:p>
    <w:p>
      <w:pPr>
        <w:pStyle w:val="Normal"/>
        <w:spacing w:lineRule="auto" w:line="324"/>
        <w:ind w:firstLine="600"/>
        <w:jc w:val="center"/>
        <w:rPr>
          <w:rFonts w:ascii="Times New Roman" w:hAnsi="Times New Roman" w:cs="Times New Roman"/>
          <w:sz w:val="28"/>
          <w:szCs w:val="28"/>
        </w:rPr>
      </w:pPr>
      <w:r>
        <w:rPr>
          <w:rFonts w:cs="Times New Roman" w:ascii="Times New Roman" w:hAnsi="Times New Roman"/>
          <w:b/>
          <w:bCs/>
          <w:color w:val="000099"/>
          <w:sz w:val="28"/>
          <w:szCs w:val="28"/>
        </w:rPr>
        <w:t>BẢNG TỶ GIÁ NGOẠI TỆ TỰ DO CHUYỂN ĐỔI</w:t>
      </w:r>
    </w:p>
    <w:p>
      <w:pPr>
        <w:pStyle w:val="Normal"/>
        <w:spacing w:lineRule="auto" w:line="324"/>
        <w:jc w:val="center"/>
        <w:rPr/>
      </w:pPr>
      <w:r>
        <w:rPr/>
        <w:t>Hiệu lực từ 10:02 , Thứ ba , ngày 31-07-07</w:t>
      </w:r>
    </w:p>
    <w:tbl>
      <w:tblPr>
        <w:tblW w:w="4150" w:type="pct"/>
        <w:jc w:val="center"/>
        <w:tblInd w:w="0" w:type="dxa"/>
        <w:tblLayout w:type="fixed"/>
        <w:tblCellMar>
          <w:top w:w="15" w:type="dxa"/>
          <w:left w:w="15" w:type="dxa"/>
          <w:bottom w:w="15" w:type="dxa"/>
          <w:right w:w="15" w:type="dxa"/>
        </w:tblCellMar>
      </w:tblPr>
      <w:tblGrid>
        <w:gridCol w:w="1901"/>
        <w:gridCol w:w="767"/>
        <w:gridCol w:w="2335"/>
        <w:gridCol w:w="1635"/>
        <w:gridCol w:w="1412"/>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color w:val="000000"/>
                <w:sz w:val="28"/>
                <w:szCs w:val="28"/>
              </w:rPr>
              <w:t xml:space="preserve">NGOAI TE </w:t>
              <w:br/>
              <w:t xml:space="preserve">FOREIGN CURRENCY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ĐƠN VỊ</w:t>
              <w:br/>
              <w:t xml:space="preserve">PER </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ỷ giá - Đồng VN </w:t>
              <w:br/>
              <w:t>Rate in Dong</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ỷ giá Mua - Buying</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n-Selling</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iền mặt </w:t>
              <w:br/>
              <w:t>( Cash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khoản </w:t>
              <w:br/>
              <w:t>(Transfer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US Dollar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US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Tờ lớn:16,118</w:t>
              <w:br/>
              <w:t>( $50,$100)</w:t>
              <w:br/>
              <w:t>-Tờ nhỏ:16,101</w:t>
              <w:br/>
              <w:t>( $5,$10,$20)</w:t>
              <w:br/>
              <w:t xml:space="preserve">-Tờ nhỏ:16,063( $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4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45</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Euro +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UR</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5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17</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und Sterling +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BP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6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9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63</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apanese Yen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JPY</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07</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wiss Franc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F</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4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6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82</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anadian Dollar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AD</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3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64</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ustralian Dollar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UD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0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2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5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ingapore Dollar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GD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0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27</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ngKong Dollar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KD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2</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iland Bah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B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8</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wedish Kron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K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1</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nish Kron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KK</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4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1</w:t>
            </w:r>
          </w:p>
        </w:tc>
      </w:tr>
      <w:tr>
        <w:trPr>
          <w:trHeight w:val="139"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rwegian Kron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OK</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3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93</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en NH- US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NH</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4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41</w:t>
            </w:r>
          </w:p>
        </w:tc>
      </w:tr>
    </w:tbl>
    <w:p>
      <w:pPr>
        <w:pStyle w:val="Normal"/>
        <w:spacing w:lineRule="auto" w:line="324"/>
        <w:jc w:val="both"/>
        <w:rPr/>
      </w:pPr>
      <w:r>
        <w:rPr>
          <w:rFonts w:cs="Times New Roman" w:ascii="Times New Roman" w:hAnsi="Times New Roman"/>
          <w:sz w:val="28"/>
          <w:szCs w:val="28"/>
          <w:u w:val="single"/>
        </w:rPr>
        <w:t>Ghi chú:</w:t>
      </w:r>
      <w:r>
        <w:rPr>
          <w:rFonts w:cs="Times New Roman" w:ascii="Times New Roman" w:hAnsi="Times New Roman"/>
          <w:sz w:val="28"/>
          <w:szCs w:val="28"/>
        </w:rPr>
        <w:t xml:space="preserve"> Ngân hàng chỉ mua tiền mặt đối với ngoại tệ có mang dấu (+). </w:t>
      </w:r>
    </w:p>
    <w:p>
      <w:pPr>
        <w:pStyle w:val="Normal"/>
        <w:spacing w:lineRule="auto" w:line="324"/>
        <w:ind w:left="72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Tờ lớn : Loại tờ 50 USD - 100 USD. </w:t>
      </w:r>
    </w:p>
    <w:p>
      <w:pPr>
        <w:pStyle w:val="Normal"/>
        <w:spacing w:lineRule="auto" w:line="324"/>
        <w:ind w:left="72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Tờ nhỏ : Loại tờ nhỏ hơn 50.</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br w:type="page"/>
      </w:r>
    </w:p>
    <w:p>
      <w:pPr>
        <w:pStyle w:val="Normal"/>
        <w:numPr>
          <w:ilvl w:val="0"/>
          <w:numId w:val="0"/>
        </w:numPr>
        <w:spacing w:lineRule="auto" w:line="324"/>
        <w:ind w:firstLine="567"/>
        <w:jc w:val="both"/>
        <w:outlineLvl w:val="2"/>
        <w:rPr/>
      </w:pPr>
      <w:bookmarkStart w:id="1" w:name="42"/>
      <w:bookmarkEnd w:id="1"/>
      <w:r>
        <w:rPr>
          <w:rFonts w:cs="Times New Roman" w:ascii="Times New Roman" w:hAnsi="Times New Roman"/>
          <w:sz w:val="28"/>
          <w:szCs w:val="28"/>
        </w:rPr>
        <w:t>1.</w:t>
      </w:r>
      <w:r>
        <w:rPr>
          <w:rFonts w:cs="Times New Roman" w:ascii="Times New Roman" w:hAnsi="Times New Roman"/>
          <w:b/>
          <w:i/>
          <w:sz w:val="28"/>
          <w:szCs w:val="28"/>
        </w:rPr>
        <w:t>3</w:t>
      </w:r>
      <w:r>
        <w:rPr>
          <w:rFonts w:cs="Times New Roman" w:ascii="Times New Roman" w:hAnsi="Times New Roman"/>
          <w:sz w:val="28"/>
          <w:szCs w:val="28"/>
        </w:rPr>
        <w:t>.</w:t>
      </w:r>
      <w:r>
        <w:rPr>
          <w:rFonts w:cs="Times New Roman" w:ascii="Times New Roman" w:hAnsi="Times New Roman"/>
          <w:b/>
          <w:bCs/>
          <w:i/>
          <w:sz w:val="28"/>
          <w:szCs w:val="28"/>
        </w:rPr>
        <w:t>2. Căn cứ vào kỳ hạn thanh toán</w:t>
      </w:r>
    </w:p>
    <w:p>
      <w:pPr>
        <w:pStyle w:val="Normal"/>
        <w:spacing w:lineRule="auto" w:line="324"/>
        <w:ind w:firstLine="567"/>
        <w:jc w:val="both"/>
        <w:rPr/>
      </w:pPr>
      <w:r>
        <w:rPr>
          <w:rFonts w:cs="Times New Roman" w:ascii="Times New Roman" w:hAnsi="Times New Roman"/>
          <w:i/>
          <w:sz w:val="28"/>
          <w:szCs w:val="28"/>
        </w:rPr>
        <w:t>Tỷ giá giao ngay</w:t>
      </w:r>
      <w:r>
        <w:rPr>
          <w:rFonts w:cs="Times New Roman" w:ascii="Times New Roman" w:hAnsi="Times New Roman"/>
          <w:sz w:val="28"/>
          <w:szCs w:val="28"/>
        </w:rPr>
        <w:t xml:space="preserve"> (SPOT) là tỷ giá do tổ chức tín dụng yết giá tại thời điểm giao dịch hoặc do hai bên thỏa thuận nhưng phải đảm bảo trong biên độ do ngân hàng nhà nước quy định. Việc thanh toán giữa các bên phải được thực hiện trong vòng hai ngày làm việc tiếp theo, sau ngày cam kết mua hoặc bán. </w:t>
      </w:r>
    </w:p>
    <w:p>
      <w:pPr>
        <w:pStyle w:val="Normal"/>
        <w:spacing w:lineRule="auto" w:line="324"/>
        <w:ind w:firstLine="567"/>
        <w:jc w:val="both"/>
        <w:rPr/>
      </w:pPr>
      <w:r>
        <w:rPr>
          <w:rFonts w:cs="Times New Roman" w:ascii="Times New Roman" w:hAnsi="Times New Roman"/>
          <w:i/>
          <w:sz w:val="28"/>
          <w:szCs w:val="28"/>
        </w:rPr>
        <w:t>Tỷ giá giao dịch kỳ hạn</w:t>
      </w:r>
      <w:r>
        <w:rPr>
          <w:rFonts w:cs="Times New Roman" w:ascii="Times New Roman" w:hAnsi="Times New Roman"/>
          <w:sz w:val="28"/>
          <w:szCs w:val="28"/>
        </w:rPr>
        <w:t xml:space="preserve"> (FORWARDS)  là tỷ giá giao dịch do tổ chức tín dụng tự tính toán và thỏa thuận với nhau nhưng phải đảm bảo trong biên độ qui định về tỷ giá kỳ hạn hiện hành của Ngân hàng Nhà nước tại thời điểm ký hợp đồng.</w:t>
      </w:r>
    </w:p>
    <w:p>
      <w:pPr>
        <w:pStyle w:val="Normal"/>
        <w:numPr>
          <w:ilvl w:val="0"/>
          <w:numId w:val="0"/>
        </w:numPr>
        <w:spacing w:lineRule="auto" w:line="324"/>
        <w:ind w:firstLine="540"/>
        <w:jc w:val="both"/>
        <w:outlineLvl w:val="2"/>
        <w:rPr>
          <w:rFonts w:ascii="Times New Roman" w:hAnsi="Times New Roman" w:cs="Times New Roman"/>
          <w:sz w:val="28"/>
          <w:szCs w:val="28"/>
        </w:rPr>
      </w:pPr>
      <w:r>
        <w:rPr>
          <w:rFonts w:cs="Times New Roman" w:ascii="Times New Roman" w:hAnsi="Times New Roman"/>
          <w:b/>
          <w:bCs/>
          <w:i/>
          <w:iCs/>
          <w:sz w:val="28"/>
          <w:szCs w:val="28"/>
        </w:rPr>
        <w:t>1.3.3 Căn cứ vào thời điểm mua/bán ngoại hối</w:t>
      </w:r>
    </w:p>
    <w:p>
      <w:pPr>
        <w:pStyle w:val="Normal"/>
        <w:spacing w:lineRule="auto" w:line="324"/>
        <w:jc w:val="both"/>
        <w:rPr/>
      </w:pPr>
      <w:r>
        <w:rPr>
          <w:rFonts w:cs="Times New Roman" w:ascii="Times New Roman" w:hAnsi="Times New Roman"/>
          <w:i/>
          <w:sz w:val="28"/>
          <w:szCs w:val="28"/>
        </w:rPr>
        <w:tab/>
        <w:t>Tỷ giá đóng cửa</w:t>
      </w:r>
      <w:r>
        <w:rPr>
          <w:rFonts w:cs="Times New Roman" w:ascii="Times New Roman" w:hAnsi="Times New Roman"/>
          <w:b/>
          <w:sz w:val="28"/>
          <w:szCs w:val="28"/>
        </w:rPr>
        <w:t>:</w:t>
      </w:r>
      <w:r>
        <w:rPr>
          <w:rFonts w:cs="Times New Roman" w:ascii="Times New Roman" w:hAnsi="Times New Roman"/>
          <w:sz w:val="28"/>
          <w:szCs w:val="28"/>
        </w:rPr>
        <w:t xml:space="preserve"> là tỷ giá ở thời điểm cuối giờ giao dịch trong cùng ngày</w:t>
      </w:r>
    </w:p>
    <w:p>
      <w:pPr>
        <w:pStyle w:val="Normal"/>
        <w:spacing w:lineRule="auto" w:line="324"/>
        <w:ind w:firstLine="567"/>
        <w:jc w:val="both"/>
        <w:rPr/>
      </w:pPr>
      <w:r>
        <w:rPr>
          <w:rFonts w:cs="Times New Roman" w:ascii="Times New Roman" w:hAnsi="Times New Roman"/>
          <w:i/>
          <w:sz w:val="28"/>
          <w:szCs w:val="28"/>
        </w:rPr>
        <w:tab/>
        <w:t>Tỷ giá mở cửa</w:t>
      </w:r>
      <w:r>
        <w:rPr>
          <w:rFonts w:cs="Times New Roman" w:ascii="Times New Roman" w:hAnsi="Times New Roman"/>
          <w:sz w:val="28"/>
          <w:szCs w:val="28"/>
        </w:rPr>
        <w:t xml:space="preserve"> là tỷ giá ở thời điểm đầu giờ giao dịch trong ngày. Thông thường tỷ giá đóng cửa của ngày hôm trước bằng tỷ giá mở cửa của ngày hôm sau.</w:t>
      </w:r>
    </w:p>
    <w:p>
      <w:pPr>
        <w:pStyle w:val="Normal"/>
        <w:numPr>
          <w:ilvl w:val="0"/>
          <w:numId w:val="0"/>
        </w:numPr>
        <w:spacing w:lineRule="auto" w:line="324"/>
        <w:ind w:firstLine="540"/>
        <w:jc w:val="both"/>
        <w:outlineLvl w:val="2"/>
        <w:rPr/>
      </w:pPr>
      <w:bookmarkStart w:id="2" w:name="43"/>
      <w:bookmarkEnd w:id="2"/>
      <w:r>
        <w:rPr>
          <w:rFonts w:cs="Times New Roman" w:ascii="Times New Roman" w:hAnsi="Times New Roman"/>
          <w:b/>
          <w:bCs/>
          <w:i/>
          <w:sz w:val="28"/>
          <w:szCs w:val="28"/>
        </w:rPr>
        <w:t>1.3.4. Căn cứ vào giá trị của tỷ giá</w:t>
      </w:r>
    </w:p>
    <w:p>
      <w:pPr>
        <w:pStyle w:val="Normal"/>
        <w:spacing w:lineRule="auto" w:line="324"/>
        <w:jc w:val="both"/>
        <w:rPr/>
      </w:pPr>
      <w:r>
        <w:rPr>
          <w:rFonts w:cs="Times New Roman" w:ascii="Times New Roman" w:hAnsi="Times New Roman"/>
          <w:b/>
          <w:bCs/>
          <w:i/>
          <w:sz w:val="28"/>
          <w:szCs w:val="28"/>
        </w:rPr>
        <w:tab/>
      </w:r>
      <w:r>
        <w:rPr>
          <w:rFonts w:cs="Times New Roman" w:ascii="Times New Roman" w:hAnsi="Times New Roman"/>
          <w:i/>
          <w:sz w:val="28"/>
          <w:szCs w:val="28"/>
        </w:rPr>
        <w:t>Tỷ giá hối đoái danh nghĩa</w:t>
      </w:r>
      <w:r>
        <w:rPr>
          <w:rFonts w:cs="Times New Roman" w:ascii="Times New Roman" w:hAnsi="Times New Roman"/>
          <w:sz w:val="28"/>
          <w:szCs w:val="28"/>
        </w:rPr>
        <w:t xml:space="preserve"> là tỷ giá của một loại tiền tệ được biểu hiện theo giá hiện tại, không tính đến bất kỳ ảnh hưởng nào của lạm phát. </w:t>
      </w:r>
    </w:p>
    <w:p>
      <w:pPr>
        <w:pStyle w:val="Normal"/>
        <w:spacing w:lineRule="auto" w:line="324"/>
        <w:ind w:firstLine="567"/>
        <w:jc w:val="both"/>
        <w:rPr/>
      </w:pPr>
      <w:r>
        <w:rPr>
          <w:rFonts w:cs="Times New Roman" w:ascii="Times New Roman" w:hAnsi="Times New Roman"/>
          <w:i/>
          <w:sz w:val="28"/>
          <w:szCs w:val="28"/>
        </w:rPr>
        <w:t>Tỷ giá hối đoái thực</w:t>
      </w:r>
      <w:r>
        <w:rPr>
          <w:rFonts w:cs="Times New Roman" w:ascii="Times New Roman" w:hAnsi="Times New Roman"/>
          <w:sz w:val="28"/>
          <w:szCs w:val="28"/>
        </w:rPr>
        <w:t xml:space="preserve"> là tỷ giá có tính đến tác động của lạm phát và sức mua trong một cặp tiền tệ phản ảnh giá cả hàng hóa tương quan có thể bán ra nước ngoài và hàng tiêu thụ trong nước. Tỷ giá này đại diện cho khả năng cạnh tranh quốc tế của nước đó.</w:t>
      </w:r>
    </w:p>
    <w:p>
      <w:pPr>
        <w:pStyle w:val="Normal"/>
        <w:numPr>
          <w:ilvl w:val="0"/>
          <w:numId w:val="0"/>
        </w:numPr>
        <w:spacing w:lineRule="auto" w:line="324"/>
        <w:ind w:firstLine="540"/>
        <w:jc w:val="both"/>
        <w:outlineLvl w:val="2"/>
        <w:rPr/>
      </w:pPr>
      <w:bookmarkStart w:id="3" w:name="44"/>
      <w:bookmarkEnd w:id="3"/>
      <w:r>
        <w:rPr>
          <w:rFonts w:cs="Times New Roman" w:ascii="Times New Roman" w:hAnsi="Times New Roman"/>
          <w:b/>
          <w:bCs/>
          <w:i/>
          <w:sz w:val="28"/>
          <w:szCs w:val="28"/>
        </w:rPr>
        <w:t>1.3.5. Căn cứ vào phương thức chuyển ngoại hối</w:t>
      </w:r>
    </w:p>
    <w:p>
      <w:pPr>
        <w:pStyle w:val="Normal"/>
        <w:spacing w:lineRule="auto" w:line="324"/>
        <w:jc w:val="both"/>
        <w:rPr/>
      </w:pPr>
      <w:r>
        <w:rPr>
          <w:rFonts w:cs="Times New Roman" w:ascii="Times New Roman" w:hAnsi="Times New Roman"/>
          <w:b/>
          <w:bCs/>
          <w:i/>
          <w:sz w:val="28"/>
          <w:szCs w:val="28"/>
        </w:rPr>
        <w:tab/>
      </w:r>
      <w:r>
        <w:rPr>
          <w:rFonts w:cs="Times New Roman" w:ascii="Times New Roman" w:hAnsi="Times New Roman"/>
          <w:i/>
          <w:sz w:val="28"/>
          <w:szCs w:val="28"/>
        </w:rPr>
        <w:t xml:space="preserve">Tỷ giá điện hối là </w:t>
      </w:r>
      <w:r>
        <w:rPr>
          <w:rFonts w:cs="Times New Roman" w:ascii="Times New Roman" w:hAnsi="Times New Roman"/>
          <w:sz w:val="28"/>
          <w:szCs w:val="28"/>
        </w:rPr>
        <w:t xml:space="preserve">tỷ giá thường được niêm yết tại ngân hàng. Đó là tỷ giá mà ngân hàng có trách nhiệm chuyển ngoại hối bằng điện. Tỷ giá điện hối là tỷ giá cơ sở để xác định các loại tỷ giá khác. </w:t>
      </w:r>
    </w:p>
    <w:p>
      <w:pPr>
        <w:pStyle w:val="Normal"/>
        <w:spacing w:lineRule="auto" w:line="324"/>
        <w:ind w:firstLine="567"/>
        <w:jc w:val="both"/>
        <w:rPr/>
      </w:pPr>
      <w:r>
        <w:rPr>
          <w:rFonts w:cs="Times New Roman" w:ascii="Times New Roman" w:hAnsi="Times New Roman"/>
          <w:i/>
          <w:sz w:val="28"/>
          <w:szCs w:val="28"/>
        </w:rPr>
        <w:t>Tỷ giá thư hối</w:t>
      </w:r>
      <w:r>
        <w:rPr>
          <w:rFonts w:cs="Times New Roman" w:ascii="Times New Roman" w:hAnsi="Times New Roman"/>
          <w:sz w:val="28"/>
          <w:szCs w:val="28"/>
        </w:rPr>
        <w:t>, tức là tỷ giá chuyển ngoại hối bằng thư. Tỷ giá điện hối thường cao hơn tỷ giá thư hối.</w:t>
      </w:r>
    </w:p>
    <w:p>
      <w:pPr>
        <w:pStyle w:val="Normal"/>
        <w:numPr>
          <w:ilvl w:val="0"/>
          <w:numId w:val="0"/>
        </w:numPr>
        <w:spacing w:lineRule="auto" w:line="324"/>
        <w:ind w:firstLine="540"/>
        <w:jc w:val="both"/>
        <w:outlineLvl w:val="2"/>
        <w:rPr>
          <w:rFonts w:ascii="Times New Roman" w:hAnsi="Times New Roman" w:cs="Times New Roman"/>
          <w:i/>
          <w:i/>
          <w:sz w:val="28"/>
          <w:szCs w:val="28"/>
        </w:rPr>
      </w:pPr>
      <w:bookmarkStart w:id="4" w:name="45"/>
      <w:bookmarkEnd w:id="4"/>
      <w:r>
        <w:rPr>
          <w:rFonts w:cs="Times New Roman" w:ascii="Times New Roman" w:hAnsi="Times New Roman"/>
          <w:b/>
          <w:i/>
          <w:sz w:val="28"/>
          <w:szCs w:val="28"/>
        </w:rPr>
        <w:t>1.3.6. Căn cứ cơ chế điều hành chính sách tỷ giá</w:t>
      </w:r>
    </w:p>
    <w:p>
      <w:pPr>
        <w:pStyle w:val="Normal"/>
        <w:spacing w:lineRule="auto" w:line="324"/>
        <w:jc w:val="both"/>
        <w:rPr>
          <w:rFonts w:ascii="Times New Roman" w:hAnsi="Times New Roman" w:cs="Times New Roman"/>
          <w:sz w:val="28"/>
          <w:szCs w:val="28"/>
        </w:rPr>
      </w:pPr>
      <w:r>
        <w:rPr>
          <w:rFonts w:cs="Times New Roman" w:ascii="Times New Roman" w:hAnsi="Times New Roman"/>
          <w:i/>
          <w:color w:val="FF0000"/>
          <w:sz w:val="28"/>
          <w:szCs w:val="28"/>
        </w:rPr>
        <w:tab/>
      </w:r>
      <w:r>
        <w:rPr>
          <w:rFonts w:cs="Times New Roman" w:ascii="Times New Roman" w:hAnsi="Times New Roman"/>
          <w:i/>
          <w:sz w:val="28"/>
          <w:szCs w:val="28"/>
        </w:rPr>
        <w:t>Tỷ giá chính thức:</w:t>
      </w:r>
      <w:r>
        <w:rPr>
          <w:rFonts w:cs="Times New Roman" w:ascii="Times New Roman" w:hAnsi="Times New Roman"/>
          <w:i/>
          <w:color w:val="FF0000"/>
          <w:sz w:val="28"/>
          <w:szCs w:val="28"/>
        </w:rPr>
        <w:t xml:space="preserve"> </w:t>
      </w:r>
      <w:r>
        <w:rPr>
          <w:rFonts w:cs="Times New Roman" w:ascii="Times New Roman" w:hAnsi="Times New Roman"/>
          <w:sz w:val="28"/>
          <w:szCs w:val="28"/>
        </w:rPr>
        <w:t>Là tỷ giá do NHTƯ công bố, nó phản ánh chính thức về giá trị đối ngoại của đồng nội tệ. Tỷ giá chính thức được áp dụng để tính thuế xuất nhập khẩu và một số hoạt động khác liên quan đến tỷ giá chính  thức. Ở Việt Nam ngày nay là tỷ giá giao dịch bình quân trên thị trường ngoại tệ liên ngân hàng. Ngoài ra tỷ giá chính thức còn là cơ sở để các NHTM xác định tỷ giá kinh doanh trong biên độ cho phép.</w:t>
      </w:r>
    </w:p>
    <w:p>
      <w:pPr>
        <w:pStyle w:val="Normal"/>
        <w:spacing w:lineRule="auto" w:line="324"/>
        <w:jc w:val="both"/>
        <w:rPr/>
      </w:pPr>
      <w:r>
        <w:rPr>
          <w:rFonts w:cs="Times New Roman" w:ascii="Times New Roman" w:hAnsi="Times New Roman"/>
          <w:sz w:val="28"/>
          <w:szCs w:val="28"/>
        </w:rPr>
        <w:tab/>
      </w:r>
      <w:r>
        <w:rPr>
          <w:rFonts w:cs="Times New Roman" w:ascii="Times New Roman" w:hAnsi="Times New Roman"/>
          <w:i/>
          <w:sz w:val="28"/>
          <w:szCs w:val="28"/>
        </w:rPr>
        <w:t>Tỷ giá chợ đen</w:t>
      </w:r>
      <w:r>
        <w:rPr>
          <w:rFonts w:cs="Times New Roman" w:ascii="Times New Roman" w:hAnsi="Times New Roman"/>
          <w:sz w:val="28"/>
          <w:szCs w:val="28"/>
        </w:rPr>
        <w:t>: Là tỷ giá được hình thành bên ngoài hệ thống Ngân hàng, do quan hệ cung cầu trên thị trường tự do quyết định.</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i/>
          <w:sz w:val="28"/>
          <w:szCs w:val="28"/>
        </w:rPr>
        <w:t>Tỷ giá cố định</w:t>
      </w:r>
      <w:r>
        <w:rPr>
          <w:rFonts w:cs="Times New Roman" w:ascii="Times New Roman" w:hAnsi="Times New Roman"/>
          <w:sz w:val="28"/>
          <w:szCs w:val="28"/>
        </w:rPr>
        <w:t>: Là tỷ giá do NHTƯ công bố cố định trong biên độ dao động hẹp. Dưới áp lực cung cầu của thị trường, để duy trì tỷ giá cố định, buộc NHTƯ phải thường xuyên can thiệp, do đó làm cho dự trữ ngoại hối quốc gia thay đổi.</w:t>
      </w:r>
    </w:p>
    <w:p>
      <w:pPr>
        <w:pStyle w:val="Normal"/>
        <w:spacing w:lineRule="auto" w:line="324"/>
        <w:ind w:firstLine="720"/>
        <w:jc w:val="both"/>
        <w:rPr/>
      </w:pPr>
      <w:r>
        <w:rPr>
          <w:rFonts w:cs="Times New Roman" w:ascii="Times New Roman" w:hAnsi="Times New Roman"/>
          <w:i/>
          <w:sz w:val="28"/>
          <w:szCs w:val="28"/>
        </w:rPr>
        <w:t>Tỷ giá thả nỗi hoàn toàn</w:t>
      </w:r>
      <w:r>
        <w:rPr>
          <w:rFonts w:cs="Times New Roman" w:ascii="Times New Roman" w:hAnsi="Times New Roman"/>
          <w:sz w:val="28"/>
          <w:szCs w:val="28"/>
        </w:rPr>
        <w:t>: Là tỷ giá được hình thành hoàn toàn theo quan hệ cung cầu trên thị trường, NHTƯ không hề can thiệp.</w:t>
      </w:r>
    </w:p>
    <w:p>
      <w:pPr>
        <w:pStyle w:val="Normal"/>
        <w:spacing w:lineRule="auto" w:line="324"/>
        <w:ind w:firstLine="720"/>
        <w:jc w:val="both"/>
        <w:rPr/>
      </w:pPr>
      <w:r>
        <w:rPr>
          <w:rFonts w:cs="Times New Roman" w:ascii="Times New Roman" w:hAnsi="Times New Roman"/>
          <w:i/>
          <w:sz w:val="28"/>
          <w:szCs w:val="28"/>
        </w:rPr>
        <w:t>Tỷ giá thả nổi có điều tiết</w:t>
      </w:r>
      <w:r>
        <w:rPr>
          <w:rFonts w:cs="Times New Roman" w:ascii="Times New Roman" w:hAnsi="Times New Roman"/>
          <w:sz w:val="28"/>
          <w:szCs w:val="28"/>
        </w:rPr>
        <w:t>: Là tỷ giá được thả nổi, nhưng NHTƯ tiến hành can thiệp để tỷ giá biến động theo hướng có lợi cho nền kinh tế.</w:t>
      </w:r>
    </w:p>
    <w:p>
      <w:pPr>
        <w:pStyle w:val="Normal"/>
        <w:spacing w:lineRule="auto" w:line="324"/>
        <w:ind w:firstLine="480"/>
        <w:jc w:val="both"/>
        <w:rPr/>
      </w:pPr>
      <w:r>
        <w:rPr>
          <w:rFonts w:cs="Times New Roman" w:ascii="Times New Roman" w:hAnsi="Times New Roman"/>
          <w:i/>
          <w:sz w:val="28"/>
          <w:szCs w:val="28"/>
        </w:rPr>
        <w:tab/>
        <w:t>1.3</w:t>
      </w:r>
      <w:r>
        <w:rPr>
          <w:rFonts w:cs="Times New Roman" w:ascii="Times New Roman" w:hAnsi="Times New Roman"/>
          <w:i/>
          <w:color w:val="FF0000"/>
          <w:sz w:val="28"/>
          <w:szCs w:val="28"/>
        </w:rPr>
        <w:t>.</w:t>
      </w:r>
      <w:r>
        <w:rPr>
          <w:rFonts w:cs="Times New Roman" w:ascii="Times New Roman" w:hAnsi="Times New Roman"/>
          <w:b/>
          <w:i/>
          <w:sz w:val="28"/>
          <w:szCs w:val="28"/>
        </w:rPr>
        <w:t>7</w:t>
      </w:r>
      <w:r>
        <w:rPr>
          <w:rFonts w:cs="Times New Roman" w:ascii="Times New Roman" w:hAnsi="Times New Roman"/>
          <w:b/>
          <w:sz w:val="28"/>
          <w:szCs w:val="28"/>
        </w:rPr>
        <w:t>. Căn cứ vào hoạt động xuất nhập khẩu</w:t>
      </w:r>
    </w:p>
    <w:p>
      <w:pPr>
        <w:pStyle w:val="Normal"/>
        <w:spacing w:lineRule="auto" w:line="324"/>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Tỷ giá xuất khẩu</w:t>
      </w:r>
    </w:p>
    <w:tbl>
      <w:tblPr>
        <w:tblW w:w="9746" w:type="dxa"/>
        <w:jc w:val="left"/>
        <w:tblInd w:w="0" w:type="dxa"/>
        <w:tblLayout w:type="fixed"/>
        <w:tblCellMar>
          <w:top w:w="0" w:type="dxa"/>
          <w:left w:w="108" w:type="dxa"/>
          <w:bottom w:w="0" w:type="dxa"/>
          <w:right w:w="108" w:type="dxa"/>
        </w:tblCellMar>
      </w:tblPr>
      <w:tblGrid>
        <w:gridCol w:w="1620"/>
        <w:gridCol w:w="376"/>
        <w:gridCol w:w="7750"/>
      </w:tblGrid>
      <w:tr>
        <w:trPr/>
        <w:tc>
          <w:tcPr>
            <w:tcW w:w="1620"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 xml:space="preserve">Tỷ giá </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xuất khẩu</w:t>
            </w:r>
          </w:p>
        </w:tc>
        <w:tc>
          <w:tcPr>
            <w:tcW w:w="376"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w:t>
            </w:r>
          </w:p>
        </w:tc>
        <w:tc>
          <w:tcPr>
            <w:tcW w:w="7750" w:type="dxa"/>
            <w:tcBorders>
              <w:bottom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Giá vốn hàng xuất trong tàu tính bằng nội tệ</w:t>
            </w:r>
          </w:p>
        </w:tc>
      </w:tr>
      <w:tr>
        <w:trPr/>
        <w:tc>
          <w:tcPr>
            <w:tcW w:w="1620"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376"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7750" w:type="dxa"/>
            <w:tcBorders>
              <w:top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Giá bán hàng xuất trong tàu theo điều kiện FOB tính bằng ngoại tệ</w:t>
            </w:r>
          </w:p>
        </w:tc>
      </w:tr>
    </w:tbl>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Ý nghĩa: Để thu được một đơn vị ngoại tệ thì phải bỏ ra bao nhiêu đơn vị nội tệ làm hàng xuất khẩu.</w:t>
      </w:r>
    </w:p>
    <w:p>
      <w:pPr>
        <w:pStyle w:val="Normal"/>
        <w:spacing w:lineRule="auto" w:line="324"/>
        <w:jc w:val="both"/>
        <w:rPr/>
      </w:pPr>
      <w:r>
        <w:rPr>
          <w:rFonts w:cs="Times New Roman" w:ascii="Times New Roman" w:hAnsi="Times New Roman"/>
          <w:sz w:val="28"/>
          <w:szCs w:val="28"/>
        </w:rPr>
        <w:tab/>
        <w:t>Đứng dưới góc độ doanh nghiệp xuất khẩu, việc xuất khẩu chỉ có lợi khi: Tỷ giá xuất khẩu &lt; Tỷ giá thị trường hối đoái.</w:t>
      </w:r>
    </w:p>
    <w:p>
      <w:pPr>
        <w:pStyle w:val="Normal"/>
        <w:spacing w:lineRule="auto" w:line="324"/>
        <w:jc w:val="both"/>
        <w:rPr>
          <w:rFonts w:ascii="Times New Roman" w:hAnsi="Times New Roman" w:cs="Times New Roman"/>
          <w:i/>
          <w:i/>
          <w:sz w:val="28"/>
          <w:szCs w:val="28"/>
        </w:rPr>
      </w:pPr>
      <w:r>
        <w:rPr>
          <w:rFonts w:cs="Times New Roman" w:ascii="Times New Roman" w:hAnsi="Times New Roman"/>
          <w:b/>
          <w:i/>
          <w:sz w:val="28"/>
          <w:szCs w:val="28"/>
        </w:rPr>
        <w:tab/>
      </w:r>
      <w:r>
        <w:rPr>
          <w:rFonts w:cs="Times New Roman" w:ascii="Times New Roman" w:hAnsi="Times New Roman"/>
          <w:i/>
          <w:sz w:val="28"/>
          <w:szCs w:val="28"/>
        </w:rPr>
        <w:t>Tỷ giá nhập khẩu</w:t>
      </w:r>
    </w:p>
    <w:tbl>
      <w:tblPr>
        <w:tblW w:w="9746" w:type="dxa"/>
        <w:jc w:val="left"/>
        <w:tblInd w:w="0" w:type="dxa"/>
        <w:tblLayout w:type="fixed"/>
        <w:tblCellMar>
          <w:top w:w="0" w:type="dxa"/>
          <w:left w:w="108" w:type="dxa"/>
          <w:bottom w:w="0" w:type="dxa"/>
          <w:right w:w="108" w:type="dxa"/>
        </w:tblCellMar>
      </w:tblPr>
      <w:tblGrid>
        <w:gridCol w:w="1620"/>
        <w:gridCol w:w="720"/>
        <w:gridCol w:w="7406"/>
      </w:tblGrid>
      <w:tr>
        <w:trPr/>
        <w:tc>
          <w:tcPr>
            <w:tcW w:w="1620"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 xml:space="preserve">Tỷ giá </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Nhập khẩu</w:t>
            </w:r>
          </w:p>
        </w:tc>
        <w:tc>
          <w:tcPr>
            <w:tcW w:w="720"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w:t>
            </w:r>
          </w:p>
        </w:tc>
        <w:tc>
          <w:tcPr>
            <w:tcW w:w="7406" w:type="dxa"/>
            <w:tcBorders>
              <w:bottom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Giá bán hàng nhập tại cảng nước nhập tính bằng nội tệ</w:t>
            </w:r>
          </w:p>
        </w:tc>
      </w:tr>
      <w:tr>
        <w:trPr/>
        <w:tc>
          <w:tcPr>
            <w:tcW w:w="1620"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Giá vốn nhập khẩu theo điều kiện CIF tính bằng ngoại tệ</w:t>
            </w:r>
          </w:p>
        </w:tc>
      </w:tr>
    </w:tbl>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Ý nghĩa; bỏ ra 1 đơn vị ngoại tệ nhập khẩu thì thu được bao nhiêu đơn vị nội tệ</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Đứng dưới góc độ doanh nghiệp nhập khẩu, thì việc nhập khẩu chỉ có lợi khi: Tỷ giá nhập khẩu &gt; tỷ giá thị trường hối đoái.</w:t>
      </w:r>
    </w:p>
    <w:p>
      <w:pPr>
        <w:pStyle w:val="Normal"/>
        <w:numPr>
          <w:ilvl w:val="0"/>
          <w:numId w:val="0"/>
        </w:numPr>
        <w:spacing w:lineRule="auto" w:line="324"/>
        <w:jc w:val="both"/>
        <w:outlineLvl w:val="1"/>
        <w:rPr/>
      </w:pPr>
      <w:r>
        <w:rPr>
          <w:rFonts w:cs="Times New Roman" w:ascii="Times New Roman" w:hAnsi="Times New Roman"/>
          <w:b/>
          <w:sz w:val="28"/>
          <w:szCs w:val="28"/>
        </w:rPr>
        <w:t>1.4. PHƯƠNG PHÁP TÍNH TỶ GIÁ CHÉO</w:t>
      </w:r>
    </w:p>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Khái niệm</w:t>
      </w:r>
      <w:r>
        <w:rPr>
          <w:rFonts w:cs="Times New Roman" w:ascii="Times New Roman" w:hAnsi="Times New Roman"/>
          <w:sz w:val="28"/>
          <w:szCs w:val="28"/>
        </w:rPr>
        <w:t>: Tỷ giá chéo là tỷ giá giữa hai đồng tiền được tính toán thông qua đồng tiền thứ b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Đồng tiền thứ ba thường là đồng Dolla Mỹ. Cách xác định tỷ giá chéo phụ thuộc vào cách yết giá gián tiếp hay trực tiếp.</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1.4.1.Tỷ giá chéo giữa hai đồng tiền được yết giá trực tiếp</w:t>
      </w:r>
    </w:p>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 Tính tỷ giá mua của ngân hàng</w:t>
      </w:r>
    </w:p>
    <w:p>
      <w:pPr>
        <w:pStyle w:val="Normal"/>
        <w:spacing w:lineRule="auto" w:line="324"/>
        <w:ind w:firstLine="540"/>
        <w:jc w:val="both"/>
        <w:rPr/>
      </w:pPr>
      <w:r>
        <w:rPr>
          <w:rFonts w:cs="Times New Roman" w:ascii="Times New Roman" w:hAnsi="Times New Roman"/>
          <w:sz w:val="28"/>
          <w:szCs w:val="28"/>
        </w:rPr>
        <w:t xml:space="preserve">Ví dụ: Một khách hàng yêu cầu chuyển đổi JPY sang VND (bán JPY lấy VND) ngân hàng áp dụng tỷ giá mua JPY/VND.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ác tỷ giá được ngân hàng niêm yết như sau:</w:t>
      </w:r>
    </w:p>
    <w:p>
      <w:pPr>
        <w:pStyle w:val="Normal"/>
        <w:spacing w:lineRule="auto" w:line="324"/>
        <w:ind w:firstLine="540"/>
        <w:jc w:val="both"/>
        <w:rPr/>
      </w:pPr>
      <w:r>
        <w:rPr>
          <w:rFonts w:cs="Times New Roman" w:ascii="Times New Roman" w:hAnsi="Times New Roman"/>
          <w:sz w:val="28"/>
          <w:szCs w:val="28"/>
        </w:rPr>
        <w:tab/>
        <w:tab/>
        <w:t xml:space="preserve">USD/VND= 16.500  - 70 </w:t>
      </w:r>
    </w:p>
    <w:p>
      <w:pPr>
        <w:pStyle w:val="Normal"/>
        <w:spacing w:lineRule="auto" w:line="324"/>
        <w:ind w:firstLine="540"/>
        <w:jc w:val="both"/>
        <w:rPr/>
      </w:pPr>
      <w:r>
        <w:rPr>
          <w:rFonts w:cs="Times New Roman" w:ascii="Times New Roman" w:hAnsi="Times New Roman"/>
          <w:sz w:val="28"/>
          <w:szCs w:val="28"/>
        </w:rPr>
        <w:tab/>
        <w:tab/>
        <w:t>USD/JPY= 110,36    -  42</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Đáp ứng yêu cầu chuyển đổi từ JPY sang VND, khách hàng sẽ thực hiện như sau:</w:t>
      </w:r>
    </w:p>
    <w:p>
      <w:pPr>
        <w:pStyle w:val="Normal"/>
        <w:numPr>
          <w:ilvl w:val="0"/>
          <w:numId w:val="6"/>
        </w:numPr>
        <w:tabs>
          <w:tab w:val="clear" w:pos="720"/>
        </w:tabs>
        <w:spacing w:lineRule="auto" w:line="324"/>
        <w:ind w:left="0" w:firstLine="540"/>
        <w:jc w:val="both"/>
        <w:rPr/>
      </w:pPr>
      <w:r>
        <w:rPr>
          <w:rFonts w:cs="Times New Roman" w:ascii="Times New Roman" w:hAnsi="Times New Roman"/>
          <w:sz w:val="28"/>
          <w:szCs w:val="28"/>
        </w:rPr>
        <w:t>Khách dùng JPY mua USD theo tỷ giá bán trên thị trường USD/JPY 110,42 (tỷ giá mà ngân hàng bán USD lấy bằng JPY)</w:t>
      </w:r>
    </w:p>
    <w:p>
      <w:pPr>
        <w:pStyle w:val="Normal"/>
        <w:numPr>
          <w:ilvl w:val="0"/>
          <w:numId w:val="6"/>
        </w:numPr>
        <w:tabs>
          <w:tab w:val="clear" w:pos="720"/>
        </w:tabs>
        <w:spacing w:lineRule="auto" w:line="324"/>
        <w:ind w:left="0" w:firstLine="540"/>
        <w:jc w:val="both"/>
        <w:rPr/>
      </w:pPr>
      <w:r>
        <w:rPr>
          <w:rFonts w:cs="Times New Roman" w:ascii="Times New Roman" w:hAnsi="Times New Roman"/>
          <w:sz w:val="28"/>
          <w:szCs w:val="28"/>
        </w:rPr>
        <w:t>Khách hàng bán USD lấy VND theo tỷ giá mua trên thị trường USD/VND = 16.500 ( tỷ giá mà ngân hàng mua USD trả VND)</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USD =16.500VND</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USD= 110,42 JPY</w:t>
      </w:r>
    </w:p>
    <w:p>
      <w:pPr>
        <w:pStyle w:val="Normal"/>
        <w:spacing w:lineRule="auto" w:line="324"/>
        <w:ind w:left="360" w:hanging="0"/>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r>
            <m:rPr>
              <m:lit/>
              <m:nor/>
            </m:rPr>
            <w:rPr>
              <w:rFonts w:ascii="Cambria Math" w:hAnsi="Cambria Math"/>
            </w:rPr>
            <m:t xml:space="preserve">JP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2</m:t>
              </m:r>
            </m:den>
          </m:f>
          <m:r>
            <m:rPr>
              <m:lit/>
              <m:nor/>
            </m:rPr>
            <w:rPr>
              <w:rFonts w:ascii="Cambria Math" w:hAnsi="Cambria Math"/>
            </w:rPr>
            <m:t xml:space="preserve">USD</m:t>
          </m:r>
        </m:oMath>
      </m:oMathPara>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JP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2</m:t>
            </m:r>
          </m:den>
        </m:f>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VND</m:t>
        </m:r>
      </m:oMath>
      <w:r>
        <w:rPr>
          <w:rFonts w:cs="Times New Roman" w:ascii="Times New Roman" w:hAnsi="Times New Roman"/>
          <w:b/>
          <w:sz w:val="28"/>
          <w:szCs w:val="28"/>
        </w:rPr>
        <w:t>=&gt;</w:t>
      </w:r>
      <w:r>
        <w:rPr>
          <w:rFonts w:cs="Times New Roman" w:ascii="Times New Roman" w:hAnsi="Times New Roman"/>
          <w:sz w:val="28"/>
          <w:szCs w:val="28"/>
        </w:rPr>
        <w:tab/>
        <w:t xml:space="preserve">JPY= 149,4294VND </w:t>
      </w:r>
    </w:p>
    <w:p>
      <w:pPr>
        <w:pStyle w:val="Normal"/>
        <w:spacing w:lineRule="auto" w:line="324"/>
        <w:ind w:left="1080" w:firstLine="360"/>
        <w:rPr>
          <w:rFonts w:ascii="Times New Roman" w:hAnsi="Times New Roman" w:cs="Times New Roman"/>
          <w:sz w:val="28"/>
          <w:szCs w:val="28"/>
        </w:rPr>
      </w:pPr>
      <w:r>
        <w:rPr>
          <w:rFonts w:cs="Times New Roman" w:ascii="Times New Roman" w:hAnsi="Times New Roman"/>
          <w:sz w:val="28"/>
          <w:szCs w:val="28"/>
        </w:rPr>
        <w:t xml:space="preserve">Tỷ giá mua JPY/VND = 149,4294; </w:t>
      </w:r>
    </w:p>
    <w:p>
      <w:pPr>
        <w:pStyle w:val="Normal"/>
        <w:spacing w:lineRule="auto" w:line="324"/>
        <w:ind w:firstLine="480"/>
        <w:rPr/>
      </w:pPr>
      <w:r>
        <w:rPr>
          <w:rFonts w:cs="Times New Roman" w:ascii="Times New Roman" w:hAnsi="Times New Roman"/>
          <w:sz w:val="28"/>
          <w:szCs w:val="28"/>
        </w:rPr>
        <w:t xml:space="preserve">Khách hàng bán JPY lấy VND Ngân hàng áp dụng tỷ giá mua </w:t>
      </w:r>
      <w:r>
        <w:rPr/>
        <w:t>JPY/VND.</w:t>
      </w:r>
    </w:p>
    <w:tbl>
      <w:tblPr>
        <w:tblW w:w="5781" w:type="dxa"/>
        <w:jc w:val="center"/>
        <w:tblInd w:w="0" w:type="dxa"/>
        <w:tblLayout w:type="fixed"/>
        <w:tblCellMar>
          <w:top w:w="0" w:type="dxa"/>
          <w:left w:w="108" w:type="dxa"/>
          <w:bottom w:w="0" w:type="dxa"/>
          <w:right w:w="108" w:type="dxa"/>
        </w:tblCellMar>
      </w:tblPr>
      <w:tblGrid>
        <w:gridCol w:w="1952"/>
        <w:gridCol w:w="516"/>
        <w:gridCol w:w="3313"/>
      </w:tblGrid>
      <w:tr>
        <w:trPr/>
        <w:tc>
          <w:tcPr>
            <w:tcW w:w="1952"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mua</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JPY/VND</w:t>
            </w:r>
          </w:p>
        </w:tc>
        <w:tc>
          <w:tcPr>
            <w:tcW w:w="516"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w:t>
            </w:r>
          </w:p>
        </w:tc>
        <w:tc>
          <w:tcPr>
            <w:tcW w:w="3313" w:type="dxa"/>
            <w:tcBorders>
              <w:bottom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mua USD/VND</w:t>
            </w:r>
          </w:p>
        </w:tc>
      </w:tr>
      <w:tr>
        <w:trPr/>
        <w:tc>
          <w:tcPr>
            <w:tcW w:w="1952"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516"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3313" w:type="dxa"/>
            <w:tcBorders>
              <w:top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bánUSD/JPY</w:t>
            </w:r>
          </w:p>
        </w:tc>
      </w:tr>
    </w:tbl>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 Tính tỷ giá bán của ngân hàng</w:t>
      </w:r>
    </w:p>
    <w:p>
      <w:pPr>
        <w:pStyle w:val="Normal"/>
        <w:spacing w:lineRule="auto" w:line="324"/>
        <w:ind w:firstLine="540"/>
        <w:jc w:val="both"/>
        <w:rPr/>
      </w:pPr>
      <w:r>
        <w:rPr>
          <w:rFonts w:cs="Times New Roman" w:ascii="Times New Roman" w:hAnsi="Times New Roman"/>
          <w:sz w:val="28"/>
          <w:szCs w:val="28"/>
        </w:rPr>
        <w:t xml:space="preserve">Ví dụ: Một khách hàng yêu cầu chuyển đổi VND sang JPY (khách hàng muốn mua JPY bằng VND) Ngân hàng áp dụng tỷ giá bán JPY/VND.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Đáp ứng yêu cầu chuyển đổi từ VND sang JPY khách hàng sẽ thực hiện như sau:</w:t>
      </w:r>
    </w:p>
    <w:p>
      <w:pPr>
        <w:pStyle w:val="Normal"/>
        <w:spacing w:lineRule="auto" w:line="324"/>
        <w:ind w:firstLine="540"/>
        <w:jc w:val="both"/>
        <w:rPr/>
      </w:pPr>
      <w:r>
        <w:rPr>
          <w:rFonts w:cs="Times New Roman" w:ascii="Times New Roman" w:hAnsi="Times New Roman"/>
          <w:sz w:val="28"/>
          <w:szCs w:val="28"/>
        </w:rPr>
        <w:tab/>
        <w:t>+ Lấy VND mua USD theo tỷ giá bán trên thị trường USD/VND =16.570 (tỷ giá mà ngân hàng bán ra USD)</w:t>
      </w:r>
    </w:p>
    <w:p>
      <w:pPr>
        <w:pStyle w:val="Normal"/>
        <w:spacing w:lineRule="auto" w:line="324"/>
        <w:ind w:firstLine="540"/>
        <w:jc w:val="both"/>
        <w:rPr/>
      </w:pPr>
      <w:r>
        <w:rPr>
          <w:rFonts w:cs="Times New Roman" w:ascii="Times New Roman" w:hAnsi="Times New Roman"/>
          <w:sz w:val="28"/>
          <w:szCs w:val="28"/>
        </w:rPr>
        <w:tab/>
        <w:t>+ Bán USD để lấy JPY theo tỷ giá mua trên thị trường USD/JPY= 110,36 (tỷ giá mà ngân hàng mua USD trả bằng JPY)</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sz w:val="28"/>
          <w:szCs w:val="28"/>
        </w:rPr>
        <w:t>USD =16.570VND</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sz w:val="28"/>
          <w:szCs w:val="28"/>
        </w:rPr>
        <w:t>USD= 110,36 JPY</w:t>
      </w:r>
    </w:p>
    <w:p>
      <w:pPr>
        <w:pStyle w:val="Normal"/>
        <w:spacing w:lineRule="auto" w:line="324"/>
        <w:ind w:left="360" w:hanging="0"/>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r>
            <m:rPr>
              <m:lit/>
              <m:nor/>
            </m:rPr>
            <w:rPr>
              <w:rFonts w:ascii="Cambria Math" w:hAnsi="Cambria Math"/>
            </w:rPr>
            <m:t xml:space="preserve">JP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USD</m:t>
          </m:r>
        </m:oMath>
      </m:oMathPara>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JP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VND</m:t>
        </m:r>
      </m:oMath>
      <w:r>
        <w:rPr>
          <w:rFonts w:cs="Times New Roman" w:ascii="Times New Roman" w:hAnsi="Times New Roman"/>
          <w:b/>
          <w:sz w:val="28"/>
          <w:szCs w:val="28"/>
        </w:rPr>
        <w:t>=&gt;</w:t>
      </w:r>
      <w:r>
        <w:rPr>
          <w:rFonts w:cs="Times New Roman" w:ascii="Times New Roman" w:hAnsi="Times New Roman"/>
          <w:sz w:val="28"/>
          <w:szCs w:val="28"/>
        </w:rPr>
        <w:tab/>
        <w:t xml:space="preserve">JPY= 150,1449VND </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sz w:val="28"/>
          <w:szCs w:val="28"/>
        </w:rPr>
        <w:t xml:space="preserve">=&gt; Tỷ giá bán JPY/VND =150,1449; </w:t>
      </w:r>
    </w:p>
    <w:p>
      <w:pPr>
        <w:pStyle w:val="Normal"/>
        <w:spacing w:lineRule="auto" w:line="324"/>
        <w:ind w:left="360" w:hanging="0"/>
        <w:jc w:val="center"/>
        <w:rPr/>
      </w:pPr>
      <w:r>
        <w:rPr>
          <w:rFonts w:cs="Times New Roman" w:ascii="Times New Roman" w:hAnsi="Times New Roman"/>
          <w:sz w:val="28"/>
          <w:szCs w:val="28"/>
        </w:rPr>
        <w:t>=&gt; K</w:t>
      </w:r>
      <w:r>
        <w:rPr/>
        <w:t>hách hàng mua JPY bằng VND theo tỷ giá bán JPY/VND.</w:t>
      </w:r>
    </w:p>
    <w:tbl>
      <w:tblPr>
        <w:tblW w:w="5878" w:type="dxa"/>
        <w:jc w:val="center"/>
        <w:tblInd w:w="0" w:type="dxa"/>
        <w:tblLayout w:type="fixed"/>
        <w:tblCellMar>
          <w:top w:w="0" w:type="dxa"/>
          <w:left w:w="108" w:type="dxa"/>
          <w:bottom w:w="0" w:type="dxa"/>
          <w:right w:w="108" w:type="dxa"/>
        </w:tblCellMar>
      </w:tblPr>
      <w:tblGrid>
        <w:gridCol w:w="1952"/>
        <w:gridCol w:w="509"/>
        <w:gridCol w:w="3417"/>
      </w:tblGrid>
      <w:tr>
        <w:trPr/>
        <w:tc>
          <w:tcPr>
            <w:tcW w:w="1952"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bán</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JPY/VND</w:t>
            </w:r>
          </w:p>
        </w:tc>
        <w:tc>
          <w:tcPr>
            <w:tcW w:w="509"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w:t>
            </w:r>
          </w:p>
        </w:tc>
        <w:tc>
          <w:tcPr>
            <w:tcW w:w="3417" w:type="dxa"/>
            <w:tcBorders>
              <w:bottom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bán USD/VND</w:t>
            </w:r>
          </w:p>
        </w:tc>
      </w:tr>
      <w:tr>
        <w:trPr/>
        <w:tc>
          <w:tcPr>
            <w:tcW w:w="1952"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509"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3417" w:type="dxa"/>
            <w:tcBorders>
              <w:top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muaUSD/JPY</w:t>
            </w:r>
          </w:p>
        </w:tc>
      </w:tr>
    </w:tbl>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24"/>
        <w:ind w:firstLine="540"/>
        <w:jc w:val="both"/>
        <w:rPr/>
      </w:pPr>
      <w:r>
        <w:rPr/>
        <w:t>Công thức tổng quát:</w:t>
      </w:r>
    </w:p>
    <w:tbl>
      <w:tblPr>
        <w:tblW w:w="4424" w:type="dxa"/>
        <w:jc w:val="center"/>
        <w:tblInd w:w="0" w:type="dxa"/>
        <w:tblLayout w:type="fixed"/>
        <w:tblCellMar>
          <w:top w:w="0" w:type="dxa"/>
          <w:left w:w="108" w:type="dxa"/>
          <w:bottom w:w="0" w:type="dxa"/>
          <w:right w:w="108" w:type="dxa"/>
        </w:tblCellMar>
      </w:tblPr>
      <w:tblGrid>
        <w:gridCol w:w="1952"/>
        <w:gridCol w:w="601"/>
        <w:gridCol w:w="1871"/>
      </w:tblGrid>
      <w:tr>
        <w:trPr/>
        <w:tc>
          <w:tcPr>
            <w:tcW w:w="1952"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chéo</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JPY/VND</w:t>
            </w:r>
          </w:p>
        </w:tc>
        <w:tc>
          <w:tcPr>
            <w:tcW w:w="601"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w:t>
            </w:r>
          </w:p>
        </w:tc>
        <w:tc>
          <w:tcPr>
            <w:tcW w:w="1871" w:type="dxa"/>
            <w:tcBorders>
              <w:bottom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USD/VND</w:t>
            </w:r>
          </w:p>
        </w:tc>
      </w:tr>
      <w:tr>
        <w:trPr/>
        <w:tc>
          <w:tcPr>
            <w:tcW w:w="1952"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601"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1871" w:type="dxa"/>
            <w:tcBorders>
              <w:top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USD/JPY</w:t>
            </w:r>
          </w:p>
        </w:tc>
      </w:tr>
    </w:tbl>
    <w:p>
      <w:pPr>
        <w:pStyle w:val="Normal"/>
        <w:numPr>
          <w:ilvl w:val="0"/>
          <w:numId w:val="0"/>
        </w:numPr>
        <w:spacing w:lineRule="auto" w:line="324"/>
        <w:ind w:firstLine="540"/>
        <w:jc w:val="both"/>
        <w:outlineLvl w:val="2"/>
        <w:rPr/>
      </w:pPr>
      <w:r>
        <w:rPr>
          <w:rFonts w:cs="Times New Roman" w:ascii="Times New Roman" w:hAnsi="Times New Roman"/>
          <w:b/>
          <w:sz w:val="28"/>
          <w:szCs w:val="28"/>
        </w:rPr>
        <w:t>1.4.2.Tỷ giá chéo giữa hai đồng tiền được yết giá gián tiếp</w:t>
      </w:r>
    </w:p>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ab/>
        <w:t>*Tính tỷ giá mua của ngân hàng</w:t>
      </w:r>
    </w:p>
    <w:p>
      <w:pPr>
        <w:pStyle w:val="Normal"/>
        <w:spacing w:lineRule="auto" w:line="324"/>
        <w:ind w:firstLine="540"/>
        <w:jc w:val="both"/>
        <w:rPr/>
      </w:pPr>
      <w:r>
        <w:rPr>
          <w:rFonts w:cs="Times New Roman" w:ascii="Times New Roman" w:hAnsi="Times New Roman"/>
          <w:sz w:val="28"/>
          <w:szCs w:val="28"/>
        </w:rPr>
        <w:t>Giả sử ta có tỷ giá: GBP/USD = 1,5475 - 85 và AUD/USD= 0,5957- 65</w:t>
      </w:r>
    </w:p>
    <w:p>
      <w:pPr>
        <w:pStyle w:val="Normal"/>
        <w:spacing w:lineRule="auto" w:line="324"/>
        <w:ind w:firstLine="540"/>
        <w:jc w:val="both"/>
        <w:rPr/>
      </w:pPr>
      <w:r>
        <w:rPr>
          <w:rFonts w:cs="Times New Roman" w:ascii="Times New Roman" w:hAnsi="Times New Roman"/>
          <w:sz w:val="28"/>
          <w:szCs w:val="28"/>
        </w:rPr>
        <w:t xml:space="preserve">Một khách hàng yêu cầu chuyển đổi GBP sang AUD ( bán GBP lấy AUD) Ngân hàng áp dụng tỷ giá mua GBP/AUD. </w:t>
      </w:r>
    </w:p>
    <w:p>
      <w:pPr>
        <w:pStyle w:val="Normal"/>
        <w:spacing w:lineRule="auto" w:line="324"/>
        <w:ind w:firstLine="540"/>
        <w:jc w:val="both"/>
        <w:rPr/>
      </w:pPr>
      <w:r>
        <w:rPr>
          <w:rFonts w:cs="Times New Roman" w:ascii="Times New Roman" w:hAnsi="Times New Roman"/>
          <w:sz w:val="28"/>
          <w:szCs w:val="28"/>
        </w:rPr>
        <w:t>Khách hàng bán GBP lấy USD theo tỷ giá mua trên thị trường GBP/USD = 1,5475</w:t>
      </w:r>
    </w:p>
    <w:p>
      <w:pPr>
        <w:pStyle w:val="Normal"/>
        <w:spacing w:lineRule="auto" w:line="324"/>
        <w:ind w:firstLine="540"/>
        <w:jc w:val="both"/>
        <w:rPr/>
      </w:pPr>
      <w:r>
        <w:rPr>
          <w:rFonts w:cs="Times New Roman" w:ascii="Times New Roman" w:hAnsi="Times New Roman"/>
          <w:sz w:val="28"/>
          <w:szCs w:val="28"/>
        </w:rPr>
        <w:t>Dùng USD mua AUD theo tỷ giá bán trên thị trường AUD/USD = 0,5965</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ậy khách hàng muốn bán GBP lấy AUD, cũng chính là tỷ giá mua GBP/AUD của ngân hàng công bố</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sz w:val="28"/>
          <w:szCs w:val="28"/>
        </w:rPr>
        <w:t>GBP =1,5475USD</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sz w:val="28"/>
          <w:szCs w:val="28"/>
        </w:rPr>
        <w:t>AUD= 0,5965USD</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USD</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65</m:t>
            </m:r>
          </m:den>
        </m:f>
        <m:r>
          <m:rPr>
            <m:lit/>
            <m:nor/>
          </m:rPr>
          <w:rPr>
            <w:rFonts w:ascii="Cambria Math" w:hAnsi="Cambria Math"/>
          </w:rPr>
          <m:t xml:space="preserve">AUD</m:t>
        </m:r>
      </m:oMath>
      <w:r>
        <w:rPr>
          <w:rFonts w:cs="Times New Roman" w:ascii="Times New Roman" w:hAnsi="Times New Roman"/>
          <w:b/>
          <w:sz w:val="28"/>
          <w:szCs w:val="28"/>
        </w:rPr>
        <w:t xml:space="preserve"> </w:t>
      </w:r>
      <w:r>
        <w:rPr>
          <w:rFonts w:cs="Times New Roman" w:ascii="Times New Roman" w:hAnsi="Times New Roman"/>
          <w:b/>
          <w:sz w:val="28"/>
          <w:szCs w:val="28"/>
        </w:rPr>
        <w:t xml:space="preserve">=&gt; </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GB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75</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65</m:t>
            </m:r>
          </m:den>
        </m:f>
        <m:r>
          <m:rPr>
            <m:lit/>
            <m:nor/>
          </m:rPr>
          <w:rPr>
            <w:rFonts w:ascii="Cambria Math" w:hAnsi="Cambria Math"/>
          </w:rPr>
          <m:t xml:space="preserve">AUD</m:t>
        </m:r>
      </m:oMath>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GBP = 2,5943AUD =&gt; Tỷ giá mua GBP/AUD = 2,5943;</w:t>
      </w:r>
    </w:p>
    <w:p>
      <w:pPr>
        <w:pStyle w:val="Normal"/>
        <w:spacing w:lineRule="auto" w:line="324"/>
        <w:ind w:firstLine="540"/>
        <w:jc w:val="both"/>
        <w:rPr/>
      </w:pPr>
      <w:r>
        <w:rPr>
          <w:rFonts w:cs="Times New Roman" w:ascii="Times New Roman" w:hAnsi="Times New Roman"/>
          <w:sz w:val="28"/>
          <w:szCs w:val="28"/>
        </w:rPr>
        <w:t>K</w:t>
      </w:r>
      <w:r>
        <w:rPr/>
        <w:t>hách hàng bán GBP lấy AUD theo tỷ giá mua GBP/AUD</w:t>
      </w:r>
    </w:p>
    <w:tbl>
      <w:tblPr>
        <w:tblW w:w="6272" w:type="dxa"/>
        <w:jc w:val="center"/>
        <w:tblInd w:w="0" w:type="dxa"/>
        <w:tblLayout w:type="fixed"/>
        <w:tblCellMar>
          <w:top w:w="0" w:type="dxa"/>
          <w:left w:w="108" w:type="dxa"/>
          <w:bottom w:w="0" w:type="dxa"/>
          <w:right w:w="108" w:type="dxa"/>
        </w:tblCellMar>
      </w:tblPr>
      <w:tblGrid>
        <w:gridCol w:w="1952"/>
        <w:gridCol w:w="554"/>
        <w:gridCol w:w="3766"/>
      </w:tblGrid>
      <w:tr>
        <w:trPr/>
        <w:tc>
          <w:tcPr>
            <w:tcW w:w="1952" w:type="dxa"/>
            <w:vMerge w:val="restart"/>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mua</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GBP/AUD</w:t>
            </w:r>
          </w:p>
        </w:tc>
        <w:tc>
          <w:tcPr>
            <w:tcW w:w="554" w:type="dxa"/>
            <w:vMerge w:val="restart"/>
            <w:tcBorders/>
            <w:vAlign w:val="center"/>
          </w:tcPr>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w:t>
            </w:r>
          </w:p>
        </w:tc>
        <w:tc>
          <w:tcPr>
            <w:tcW w:w="3766" w:type="dxa"/>
            <w:tcBorders>
              <w:bottom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mua GBP/AUD</w:t>
            </w:r>
          </w:p>
        </w:tc>
      </w:tr>
      <w:tr>
        <w:trPr/>
        <w:tc>
          <w:tcPr>
            <w:tcW w:w="1952"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554" w:type="dxa"/>
            <w:vMerge w:val="continue"/>
            <w:tcBorders/>
            <w:vAlign w:val="center"/>
          </w:tcPr>
          <w:p>
            <w:pPr>
              <w:pStyle w:val="Normal"/>
              <w:snapToGrid w:val="false"/>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tc>
        <w:tc>
          <w:tcPr>
            <w:tcW w:w="3766" w:type="dxa"/>
            <w:tcBorders>
              <w:top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bánAUD/USD</w:t>
            </w:r>
          </w:p>
        </w:tc>
      </w:tr>
    </w:tbl>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Tính tỷ giá bán của ngân hàng</w:t>
      </w:r>
    </w:p>
    <w:p>
      <w:pPr>
        <w:pStyle w:val="Normal"/>
        <w:spacing w:lineRule="auto" w:line="324"/>
        <w:ind w:firstLine="540"/>
        <w:jc w:val="both"/>
        <w:rPr/>
      </w:pPr>
      <w:r>
        <w:rPr>
          <w:rFonts w:cs="Times New Roman" w:ascii="Times New Roman" w:hAnsi="Times New Roman"/>
          <w:sz w:val="28"/>
          <w:szCs w:val="28"/>
        </w:rPr>
        <w:t xml:space="preserve">Một khách hàng yêu cầu chuyển đổi AUD lấy GBP ( mua GBP bằng AUD) Ngân hàng áp dụng tỷ giá bán GBP/AUD. </w:t>
      </w:r>
    </w:p>
    <w:p>
      <w:pPr>
        <w:pStyle w:val="Normal"/>
        <w:spacing w:lineRule="auto" w:line="324"/>
        <w:ind w:firstLine="540"/>
        <w:jc w:val="both"/>
        <w:rPr/>
      </w:pPr>
      <w:r>
        <w:rPr>
          <w:rFonts w:cs="Times New Roman" w:ascii="Times New Roman" w:hAnsi="Times New Roman"/>
          <w:sz w:val="28"/>
          <w:szCs w:val="28"/>
        </w:rPr>
        <w:t>- Khách hàng bán AUD  lấy USD theo tỷ giá mua trên thị trường AUD/USD = 0,5957</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Khách hàng dùng USD mua GBP theo tỷ giá bán trên thị trường GBP/USD= 1,5485</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sz w:val="28"/>
          <w:szCs w:val="28"/>
        </w:rPr>
        <w:t>GBP =1,5485USD</w:t>
      </w:r>
    </w:p>
    <w:p>
      <w:pPr>
        <w:pStyle w:val="Normal"/>
        <w:spacing w:lineRule="auto" w:line="324"/>
        <w:ind w:left="360" w:hanging="0"/>
        <w:jc w:val="center"/>
        <w:rPr>
          <w:rFonts w:ascii="Times New Roman" w:hAnsi="Times New Roman" w:cs="Times New Roman"/>
          <w:sz w:val="28"/>
          <w:szCs w:val="28"/>
        </w:rPr>
      </w:pPr>
      <w:r>
        <w:rPr>
          <w:rFonts w:cs="Times New Roman" w:ascii="Times New Roman" w:hAnsi="Times New Roman"/>
          <w:sz w:val="28"/>
          <w:szCs w:val="28"/>
        </w:rPr>
        <w:t>AUD= 0,5957USD</w:t>
      </w:r>
    </w:p>
    <w:p>
      <w:pPr>
        <w:pStyle w:val="Normal"/>
        <w:spacing w:lineRule="auto" w:line="324"/>
        <w:ind w:left="360" w:hanging="0"/>
        <w:jc w:val="center"/>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USD</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57</m:t>
            </m:r>
          </m:den>
        </m:f>
        <m:r>
          <m:rPr>
            <m:lit/>
            <m:nor/>
          </m:rPr>
          <w:rPr>
            <w:rFonts w:ascii="Cambria Math" w:hAnsi="Cambria Math"/>
          </w:rPr>
          <m:t xml:space="preserve">AUD</m:t>
        </m:r>
      </m:oMath>
      <w:r>
        <w:rPr>
          <w:rFonts w:cs="Times New Roman" w:ascii="Times New Roman" w:hAnsi="Times New Roman"/>
          <w:b/>
          <w:sz w:val="28"/>
          <w:szCs w:val="28"/>
        </w:rPr>
        <w:t xml:space="preserve"> </w:t>
      </w:r>
      <w:r>
        <w:rPr>
          <w:rFonts w:cs="Times New Roman" w:ascii="Times New Roman" w:hAnsi="Times New Roman"/>
          <w:b/>
          <w:sz w:val="28"/>
          <w:szCs w:val="28"/>
        </w:rPr>
        <w:t xml:space="preserve">=&gt; </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GB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5</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57</m:t>
            </m:r>
          </m:den>
        </m:f>
        <m:r>
          <m:rPr>
            <m:lit/>
            <m:nor/>
          </m:rPr>
          <w:rPr>
            <w:rFonts w:ascii="Cambria Math" w:hAnsi="Cambria Math"/>
          </w:rPr>
          <m:t xml:space="preserve">AUD</m:t>
        </m:r>
      </m:oMath>
    </w:p>
    <w:p>
      <w:pPr>
        <w:pStyle w:val="Normal"/>
        <w:spacing w:lineRule="auto" w:line="324"/>
        <w:ind w:firstLine="540"/>
        <w:jc w:val="both"/>
        <w:rPr/>
      </w:pPr>
      <w:r>
        <w:rPr>
          <w:rFonts w:cs="Times New Roman" w:ascii="Times New Roman" w:hAnsi="Times New Roman"/>
          <w:sz w:val="28"/>
          <w:szCs w:val="28"/>
        </w:rPr>
        <w:t>GBP= 2,5994AUD =&gt; Tỷ giá bán GBP/AUD =2,5994</w:t>
      </w:r>
    </w:p>
    <w:p>
      <w:pPr>
        <w:pStyle w:val="Normal"/>
        <w:spacing w:lineRule="auto" w:line="324"/>
        <w:ind w:firstLine="540"/>
        <w:jc w:val="both"/>
        <w:rPr/>
      </w:pPr>
      <w:r>
        <w:rPr>
          <w:rFonts w:cs="Times New Roman" w:ascii="Times New Roman" w:hAnsi="Times New Roman"/>
          <w:sz w:val="28"/>
          <w:szCs w:val="28"/>
        </w:rPr>
        <w:t>K</w:t>
      </w:r>
      <w:r>
        <w:rPr/>
        <w:t>hách hàng mua GBP bằng AUD theo tỷ giá bán GBP/AUD</w:t>
      </w:r>
    </w:p>
    <w:tbl>
      <w:tblPr>
        <w:tblW w:w="5718" w:type="dxa"/>
        <w:jc w:val="center"/>
        <w:tblInd w:w="0" w:type="dxa"/>
        <w:tblLayout w:type="fixed"/>
        <w:tblCellMar>
          <w:top w:w="0" w:type="dxa"/>
          <w:left w:w="108" w:type="dxa"/>
          <w:bottom w:w="0" w:type="dxa"/>
          <w:right w:w="108" w:type="dxa"/>
        </w:tblCellMar>
      </w:tblPr>
      <w:tblGrid>
        <w:gridCol w:w="1952"/>
        <w:gridCol w:w="554"/>
        <w:gridCol w:w="3212"/>
      </w:tblGrid>
      <w:tr>
        <w:trPr/>
        <w:tc>
          <w:tcPr>
            <w:tcW w:w="1952" w:type="dxa"/>
            <w:vMerge w:val="restart"/>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ỷ giá bán</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GBP/AUD</w:t>
            </w:r>
          </w:p>
        </w:tc>
        <w:tc>
          <w:tcPr>
            <w:tcW w:w="554" w:type="dxa"/>
            <w:vMerge w:val="restart"/>
            <w:tcBorders/>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w:t>
            </w:r>
          </w:p>
        </w:tc>
        <w:tc>
          <w:tcPr>
            <w:tcW w:w="3212" w:type="dxa"/>
            <w:tcBorders>
              <w:bottom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ỷ giá bán GBP/USD</w:t>
            </w:r>
          </w:p>
        </w:tc>
      </w:tr>
      <w:tr>
        <w:trPr/>
        <w:tc>
          <w:tcPr>
            <w:tcW w:w="1952" w:type="dxa"/>
            <w:vMerge w:val="continue"/>
            <w:tcBorders/>
            <w:vAlign w:val="center"/>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c>
          <w:tcPr>
            <w:tcW w:w="554" w:type="dxa"/>
            <w:vMerge w:val="continue"/>
            <w:tcBorders/>
            <w:vAlign w:val="center"/>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c>
          <w:tcPr>
            <w:tcW w:w="3212" w:type="dxa"/>
            <w:tcBorders>
              <w:top w:val="single" w:sz="4" w:space="0" w:color="000000"/>
            </w:tcBorders>
            <w:vAlign w:val="center"/>
          </w:tcPr>
          <w:p>
            <w:pPr>
              <w:pStyle w:val="Normal"/>
              <w:spacing w:lineRule="auto" w:line="312"/>
              <w:jc w:val="center"/>
              <w:rPr/>
            </w:pPr>
            <w:r>
              <w:rPr>
                <w:rFonts w:cs="Times New Roman" w:ascii="Times New Roman" w:hAnsi="Times New Roman"/>
                <w:sz w:val="28"/>
                <w:szCs w:val="28"/>
                <w:lang w:val="fr-FR"/>
              </w:rPr>
              <w:t>Tỷ giá mua AUD/USD</w:t>
            </w:r>
          </w:p>
        </w:tc>
      </w:tr>
    </w:tbl>
    <w:p>
      <w:pPr>
        <w:pStyle w:val="Normal"/>
        <w:spacing w:lineRule="auto" w:line="312"/>
        <w:ind w:firstLine="540"/>
        <w:jc w:val="both"/>
        <w:rPr/>
      </w:pPr>
      <w:r>
        <w:rPr>
          <w:rFonts w:cs="Times New Roman" w:ascii="Times New Roman" w:hAnsi="Times New Roman"/>
          <w:b/>
          <w:sz w:val="28"/>
          <w:szCs w:val="28"/>
          <w:lang w:val="fr-FR"/>
        </w:rPr>
        <w:t>Công thức tổng quát</w:t>
      </w:r>
      <w:r>
        <w:rPr>
          <w:rFonts w:cs="Times New Roman" w:ascii="Times New Roman" w:hAnsi="Times New Roman"/>
          <w:sz w:val="28"/>
          <w:szCs w:val="28"/>
          <w:lang w:val="fr-FR"/>
        </w:rPr>
        <w:t>:</w:t>
      </w:r>
    </w:p>
    <w:p>
      <w:pPr>
        <w:pStyle w:val="Normal"/>
        <w:spacing w:lineRule="auto" w:line="312"/>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ỷ giá chéo: </w:t>
      </w:r>
      <w:r>
        <w:rPr>
          <w:rFonts w:cs="Times New Roman" w:ascii="Times New Roman" w:hAnsi="Times New Roman"/>
          <w:sz w:val="28"/>
          <w:szCs w:val="28"/>
        </w:rPr>
      </w:r>
      <m:oMath xmlns:m="http://schemas.openxmlformats.org/officeDocument/2006/math">
        <m:f>
          <m:fPr>
            <m:type m:val="lin"/>
          </m:fPr>
          <m:num>
            <m:r>
              <m:rPr>
                <m:lit/>
                <m:nor/>
              </m:rPr>
              <w:rPr>
                <w:rFonts w:ascii="Cambria Math" w:hAnsi="Cambria Math"/>
              </w:rPr>
              <m:t xml:space="preserve">GBP</m:t>
            </m:r>
          </m:num>
          <m:den>
            <m:r>
              <m:rPr>
                <m:lit/>
                <m:nor/>
              </m:rPr>
              <w:rPr>
                <w:rFonts w:ascii="Cambria Math" w:hAnsi="Cambria Math"/>
              </w:rPr>
              <m:t xml:space="preserve">AUD</m:t>
            </m:r>
          </m:den>
        </m:f>
        <m:r>
          <w:rPr>
            <w:rFonts w:ascii="Cambria Math" w:hAnsi="Cambria Math"/>
          </w:rPr>
          <m:t xml:space="preserve">=</m:t>
        </m:r>
        <m:f>
          <m:num>
            <m:f>
              <m:fPr>
                <m:type m:val="lin"/>
              </m:fPr>
              <m:num>
                <m:r>
                  <m:rPr>
                    <m:lit/>
                    <m:nor/>
                  </m:rPr>
                  <w:rPr>
                    <w:rFonts w:ascii="Cambria Math" w:hAnsi="Cambria Math"/>
                  </w:rPr>
                  <m:t xml:space="preserve">GBP</m:t>
                </m:r>
              </m:num>
              <m:den>
                <m:r>
                  <m:rPr>
                    <m:lit/>
                    <m:nor/>
                  </m:rPr>
                  <w:rPr>
                    <w:rFonts w:ascii="Cambria Math" w:hAnsi="Cambria Math"/>
                  </w:rPr>
                  <m:t xml:space="preserve">USD</m:t>
                </m:r>
              </m:den>
            </m:f>
          </m:num>
          <m:den>
            <m:f>
              <m:fPr>
                <m:type m:val="lin"/>
              </m:fPr>
              <m:num>
                <m:r>
                  <m:rPr>
                    <m:lit/>
                    <m:nor/>
                  </m:rPr>
                  <w:rPr>
                    <w:rFonts w:ascii="Cambria Math" w:hAnsi="Cambria Math"/>
                  </w:rPr>
                  <m:t xml:space="preserve">AUD</m:t>
                </m:r>
              </m:num>
              <m:den>
                <m:r>
                  <m:rPr>
                    <m:lit/>
                    <m:nor/>
                  </m:rPr>
                  <w:rPr>
                    <w:rFonts w:ascii="Cambria Math" w:hAnsi="Cambria Math"/>
                  </w:rPr>
                  <m:t xml:space="preserve">USD</m:t>
                </m:r>
              </m:den>
            </m:f>
          </m:den>
        </m:f>
      </m:oMath>
    </w:p>
    <w:p>
      <w:pPr>
        <w:pStyle w:val="Normal"/>
        <w:numPr>
          <w:ilvl w:val="0"/>
          <w:numId w:val="0"/>
        </w:numPr>
        <w:spacing w:lineRule="auto" w:line="312"/>
        <w:ind w:firstLine="540"/>
        <w:jc w:val="both"/>
        <w:outlineLvl w:val="2"/>
        <w:rPr>
          <w:rFonts w:ascii="Times New Roman" w:hAnsi="Times New Roman" w:cs="Times New Roman"/>
          <w:b/>
          <w:b/>
          <w:sz w:val="28"/>
          <w:szCs w:val="28"/>
          <w:lang w:val="fr-FR"/>
        </w:rPr>
      </w:pPr>
      <w:r>
        <w:rPr>
          <w:rFonts w:cs="Times New Roman" w:ascii="Times New Roman" w:hAnsi="Times New Roman"/>
          <w:b/>
          <w:sz w:val="28"/>
          <w:szCs w:val="28"/>
          <w:lang w:val="fr-FR"/>
        </w:rPr>
        <w:t>1.4.3. Tỷ giá chéo giữa một đồng tiền yết giá trực tiếp và một đồng tiền yết giá gián tiếp</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Tỷ giá chéo giữa một đồng tiền yết giá trực tiếp và một đồng tiền yết tỷ giá gián tiếp vói cùng một đồng tiền thứ ba.</w:t>
      </w:r>
    </w:p>
    <w:p>
      <w:pPr>
        <w:pStyle w:val="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 Tính tỷ giá mua của ngân hàng</w:t>
      </w:r>
    </w:p>
    <w:p>
      <w:pPr>
        <w:pStyle w:val="Normal"/>
        <w:spacing w:lineRule="auto" w:line="312"/>
        <w:ind w:firstLine="540"/>
        <w:jc w:val="both"/>
        <w:rPr/>
      </w:pPr>
      <w:r>
        <w:rPr>
          <w:rFonts w:cs="Times New Roman" w:ascii="Times New Roman" w:hAnsi="Times New Roman"/>
          <w:sz w:val="28"/>
          <w:szCs w:val="28"/>
        </w:rPr>
        <w:t xml:space="preserve">Một khách hàng yêu cầu chuyển đổi GBP sang VND (bán GBP lấy VND). Ngân hàng áp dụng tỷ giá mua GBP/VND.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Giả sử trên thị trường công bố tỷ giá: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GBP/USD=1,5475 - 1,5485 và USD/VND = 16.458 -16.550</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Đáp ứng yêu cầu chuyển đổi từ GBP sang VND, khách hàng sẽ thực hiện như sau:</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 Khách bán GBP lấy USD theo tỷ giá mua trên thị trường GBP/USD 1,5475 </w:t>
      </w:r>
    </w:p>
    <w:p>
      <w:pPr>
        <w:pStyle w:val="Normal"/>
        <w:spacing w:lineRule="auto" w:line="312"/>
        <w:ind w:firstLine="540"/>
        <w:jc w:val="both"/>
        <w:rPr/>
      </w:pPr>
      <w:r>
        <w:rPr>
          <w:rFonts w:cs="Times New Roman" w:ascii="Times New Roman" w:hAnsi="Times New Roman"/>
          <w:sz w:val="28"/>
          <w:szCs w:val="28"/>
        </w:rPr>
        <w:t xml:space="preserve">- Khách hàng bán USD lấy VND  theo tỷ giá mua trên thị trường USD/VND 16.458                                               </w:t>
      </w:r>
    </w:p>
    <w:p>
      <w:pPr>
        <w:pStyle w:val="Normal"/>
        <w:spacing w:lineRule="auto" w:line="312"/>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GBP =1,5475USD</w:t>
      </w:r>
    </w:p>
    <w:p>
      <w:pPr>
        <w:pStyle w:val="Normal"/>
        <w:spacing w:lineRule="auto" w:line="312"/>
        <w:ind w:firstLine="540"/>
        <w:jc w:val="center"/>
        <w:rPr>
          <w:rFonts w:ascii="Times New Roman" w:hAnsi="Times New Roman" w:cs="Times New Roman"/>
          <w:sz w:val="28"/>
          <w:szCs w:val="28"/>
        </w:rPr>
      </w:pPr>
      <w:r>
        <w:rPr>
          <w:rFonts w:cs="Times New Roman" w:ascii="Times New Roman" w:hAnsi="Times New Roman"/>
          <w:sz w:val="28"/>
          <w:szCs w:val="28"/>
        </w:rPr>
        <w:t>USD= 16.458VND</w:t>
      </w:r>
    </w:p>
    <w:p>
      <w:pPr>
        <w:pStyle w:val="Normal"/>
        <w:spacing w:lineRule="auto" w:line="312"/>
        <w:ind w:firstLine="540"/>
        <w:jc w:val="center"/>
        <w:rPr>
          <w:rFonts w:ascii="Times New Roman" w:hAnsi="Times New Roman" w:cs="Times New Roman"/>
          <w:sz w:val="28"/>
          <w:szCs w:val="28"/>
        </w:rPr>
      </w:pPr>
      <w:r>
        <w:rPr>
          <w:rFonts w:cs="Times New Roman" w:ascii="Times New Roman" w:hAnsi="Times New Roman"/>
          <w:sz w:val="28"/>
          <w:szCs w:val="28"/>
        </w:rPr>
        <w:t xml:space="preserve">GBP = 1,5475 x 16.458 VND =&gt; GBP = 25.469VND </w:t>
      </w:r>
    </w:p>
    <w:p>
      <w:pPr>
        <w:pStyle w:val="Normal"/>
        <w:spacing w:lineRule="auto" w:line="312"/>
        <w:ind w:firstLine="540"/>
        <w:jc w:val="center"/>
        <w:rPr>
          <w:rFonts w:ascii="Times New Roman" w:hAnsi="Times New Roman" w:cs="Times New Roman"/>
          <w:sz w:val="28"/>
          <w:szCs w:val="28"/>
        </w:rPr>
      </w:pPr>
      <w:r>
        <w:rPr>
          <w:rFonts w:cs="Times New Roman" w:ascii="Times New Roman" w:hAnsi="Times New Roman"/>
          <w:sz w:val="28"/>
          <w:szCs w:val="28"/>
        </w:rPr>
        <w:t>Tỷ giá mua GBP/VND =25.469</w:t>
      </w:r>
    </w:p>
    <w:p>
      <w:pPr>
        <w:pStyle w:val="Normal"/>
        <w:spacing w:lineRule="auto" w:line="312"/>
        <w:ind w:firstLine="540"/>
        <w:rPr/>
      </w:pPr>
      <w:r>
        <w:rPr>
          <w:rFonts w:cs="Times New Roman" w:ascii="Times New Roman" w:hAnsi="Times New Roman"/>
          <w:sz w:val="28"/>
          <w:szCs w:val="28"/>
        </w:rPr>
        <w:t xml:space="preserve">  </w:t>
      </w:r>
      <w:r>
        <w:rPr>
          <w:rFonts w:cs="Times New Roman" w:ascii="Times New Roman" w:hAnsi="Times New Roman"/>
          <w:sz w:val="28"/>
          <w:szCs w:val="28"/>
        </w:rPr>
        <w:t>=&gt; Khách hàng bán GBP lấy VND theo tỷ giá mua GBP/VND.</w:t>
      </w:r>
    </w:p>
    <w:p>
      <w:pPr>
        <w:pStyle w:val="Normal"/>
        <w:spacing w:lineRule="auto" w:line="312"/>
        <w:ind w:firstLine="540"/>
        <w:jc w:val="center"/>
        <w:rPr>
          <w:rFonts w:ascii="Times New Roman" w:hAnsi="Times New Roman" w:cs="Times New Roman"/>
          <w:b/>
          <w:b/>
          <w:i/>
          <w:i/>
          <w:sz w:val="28"/>
          <w:szCs w:val="28"/>
        </w:rPr>
      </w:pPr>
      <w:r>
        <w:rPr>
          <w:rFonts w:cs="Times New Roman" w:ascii="Times New Roman" w:hAnsi="Times New Roman"/>
          <w:b/>
          <w:i/>
          <w:sz w:val="28"/>
          <w:szCs w:val="28"/>
        </w:rPr>
        <w:t>Tỷ giá mua GBP/VND= Tỷ giá mua GBP/USD X Tỷ giá mua USD/VND</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ỷ giá bán của ngân hàng</w:t>
      </w:r>
    </w:p>
    <w:p>
      <w:pPr>
        <w:pStyle w:val="Normal"/>
        <w:spacing w:lineRule="auto" w:line="312"/>
        <w:ind w:firstLine="540"/>
        <w:jc w:val="both"/>
        <w:rPr/>
      </w:pPr>
      <w:r>
        <w:rPr>
          <w:rFonts w:cs="Times New Roman" w:ascii="Times New Roman" w:hAnsi="Times New Roman"/>
          <w:sz w:val="28"/>
          <w:szCs w:val="28"/>
        </w:rPr>
        <w:t xml:space="preserve">Một khách hàng yêu cầu chuyển đổi VND sang GBP (tức mua GBP bằng VND) ngân hàng áp dụng tỷ giá bán GBP/VND.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Đáp ứng yêu cầu chuyển đổi từ VND sang GBP, khách hàng sẽ thực hiện như sau:</w:t>
      </w:r>
    </w:p>
    <w:p>
      <w:pPr>
        <w:pStyle w:val="Normal"/>
        <w:numPr>
          <w:ilvl w:val="0"/>
          <w:numId w:val="6"/>
        </w:numPr>
        <w:tabs>
          <w:tab w:val="clear" w:pos="720"/>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 xml:space="preserve">Khách hàng mua USD bằng VND theo tỷ giá bán trên thị trường USD/VND 16.550 </w:t>
      </w:r>
    </w:p>
    <w:p>
      <w:pPr>
        <w:pStyle w:val="Normal"/>
        <w:numPr>
          <w:ilvl w:val="0"/>
          <w:numId w:val="6"/>
        </w:numPr>
        <w:tabs>
          <w:tab w:val="clear" w:pos="720"/>
        </w:tabs>
        <w:spacing w:lineRule="auto" w:line="312"/>
        <w:ind w:left="0" w:firstLine="540"/>
        <w:jc w:val="both"/>
        <w:rPr/>
      </w:pPr>
      <w:r>
        <w:rPr>
          <w:rFonts w:cs="Times New Roman" w:ascii="Times New Roman" w:hAnsi="Times New Roman"/>
          <w:sz w:val="28"/>
          <w:szCs w:val="28"/>
        </w:rPr>
        <w:t>Khách hàng lấy USD mua GBP theo tỷ giá bán trên thị trường GBP/USD 1,5485</w:t>
      </w:r>
    </w:p>
    <w:p>
      <w:pPr>
        <w:pStyle w:val="Normal"/>
        <w:numPr>
          <w:ilvl w:val="0"/>
          <w:numId w:val="6"/>
        </w:numPr>
        <w:tabs>
          <w:tab w:val="clear" w:pos="720"/>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Vậy mua GBP bằng VND của khách hàng, cũng chính là tỷ giá bán GBP/VND của ngân hàng được tính toán như sau:</w:t>
      </w:r>
    </w:p>
    <w:p>
      <w:pPr>
        <w:pStyle w:val="Normal"/>
        <w:spacing w:lineRule="auto" w:line="312"/>
        <w:ind w:left="360" w:hanging="0"/>
        <w:jc w:val="center"/>
        <w:rPr>
          <w:rFonts w:ascii="Times New Roman" w:hAnsi="Times New Roman" w:cs="Times New Roman"/>
          <w:sz w:val="28"/>
          <w:szCs w:val="28"/>
        </w:rPr>
      </w:pPr>
      <w:r>
        <w:rPr>
          <w:rFonts w:cs="Times New Roman" w:ascii="Times New Roman" w:hAnsi="Times New Roman"/>
          <w:sz w:val="28"/>
          <w:szCs w:val="28"/>
        </w:rPr>
        <w:t>GBP =1,5485USD</w:t>
      </w:r>
    </w:p>
    <w:p>
      <w:pPr>
        <w:pStyle w:val="Normal"/>
        <w:spacing w:lineRule="auto" w:line="312"/>
        <w:ind w:left="360" w:hanging="0"/>
        <w:jc w:val="center"/>
        <w:rPr>
          <w:rFonts w:ascii="Times New Roman" w:hAnsi="Times New Roman" w:cs="Times New Roman"/>
          <w:sz w:val="28"/>
          <w:szCs w:val="28"/>
        </w:rPr>
      </w:pPr>
      <w:r>
        <w:rPr>
          <w:rFonts w:cs="Times New Roman" w:ascii="Times New Roman" w:hAnsi="Times New Roman"/>
          <w:sz w:val="28"/>
          <w:szCs w:val="28"/>
        </w:rPr>
        <w:t>USD= 16.550VND</w:t>
      </w:r>
    </w:p>
    <w:p>
      <w:pPr>
        <w:pStyle w:val="Normal"/>
        <w:spacing w:lineRule="auto" w:line="312"/>
        <w:ind w:left="360" w:hanging="0"/>
        <w:jc w:val="center"/>
        <w:rPr>
          <w:rFonts w:ascii="Times New Roman" w:hAnsi="Times New Roman" w:cs="Times New Roman"/>
          <w:sz w:val="28"/>
          <w:szCs w:val="28"/>
        </w:rPr>
      </w:pPr>
      <w:r>
        <w:rPr>
          <w:rFonts w:cs="Times New Roman" w:ascii="Times New Roman" w:hAnsi="Times New Roman"/>
          <w:sz w:val="28"/>
          <w:szCs w:val="28"/>
        </w:rPr>
        <w:t xml:space="preserve">GBP =1,5485 x 16.550 VND =&gt; GBP = 25.627VND </w:t>
      </w:r>
    </w:p>
    <w:p>
      <w:pPr>
        <w:pStyle w:val="Normal"/>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gt; Tỷ giá bán GBP/VND =25.627</w:t>
      </w:r>
    </w:p>
    <w:p>
      <w:pPr>
        <w:pStyle w:val="Normal"/>
        <w:spacing w:lineRule="auto" w:line="312"/>
        <w:ind w:left="360" w:hanging="0"/>
        <w:jc w:val="center"/>
        <w:rPr/>
      </w:pPr>
      <w:r>
        <w:rPr>
          <w:rFonts w:cs="Times New Roman" w:ascii="Times New Roman" w:hAnsi="Times New Roman"/>
          <w:sz w:val="28"/>
          <w:szCs w:val="28"/>
        </w:rPr>
        <w:t>=&gt; Khách hàng mua GBP bằng VND theo tỷ giá bán GBPVND.</w:t>
      </w:r>
    </w:p>
    <w:p>
      <w:pPr>
        <w:pStyle w:val="Normal"/>
        <w:spacing w:lineRule="auto" w:line="312"/>
        <w:ind w:firstLine="540"/>
        <w:jc w:val="center"/>
        <w:rPr/>
      </w:pPr>
      <w:r>
        <w:rPr>
          <w:rFonts w:cs="Times New Roman" w:ascii="Times New Roman" w:hAnsi="Times New Roman"/>
          <w:b/>
          <w:i/>
          <w:sz w:val="28"/>
          <w:szCs w:val="28"/>
        </w:rPr>
        <w:t>Tỷ giá bán GBP/VND= Tỷ giá bán GBP/USD X Tỷ giá bán USD/VND</w:t>
      </w:r>
    </w:p>
    <w:p>
      <w:pPr>
        <w:pStyle w:val="Normal"/>
        <w:spacing w:lineRule="auto" w:line="312"/>
        <w:ind w:left="360" w:hanging="0"/>
        <w:jc w:val="both"/>
        <w:rPr/>
      </w:pPr>
      <w:r>
        <w:rPr>
          <w:rFonts w:cs="Times New Roman" w:ascii="Times New Roman" w:hAnsi="Times New Roman"/>
          <w:b/>
          <w:sz w:val="28"/>
          <w:szCs w:val="28"/>
        </w:rPr>
        <w:t>Công thức tổng quát</w:t>
      </w:r>
      <w:r>
        <w:rPr>
          <w:rFonts w:cs="Times New Roman" w:ascii="Times New Roman" w:hAnsi="Times New Roman"/>
          <w:sz w:val="28"/>
          <w:szCs w:val="28"/>
        </w:rPr>
        <w:t>: Tỷ giá chéo: GBP/VND= GBP/USD xUSD/VND</w:t>
      </w:r>
    </w:p>
    <w:p>
      <w:pPr>
        <w:pStyle w:val="Normal"/>
        <w:spacing w:lineRule="auto" w:line="312"/>
        <w:ind w:left="360" w:hanging="0"/>
        <w:jc w:val="both"/>
        <w:rPr/>
      </w:pPr>
      <w:r>
        <w:rPr/>
        <w:t>Ví dụ: Cách tính tỷ giá chéo bao gồm tỷ giá mua và tỷ giá bán</w:t>
      </w:r>
    </w:p>
    <w:tbl>
      <w:tblPr>
        <w:tblW w:w="8868" w:type="dxa"/>
        <w:jc w:val="left"/>
        <w:tblInd w:w="247" w:type="dxa"/>
        <w:tblLayout w:type="fixed"/>
        <w:tblCellMar>
          <w:top w:w="0" w:type="dxa"/>
          <w:left w:w="108" w:type="dxa"/>
          <w:bottom w:w="0" w:type="dxa"/>
          <w:right w:w="108" w:type="dxa"/>
        </w:tblCellMar>
      </w:tblPr>
      <w:tblGrid>
        <w:gridCol w:w="4801"/>
        <w:gridCol w:w="4067"/>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b/>
                <w:sz w:val="28"/>
                <w:szCs w:val="28"/>
              </w:rPr>
              <w:t>Yết giá trên thị trường quốc tế</w:t>
              <w:tab/>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rFonts w:ascii="Times New Roman" w:hAnsi="Times New Roman" w:cs="Times New Roman"/>
                <w:b/>
                <w:b/>
                <w:sz w:val="28"/>
                <w:szCs w:val="28"/>
              </w:rPr>
            </w:pPr>
            <w:r>
              <w:rPr>
                <w:rFonts w:cs="Times New Roman" w:ascii="Times New Roman" w:hAnsi="Times New Roman"/>
                <w:b/>
                <w:sz w:val="28"/>
                <w:szCs w:val="28"/>
              </w:rPr>
              <w:t>Tỷ giá chéo</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USD/VND:15730 -15761</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GBP/USD: 1,8421 -1,8496</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EUR/USD:1,2815 -1,2885</w:t>
            </w:r>
          </w:p>
          <w:p>
            <w:pPr>
              <w:pStyle w:val="Normal"/>
              <w:spacing w:lineRule="auto" w:line="312"/>
              <w:ind w:left="360" w:hanging="0"/>
              <w:jc w:val="both"/>
              <w:rPr/>
            </w:pPr>
            <w:r>
              <w:rPr>
                <w:rFonts w:cs="Times New Roman" w:ascii="Times New Roman" w:hAnsi="Times New Roman"/>
                <w:sz w:val="28"/>
                <w:szCs w:val="28"/>
              </w:rPr>
              <w:t>AUD/USD:0,7481 -0,7506</w:t>
            </w:r>
          </w:p>
          <w:p>
            <w:pPr>
              <w:pStyle w:val="Normal"/>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USD/JPY:106,28 -106,7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BP/VND=28976- 2915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EUR/VND=20158 - 20308</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JPY/VND= 147,38 - 148,30</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GBP/AUD= 2,4542 - 2,4724</w:t>
            </w:r>
          </w:p>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AUD/JPY=79,51 -80,11</w:t>
            </w:r>
          </w:p>
        </w:tc>
      </w:tr>
    </w:tbl>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xml:space="preserve">Tỷ giá mua GBP/VND = ( TG mua GBP/USD) x (TG mua USD/VND) =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1,8421 X 15730 = 28.976.</w:t>
      </w:r>
    </w:p>
    <w:p>
      <w:pPr>
        <w:pStyle w:val="Normal"/>
        <w:spacing w:lineRule="auto" w:line="312"/>
        <w:ind w:firstLine="540"/>
        <w:rPr/>
      </w:pPr>
      <w:r>
        <w:rPr>
          <w:rFonts w:cs="Times New Roman" w:ascii="Times New Roman" w:hAnsi="Times New Roman"/>
          <w:sz w:val="28"/>
          <w:szCs w:val="28"/>
        </w:rPr>
        <w:t>Tỷ giá bán GBP/VND = ( TG bán GBP/VND) x (TG bán USD/VND)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1,8496 x 15761 = 29152.</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xml:space="preserve">Tỷ giá mua EUR/VND = (TG mua EUR/USD) x (TG mua USD/VND) =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1,2815 x 15730 = 20158</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xml:space="preserve">Tỷ giá bán EUR/VND = (TG bán EUR/USD) x (TG bán USD/VND) =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1,2885 x 15761 = 20308</w:t>
      </w:r>
    </w:p>
    <w:p>
      <w:pPr>
        <w:pStyle w:val="Normal"/>
        <w:spacing w:lineRule="auto" w:line="312"/>
        <w:ind w:firstLine="540"/>
        <w:rPr/>
      </w:pPr>
      <w:r>
        <w:rPr>
          <w:rFonts w:cs="Times New Roman" w:ascii="Times New Roman" w:hAnsi="Times New Roman"/>
          <w:sz w:val="28"/>
          <w:szCs w:val="28"/>
        </w:rPr>
        <w:t>Tỷ giá mua JPY/VND=(TG mua USD/VND) / (TG bán USD/JPY)=</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15730/106,73 =147,38</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Tỷ giá bán JPY/VND = (TG bán USD/VND)/(TG mua USD/JPY)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15761/106,28 =148,30</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Tỷ giá mua GBP/AUD =(TG mua GBP/USD)/(TG bán AUD/USD)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1,8421/0,7506 =2,4542</w:t>
      </w:r>
    </w:p>
    <w:p>
      <w:pPr>
        <w:pStyle w:val="Normal"/>
        <w:spacing w:lineRule="auto" w:line="312"/>
        <w:ind w:firstLine="540"/>
        <w:rPr/>
      </w:pPr>
      <w:r>
        <w:rPr>
          <w:rFonts w:cs="Times New Roman" w:ascii="Times New Roman" w:hAnsi="Times New Roman"/>
          <w:sz w:val="28"/>
          <w:szCs w:val="28"/>
        </w:rPr>
        <w:t>Tỷ giá bán GBP/AUD = (TG bán GBP/USD)/(TG mua AUD/USD)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1,8496/0,7481= 2,4724</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Tỷ giá mua AUD/JPY= (TG mua AUD/USD)x(TG mua USD/JPY) =</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0,7481 x106,28 =79,51</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Tỷ giá bán AUD/JPY= (TG bán AUD/USD) x(TG bán USD/JPY)=</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7506X106,73 =80,11</w:t>
      </w:r>
      <w:r>
        <w:br w:type="page"/>
      </w:r>
    </w:p>
    <w:p>
      <w:pPr>
        <w:pStyle w:val="Normal"/>
        <w:numPr>
          <w:ilvl w:val="0"/>
          <w:numId w:val="0"/>
        </w:numPr>
        <w:spacing w:lineRule="auto" w:line="324"/>
        <w:jc w:val="both"/>
        <w:outlineLvl w:val="1"/>
        <w:rPr/>
      </w:pPr>
      <w:r>
        <w:rPr>
          <w:rFonts w:cs="Times New Roman" w:ascii="Times New Roman" w:hAnsi="Times New Roman"/>
          <w:b/>
          <w:sz w:val="28"/>
          <w:szCs w:val="28"/>
        </w:rPr>
        <w:t>1.5. CÁC NHÂN TỐ ẢNH HƯỞNG ĐẾN TỶ GIÁ</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Sau 1971 với sự sụp đổ của chế độ tiền tệ Bretton Woods, quan hệ tiền tệ giữa các nước được thả nổi, điển hình là ở các nước tư bản. Với cơ chế này, tỷ giá hối đoái của các nước biến động hàng ngày, hàng giờ trên thị trường do ảnh hưởng của nhiều nhân tố như lạm phát, tình hình cán cân thanh toán quốc tế, tình hình cung và cầu ngoại hối trên thị trường v.v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ab/>
        <w:t>Chúng ta cần hiểu rằng tỷ giá hối đoái là một loại giá, vậy về bản chất nó giống như bất kỳ một loại giá nào trong nền kinh tế, tức là sẽ vận động theo quy luật cung-cầu. Tuy nhiên cần nhấn mạnh ngay rằng xét về phạm vi ảnh hưởng tỷ giá hối đoái bao giờ cũng được coi là loại giá quốc tế, do đó nó sẽ bị tác động bởi nhiều yếu tố khác nhau trong không gian này.</w:t>
      </w:r>
    </w:p>
    <w:p>
      <w:pPr>
        <w:pStyle w:val="Normal"/>
        <w:numPr>
          <w:ilvl w:val="0"/>
          <w:numId w:val="0"/>
        </w:numPr>
        <w:spacing w:lineRule="auto" w:line="324"/>
        <w:ind w:firstLine="540"/>
        <w:jc w:val="both"/>
        <w:outlineLvl w:val="2"/>
        <w:rPr/>
      </w:pPr>
      <w:bookmarkStart w:id="5" w:name="61"/>
      <w:bookmarkEnd w:id="5"/>
      <w:r>
        <w:rPr>
          <w:rFonts w:cs="Times New Roman" w:ascii="Times New Roman" w:hAnsi="Times New Roman"/>
          <w:b/>
          <w:sz w:val="28"/>
          <w:szCs w:val="28"/>
        </w:rPr>
        <w:t>1.5.1. Tình hình lạm phát trong và ngoài nướ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ếu tỷ lệ lạm phát trong nước cao hơn lạm phát ở nước ngoài, hàng hóa trong nước sẽ trở nên đắt đỏ hơn so với hàng hóa nước ngoài. Điều này dẫn đến sự gia tăng nhu cầu hàng hóa ngoại nhập và sụt giảm nhu cầu hàng hóa nội địa. Sự thay đổi nhu cầu hàng hóa này sau đó được chuyển dịch sang thị trường ngoại hối làm tăng cầu và giảm cung ngoại tệ, kết quả ngoại tệ lên giá so với nội tệ, hay tỷ giá tăng (ngoại tệ/nội tệ).</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1.5.2. Tình hình thay đổi lãi suất nội tệ và ngoại tệ</w:t>
      </w:r>
    </w:p>
    <w:p>
      <w:pPr>
        <w:pStyle w:val="Normal"/>
        <w:spacing w:lineRule="auto" w:line="324"/>
        <w:ind w:firstLine="540"/>
        <w:jc w:val="both"/>
        <w:rPr/>
      </w:pPr>
      <w:r>
        <w:rPr>
          <w:rFonts w:cs="Times New Roman" w:ascii="Times New Roman" w:hAnsi="Times New Roman"/>
          <w:sz w:val="28"/>
          <w:szCs w:val="28"/>
        </w:rPr>
        <w:t>Nếu lãi suất trong nước tăng tương đối so với lãi suất ngoại tệ thì thì tài sản tài chính nội địa trở nên hấp dẫn các nhà đầu tư hơn tài sản tài chính nước ngoài. Điều này khiến cho các nhà đầu tư phải tái cấu trúc lại danh mục đầu tư đưa đến hệ quả là dòng vốn chảy ra khỏi thị trường vốn nước ngoài và chảy vào thị trường vốn nội địa. Sự thay đổi các dòng vốn đầu tư này sau đó cũng được chuyển dịch sang thị trường ngọai hối làm giảm cầu và tăng cung ngoại tệ. Kết quả đồng tiền trong nước lên giá so với ngoại tệ, hay tỷ giá giảm ( ngoại tệ/ nội tệ).</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ab/>
        <w:t>Chẳng hạn, khi Việt Nam nâng cao lãi suất tiền gửi hơn các nước trong khu vực thì lượng ngoại tệ sẽ chạy vào Việt Nam để mua các tín phiếu ngắn hạn, do đó sẽ làm cho cung ngoại tệ và đồng thời cũng làm giảm nhu cầu ngoại tệ xuống. Tỷ giá hối đoái do đó cũng giảm xuống. Tuy nhiên điều này có thực sự xảy ra hay không còn phụ thuộc vào điều kiện và môi trường kinh doanh của Việt Nam có đảm bảo an toàn cho các nhà đầu tư hay không, bởi vì các nhà đầu tư không chỉ quan tâm đến lợi nhuận thu được từ đầu tư mà còn rất quan tâm đến yếu tố an toàn vốn đầu tư.</w:t>
      </w:r>
      <w:r>
        <w:br w:type="page"/>
      </w:r>
    </w:p>
    <w:p>
      <w:pPr>
        <w:pStyle w:val="Normal"/>
        <w:numPr>
          <w:ilvl w:val="0"/>
          <w:numId w:val="0"/>
        </w:numPr>
        <w:spacing w:lineRule="auto" w:line="324"/>
        <w:ind w:firstLine="540"/>
        <w:jc w:val="both"/>
        <w:outlineLvl w:val="2"/>
        <w:rPr/>
      </w:pPr>
      <w:r>
        <w:rPr>
          <w:rFonts w:cs="Times New Roman" w:ascii="Times New Roman" w:hAnsi="Times New Roman"/>
          <w:b/>
          <w:sz w:val="28"/>
          <w:szCs w:val="28"/>
        </w:rPr>
        <w:t>1.5.3. Tốc độ tăng trưởng kinh tế tương đối</w:t>
      </w:r>
    </w:p>
    <w:p>
      <w:pPr>
        <w:pStyle w:val="Normal"/>
        <w:spacing w:lineRule="auto" w:line="324"/>
        <w:ind w:firstLine="540"/>
        <w:jc w:val="both"/>
        <w:rPr/>
      </w:pPr>
      <w:r>
        <w:rPr>
          <w:rFonts w:cs="Times New Roman" w:ascii="Times New Roman" w:hAnsi="Times New Roman"/>
          <w:sz w:val="28"/>
          <w:szCs w:val="28"/>
        </w:rPr>
        <w:t>Nếu tốc độ tăng trưởng kinh tế trong nước cao hơn tốc độ tăng trưởng kinh tế nước ngoài thì nhập khẩu tăng trưởng nhanh hơn xuất khẩu. Kết quả cầu ngoại tệ tăng nhanh hơn cung ngoại tệ làm cho ngoại tệ lên giá so với nội tệ, tỷ giá tăng (ngoại tệ/ nội tệ).</w:t>
      </w:r>
    </w:p>
    <w:p>
      <w:pPr>
        <w:pStyle w:val="Normal"/>
        <w:numPr>
          <w:ilvl w:val="0"/>
          <w:numId w:val="0"/>
        </w:numPr>
        <w:spacing w:lineRule="auto" w:line="324"/>
        <w:ind w:firstLine="540"/>
        <w:jc w:val="both"/>
        <w:outlineLvl w:val="2"/>
        <w:rPr>
          <w:rFonts w:ascii="Times New Roman" w:hAnsi="Times New Roman" w:cs="Times New Roman"/>
          <w:sz w:val="28"/>
          <w:szCs w:val="28"/>
        </w:rPr>
      </w:pPr>
      <w:r>
        <w:rPr>
          <w:rFonts w:cs="Times New Roman" w:ascii="Times New Roman" w:hAnsi="Times New Roman"/>
          <w:b/>
          <w:sz w:val="28"/>
          <w:szCs w:val="28"/>
        </w:rPr>
        <w:t>1.5.4. Cán cân thanh toán quốc tế</w:t>
      </w:r>
    </w:p>
    <w:p>
      <w:pPr>
        <w:pStyle w:val="Normal"/>
        <w:spacing w:lineRule="auto" w:line="324"/>
        <w:ind w:firstLine="540"/>
        <w:jc w:val="both"/>
        <w:rPr/>
      </w:pPr>
      <w:r>
        <w:rPr>
          <w:rFonts w:cs="Times New Roman" w:ascii="Times New Roman" w:hAnsi="Times New Roman"/>
          <w:sz w:val="28"/>
          <w:szCs w:val="28"/>
        </w:rPr>
        <w:t>Cán cân thanh toán quốc tế có tác động rất quan trọng đến tỷ giá hối đoái.  Cán cân thanh toán quốc tế của một quốc gia có thể rơi vào 1 trong 3 trạng thái sau: thăng bằng ; bội chi ; bội thu.</w:t>
      </w:r>
    </w:p>
    <w:p>
      <w:pPr>
        <w:pStyle w:val="Normal"/>
        <w:spacing w:lineRule="auto" w:line="324"/>
        <w:ind w:firstLine="540"/>
        <w:jc w:val="both"/>
        <w:rPr/>
      </w:pPr>
      <w:r>
        <w:rPr>
          <w:rFonts w:cs="Times New Roman" w:ascii="Times New Roman" w:hAnsi="Times New Roman"/>
          <w:sz w:val="28"/>
          <w:szCs w:val="28"/>
        </w:rPr>
        <w:t>Tình trạng của cán cân thanh toán quốc tế sẽ tác động trực tiếp đến cung và cầu ngoại hối, do đó nó tác động trực tiếp và rất nhạy bén đến tỷ giá hối đoái. Về nguyên tắc, nếu cán cân thanh toán quốc tế dư thừa có thể dẫn đến khả năng cung ngoại hối lớn hơn cầu ngoại hối, từ đó làm cho tỷ giá hối đoái có xu hướng giảm. Ngược lại nếu cán cân thanh toán quốc tế thiếu hụt có thể dẫn đến cầu ngoại hối lớn hơn cung ngoại hối, từ đó tỷ giá hối đoái có xu hướng tăng. Trong cán cân thanh toán quốc tế, cán cân thương mại có tác động cực kỳ quan trọng đến sự biến động của tỷ giá hối đoái mà các nhà kinh tế đều công nhận. Đây là nhân tố cơ bản đứng sau lưng tỷ giá hối đoái. Tuy nhiên tuỳ vào điều kiện của mỗi nước và trong từng giai đoạn phát triển, các cán cân khác cũng có vai trò rất lợi hại, ví dụ như cán cân giao dịch vốn. Cụ thể ở điều kiện của Việt Nam trong những năm gần đây, đầu tư trực tiếp nước ngoài tăng nhanh tạo nên dòng chảy ngoại tệ vào trong nước rất lớn thể hiện trong tài khoản vốn của cán cân thanh toán quốc tế, từ đó tác động lên cung ngoại hối và tỷ giá hối đoái.</w:t>
      </w:r>
    </w:p>
    <w:p>
      <w:pPr>
        <w:pStyle w:val="Normal"/>
        <w:numPr>
          <w:ilvl w:val="0"/>
          <w:numId w:val="0"/>
        </w:numPr>
        <w:spacing w:lineRule="auto" w:line="324"/>
        <w:ind w:firstLine="540"/>
        <w:jc w:val="both"/>
        <w:outlineLvl w:val="2"/>
        <w:rPr>
          <w:rFonts w:ascii="Times New Roman" w:hAnsi="Times New Roman" w:cs="Times New Roman"/>
          <w:b/>
          <w:b/>
          <w:bCs/>
          <w:sz w:val="28"/>
          <w:szCs w:val="28"/>
        </w:rPr>
      </w:pPr>
      <w:r>
        <w:rPr>
          <w:rFonts w:cs="Times New Roman" w:ascii="Times New Roman" w:hAnsi="Times New Roman"/>
          <w:b/>
          <w:bCs/>
          <w:iCs/>
          <w:sz w:val="28"/>
          <w:szCs w:val="28"/>
        </w:rPr>
        <w:t>1.5.5. Vai trò quản lý của ngân hàng trung ương</w:t>
      </w:r>
    </w:p>
    <w:p>
      <w:pPr>
        <w:pStyle w:val="Normal"/>
        <w:spacing w:lineRule="auto" w:line="324"/>
        <w:ind w:firstLine="567"/>
        <w:jc w:val="both"/>
        <w:rPr/>
      </w:pPr>
      <w:r>
        <w:rPr>
          <w:rFonts w:cs="Times New Roman" w:ascii="Times New Roman" w:hAnsi="Times New Roman"/>
          <w:sz w:val="28"/>
          <w:szCs w:val="28"/>
        </w:rPr>
        <w:tab/>
        <w:t>Trong chế độ tỷ giá thả nổi có quản lý, vai trò can thiệp của Nhà nước giữ vị trí quan trọng. Cần nhấn mạnh rằng Nhà nước can thiệp bằng công cụ của thị trường thông qua NHTƯ chứ không phải bằng các công cụ hành chính. Chính phủ thông qua NHTƯ có thể can thiệp vào thị trường ngoại hối. Sự can thiệp này bằng bán hoặc mua vào ngoại tệ với khối lượng lớn nhằm làm thay đổi quan hệ cung cầu ngoại tệ, từ đó tác động đến tỷ giá nhằm đạt được mục tiêu chính sách tiền tệ của NHTƯ.</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1.5.6. Các điều kiện kinh tế.</w:t>
      </w:r>
    </w:p>
    <w:p>
      <w:pPr>
        <w:pStyle w:val="Normal"/>
        <w:spacing w:lineRule="auto" w:line="324"/>
        <w:ind w:firstLine="540"/>
        <w:jc w:val="both"/>
        <w:rPr/>
      </w:pPr>
      <w:r>
        <w:rPr>
          <w:rFonts w:cs="Times New Roman" w:ascii="Times New Roman" w:hAnsi="Times New Roman"/>
          <w:i/>
          <w:sz w:val="28"/>
          <w:szCs w:val="28"/>
        </w:rPr>
        <w:tab/>
        <w:t>Về ngắn hạn</w:t>
      </w:r>
      <w:r>
        <w:rPr>
          <w:rFonts w:cs="Times New Roman" w:ascii="Times New Roman" w:hAnsi="Times New Roman"/>
          <w:sz w:val="28"/>
          <w:szCs w:val="28"/>
        </w:rPr>
        <w:t>, Các hoạt động kinh doanh và đầu tư hằng ngày đều tác động trực tiếp đến cung và cầu ngoại tệ đặc biệt là các khoản giao dịch với quy mô lớn trên thị trường. Những yếu tố kinh tế chính trị tác động tức thời đã làm thay đổi đáng kể các khoảng cách chênh lệch giữa tỷ giá bán và tỷ giá mua. Mức cung, cầu ngoại tệ biến động trên thị trường sẽ ảnh hưởng đến các luồng thu chi ngoại tệ, từ đó tác động tỷ giá hối đoái.</w:t>
      </w:r>
    </w:p>
    <w:p>
      <w:pPr>
        <w:pStyle w:val="Normal"/>
        <w:spacing w:lineRule="auto" w:line="324"/>
        <w:ind w:firstLine="540"/>
        <w:jc w:val="both"/>
        <w:rPr/>
      </w:pPr>
      <w:r>
        <w:rPr>
          <w:rFonts w:cs="Times New Roman" w:ascii="Times New Roman" w:hAnsi="Times New Roman"/>
          <w:i/>
          <w:sz w:val="28"/>
          <w:szCs w:val="28"/>
        </w:rPr>
        <w:tab/>
        <w:t>Về lâu dài:</w:t>
      </w:r>
      <w:r>
        <w:rPr>
          <w:rFonts w:cs="Times New Roman" w:ascii="Times New Roman" w:hAnsi="Times New Roman"/>
          <w:sz w:val="28"/>
          <w:szCs w:val="28"/>
        </w:rPr>
        <w:t xml:space="preserve"> Tỷ giá hối đoái bị ảnh hưởng bởi tình hình và xu hướng phát triển kinh tế quốc gia cũng như các biến động trên thị trường thế giới được biểu hiện qua những yếu tố cơ bản sau: Cán cân thanh toán, tăng trưởng kinh tế, tỷ lệ lạm phát, cung và cầu vốn...Tất cả những nhân tố trên tạo nên áp lực cung và cầu vốn trên thị trường, vốn ngoại tệ sẽ chảy vào một nước khi các nhà đầu tư thấy có cơ hội kinh doanh; khi một số nước cần vốn và đưa ra các mức lãi suất hấp dẫn, còn các nước khác thừa tiền thì có khả năng đầu tư sang các nước khác, dẫn đến làm dịch chuyển luồng vốn đầu tư giữa các nướ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Các điều kiện kinh tế thay đổi hoặc các sự kiện kinh tế, tài chính sẽ ảnh hưởng đến các hoạt động kinh doanh và đầu tư của quốc gia, từ đó ảnh hưởng đến các luồng tiền chạy ra và chạy vào quốc gia đó và kết quả là ảnh hưởng đến tỷ giá hối đoái. Ví dụ như cuộc khủng tài chính năm 1997 ở Châu Á đã làm đồng tiền của một số nước Châu Á mất giá khá nhiều. Các chính sách thuế, mức độ tăng trưởng kinh tế, chính sách đầu tư của các quốc gia đều có thể ảnh hưởng đến sự dịch chuyển các luồng vốn đầu tư giữa các nước, từ đó tác động lên tỷ giá hối đoái.  </w:t>
      </w:r>
    </w:p>
    <w:p>
      <w:pPr>
        <w:pStyle w:val="Normal"/>
        <w:numPr>
          <w:ilvl w:val="0"/>
          <w:numId w:val="0"/>
        </w:numPr>
        <w:spacing w:lineRule="auto" w:line="312"/>
        <w:jc w:val="both"/>
        <w:outlineLvl w:val="1"/>
        <w:rPr/>
      </w:pPr>
      <w:bookmarkStart w:id="6" w:name="64"/>
      <w:bookmarkStart w:id="7" w:name="66"/>
      <w:bookmarkStart w:id="8" w:name="65"/>
      <w:bookmarkStart w:id="9" w:name="62"/>
      <w:bookmarkEnd w:id="6"/>
      <w:bookmarkEnd w:id="7"/>
      <w:bookmarkEnd w:id="8"/>
      <w:bookmarkEnd w:id="9"/>
      <w:r>
        <w:rPr>
          <w:rFonts w:cs="Times New Roman" w:ascii="Times New Roman" w:hAnsi="Times New Roman"/>
          <w:b/>
          <w:bCs/>
          <w:sz w:val="28"/>
          <w:szCs w:val="28"/>
        </w:rPr>
        <w:t xml:space="preserve">1.6. PHƯƠNG PHÁP ĐIỀU CHỈNH TỶ GIÁ HỐI ĐOÁI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ab/>
        <w:t>Tỷ giá hối đoái chịu ảnh hưởng của nhiều yếu tố và biến động một cách tự phát. Tuy nhiên Nhà nước có thể áp dụng nhiều phương pháp để điều chỉnh tỷ giá hối đoái, trong đó chủ yếu là chính sách chiết khấu, chính sách hối đoái, lập quỹ bình ổn hối đoái, vay nợ, phá giá, nâng giá tiền tệ.</w:t>
      </w:r>
    </w:p>
    <w:p>
      <w:pPr>
        <w:pStyle w:val="Normal"/>
        <w:numPr>
          <w:ilvl w:val="0"/>
          <w:numId w:val="0"/>
        </w:numPr>
        <w:spacing w:lineRule="auto" w:line="312"/>
        <w:ind w:firstLine="540"/>
        <w:jc w:val="both"/>
        <w:outlineLvl w:val="2"/>
        <w:rPr>
          <w:rFonts w:ascii="Times New Roman" w:hAnsi="Times New Roman" w:cs="Times New Roman"/>
          <w:b/>
          <w:b/>
          <w:bCs/>
          <w:sz w:val="28"/>
          <w:szCs w:val="28"/>
        </w:rPr>
      </w:pPr>
      <w:r>
        <w:rPr>
          <w:rFonts w:cs="Times New Roman" w:ascii="Times New Roman" w:hAnsi="Times New Roman"/>
          <w:b/>
          <w:sz w:val="28"/>
          <w:szCs w:val="28"/>
        </w:rPr>
        <w:t>1.6.</w:t>
      </w:r>
      <w:bookmarkStart w:id="10" w:name="71"/>
      <w:bookmarkEnd w:id="10"/>
      <w:r>
        <w:rPr>
          <w:rFonts w:cs="Times New Roman" w:ascii="Times New Roman" w:hAnsi="Times New Roman"/>
          <w:b/>
          <w:sz w:val="28"/>
          <w:szCs w:val="28"/>
        </w:rPr>
        <w:t xml:space="preserve">1. Chính sách lãi suất tái chiết khấu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Khi tỷ giá biến động, NHTƯ với vai trò quản lý vĩ mô điều chỉnh lãi suất tái chiết khấu, sẽ làm thay đổi lãi suất tín dụng trên thị trường. Điều này có tác dụng kích thích đối với việc di chuyển các luồng vốn ngoại tệ ngắn hạn từ nước này sang nước khác, từ đó dẫn đến thay đổi cung và cầu ngoại hối làm cho tỷ giá được bình ổn, cụ thể :</w:t>
      </w:r>
    </w:p>
    <w:p>
      <w:pPr>
        <w:pStyle w:val="Normal"/>
        <w:numPr>
          <w:ilvl w:val="0"/>
          <w:numId w:val="6"/>
        </w:numPr>
        <w:tabs>
          <w:tab w:val="clear" w:pos="720"/>
        </w:tabs>
        <w:spacing w:lineRule="auto" w:line="312"/>
        <w:ind w:left="0" w:firstLine="540"/>
        <w:jc w:val="both"/>
        <w:rPr/>
      </w:pPr>
      <w:r>
        <w:rPr>
          <w:rFonts w:cs="Times New Roman" w:ascii="Times New Roman" w:hAnsi="Times New Roman"/>
          <w:sz w:val="28"/>
          <w:szCs w:val="28"/>
        </w:rPr>
        <w:t>Khi tỷ giá hối đoái tăng lên, để bình ổn tỷ giá NHTƯ nâng lãi suất tái chiết khấu dẫn tới lãi suất tiền gửi sẽ tăng lên, thu hút vốn ngắn hạn chạy vào trong nước, làm tăng khả năng cung ngoại tệ làm giảm bớt sự căng thẳng của tình hình cung đang nhỏ hơn cầu trên thị trường dẫn tới tỷ giá có xu hướng hạ xuống.</w:t>
      </w:r>
    </w:p>
    <w:p>
      <w:pPr>
        <w:pStyle w:val="Normal"/>
        <w:numPr>
          <w:ilvl w:val="0"/>
          <w:numId w:val="6"/>
        </w:numPr>
        <w:tabs>
          <w:tab w:val="clear" w:pos="720"/>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Khi tỷ giá hối đoái giảm thì NHTƯ hạ thấp lãi suất tái chiết khấu, tác động đến lãi suất tiền gửi giảm xuống, vốn ngoại tệ sẽ chạy ra nước ngoài. Bên cạnh đó các NH trong nước bị hạn chế thu hút vốn, tức giảm khả năng cung ngoại tệ trên thị trường, cũng như giảm bớt sự căng thẳng tình hình cung đang lớn hơn cầu, tỷ giá có xu hướng từ từ tăng lên.</w:t>
      </w:r>
    </w:p>
    <w:p>
      <w:pPr>
        <w:pStyle w:val="Normal"/>
        <w:spacing w:lineRule="auto" w:line="312"/>
        <w:ind w:firstLine="567"/>
        <w:jc w:val="both"/>
        <w:rPr/>
      </w:pPr>
      <w:r>
        <w:rPr>
          <w:rFonts w:cs="Times New Roman" w:ascii="Times New Roman" w:hAnsi="Times New Roman"/>
          <w:sz w:val="28"/>
          <w:szCs w:val="28"/>
        </w:rPr>
        <w:tab/>
        <w:t>Tuy nhiên chính sách lãi suất tái chiết khấu cũng chỉ có ảnh hưởng nhất định đối với tỷ giá hối đoái bởi vì giữa chúng không có quan hệ nhân quả. Lãi suất không phải là nhân tố duy nhất quyết định sự vận động vốn giữa các nước. Lãi suất biến động do tác động của quan hệ cung cầu của vốn cho vay. Lãi suất có thể biến động trong phạm vi tỷ suất lợi nhuận bình quân và trong một tình hình đặc biệt có thể vượt qua tỷ suất lợi nhuận bình quân. Còn tỷ giá hối đoái lại do quan hệ cung cầu ngoại hối quyết định mà quan hệ này do tình hình của cán cân thanh toán dư thừa hay thiếu hụt quyết định. Như vậy nhân tố hình thành lãi suất và tỷ giá không giống nhau, do đó không nhất thiết là biến động của lãi suất, lên cao chẳng hạn, sẽ đưa đến biến động giảm của tỷ giá.</w:t>
      </w:r>
    </w:p>
    <w:p>
      <w:pPr>
        <w:pStyle w:val="Normal"/>
        <w:spacing w:lineRule="auto" w:line="312"/>
        <w:ind w:firstLine="567"/>
        <w:jc w:val="both"/>
        <w:rPr/>
      </w:pPr>
      <w:r>
        <w:rPr>
          <w:rFonts w:cs="Times New Roman" w:ascii="Times New Roman" w:hAnsi="Times New Roman"/>
          <w:sz w:val="28"/>
          <w:szCs w:val="28"/>
        </w:rPr>
        <w:tab/>
        <w:t>Trong trường hợp lãi suất lên cao, nhưng tình hình kinh tế, chính trị và tiền tệ của nước đó không ổn định thì không hẳn là vốn ngắn hạn sẽ chạy vào, bởi lúc đó vấn đề đặt lên hàng đầu là sự bảo đảm an toàn cho vốn chứ không phải thu được lãi nhiều. Nếu tình hình tiền tệ của các nước gần tương tự như nhau thì hướng đầu tư ngắn hạn sẽ nhắm vào các nước có lãi suất cao.</w:t>
      </w:r>
    </w:p>
    <w:p>
      <w:pPr>
        <w:pStyle w:val="Normal"/>
        <w:spacing w:lineRule="auto" w:line="312"/>
        <w:ind w:firstLine="567"/>
        <w:jc w:val="both"/>
        <w:rPr/>
      </w:pPr>
      <w:r>
        <w:rPr>
          <w:rFonts w:cs="Times New Roman" w:ascii="Times New Roman" w:hAnsi="Times New Roman"/>
          <w:sz w:val="28"/>
          <w:szCs w:val="28"/>
        </w:rPr>
        <w:t>Do đó chính sách chiết khấu có ý nghĩa quan trọng để điều chỉnh tỷ giá hối đoái của các nước.</w:t>
      </w:r>
    </w:p>
    <w:p>
      <w:pPr>
        <w:pStyle w:val="Normal"/>
        <w:numPr>
          <w:ilvl w:val="0"/>
          <w:numId w:val="0"/>
        </w:numPr>
        <w:spacing w:lineRule="auto" w:line="312"/>
        <w:ind w:firstLine="540"/>
        <w:jc w:val="both"/>
        <w:outlineLvl w:val="2"/>
        <w:rPr>
          <w:rFonts w:ascii="Times New Roman" w:hAnsi="Times New Roman" w:cs="Times New Roman"/>
          <w:b/>
          <w:b/>
          <w:bCs/>
          <w:sz w:val="28"/>
          <w:szCs w:val="28"/>
        </w:rPr>
      </w:pPr>
      <w:bookmarkStart w:id="11" w:name="72"/>
      <w:bookmarkEnd w:id="11"/>
      <w:r>
        <w:rPr>
          <w:rFonts w:cs="Times New Roman" w:ascii="Times New Roman" w:hAnsi="Times New Roman"/>
          <w:b/>
          <w:sz w:val="28"/>
          <w:szCs w:val="28"/>
        </w:rPr>
        <w:t>1.6.2. Chính sách hối đoái</w:t>
      </w:r>
    </w:p>
    <w:p>
      <w:pPr>
        <w:pStyle w:val="Normal"/>
        <w:spacing w:lineRule="auto" w:line="3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Nguyên lý cơ bản của biện pháp này là NHTƯ thông qua việc thực hiện các nghiệp vụ mua bán ngoại hối tạo ra khả năng trực tiếp thay đổi quan hệ cung cầu ngoại hối trên thị trường để điều chỉnh tỷ giá. </w:t>
      </w:r>
      <w:r>
        <w:rPr>
          <w:rFonts w:cs="Times New Roman" w:ascii="Times New Roman" w:hAnsi="Times New Roman"/>
          <w:sz w:val="28"/>
          <w:szCs w:val="28"/>
          <w:lang w:val="fr-FR"/>
        </w:rPr>
        <w:t xml:space="preserve">Cụ thể như sau : </w:t>
      </w:r>
    </w:p>
    <w:p>
      <w:pPr>
        <w:pStyle w:val="Normal"/>
        <w:numPr>
          <w:ilvl w:val="0"/>
          <w:numId w:val="6"/>
        </w:numPr>
        <w:spacing w:lineRule="auto" w:line="312"/>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Khi tỷ giá hối đoái tăng, NHTƯ sẽ tung ngoại hối ra bán, cung ngoại hối trên thị trường tăng lên và làm giảm bớt căng thẳng về cầu ngoại hối trên thị trường, dẫn tới tỷ giá từ từ giảm xuống.</w:t>
      </w:r>
    </w:p>
    <w:p>
      <w:pPr>
        <w:pStyle w:val="Normal"/>
        <w:numPr>
          <w:ilvl w:val="0"/>
          <w:numId w:val="6"/>
        </w:numPr>
        <w:tabs>
          <w:tab w:val="clear" w:pos="720"/>
        </w:tabs>
        <w:spacing w:lineRule="auto" w:line="312"/>
        <w:ind w:left="0" w:firstLine="567"/>
        <w:jc w:val="both"/>
        <w:rPr/>
      </w:pPr>
      <w:r>
        <w:rPr>
          <w:rFonts w:cs="Times New Roman" w:ascii="Times New Roman" w:hAnsi="Times New Roman"/>
          <w:sz w:val="28"/>
          <w:szCs w:val="28"/>
          <w:lang w:val="fr-FR"/>
        </w:rPr>
        <w:t>Khi tỷ giá hối đoái giảm, NHTƯ mua vào ngoại tệ, làm tăng nhu cầu ngoại hối trên thị trường giải quyết tình trạng dư thừa ngoại hối trên thị trường, dẫn tới tỷ giá hối đoái từ từ tăng lên.</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uốn thực hiện được biện pháp này, ngân hàng trung ương phải có dự trữ ngoại hối đủ lớn. Nhưng nếu tình hình thâm hụt cán cân thanh toán quốc tế của nước đó kéo dài thì khó có nguồn dự trữ ngoại hối đủ lớn để thực hiện biện pháp này. </w:t>
      </w:r>
    </w:p>
    <w:p>
      <w:pPr>
        <w:pStyle w:val="Normal"/>
        <w:numPr>
          <w:ilvl w:val="0"/>
          <w:numId w:val="0"/>
        </w:numPr>
        <w:spacing w:lineRule="auto" w:line="312"/>
        <w:ind w:firstLine="567"/>
        <w:jc w:val="both"/>
        <w:outlineLvl w:val="2"/>
        <w:rPr/>
      </w:pPr>
      <w:bookmarkStart w:id="12" w:name="73"/>
      <w:bookmarkEnd w:id="12"/>
      <w:r>
        <w:rPr>
          <w:rFonts w:cs="Times New Roman" w:ascii="Times New Roman" w:hAnsi="Times New Roman"/>
          <w:b/>
          <w:sz w:val="28"/>
          <w:szCs w:val="28"/>
          <w:lang w:val="fr-FR"/>
        </w:rPr>
        <w:t>1.6.3. Quỹ dự trữ bình ổn hối đoái</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Mục đích của quỹ này là nhằm tạo ra một cách chủ động một lượng dự trữ ngoại hối để ứng phó với sự biến động của tỷ giá hối đoái thông qua chính sách hoạt động công khai trên thị trường. Như vậy đây là một hình thức biến tướng của chính sách hối đoái.</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hà nước lập quỹ bình ổn hối đoái dưới hình thức bằng vàng, ngoại tệ hoặc các phát hành loại trái phiếu ngắn hạn, chủ động mua vào bán ra ngoại tệ kịp thời can thiệp trực tiếp làm thay đổi quan hệ cung cầu về ngoại hối trên thị trường, nhằm điều chỉnh tỷ giá. Để thực hiện tốt biện pháp này, nhà nước cần phải có dự trữ ngoại hối đủ mạnh. Việt Nam, từ cuối năm 1994 đã áp dụng biện pháp này bằng cách lập quỹ điều hòa ngoại tệ để chủ động điều chỉnh tỷ giá trên thị trường.</w:t>
      </w:r>
    </w:p>
    <w:p>
      <w:pPr>
        <w:pStyle w:val="Normal"/>
        <w:numPr>
          <w:ilvl w:val="0"/>
          <w:numId w:val="0"/>
        </w:numPr>
        <w:spacing w:lineRule="auto" w:line="312"/>
        <w:ind w:firstLine="540"/>
        <w:jc w:val="both"/>
        <w:outlineLvl w:val="2"/>
        <w:rPr>
          <w:rFonts w:ascii="Times New Roman" w:hAnsi="Times New Roman" w:cs="Times New Roman"/>
          <w:b/>
          <w:b/>
          <w:bCs/>
          <w:sz w:val="28"/>
          <w:szCs w:val="28"/>
          <w:lang w:val="fr-FR"/>
        </w:rPr>
      </w:pPr>
      <w:r>
        <w:rPr>
          <w:rFonts w:cs="Times New Roman" w:ascii="Times New Roman" w:hAnsi="Times New Roman"/>
          <w:b/>
          <w:sz w:val="28"/>
          <w:szCs w:val="28"/>
          <w:lang w:val="fr-FR"/>
        </w:rPr>
        <w:t> </w:t>
      </w:r>
      <w:bookmarkStart w:id="13" w:name="74"/>
      <w:bookmarkEnd w:id="13"/>
      <w:r>
        <w:rPr>
          <w:rFonts w:cs="Times New Roman" w:ascii="Times New Roman" w:hAnsi="Times New Roman"/>
          <w:b/>
          <w:sz w:val="28"/>
          <w:szCs w:val="28"/>
          <w:lang w:val="fr-FR"/>
        </w:rPr>
        <w:t>1.6.4. Phá giá tiền tệ</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b/>
        <w:t>Phá giá tiền tệ là sự đánh tụt sức mua của tiền tệ nước mình so với ngoại tệ hay là nâng cao tỷ giá hối đoái của một đơn vị ngoại tệ. Nhà nước chủ động giảm giá trị tiền tệ trong nước làm cho tỷ giá hối đoái tăng lên. Nguyên nhân dẫn đến sự phá giá là do lạm phát, cán cân thanh toán quốc tế bị thiếu hụt, hoặc do yêu cầu của chính sách ngoại thương của quốc gia...</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Ví dụ: tháng 12/1971, đô la phá giá 7.89%, tức là giá của 1 GBP tăng lên từ 2.40USD lên 2.605USD, hay là sức mua của USD giảm từ 0.416 GBP xuống còn 0.383GBP.</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b/>
        <w:t>Tác dụng của phá giá tiền tệ có thể là:</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Khuyến khích xuất khẩu hàng hóa, hạn chế nhập khẩu hàng hóa, do đó có tác dụng khôi phục lại sự cân bằng của cán cân ngoại thương, nhờ vậy góp phần cải thiện cán cân thanh toán quốc tế.</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Khuyến khích nhập khẩu vốn, kiều hối và hạn chế xuất khẩu vốn ra bên ngoài, chuyển tiền ra ngoài nước, do đó có tác dụng tăng khả năng cung ngoại hối, giảm nhu cầu về ngoại hối, nhờ đó tỷ giá hối đoái sẽ giảm xuống.</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Khuyến khích du lịch vào trong nước, hạn chế du lịch ra nước ngoài, vì vậy quan hệ cung cầu ngoại hối bớt căng thẳng.</w:t>
      </w:r>
    </w:p>
    <w:p>
      <w:pPr>
        <w:pStyle w:val="Normal"/>
        <w:spacing w:lineRule="auto" w:line="312"/>
        <w:ind w:firstLine="567"/>
        <w:jc w:val="both"/>
        <w:rPr/>
      </w:pPr>
      <w:r>
        <w:rPr>
          <w:rFonts w:cs="Times New Roman" w:ascii="Times New Roman" w:hAnsi="Times New Roman"/>
          <w:sz w:val="28"/>
          <w:szCs w:val="28"/>
          <w:lang w:val="fr-FR"/>
        </w:rPr>
        <w:t>- Cướp không một phần giá trị thực tế của những ai nắm đồng tiền phá giá trong tay.</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b/>
        <w:t>Tác dụng chủ yếu của phá giá tiền tệ là nhằm cải thiện cán cân thương mại. Tuy nhiên có thực hiện được điều này hay không còn phụ thuộc vào khả năng đẩy mạnh xuất khẩu của nước tiến hành phá giá tiền tệ và khả năng cạnh tranh của hàng hóa xuất khẩu của nước đó.</w:t>
      </w:r>
    </w:p>
    <w:p>
      <w:pPr>
        <w:pStyle w:val="Normal"/>
        <w:numPr>
          <w:ilvl w:val="0"/>
          <w:numId w:val="0"/>
        </w:numPr>
        <w:spacing w:lineRule="auto" w:line="312"/>
        <w:ind w:firstLine="540"/>
        <w:jc w:val="both"/>
        <w:outlineLvl w:val="2"/>
        <w:rPr>
          <w:rFonts w:ascii="Times New Roman" w:hAnsi="Times New Roman" w:cs="Times New Roman"/>
          <w:b/>
          <w:b/>
          <w:bCs/>
          <w:sz w:val="28"/>
          <w:szCs w:val="28"/>
          <w:lang w:val="fr-FR"/>
        </w:rPr>
      </w:pPr>
      <w:r>
        <w:rPr>
          <w:rFonts w:cs="Times New Roman" w:ascii="Times New Roman" w:hAnsi="Times New Roman"/>
          <w:sz w:val="28"/>
          <w:szCs w:val="28"/>
          <w:lang w:val="fr-FR"/>
        </w:rPr>
        <w:t> </w:t>
      </w:r>
      <w:bookmarkStart w:id="14" w:name="75"/>
      <w:bookmarkEnd w:id="14"/>
      <w:r>
        <w:rPr>
          <w:rFonts w:cs="Times New Roman" w:ascii="Times New Roman" w:hAnsi="Times New Roman"/>
          <w:b/>
          <w:sz w:val="28"/>
          <w:szCs w:val="28"/>
          <w:lang w:val="fr-FR"/>
        </w:rPr>
        <w:t>1.6</w:t>
      </w:r>
      <w:r>
        <w:rPr>
          <w:rFonts w:cs="Times New Roman" w:ascii="Times New Roman" w:hAnsi="Times New Roman"/>
          <w:sz w:val="28"/>
          <w:szCs w:val="28"/>
          <w:lang w:val="fr-FR"/>
        </w:rPr>
        <w:t>.</w:t>
      </w:r>
      <w:r>
        <w:rPr>
          <w:rFonts w:cs="Times New Roman" w:ascii="Times New Roman" w:hAnsi="Times New Roman"/>
          <w:b/>
          <w:sz w:val="28"/>
          <w:szCs w:val="28"/>
          <w:lang w:val="fr-FR"/>
        </w:rPr>
        <w:t>5. Nâng giá tiền tệ</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à nước chính thức nâng giá trị tiền tệ trong nước, nên giá ngoại tệ có xu hướng giảm xuống. Nâng giá tiền tệ là việc nâng chính thức đơn vị tiền tệ nước mình so với ngoại tệ, tỷ giá hối đoái hạ thấp xuống. </w:t>
      </w:r>
    </w:p>
    <w:p>
      <w:pPr>
        <w:pStyle w:val="Normal"/>
        <w:spacing w:lineRule="auto" w:line="312"/>
        <w:ind w:firstLine="567"/>
        <w:jc w:val="both"/>
        <w:rPr/>
      </w:pPr>
      <w:r>
        <w:rPr>
          <w:rFonts w:cs="Times New Roman" w:ascii="Times New Roman" w:hAnsi="Times New Roman"/>
          <w:sz w:val="28"/>
          <w:szCs w:val="28"/>
          <w:lang w:val="fr-FR"/>
        </w:rPr>
        <w:tab/>
        <w:t>Ảnh hưởng của nâng giá tiền tệ đối với ngoại thương của một nước hoàn toàn ngược lại với phá giá tiền tệ. Nâng giá tiền tệ xuất phát từ áp lực của một quốc gia khác trong cạnh tranh thương mại quốc tế nhằm, hoặc do yêu cầu thực hiện chính sách tiền tệ.</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Ví dụ Đức là nước có cán cân thanh toán và cán cân thương mại dư thừa đối với Mỹ, Anh và Pháp. Để hạn chế xuất khẩu hàng hóa của Đức vào các nước này, 3 nước này ép Đức phải nâng giá đồng tiền của mình. Dưới áp lực của các nước bạn hàng Đức đã phải nhiều lần tăng giá DEM. Đối với đồng JYP của Nhật cũng tương tự như vậy. </w:t>
      </w:r>
    </w:p>
    <w:p>
      <w:pPr>
        <w:pStyle w:val="Normal"/>
        <w:spacing w:lineRule="auto" w:line="312"/>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goài ra, không ngoại trừ khả năng để tránh phải tiếp nhận đồng USD mất giá chạy vào nước mình và giữ vững lưu thông tiền tệ và tín dụng, duy trì sự ổn định của tỷ giá hối đoái, chính phủ Đức và Nhật coi biện pháp nâng giá đồng tiền của mình như là một biện pháp hữu hiệu. Việc nâng giá đồng JYP của Nhật cũng tạo điều kiện để Nhật chuyển vốn ra nước ngoài nhằm xây dựng một nước Nhật “kinh tế” trong lòng các nước khác, nhờ đó mà Nhật giữ vững được thị trường bên ngoài.</w:t>
      </w:r>
    </w:p>
    <w:p>
      <w:pPr>
        <w:pStyle w:val="Normal"/>
        <w:spacing w:lineRule="auto" w:line="324"/>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br w:type="page"/>
      </w:r>
    </w:p>
    <w:p>
      <w:pPr>
        <w:pStyle w:val="Normal"/>
        <w:autoSpaceDE w:val="false"/>
        <w:spacing w:lineRule="auto" w:line="324"/>
        <w:jc w:val="center"/>
        <w:rPr>
          <w:rFonts w:ascii="Times New Roman" w:hAnsi="Times New Roman" w:cs="Times New Roman"/>
          <w:color w:val="0000FF"/>
          <w:sz w:val="28"/>
          <w:szCs w:val="28"/>
        </w:rPr>
      </w:pPr>
      <w:bookmarkStart w:id="15" w:name="9"/>
      <w:bookmarkEnd w:id="15"/>
      <w:r>
        <w:rPr>
          <w:rFonts w:cs="Times New Roman" w:ascii="Times New Roman" w:hAnsi="Times New Roman"/>
          <w:b/>
          <w:bCs/>
          <w:sz w:val="28"/>
          <w:szCs w:val="28"/>
        </w:rPr>
        <w:t>CHƯƠNG 2</w:t>
      </w:r>
    </w:p>
    <w:p>
      <w:pPr>
        <w:pStyle w:val="Normal"/>
        <w:numPr>
          <w:ilvl w:val="0"/>
          <w:numId w:val="0"/>
        </w:numPr>
        <w:spacing w:lineRule="auto" w:line="324"/>
        <w:jc w:val="center"/>
        <w:outlineLvl w:val="0"/>
        <w:rPr>
          <w:rFonts w:ascii="Times New Roman" w:hAnsi="Times New Roman" w:cs="Times New Roman"/>
          <w:sz w:val="28"/>
          <w:szCs w:val="28"/>
        </w:rPr>
      </w:pPr>
      <w:r>
        <w:rPr>
          <w:rFonts w:cs="Times New Roman" w:ascii="Times New Roman" w:hAnsi="Times New Roman"/>
          <w:b/>
          <w:bCs/>
          <w:sz w:val="28"/>
          <w:szCs w:val="28"/>
        </w:rPr>
        <w:t>CÁC PHƯƠNG TIỆN THANH TOÁN</w:t>
      </w:r>
      <w:r>
        <w:rPr>
          <w:rFonts w:cs="Times New Roman" w:ascii="Times New Roman" w:hAnsi="Times New Roman"/>
          <w:sz w:val="28"/>
          <w:szCs w:val="28"/>
        </w:rPr>
        <w:t xml:space="preserve"> </w:t>
      </w:r>
      <w:r>
        <w:rPr>
          <w:rFonts w:cs="Times New Roman" w:ascii="Times New Roman" w:hAnsi="Times New Roman"/>
          <w:b/>
          <w:bCs/>
          <w:sz w:val="28"/>
          <w:szCs w:val="28"/>
        </w:rPr>
        <w:t>QUỐC TẾ</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Thanh toán quốc tế các nhà xuất nhập khẩu không sử dụng tiền mặt mà sử dụng các phương tiện thanh toán thay cho tiền mặt. Tùy theo hoàn cảnh và tập quán buôn bán người ta có thể sử dụng các phương tiện thanh toán khác nhau nhưng nhìn chung các loại phương tiện thanh toán quốc tế thường được sử dụng bao gồm: hối phiếu, lệnh phiếu và các loại thẻ thanh toán, trong đó hối phiếu được sử dụng phổ biến nhất trong thanh toán các hợp đồng xuất nhập khẩu (thanh toán mậu dịch). Các loại phương tiện thanh toán khác thường được sử dụng phổ biến hơn trong thanh toán phi mậu dịch.</w:t>
      </w:r>
    </w:p>
    <w:p>
      <w:pPr>
        <w:pStyle w:val="Normal"/>
        <w:numPr>
          <w:ilvl w:val="0"/>
          <w:numId w:val="0"/>
        </w:numPr>
        <w:spacing w:lineRule="auto" w:line="324"/>
        <w:jc w:val="both"/>
        <w:outlineLvl w:val="1"/>
        <w:rPr/>
      </w:pPr>
      <w:r>
        <w:rPr>
          <w:rFonts w:cs="Times New Roman" w:ascii="Times New Roman" w:hAnsi="Times New Roman"/>
          <w:b/>
          <w:sz w:val="28"/>
          <w:szCs w:val="28"/>
        </w:rPr>
        <w:t>2.1. HỐI PHIẾU ( bill of exchange)</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1.1. Khái niệm.</w:t>
      </w:r>
    </w:p>
    <w:p>
      <w:pPr>
        <w:pStyle w:val="Normal"/>
        <w:spacing w:lineRule="auto" w:line="32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uật hối phiếu của Anh năm 1882 thường được gọi tắt là BEA định nghĩa: </w:t>
      </w:r>
      <w:r>
        <w:rPr>
          <w:rFonts w:cs="Times New Roman" w:ascii="Times New Roman" w:hAnsi="Times New Roman"/>
          <w:i/>
          <w:sz w:val="28"/>
          <w:szCs w:val="28"/>
        </w:rPr>
        <w:t>Hối phiếu là tờ mệnh lệnh vô điều kiện do một người ký phát để đòi tiền người khác bằng việc yêu cầu người này, khi nhìn thấy hối phiếu, hoặc đến một ngày nhất định; hoặc đến một ngày có thể xác định trong tương lai, phải trả một số tiền nhất định cho người hưởng lợi quy định trên hối phiếu, hoặc theo lệnh của người này trả cho người khác; hoặc trả cho người cầm phiếu</w:t>
      </w:r>
      <w:r>
        <w:rPr>
          <w:rFonts w:cs="Times New Roman" w:ascii="Times New Roman" w:hAnsi="Times New Roman"/>
          <w:sz w:val="28"/>
          <w:szCs w:val="28"/>
        </w:rPr>
        <w:t>.</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Qua định nghĩa trên ta thấy các bên liên quan đến việc tạo lập hối phiếu nói chung bao gồm:</w:t>
      </w:r>
    </w:p>
    <w:p>
      <w:pPr>
        <w:pStyle w:val="Normal"/>
        <w:spacing w:lineRule="auto" w:line="324"/>
        <w:ind w:firstLine="720"/>
        <w:jc w:val="both"/>
        <w:rPr/>
      </w:pPr>
      <w:r>
        <w:rPr>
          <w:rFonts w:cs="Times New Roman" w:ascii="Times New Roman" w:hAnsi="Times New Roman"/>
          <w:sz w:val="28"/>
          <w:szCs w:val="28"/>
        </w:rPr>
        <w:t>- Người ký phát: (drawer) là người chủ nợ ký phát hối phiếu để đòi tiền người mắc nợ. người ký phát có thể là người bán, người xuất khẩu, người cung ứng dịch vụ...trong ngoại thương, người ký phát hối phiếu chính là người xuất khẩu.</w:t>
      </w:r>
    </w:p>
    <w:p>
      <w:pPr>
        <w:pStyle w:val="Normal"/>
        <w:spacing w:lineRule="auto" w:line="324"/>
        <w:ind w:firstLine="720"/>
        <w:jc w:val="both"/>
        <w:rPr/>
      </w:pPr>
      <w:r>
        <w:rPr>
          <w:rFonts w:cs="Times New Roman" w:ascii="Times New Roman" w:hAnsi="Times New Roman"/>
          <w:sz w:val="28"/>
          <w:szCs w:val="28"/>
        </w:rPr>
        <w:t>- Người trả tiền hay nhận ký phát (Drawee): là người thiếu nợ hay người nào khác do người thiếu nợ chỉ định ra có trách nhiệm trả tiền hối phiếu. người nhận ký phát có thể là người mua, người nhập khẩu, người nhận dịch vụ cung ứng hoặc NH như Nh mở thư tín dụng, ngân hàng xác nhận, Ngân hàng thanh toán. Trong ngoại thương, tùy theo loại phương thức thanh toán, người nhận ký phát có thể là nhà nhập khẩu hoặc NH phát hành tín dụng thư theo yêu cầu của người nhập khẩu.</w:t>
      </w:r>
    </w:p>
    <w:p>
      <w:pPr>
        <w:pStyle w:val="Normal"/>
        <w:spacing w:lineRule="auto" w:line="324"/>
        <w:ind w:firstLine="720"/>
        <w:jc w:val="both"/>
        <w:rPr/>
      </w:pPr>
      <w:r>
        <w:rPr>
          <w:rFonts w:cs="Times New Roman" w:ascii="Times New Roman" w:hAnsi="Times New Roman"/>
          <w:sz w:val="28"/>
          <w:szCs w:val="28"/>
        </w:rPr>
        <w:t>- Người hưởng lợi (Beneficiaries) là người được thụ hưởng số tiền ghi trên hối phiếu. người hưởng lợi trước hết là người ký phát hối phiếu, kế đến là người do người ký phát hối phiếu chỉ định trên hối phiếu. theo luật quản chế ngoại hối ở nước ta người hưởng lợi là các ngân hàng được ngân hàng nhà nước cấp giấy phép kinh doanh ngoại hối.</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Về mặt luật pháp quốc tế, trên thế giới có hai nguồn luật khác nhau điều chỉnh việc phát hành, lưu thông và thanh toán hối phiếu.</w:t>
      </w:r>
    </w:p>
    <w:p>
      <w:pPr>
        <w:pStyle w:val="Normal"/>
        <w:spacing w:lineRule="auto" w:line="324"/>
        <w:ind w:firstLine="720"/>
        <w:jc w:val="both"/>
        <w:rPr/>
      </w:pPr>
      <w:r>
        <w:rPr>
          <w:rFonts w:cs="Times New Roman" w:ascii="Times New Roman" w:hAnsi="Times New Roman"/>
          <w:b/>
          <w:sz w:val="28"/>
          <w:szCs w:val="28"/>
        </w:rPr>
        <w:t>Thứ nhất</w:t>
      </w:r>
      <w:r>
        <w:rPr>
          <w:rFonts w:cs="Times New Roman" w:ascii="Times New Roman" w:hAnsi="Times New Roman"/>
          <w:sz w:val="28"/>
          <w:szCs w:val="28"/>
        </w:rPr>
        <w:t>: Luật thống nhất về hối phiếu( uniform law for bill of exchange) gọi tắt ULB 1930 do các nước tham gia công ước Geneva đưa ra năm 1930 -1931.</w:t>
      </w:r>
    </w:p>
    <w:p>
      <w:pPr>
        <w:pStyle w:val="Normal"/>
        <w:spacing w:lineRule="auto" w:line="324"/>
        <w:ind w:firstLine="720"/>
        <w:jc w:val="both"/>
        <w:rPr/>
      </w:pPr>
      <w:r>
        <w:rPr>
          <w:rFonts w:cs="Times New Roman" w:ascii="Times New Roman" w:hAnsi="Times New Roman"/>
          <w:b/>
          <w:sz w:val="28"/>
          <w:szCs w:val="28"/>
        </w:rPr>
        <w:t>Thứ hai</w:t>
      </w:r>
      <w:r>
        <w:rPr>
          <w:rFonts w:cs="Times New Roman" w:ascii="Times New Roman" w:hAnsi="Times New Roman"/>
          <w:sz w:val="28"/>
          <w:szCs w:val="28"/>
        </w:rPr>
        <w:t>: Luật hối phiếu của Anh năm 1882 ( bill of exchange ACT of 1882) gọi tắt là BEA 1882 và luật thương mại thống nhất năm 1962 của Mỹ gọi tắt là UCC 1962.</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Việt Nam chúng ta không là thành viên tham gia công ước Geneva 1930 nhưng trong quan hệ với các nước chúng ta vẫn sử dụng hối phiếu trong khuôn khổ của ULB 1930 vì ULB được nhiều nước trên thế giới sử dụng.</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1.2. Đặc điểm của hối phiếu</w:t>
      </w:r>
    </w:p>
    <w:p>
      <w:pPr>
        <w:pStyle w:val="Normal"/>
        <w:numPr>
          <w:ilvl w:val="0"/>
          <w:numId w:val="2"/>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Tính trừu tượng của hối phiếu: thể hiện ở chỗ trên hối phiếu không cần phải ghi nội dung quan hệ kinh tế, mà chỉ cần ghi rõ số tiền phải trả là bao nhiêu và trả cho ai, người nào sẽ thanh toán, thời hạn thanh toán khi nào...</w:t>
      </w:r>
    </w:p>
    <w:p>
      <w:pPr>
        <w:pStyle w:val="Normal"/>
        <w:numPr>
          <w:ilvl w:val="0"/>
          <w:numId w:val="2"/>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Tính bắt buộc trả tiền của hối phiếu: người trả tiền của hối phiếu phải trả tiền đầy đủ đúng theo yêu cầu của tờ hối phiếu. người trả tiền không được viện lý do riêng của bản thân đối với người ký phát hối phiếu, trừ trường hợp không còn phù hợp với đạo luật áp dụng cho hối phiếu đó. Đặc tính này thể hiện rõ rệt ở những hối phiếu đã có chữ ký chấp nhận thanh toán của người mua, người trả tiền.</w:t>
      </w:r>
    </w:p>
    <w:p>
      <w:pPr>
        <w:pStyle w:val="Normal"/>
        <w:numPr>
          <w:ilvl w:val="0"/>
          <w:numId w:val="2"/>
        </w:numPr>
        <w:tabs>
          <w:tab w:val="clear" w:pos="720"/>
        </w:tabs>
        <w:spacing w:lineRule="auto" w:line="324"/>
        <w:ind w:left="0" w:firstLine="540"/>
        <w:jc w:val="both"/>
        <w:rPr>
          <w:rFonts w:ascii="Times New Roman" w:hAnsi="Times New Roman" w:cs="Times New Roman"/>
          <w:sz w:val="28"/>
          <w:szCs w:val="28"/>
        </w:rPr>
      </w:pPr>
      <w:r>
        <w:rPr>
          <w:rFonts w:cs="Times New Roman" w:ascii="Times New Roman" w:hAnsi="Times New Roman"/>
          <w:sz w:val="28"/>
          <w:szCs w:val="28"/>
        </w:rPr>
        <w:t>Tính lưu thông của hối phiếu: chính vì có hai đặc tính vừa nêu trên đây, hối phiếu có đặc tính thứ ba là tính lưu thông của hối phiếu. hối phiếu có thể chuyển nhượng từ người này sang người khác trong thời hạn của nó, người trả tiền sẽ thanh toán cho người cầm hối phiếu cho dù hợp đồng mua bán có thể không thực hiện hoàn chỉnh.</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1.3. Những quy định về việc tạo lập hối phiế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Hối phiếu do chủ nợ nói chung và người bán nói riêng tạo lập hay ký phát nhằm đòi tiền người khác. Theo ULB hối phiếu chỉ được ký phát sau khi giao hàng nhưng theo UCC hối phiếu có thể ký phát trước khi giao hàng.</w:t>
      </w:r>
    </w:p>
    <w:p>
      <w:pPr>
        <w:pStyle w:val="Normal"/>
        <w:spacing w:lineRule="auto" w:line="324"/>
        <w:jc w:val="both"/>
        <w:rPr/>
      </w:pPr>
      <w:r>
        <w:rPr>
          <w:rFonts w:cs="Times New Roman" w:ascii="Times New Roman" w:hAnsi="Times New Roman"/>
          <w:sz w:val="28"/>
          <w:szCs w:val="28"/>
        </w:rPr>
        <w:tab/>
      </w:r>
      <w:r>
        <w:rPr>
          <w:rFonts w:cs="Times New Roman" w:ascii="Times New Roman" w:hAnsi="Times New Roman"/>
          <w:b/>
          <w:i/>
          <w:sz w:val="28"/>
          <w:szCs w:val="28"/>
        </w:rPr>
        <w:t>Về hình thức</w:t>
      </w:r>
      <w:r>
        <w:rPr>
          <w:rFonts w:cs="Times New Roman" w:ascii="Times New Roman" w:hAnsi="Times New Roman"/>
          <w:sz w:val="28"/>
          <w:szCs w:val="28"/>
        </w:rPr>
        <w:t>: Hối phiếu có thể được tạo lập bằng cách viết tay hay điền vào mẫu in sẵn. Tuy nhiên trong thương mại hối phiếu thường được lập bằng cách điền vào mẫu in sẵn. Mẫu hối phiếu có thể do ngân hàng ấn hành hoặc do khách hàng in ấn. Tuy nhiên, nội dung in ấn phải đúng luật định.</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47">
                <wp:simplePos x="0" y="0"/>
                <wp:positionH relativeFrom="column">
                  <wp:posOffset>0</wp:posOffset>
                </wp:positionH>
                <wp:positionV relativeFrom="paragraph">
                  <wp:posOffset>239395</wp:posOffset>
                </wp:positionV>
                <wp:extent cx="5829300" cy="2400300"/>
                <wp:effectExtent l="14605" t="14605" r="14605" b="14605"/>
                <wp:wrapNone/>
                <wp:docPr id="5"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txBox="1"/>
                        <wps:spPr>
                          <a:xfrm>
                            <a:off x="0" y="0"/>
                            <a:ext cx="5829480" cy="24004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No....................................</w:t>
                              </w:r>
                            </w:p>
                            <w:p>
                              <w:pPr>
                                <w:overflowPunct w:val="false"/>
                                <w:bidi w:val="0"/>
                                <w:rPr/>
                              </w:pPr>
                              <w:r>
                                <w:rPr>
                                  <w:kern w:val="2"/>
                                  <w:sz w:val="24"/>
                                  <w:szCs w:val="24"/>
                                  <w:rFonts w:ascii=".VnTime;Courier New" w:hAnsi=".VnTime;Courier New" w:eastAsia="Times New Roman" w:cs=".VnTime;Courier New"/>
                                  <w:color w:val="auto"/>
                                  <w:lang w:val="en-US" w:bidi="ar-SA"/>
                                </w:rPr>
                                <w:t>F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Courier New" w:hAnsi=".VnTime;Courier New" w:eastAsia="Times New Roman" w:cs=".VnTime;Courier New"/>
                                  <w:color w:val="auto"/>
                                  <w:lang w:val="en-US" w:bidi="ar-SA"/>
                                </w:rPr>
                                <w:t>At.............. sight of this FIRST bill of exchange (SECOND of the same tenor and date being unpaid) pay to the order of.............. the sum of....................................</w:t>
                              </w:r>
                            </w:p>
                            <w:p>
                              <w:pPr>
                                <w:overflowPunct w:val="false"/>
                                <w:bidi w:val="0"/>
                                <w:rPr/>
                              </w:pPr>
                              <w:r>
                                <w:rPr>
                                  <w:kern w:val="2"/>
                                  <w:sz w:val="24"/>
                                  <w:szCs w:val="24"/>
                                  <w:rFonts w:ascii=".VnTime;Courier New" w:hAnsi=".VnTime;Courier New" w:eastAsia="Times New Roman" w:cs=".VnTime;Courier New"/>
                                  <w:color w:val="auto"/>
                                  <w:lang w:val="en-US" w:bidi="ar-SA"/>
                                </w:rPr>
                                <w:t>.................................................................................................................................</w:t>
                              </w:r>
                            </w:p>
                            <w:p>
                              <w:pPr>
                                <w:overflowPunct w:val="false"/>
                                <w:bidi w:val="0"/>
                                <w:rPr/>
                              </w:pPr>
                              <w:r>
                                <w:rPr>
                                  <w:kern w:val="2"/>
                                  <w:sz w:val="24"/>
                                  <w:szCs w:val="24"/>
                                  <w:rFonts w:ascii=".VnTime;Courier New" w:hAnsi=".VnTime;Courier New" w:eastAsia="Times New Roman" w:cs=".VnTime;Courier New"/>
                                  <w:color w:val="auto"/>
                                  <w:lang w:val="en-US" w:bidi="ar-SA"/>
                                </w:rPr>
                                <w:t>Drawn under .............No ...................dated.........../.........../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Courier New" w:hAnsi=".VnTime;Courier New" w:eastAsia="Times New Roman" w:cs=".VnTime;Courier New"/>
                                  <w:color w:val="auto"/>
                                  <w:lang w:val="en-US" w:bidi="ar-SA"/>
                                </w:rPr>
                                <w:t>To:...........................</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For and on Behalf of Cholonimex</w:t>
                              </w:r>
                            </w:p>
                            <w:p>
                              <w:pPr>
                                <w:overflowPunct w:val="false"/>
                                <w:bidi w:val="0"/>
                                <w:rPr/>
                              </w:pPr>
                              <w:r>
                                <w:rPr>
                                  <w:kern w:val="2"/>
                                  <w:sz w:val="24"/>
                                  <w:szCs w:val="24"/>
                                  <w:rFonts w:ascii=".VnTime;Courier New" w:hAnsi=".VnTime;Courier New" w:eastAsia="Times New Roman" w:cs=".VnTime;Courier New"/>
                                  <w:color w:val="auto"/>
                                  <w:lang w:val="en-US" w:bidi="ar-SA"/>
                                </w:rPr>
                                <w:t>..................................</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Authorized Signature)</w:t>
                              </w:r>
                            </w:p>
                          </w:txbxContent>
                        </wps:txbx>
                        <wps:bodyPr wrap="square" anchor="t">
                          <a:noAutofit/>
                        </wps:bodyPr>
                      </wps:wsp>
                      <wps:wsp>
                        <wps:cNvSpPr txBox="1"/>
                        <wps:spPr>
                          <a:xfrm>
                            <a:off x="2286000" y="114480"/>
                            <a:ext cx="2743200" cy="457200"/>
                          </a:xfrm>
                          <a:prstGeom prst="rect">
                            <a:avLst/>
                          </a:prstGeom>
                          <a:noFill/>
                          <a:ln w="0">
                            <a:noFill/>
                          </a:ln>
                        </wps:spPr>
                        <wps:txbx>
                          <w:txbxContent>
                            <w:p>
                              <w:pPr>
                                <w:overflowPunct w:val="false"/>
                                <w:bidi w:val="0"/>
                                <w:jc w:val="center"/>
                                <w:rPr/>
                              </w:pPr>
                              <w:r>
                                <w:rPr>
                                  <w:kern w:val="2"/>
                                  <w:sz w:val="24"/>
                                  <w:b/>
                                  <w:szCs w:val="24"/>
                                  <w:rFonts w:ascii=".VnTime;Courier New" w:hAnsi=".VnTime;Courier New" w:eastAsia="Times New Roman" w:cs=".VnTime;Courier New"/>
                                  <w:color w:val="auto"/>
                                  <w:lang w:val="en-US" w:bidi="ar-SA"/>
                                </w:rPr>
                                <w:t>BILL OF EXCHANGE</w:t>
                              </w:r>
                            </w:p>
                            <w:p>
                              <w:pPr>
                                <w:overflowPunct w:val="false"/>
                                <w:bidi w:val="0"/>
                                <w:jc w:val="center"/>
                                <w:rPr/>
                              </w:pPr>
                              <w:r>
                                <w:rPr>
                                  <w:kern w:val="2"/>
                                  <w:sz w:val="24"/>
                                  <w:szCs w:val="24"/>
                                  <w:rFonts w:ascii=".VnTime;Courier New" w:hAnsi=".VnTime;Courier New" w:eastAsia="Times New Roman" w:cs=".VnTime;Courier New"/>
                                  <w:color w:val="auto"/>
                                  <w:lang w:val="en-US" w:bidi="ar-SA"/>
                                </w:rPr>
                                <w:t>...................,.............../....../200...</w:t>
                              </w:r>
                            </w:p>
                          </w:txbxContent>
                        </wps:txbx>
                        <wps:bodyPr wrap="square" anchor="t">
                          <a:noAutofit/>
                        </wps:bodyPr>
                      </wps:wsp>
                    </wpg:wgp>
                  </a:graphicData>
                </a:graphic>
              </wp:anchor>
            </w:drawing>
          </mc:Choice>
          <mc:Fallback>
            <w:pict>
              <v:group id="shape_0" style="position:absolute;margin-left:0pt;margin-top:18.85pt;width:459pt;height:189pt" coordorigin="0,377" coordsize="9180,3780">
                <v:shapetype id="_x0000_t202" coordsize="21600,21600" o:spt="202" path="m,l,21600l21600,21600l21600,xe">
                  <v:stroke joinstyle="miter"/>
                  <v:path gradientshapeok="t" o:connecttype="rect"/>
                </v:shapetype>
                <v:shape id="shape_0" fillcolor="white" stroked="t" o:allowincell="f" style="position:absolute;left:0;top:377;width:9179;height:3779;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No....................................</w:t>
                        </w:r>
                      </w:p>
                      <w:p>
                        <w:pPr>
                          <w:overflowPunct w:val="false"/>
                          <w:bidi w:val="0"/>
                          <w:rPr/>
                        </w:pPr>
                        <w:r>
                          <w:rPr>
                            <w:kern w:val="2"/>
                            <w:sz w:val="24"/>
                            <w:szCs w:val="24"/>
                            <w:rFonts w:ascii=".VnTime;Courier New" w:hAnsi=".VnTime;Courier New" w:eastAsia="Times New Roman" w:cs=".VnTime;Courier New"/>
                            <w:color w:val="auto"/>
                            <w:lang w:val="en-US" w:bidi="ar-SA"/>
                          </w:rPr>
                          <w:t>F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Courier New" w:hAnsi=".VnTime;Courier New" w:eastAsia="Times New Roman" w:cs=".VnTime;Courier New"/>
                            <w:color w:val="auto"/>
                            <w:lang w:val="en-US" w:bidi="ar-SA"/>
                          </w:rPr>
                          <w:t>At.............. sight of this FIRST bill of exchange (SECOND of the same tenor and date being unpaid) pay to the order of.............. the sum of....................................</w:t>
                        </w:r>
                      </w:p>
                      <w:p>
                        <w:pPr>
                          <w:overflowPunct w:val="false"/>
                          <w:bidi w:val="0"/>
                          <w:rPr/>
                        </w:pPr>
                        <w:r>
                          <w:rPr>
                            <w:kern w:val="2"/>
                            <w:sz w:val="24"/>
                            <w:szCs w:val="24"/>
                            <w:rFonts w:ascii=".VnTime;Courier New" w:hAnsi=".VnTime;Courier New" w:eastAsia="Times New Roman" w:cs=".VnTime;Courier New"/>
                            <w:color w:val="auto"/>
                            <w:lang w:val="en-US" w:bidi="ar-SA"/>
                          </w:rPr>
                          <w:t>.................................................................................................................................</w:t>
                        </w:r>
                      </w:p>
                      <w:p>
                        <w:pPr>
                          <w:overflowPunct w:val="false"/>
                          <w:bidi w:val="0"/>
                          <w:rPr/>
                        </w:pPr>
                        <w:r>
                          <w:rPr>
                            <w:kern w:val="2"/>
                            <w:sz w:val="24"/>
                            <w:szCs w:val="24"/>
                            <w:rFonts w:ascii=".VnTime;Courier New" w:hAnsi=".VnTime;Courier New" w:eastAsia="Times New Roman" w:cs=".VnTime;Courier New"/>
                            <w:color w:val="auto"/>
                            <w:lang w:val="en-US" w:bidi="ar-SA"/>
                          </w:rPr>
                          <w:t>Drawn under .............No ...................dated.........../.........../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Courier New" w:hAnsi=".VnTime;Courier New" w:eastAsia="Times New Roman" w:cs=".VnTime;Courier New"/>
                            <w:color w:val="auto"/>
                            <w:lang w:val="en-US" w:bidi="ar-SA"/>
                          </w:rPr>
                          <w:t>To:...........................</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For and on Behalf of Cholonimex</w:t>
                        </w:r>
                      </w:p>
                      <w:p>
                        <w:pPr>
                          <w:overflowPunct w:val="false"/>
                          <w:bidi w:val="0"/>
                          <w:rPr/>
                        </w:pPr>
                        <w:r>
                          <w:rPr>
                            <w:kern w:val="2"/>
                            <w:sz w:val="24"/>
                            <w:szCs w:val="24"/>
                            <w:rFonts w:ascii=".VnTime;Courier New" w:hAnsi=".VnTime;Courier New" w:eastAsia="Times New Roman" w:cs=".VnTime;Courier New"/>
                            <w:color w:val="auto"/>
                            <w:lang w:val="en-US" w:bidi="ar-SA"/>
                          </w:rPr>
                          <w:t>..................................</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Authorized Signature)</w:t>
                        </w:r>
                      </w:p>
                    </w:txbxContent>
                  </v:textbox>
                  <v:fill o:detectmouseclick="t" type="solid" color2="black"/>
                  <v:stroke color="black" weight="28440" joinstyle="miter" endcap="flat"/>
                  <w10:wrap type="none"/>
                </v:shape>
                <v:shape id="shape_0" stroked="f" o:allowincell="f" style="position:absolute;left:3600;top:557;width:4319;height:719;mso-wrap-style:square;v-text-anchor:top" type="_x0000_t202">
                  <v:textbox>
                    <w:txbxContent>
                      <w:p>
                        <w:pPr>
                          <w:overflowPunct w:val="false"/>
                          <w:bidi w:val="0"/>
                          <w:jc w:val="center"/>
                          <w:rPr/>
                        </w:pPr>
                        <w:r>
                          <w:rPr>
                            <w:kern w:val="2"/>
                            <w:sz w:val="24"/>
                            <w:b/>
                            <w:szCs w:val="24"/>
                            <w:rFonts w:ascii=".VnTime;Courier New" w:hAnsi=".VnTime;Courier New" w:eastAsia="Times New Roman" w:cs=".VnTime;Courier New"/>
                            <w:color w:val="auto"/>
                            <w:lang w:val="en-US" w:bidi="ar-SA"/>
                          </w:rPr>
                          <w:t>BILL OF EXCHANGE</w:t>
                        </w:r>
                      </w:p>
                      <w:p>
                        <w:pPr>
                          <w:overflowPunct w:val="false"/>
                          <w:bidi w:val="0"/>
                          <w:jc w:val="center"/>
                          <w:rPr/>
                        </w:pPr>
                        <w:r>
                          <w:rPr>
                            <w:kern w:val="2"/>
                            <w:sz w:val="24"/>
                            <w:szCs w:val="24"/>
                            <w:rFonts w:ascii=".VnTime;Courier New" w:hAnsi=".VnTime;Courier New" w:eastAsia="Times New Roman" w:cs=".VnTime;Courier New"/>
                            <w:color w:val="auto"/>
                            <w:lang w:val="en-US" w:bidi="ar-SA"/>
                          </w:rPr>
                          <w:t>...................,.............../....../200...</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Mẫu1</w:t>
      </w:r>
      <w:r>
        <w:rPr>
          <w:rFonts w:cs="Times New Roman" w:ascii="Times New Roman" w:hAnsi="Times New Roman"/>
          <w:sz w:val="28"/>
          <w:szCs w:val="28"/>
        </w:rPr>
        <w:t>:</w:t>
      </w:r>
      <w:r>
        <w:rPr>
          <w:rFonts w:cs="Times New Roman" w:ascii="Times New Roman" w:hAnsi="Times New Roman"/>
          <w:i/>
          <w:sz w:val="28"/>
          <w:szCs w:val="28"/>
        </w:rPr>
        <w:t>(dùng trong phương thức nhờ th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Mẫu 2 ( dùng trong phương thức tín dụng chứng từ)</w:t>
      </w:r>
    </w:p>
    <w:p>
      <w:pPr>
        <w:pStyle w:val="Normal"/>
        <w:spacing w:lineRule="auto" w:line="32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48">
                <wp:simplePos x="0" y="0"/>
                <wp:positionH relativeFrom="column">
                  <wp:posOffset>0</wp:posOffset>
                </wp:positionH>
                <wp:positionV relativeFrom="paragraph">
                  <wp:posOffset>135255</wp:posOffset>
                </wp:positionV>
                <wp:extent cx="5829300" cy="2400300"/>
                <wp:effectExtent l="14605" t="14605" r="14605" b="14605"/>
                <wp:wrapNone/>
                <wp:docPr id="6"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txBox="1"/>
                        <wps:spPr>
                          <a:xfrm>
                            <a:off x="0" y="0"/>
                            <a:ext cx="5829480" cy="24004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No....................................</w:t>
                              </w:r>
                            </w:p>
                            <w:p>
                              <w:pPr>
                                <w:overflowPunct w:val="false"/>
                                <w:bidi w:val="0"/>
                                <w:rPr/>
                              </w:pPr>
                              <w:r>
                                <w:rPr>
                                  <w:kern w:val="2"/>
                                  <w:sz w:val="24"/>
                                  <w:szCs w:val="24"/>
                                  <w:rFonts w:ascii=".VnTime;Courier New" w:hAnsi=".VnTime;Courier New" w:eastAsia="Times New Roman" w:cs=".VnTime;Courier New"/>
                                  <w:color w:val="auto"/>
                                  <w:lang w:val="en-US" w:bidi="ar-SA"/>
                                </w:rPr>
                                <w:t>F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Courier New" w:hAnsi=".VnTime;Courier New" w:eastAsia="Times New Roman" w:cs=".VnTime;Courier New"/>
                                  <w:color w:val="auto"/>
                                  <w:lang w:val="en-US" w:bidi="ar-SA"/>
                                </w:rPr>
                                <w:t>At.............. sight of this FIRST bill of exchange (SECOND of the same tenor and date being unpaid) pay to the order of.............. the sum of....................................</w:t>
                              </w:r>
                            </w:p>
                            <w:p>
                              <w:pPr>
                                <w:overflowPunct w:val="false"/>
                                <w:bidi w:val="0"/>
                                <w:rPr/>
                              </w:pPr>
                              <w:r>
                                <w:rPr>
                                  <w:kern w:val="2"/>
                                  <w:sz w:val="24"/>
                                  <w:szCs w:val="24"/>
                                  <w:rFonts w:ascii=".VnTime;Courier New" w:hAnsi=".VnTime;Courier New" w:eastAsia="Times New Roman" w:cs=".VnTime;Courier New"/>
                                  <w:color w:val="auto"/>
                                  <w:lang w:val="en-US" w:bidi="ar-SA"/>
                                </w:rPr>
                                <w:t>.................................................................................................................................</w:t>
                              </w:r>
                            </w:p>
                            <w:p>
                              <w:pPr>
                                <w:overflowPunct w:val="false"/>
                                <w:bidi w:val="0"/>
                                <w:rPr/>
                              </w:pPr>
                              <w:r>
                                <w:rPr>
                                  <w:kern w:val="2"/>
                                  <w:sz w:val="24"/>
                                  <w:szCs w:val="24"/>
                                  <w:rFonts w:ascii=".VnTime;Courier New" w:hAnsi=".VnTime;Courier New" w:eastAsia="Times New Roman" w:cs=".VnTime;Courier New"/>
                                  <w:color w:val="auto"/>
                                  <w:lang w:val="en-US" w:bidi="ar-SA"/>
                                </w:rPr>
                                <w:t>Drawn under Irrevocable L/C No: ...................dated.........../.........../20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Courier New" w:hAnsi=".VnTime;Courier New" w:eastAsia="Times New Roman" w:cs=".VnTime;Courier New"/>
                                  <w:color w:val="auto"/>
                                  <w:lang w:val="en-US" w:bidi="ar-SA"/>
                                </w:rPr>
                                <w:t>To:...........................</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For and on Behalf of Cholonimex</w:t>
                              </w:r>
                            </w:p>
                            <w:p>
                              <w:pPr>
                                <w:overflowPunct w:val="false"/>
                                <w:bidi w:val="0"/>
                                <w:rPr/>
                              </w:pPr>
                              <w:r>
                                <w:rPr>
                                  <w:kern w:val="2"/>
                                  <w:sz w:val="24"/>
                                  <w:szCs w:val="24"/>
                                  <w:rFonts w:ascii=".VnTime;Courier New" w:hAnsi=".VnTime;Courier New" w:eastAsia="Times New Roman" w:cs=".VnTime;Courier New"/>
                                  <w:color w:val="auto"/>
                                  <w:lang w:val="en-US" w:bidi="ar-SA"/>
                                </w:rPr>
                                <w:t>..................................</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Authorized Signature)</w:t>
                              </w:r>
                            </w:p>
                          </w:txbxContent>
                        </wps:txbx>
                        <wps:bodyPr wrap="square" anchor="t">
                          <a:noAutofit/>
                        </wps:bodyPr>
                      </wps:wsp>
                      <wps:wsp>
                        <wps:cNvSpPr txBox="1"/>
                        <wps:spPr>
                          <a:xfrm>
                            <a:off x="2400480" y="87120"/>
                            <a:ext cx="2514600" cy="457200"/>
                          </a:xfrm>
                          <a:prstGeom prst="rect">
                            <a:avLst/>
                          </a:prstGeom>
                          <a:noFill/>
                          <a:ln w="0">
                            <a:noFill/>
                          </a:ln>
                        </wps:spPr>
                        <wps:txbx>
                          <w:txbxContent>
                            <w:p>
                              <w:pPr>
                                <w:overflowPunct w:val="false"/>
                                <w:bidi w:val="0"/>
                                <w:jc w:val="center"/>
                                <w:rPr/>
                              </w:pPr>
                              <w:r>
                                <w:rPr>
                                  <w:kern w:val="2"/>
                                  <w:sz w:val="24"/>
                                  <w:b/>
                                  <w:szCs w:val="24"/>
                                  <w:rFonts w:ascii=".VnTime;Courier New" w:hAnsi=".VnTime;Courier New" w:eastAsia="Times New Roman" w:cs=".VnTime;Courier New"/>
                                  <w:color w:val="auto"/>
                                  <w:lang w:val="en-US" w:bidi="ar-SA"/>
                                </w:rPr>
                                <w:t>BILL OF EXCHANGE</w:t>
                              </w:r>
                            </w:p>
                            <w:p>
                              <w:pPr>
                                <w:overflowPunct w:val="false"/>
                                <w:bidi w:val="0"/>
                                <w:jc w:val="center"/>
                                <w:rPr/>
                              </w:pPr>
                              <w:r>
                                <w:rPr>
                                  <w:kern w:val="2"/>
                                  <w:sz w:val="24"/>
                                  <w:szCs w:val="24"/>
                                  <w:rFonts w:ascii=".VnTime;Courier New" w:hAnsi=".VnTime;Courier New" w:eastAsia="Times New Roman" w:cs=".VnTime;Courier New"/>
                                  <w:color w:val="auto"/>
                                  <w:lang w:val="en-US" w:bidi="ar-SA"/>
                                </w:rPr>
                                <w:t>............,............./........./200....</w:t>
                              </w:r>
                            </w:p>
                          </w:txbxContent>
                        </wps:txbx>
                        <wps:bodyPr wrap="square" anchor="t">
                          <a:noAutofit/>
                        </wps:bodyPr>
                      </wps:wsp>
                    </wpg:wgp>
                  </a:graphicData>
                </a:graphic>
              </wp:anchor>
            </w:drawing>
          </mc:Choice>
          <mc:Fallback>
            <w:pict>
              <v:group id="shape_0" style="position:absolute;margin-left:0pt;margin-top:10.65pt;width:459pt;height:189pt" coordorigin="0,213" coordsize="9180,3780">
                <v:shape id="shape_0" fillcolor="white" stroked="t" o:allowincell="f" style="position:absolute;left:0;top:213;width:9179;height:3779;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No....................................</w:t>
                        </w:r>
                      </w:p>
                      <w:p>
                        <w:pPr>
                          <w:overflowPunct w:val="false"/>
                          <w:bidi w:val="0"/>
                          <w:rPr/>
                        </w:pPr>
                        <w:r>
                          <w:rPr>
                            <w:kern w:val="2"/>
                            <w:sz w:val="24"/>
                            <w:szCs w:val="24"/>
                            <w:rFonts w:ascii=".VnTime;Courier New" w:hAnsi=".VnTime;Courier New" w:eastAsia="Times New Roman" w:cs=".VnTime;Courier New"/>
                            <w:color w:val="auto"/>
                            <w:lang w:val="en-US" w:bidi="ar-SA"/>
                          </w:rPr>
                          <w:t>F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Courier New" w:hAnsi=".VnTime;Courier New" w:eastAsia="Times New Roman" w:cs=".VnTime;Courier New"/>
                            <w:color w:val="auto"/>
                            <w:lang w:val="en-US" w:bidi="ar-SA"/>
                          </w:rPr>
                          <w:t>At.............. sight of this FIRST bill of exchange (SECOND of the same tenor and date being unpaid) pay to the order of.............. the sum of....................................</w:t>
                        </w:r>
                      </w:p>
                      <w:p>
                        <w:pPr>
                          <w:overflowPunct w:val="false"/>
                          <w:bidi w:val="0"/>
                          <w:rPr/>
                        </w:pPr>
                        <w:r>
                          <w:rPr>
                            <w:kern w:val="2"/>
                            <w:sz w:val="24"/>
                            <w:szCs w:val="24"/>
                            <w:rFonts w:ascii=".VnTime;Courier New" w:hAnsi=".VnTime;Courier New" w:eastAsia="Times New Roman" w:cs=".VnTime;Courier New"/>
                            <w:color w:val="auto"/>
                            <w:lang w:val="en-US" w:bidi="ar-SA"/>
                          </w:rPr>
                          <w:t>.................................................................................................................................</w:t>
                        </w:r>
                      </w:p>
                      <w:p>
                        <w:pPr>
                          <w:overflowPunct w:val="false"/>
                          <w:bidi w:val="0"/>
                          <w:rPr/>
                        </w:pPr>
                        <w:r>
                          <w:rPr>
                            <w:kern w:val="2"/>
                            <w:sz w:val="24"/>
                            <w:szCs w:val="24"/>
                            <w:rFonts w:ascii=".VnTime;Courier New" w:hAnsi=".VnTime;Courier New" w:eastAsia="Times New Roman" w:cs=".VnTime;Courier New"/>
                            <w:color w:val="auto"/>
                            <w:lang w:val="en-US" w:bidi="ar-SA"/>
                          </w:rPr>
                          <w:t>Drawn under Irrevocable L/C No: ...................dated.........../.........../20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Courier New" w:hAnsi=".VnTime;Courier New" w:eastAsia="Times New Roman" w:cs=".VnTime;Courier New"/>
                            <w:color w:val="auto"/>
                            <w:lang w:val="en-US" w:bidi="ar-SA"/>
                          </w:rPr>
                          <w:t>To:...........................</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For and on Behalf of Cholonimex</w:t>
                        </w:r>
                      </w:p>
                      <w:p>
                        <w:pPr>
                          <w:overflowPunct w:val="false"/>
                          <w:bidi w:val="0"/>
                          <w:rPr/>
                        </w:pPr>
                        <w:r>
                          <w:rPr>
                            <w:kern w:val="2"/>
                            <w:sz w:val="24"/>
                            <w:szCs w:val="24"/>
                            <w:rFonts w:ascii=".VnTime;Courier New" w:hAnsi=".VnTime;Courier New" w:eastAsia="Times New Roman" w:cs=".VnTime;Courier New"/>
                            <w:color w:val="auto"/>
                            <w:lang w:val="en-US" w:bidi="ar-SA"/>
                          </w:rPr>
                          <w:t>..................................</w:t>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r>
                        <w:r>
                          <w:rPr>
                            <w:kern w:val="2"/>
                            <w:sz w:val="24"/>
                            <w:szCs w:val="24"/>
                            <w:rFonts w:ascii=".VnTime;Courier New" w:hAnsi=".VnTime;Courier New" w:eastAsia="Times New Roman" w:cs=".VnTime;Courier New"/>
                            <w:color w:val="auto"/>
                            <w:lang w:val="en-US" w:bidi="ar-SA"/>
                          </w:rPr>
                          <w:t>(Authorized Signature)</w:t>
                        </w:r>
                      </w:p>
                    </w:txbxContent>
                  </v:textbox>
                  <v:fill o:detectmouseclick="t" type="solid" color2="black"/>
                  <v:stroke color="black" weight="28440" joinstyle="miter" endcap="flat"/>
                  <w10:wrap type="none"/>
                </v:shape>
                <v:shape id="shape_0" stroked="f" o:allowincell="f" style="position:absolute;left:3780;top:350;width:3959;height:719;mso-wrap-style:square;v-text-anchor:top" type="_x0000_t202">
                  <v:textbox>
                    <w:txbxContent>
                      <w:p>
                        <w:pPr>
                          <w:overflowPunct w:val="false"/>
                          <w:bidi w:val="0"/>
                          <w:jc w:val="center"/>
                          <w:rPr/>
                        </w:pPr>
                        <w:r>
                          <w:rPr>
                            <w:kern w:val="2"/>
                            <w:sz w:val="24"/>
                            <w:b/>
                            <w:szCs w:val="24"/>
                            <w:rFonts w:ascii=".VnTime;Courier New" w:hAnsi=".VnTime;Courier New" w:eastAsia="Times New Roman" w:cs=".VnTime;Courier New"/>
                            <w:color w:val="auto"/>
                            <w:lang w:val="en-US" w:bidi="ar-SA"/>
                          </w:rPr>
                          <w:t>BILL OF EXCHANGE</w:t>
                        </w:r>
                      </w:p>
                      <w:p>
                        <w:pPr>
                          <w:overflowPunct w:val="false"/>
                          <w:bidi w:val="0"/>
                          <w:jc w:val="center"/>
                          <w:rPr/>
                        </w:pPr>
                        <w:r>
                          <w:rPr>
                            <w:kern w:val="2"/>
                            <w:sz w:val="24"/>
                            <w:szCs w:val="24"/>
                            <w:rFonts w:ascii=".VnTime;Courier New" w:hAnsi=".VnTime;Courier New" w:eastAsia="Times New Roman" w:cs=".VnTime;Courier New"/>
                            <w:color w:val="auto"/>
                            <w:lang w:val="en-US" w:bidi="ar-SA"/>
                          </w:rPr>
                          <w:t>............,............./........./200....</w:t>
                        </w:r>
                      </w:p>
                    </w:txbxContent>
                  </v:textbox>
                  <v:fill o:detectmouseclick="t" on="false"/>
                  <v:stroke color="#3465a4" joinstyle="round" endcap="flat"/>
                  <w10:wrap type="none"/>
                </v:shape>
              </v:group>
            </w:pict>
          </mc:Fallback>
        </mc:AlternateConten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24"/>
        <w:ind w:firstLine="360"/>
        <w:jc w:val="both"/>
        <w:rPr>
          <w:rFonts w:ascii="Times New Roman" w:hAnsi="Times New Roman" w:cs="Times New Roman"/>
          <w:sz w:val="28"/>
          <w:szCs w:val="28"/>
        </w:rPr>
      </w:pPr>
      <w:r>
        <w:rPr>
          <w:rFonts w:cs="Times New Roman" w:ascii="Times New Roman" w:hAnsi="Times New Roman"/>
          <w:sz w:val="28"/>
          <w:szCs w:val="28"/>
        </w:rPr>
        <w:t>- Ngôn ngữ tạo lập hối phiếu phải bằng một thứ tiếng nhất định, thông dụng nhất là tiếng Anh và thống nhất. Điều đó có nghĩa là một hối phiếu được tạo lập bằng ngôn ngữ khác nhau sẽ không giá trị.</w:t>
      </w:r>
    </w:p>
    <w:p>
      <w:pPr>
        <w:pStyle w:val="Normal"/>
        <w:spacing w:lineRule="auto" w:line="324"/>
        <w:ind w:firstLine="360"/>
        <w:jc w:val="both"/>
        <w:rPr>
          <w:rFonts w:ascii="Times New Roman" w:hAnsi="Times New Roman" w:cs="Times New Roman"/>
          <w:sz w:val="28"/>
          <w:szCs w:val="28"/>
        </w:rPr>
      </w:pPr>
      <w:r>
        <w:rPr>
          <w:rFonts w:cs="Times New Roman" w:ascii="Times New Roman" w:hAnsi="Times New Roman"/>
          <w:sz w:val="28"/>
          <w:szCs w:val="28"/>
        </w:rPr>
        <w:t>- Không được viết trên hối phiếu bằng viết chì, mực dễ phai hay mực đỏ.</w:t>
      </w:r>
    </w:p>
    <w:p>
      <w:pPr>
        <w:pStyle w:val="Normal"/>
        <w:spacing w:lineRule="auto" w:line="324"/>
        <w:ind w:firstLine="360"/>
        <w:jc w:val="both"/>
        <w:rPr>
          <w:rFonts w:ascii="Times New Roman" w:hAnsi="Times New Roman" w:cs="Times New Roman"/>
          <w:sz w:val="28"/>
          <w:szCs w:val="28"/>
        </w:rPr>
      </w:pPr>
      <w:r>
        <w:rPr>
          <w:rFonts w:cs="Times New Roman" w:ascii="Times New Roman" w:hAnsi="Times New Roman"/>
          <w:sz w:val="28"/>
          <w:szCs w:val="28"/>
        </w:rPr>
        <w:t>- Hối phiếu có thể lập thành hai hay nhiều bản. Thông thường là hai bản, mỗi bản đều đánh số thứ tự và có giá trị ngang nhau. Như vậy người trả tiền có thể chọn bất kỳ một bản trong nhiều bản đó để thanh toán và đã thanh toán bản này thì không phải trả tiền bản kia.</w:t>
      </w:r>
    </w:p>
    <w:p>
      <w:pPr>
        <w:pStyle w:val="Normal"/>
        <w:spacing w:lineRule="auto" w:line="324"/>
        <w:ind w:firstLine="360"/>
        <w:jc w:val="both"/>
        <w:rPr>
          <w:rFonts w:ascii="Times New Roman" w:hAnsi="Times New Roman" w:cs="Times New Roman"/>
          <w:sz w:val="28"/>
          <w:szCs w:val="28"/>
        </w:rPr>
      </w:pPr>
      <w:r>
        <w:rPr>
          <w:rFonts w:cs="Times New Roman" w:ascii="Times New Roman" w:hAnsi="Times New Roman"/>
          <w:sz w:val="28"/>
          <w:szCs w:val="28"/>
        </w:rPr>
        <w:t>- Trên mỗi bản đều có đánh số thứ tự, bản thứ nhất (số 1), bản thứ hai (số 2). Trên bản thứ nhất ghi rõ: “ sau khi nhìn thấy bản thứ nhất của tờ hối phiếu này ( bản thứ hai viết cùng nội dung ngày tháng không phải trả tiền)” và trên bản thứ hai thì được ghi “ sau khi nhìn thấy bản thứ hai của tờ hối phiếu này (bản thứ nhất cùng nội dung và ngày tháng không trả tiền)”. Hối phiếu không có bản chính, bản phụ.</w:t>
      </w:r>
    </w:p>
    <w:p>
      <w:pPr>
        <w:pStyle w:val="Normal"/>
        <w:spacing w:lineRule="auto" w:line="324"/>
        <w:jc w:val="both"/>
        <w:rPr/>
      </w:pPr>
      <w:r>
        <w:rPr>
          <w:rFonts w:cs="Times New Roman" w:ascii="Times New Roman" w:hAnsi="Times New Roman"/>
          <w:b/>
          <w:i/>
          <w:sz w:val="28"/>
          <w:szCs w:val="28"/>
        </w:rPr>
        <w:tab/>
        <w:t>Về nội dung</w:t>
      </w:r>
      <w:r>
        <w:rPr>
          <w:rFonts w:cs="Times New Roman" w:ascii="Times New Roman" w:hAnsi="Times New Roman"/>
          <w:sz w:val="28"/>
          <w:szCs w:val="28"/>
        </w:rPr>
        <w:t>: Một hối phiếu muốn có giá trị hiệu lực phải có đầy đủ các yếu tố, bao gồm</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Theo luật ULB 1930, về nội dung một hối phiếu phải bao gồm các nội dung chủ yếu sau:</w:t>
      </w:r>
    </w:p>
    <w:p>
      <w:pPr>
        <w:pStyle w:val="Normal"/>
        <w:spacing w:lineRule="auto" w:line="324"/>
        <w:jc w:val="both"/>
        <w:rPr/>
      </w:pPr>
      <w:r>
        <w:rPr>
          <w:rFonts w:cs="Times New Roman" w:ascii="Times New Roman" w:hAnsi="Times New Roman"/>
          <w:b/>
          <w:sz w:val="28"/>
          <w:szCs w:val="28"/>
        </w:rPr>
        <w:tab/>
        <w:t xml:space="preserve">- Tiêu đề của hối phiếu: </w:t>
      </w:r>
      <w:r>
        <w:rPr>
          <w:rFonts w:cs="Times New Roman" w:ascii="Times New Roman" w:hAnsi="Times New Roman"/>
          <w:sz w:val="28"/>
          <w:szCs w:val="28"/>
        </w:rPr>
        <w:t>thường có hai cách trình bày:</w:t>
      </w:r>
    </w:p>
    <w:p>
      <w:pPr>
        <w:pStyle w:val="Normal"/>
        <w:spacing w:lineRule="auto" w:line="324"/>
        <w:jc w:val="both"/>
        <w:rPr/>
      </w:pPr>
      <w:r>
        <w:rPr>
          <w:rFonts w:cs="Times New Roman" w:ascii="Times New Roman" w:hAnsi="Times New Roman"/>
          <w:b/>
          <w:sz w:val="28"/>
          <w:szCs w:val="28"/>
        </w:rPr>
        <w:tab/>
        <w:t>+</w:t>
      </w:r>
      <w:r>
        <w:rPr>
          <w:rFonts w:cs="Times New Roman" w:ascii="Times New Roman" w:hAnsi="Times New Roman"/>
          <w:sz w:val="28"/>
          <w:szCs w:val="28"/>
        </w:rPr>
        <w:t xml:space="preserve"> Dùng chữ Bill of exchange: thì thường tiêu đề được đặt chính giữa trên cùng văn bản hối phiế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Dùng Exchange for thì tiêu đề thường được đặt ở trên cùng và bên trái văn bản hối phiếu. Ngoài ra, số tiền bằng số của hối phiếu thường đặt tiếp theo chữ for của tiêu đề. Chú ý nếu tiêu đề viết bằng tiếng Anh thì toàn bộ nội dung của hối phiếu phải viết bằng tiếng Anh.</w:t>
      </w:r>
    </w:p>
    <w:p>
      <w:pPr>
        <w:pStyle w:val="Normal"/>
        <w:numPr>
          <w:ilvl w:val="0"/>
          <w:numId w:val="2"/>
        </w:numPr>
        <w:tabs>
          <w:tab w:val="clear" w:pos="720"/>
        </w:tabs>
        <w:spacing w:lineRule="auto" w:line="324"/>
        <w:ind w:left="0" w:firstLine="540"/>
        <w:jc w:val="both"/>
        <w:rPr/>
      </w:pPr>
      <w:r>
        <w:rPr>
          <w:rFonts w:cs="Times New Roman" w:ascii="Times New Roman" w:hAnsi="Times New Roman"/>
          <w:b/>
          <w:sz w:val="28"/>
          <w:szCs w:val="28"/>
        </w:rPr>
        <w:t xml:space="preserve">Số hiệu của hối phiếu: </w:t>
      </w:r>
      <w:r>
        <w:rPr>
          <w:rFonts w:cs="Times New Roman" w:ascii="Times New Roman" w:hAnsi="Times New Roman"/>
          <w:sz w:val="28"/>
          <w:szCs w:val="28"/>
        </w:rPr>
        <w:t>Đ</w:t>
      </w:r>
      <w:r>
        <w:rPr>
          <w:rFonts w:cs="Times New Roman" w:ascii="Times New Roman" w:hAnsi="Times New Roman"/>
          <w:b/>
          <w:sz w:val="28"/>
          <w:szCs w:val="28"/>
        </w:rPr>
        <w:t>ể</w:t>
      </w:r>
      <w:r>
        <w:rPr>
          <w:rFonts w:cs="Times New Roman" w:ascii="Times New Roman" w:hAnsi="Times New Roman"/>
          <w:sz w:val="28"/>
          <w:szCs w:val="28"/>
        </w:rPr>
        <w:t xml:space="preserve"> dễ dàng gọi tên và tham chiếu khi cần thiết, mỗi hối phiếu đều được gán cho một số hiệu nhất định. Số hiệu do người ký phát hối phiếu đặt ra, được ghi sau chữ No và đặt trên cùng bên trái của văn bản hối phiếu.</w:t>
      </w:r>
    </w:p>
    <w:p>
      <w:pPr>
        <w:pStyle w:val="Normal"/>
        <w:numPr>
          <w:ilvl w:val="0"/>
          <w:numId w:val="2"/>
        </w:numPr>
        <w:tabs>
          <w:tab w:val="clear" w:pos="720"/>
        </w:tabs>
        <w:spacing w:lineRule="auto" w:line="324"/>
        <w:ind w:left="0" w:firstLine="540"/>
        <w:jc w:val="both"/>
        <w:rPr/>
      </w:pPr>
      <w:r>
        <w:rPr>
          <w:rFonts w:cs="Times New Roman" w:ascii="Times New Roman" w:hAnsi="Times New Roman"/>
          <w:b/>
          <w:sz w:val="28"/>
          <w:szCs w:val="28"/>
        </w:rPr>
        <w:t xml:space="preserve">Địa điểm ký phát hối phiếu: </w:t>
      </w:r>
      <w:r>
        <w:rPr>
          <w:rFonts w:cs="Times New Roman" w:ascii="Times New Roman" w:hAnsi="Times New Roman"/>
          <w:sz w:val="28"/>
          <w:szCs w:val="28"/>
        </w:rPr>
        <w:t>Khi phát hành hối phiếu, người ký phát cần chỉ ra địa điểm phát hành. Địa điểm phát hành là nơi hối phiếu được tạo lập ra, thường là tên thành phố, được ghi bên dưới tiêu đề và đặt ở giữa văn bản hối phiếu. Địa điểm ký phát quan trọng vì nó liên quan đến việc vận dụng luật pháp khi tranh chấp liên quan đến hối phiếu.</w:t>
      </w:r>
    </w:p>
    <w:p>
      <w:pPr>
        <w:pStyle w:val="Normal"/>
        <w:numPr>
          <w:ilvl w:val="0"/>
          <w:numId w:val="2"/>
        </w:numPr>
        <w:tabs>
          <w:tab w:val="clear" w:pos="720"/>
        </w:tabs>
        <w:spacing w:lineRule="auto" w:line="324"/>
        <w:ind w:left="0" w:firstLine="540"/>
        <w:jc w:val="both"/>
        <w:rPr/>
      </w:pPr>
      <w:r>
        <w:rPr>
          <w:rFonts w:cs="Times New Roman" w:ascii="Times New Roman" w:hAnsi="Times New Roman"/>
          <w:b/>
          <w:sz w:val="28"/>
          <w:szCs w:val="28"/>
        </w:rPr>
        <w:t xml:space="preserve">Ngày ký phát hối phiếu: </w:t>
      </w:r>
      <w:r>
        <w:rPr>
          <w:rFonts w:cs="Times New Roman" w:ascii="Times New Roman" w:hAnsi="Times New Roman"/>
          <w:sz w:val="28"/>
          <w:szCs w:val="28"/>
        </w:rPr>
        <w:t>Ngày tháng và năm ký phát là thời điểm hối phiếu được lập ra, nó thường được ghi bên cạnh địa điểm ký phát hối phiếu. Ngày ký phát quan trọng vì nó đánh dấu thời điểm tính thời hạn hiệu lực của hối phiếu. Ngoài ra, ngày ký phát còn là căn cứ để xác định thời điểm trả tiền nếu hối phiếu ghi thời hạn trả tiền kể từ ngày ký phát. Thông thường ngày ký phát hối phiếu là ngày xuất trình chứng từ cho ngân hàng thanh toán. Chú ý ngày phát hành hối phiếu không thể trước ngày giao hàng ghi trên vận tải đơn, hóa đơn, và cũng không thể sau ngày quá hạn giá trị của thư tín dụngL/C.</w:t>
      </w:r>
    </w:p>
    <w:p>
      <w:pPr>
        <w:pStyle w:val="Normal"/>
        <w:numPr>
          <w:ilvl w:val="0"/>
          <w:numId w:val="2"/>
        </w:numPr>
        <w:tabs>
          <w:tab w:val="clear" w:pos="720"/>
        </w:tabs>
        <w:spacing w:lineRule="auto" w:line="324"/>
        <w:ind w:left="0" w:firstLine="540"/>
        <w:jc w:val="both"/>
        <w:rPr>
          <w:rFonts w:ascii="Times New Roman" w:hAnsi="Times New Roman" w:cs="Times New Roman"/>
          <w:b/>
          <w:b/>
          <w:sz w:val="28"/>
          <w:szCs w:val="28"/>
        </w:rPr>
      </w:pPr>
      <w:r>
        <w:rPr>
          <w:rFonts w:cs="Times New Roman" w:ascii="Times New Roman" w:hAnsi="Times New Roman"/>
          <w:b/>
          <w:sz w:val="28"/>
          <w:szCs w:val="28"/>
        </w:rPr>
        <w:t>Số tiền bằng số:</w:t>
      </w:r>
      <w:r>
        <w:rPr>
          <w:rFonts w:cs="Times New Roman" w:ascii="Times New Roman" w:hAnsi="Times New Roman"/>
          <w:sz w:val="28"/>
          <w:szCs w:val="28"/>
        </w:rPr>
        <w:t xml:space="preserve"> Đây là yếu tố cực kỳ quan trọng của hối phiếu, nó được ghi sau chữ for và đặt bên trái ngay dưới số liệu hối phiếu hoặc ghi kế tiếp theo tiêu đề Exchange for của hối phiếu. Cần lưu ý số tiền bằng số của hối phiếu phải diễn đạt rõ ràng bao gồm tên đầy đủ của đơn vị tiền tệ, chẳng hạn USD hay US$ chứ không được ghi dollar, thiếu chỉ rõ dollar của nước nào. Ngoài ra số tiền bằng số khớp đúng với số tiền bằng chữ được nói trong văn bản hối phiếu. Chú ý số tiền trên hối phiếu không được vượt quá số tiền ghi trên hóa đơn và số tiền ghi trên quy định trong thư tín dụng (L/C).</w:t>
      </w:r>
    </w:p>
    <w:p>
      <w:pPr>
        <w:pStyle w:val="Normal"/>
        <w:numPr>
          <w:ilvl w:val="0"/>
          <w:numId w:val="2"/>
        </w:numPr>
        <w:tabs>
          <w:tab w:val="clear" w:pos="720"/>
        </w:tabs>
        <w:spacing w:lineRule="auto" w:line="324"/>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Thời hạn trả tiền của hối phiếu: </w:t>
      </w:r>
      <w:r>
        <w:rPr>
          <w:rFonts w:cs="Times New Roman" w:ascii="Times New Roman" w:hAnsi="Times New Roman"/>
          <w:sz w:val="28"/>
          <w:szCs w:val="28"/>
        </w:rPr>
        <w:t>Thời hạn trả tiền được ghi tiếp ngay cạnh chữ At và có hai cách thể hiện thời hạn trả tiền của hối phiếu tùy theo hối phiếu sử dụng trong  quan hệ mua bán trả ngay hay trả chậm. Nếu trả ngay, sau chữ At sẽ để trống không ghi gì cả hoặc ghi vào chữ sight. Nếu trả chậm, thời hạn trả tiền được ghi cụ thể bao nhiêu ngày sau chữ At. Trả tiền chậm còn có nhiều cách thỏa thuận:</w:t>
      </w:r>
    </w:p>
    <w:p>
      <w:pPr>
        <w:pStyle w:val="Normal"/>
        <w:spacing w:lineRule="auto" w:line="324"/>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Nếu phải</w:t>
      </w:r>
      <w:r>
        <w:rPr>
          <w:rFonts w:cs="Times New Roman" w:ascii="Times New Roman" w:hAnsi="Times New Roman"/>
          <w:b/>
          <w:sz w:val="28"/>
          <w:szCs w:val="28"/>
        </w:rPr>
        <w:t xml:space="preserve"> </w:t>
      </w:r>
      <w:r>
        <w:rPr>
          <w:rFonts w:cs="Times New Roman" w:ascii="Times New Roman" w:hAnsi="Times New Roman"/>
          <w:sz w:val="28"/>
          <w:szCs w:val="28"/>
        </w:rPr>
        <w:t>trả tiền sau bao nhiêu ngày nhận hối phiếu thì sẽ ghi là “X ngày sau khi nhìn thấy...”( at X days after sight...)</w:t>
      </w:r>
    </w:p>
    <w:p>
      <w:pPr>
        <w:pStyle w:val="Normal"/>
        <w:spacing w:lineRule="auto" w:line="324"/>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Nếu phải</w:t>
      </w:r>
      <w:r>
        <w:rPr>
          <w:rFonts w:cs="Times New Roman" w:ascii="Times New Roman" w:hAnsi="Times New Roman"/>
          <w:b/>
          <w:sz w:val="28"/>
          <w:szCs w:val="28"/>
        </w:rPr>
        <w:t xml:space="preserve"> </w:t>
      </w:r>
      <w:r>
        <w:rPr>
          <w:rFonts w:cs="Times New Roman" w:ascii="Times New Roman" w:hAnsi="Times New Roman"/>
          <w:sz w:val="28"/>
          <w:szCs w:val="28"/>
        </w:rPr>
        <w:t xml:space="preserve"> trả tiền sau bao nhiêu ngày khi giao hàng thì sẽ ghi là “ X ngày sau khi ký vận đơn..”( at X days after bill of lading date)</w:t>
      </w:r>
    </w:p>
    <w:p>
      <w:pPr>
        <w:pStyle w:val="Normal"/>
        <w:spacing w:lineRule="auto" w:line="324"/>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Nếu phải trả tiền sau bao nhiêu ngày ký phát hối phiếu, thì ghi “ X ngày kể từ ngày ký phát hối phiếu”( at X day after date..)</w:t>
      </w:r>
    </w:p>
    <w:p>
      <w:pPr>
        <w:pStyle w:val="Normal"/>
        <w:spacing w:lineRule="auto" w:line="324"/>
        <w:ind w:firstLine="540"/>
        <w:jc w:val="both"/>
        <w:rPr/>
      </w:pPr>
      <w:r>
        <w:rPr>
          <w:rFonts w:cs="Times New Roman" w:ascii="Times New Roman" w:hAnsi="Times New Roman"/>
          <w:b/>
          <w:sz w:val="28"/>
          <w:szCs w:val="28"/>
        </w:rPr>
        <w:t>- Thứ tự số bản của hối phiếu:</w:t>
      </w:r>
      <w:r>
        <w:rPr>
          <w:rFonts w:cs="Times New Roman" w:ascii="Times New Roman" w:hAnsi="Times New Roman"/>
          <w:sz w:val="28"/>
          <w:szCs w:val="28"/>
        </w:rPr>
        <w:t xml:space="preserve"> Thông thường hối phiếu được phát hành thành hai bản và có đánh thứ tự số bản bằng chữ FIRST hoặc SECOND. Việc đánh thứ tự này chỉ có giá trị phân biệt bản này với bản khi chứ giá trị thanh toán của hai bản đều như nhau. Người trả tiền nhận được bản nào thì trả tiền bản ấy và đã trả tiền bản này thì khỏi trả tiền bản kia.</w:t>
      </w:r>
    </w:p>
    <w:p>
      <w:pPr>
        <w:pStyle w:val="Normal"/>
        <w:spacing w:lineRule="auto" w:line="324"/>
        <w:ind w:firstLine="540"/>
        <w:jc w:val="both"/>
        <w:rPr/>
      </w:pPr>
      <w:r>
        <w:rPr>
          <w:rFonts w:cs="Times New Roman" w:ascii="Times New Roman" w:hAnsi="Times New Roman"/>
          <w:sz w:val="28"/>
          <w:szCs w:val="28"/>
        </w:rPr>
        <w:t>- M</w:t>
      </w:r>
      <w:r>
        <w:rPr>
          <w:rFonts w:cs="Times New Roman" w:ascii="Times New Roman" w:hAnsi="Times New Roman"/>
          <w:b/>
          <w:sz w:val="28"/>
          <w:szCs w:val="28"/>
        </w:rPr>
        <w:t>ệnh lệnh đòi tiền vô điều kiện</w:t>
      </w:r>
      <w:r>
        <w:rPr>
          <w:rFonts w:cs="Times New Roman" w:ascii="Times New Roman" w:hAnsi="Times New Roman"/>
          <w:sz w:val="28"/>
          <w:szCs w:val="28"/>
        </w:rPr>
        <w:t>: Được thể hiện bằng câu lệnh Pay to hoặc Pay to the order of và được đặt ngay sau nơi thể hiện thứ tự số bản của hối phiếu. Nếu hối phiếu dùng để trả cho người có tên trên phiếu thì sử dụng câu lệnh Pay to Mr/Mrs A hoặc pay to ACB Corporation. Nếu hối phiếu dùng để trả cho người cầm phiếu thì sử dụng câu lệnh pay to the bearer. Nếu hối dùng trả theo lệnh của ngân hàng thì ghi câu lệnh pay to the order of và ghi tên ngân hàng thụ hưởng sau chữ of này. Chú ý dù ghi thế nào mệnh lệnh đòi tiền cũng phải là câu lệnh vô điều kiện, nghĩa là sau câu lệnh này không được kèm theo bất cứ điều kiện gì.</w:t>
      </w:r>
    </w:p>
    <w:p>
      <w:pPr>
        <w:pStyle w:val="Normal"/>
        <w:spacing w:lineRule="auto" w:line="324"/>
        <w:ind w:firstLine="540"/>
        <w:jc w:val="both"/>
        <w:rPr/>
      </w:pPr>
      <w:r>
        <w:rPr>
          <w:rFonts w:cs="Times New Roman" w:ascii="Times New Roman" w:hAnsi="Times New Roman"/>
          <w:b/>
          <w:sz w:val="28"/>
          <w:szCs w:val="28"/>
        </w:rPr>
        <w:t xml:space="preserve">- Tên người thụ hưởng: </w:t>
      </w:r>
      <w:r>
        <w:rPr>
          <w:rFonts w:cs="Times New Roman" w:ascii="Times New Roman" w:hAnsi="Times New Roman"/>
          <w:sz w:val="28"/>
          <w:szCs w:val="28"/>
        </w:rPr>
        <w:t>Tiếp theo sau câu lệnh là tên người thụ hưởng. Tên người thụ hưởng có thể là một trong các trường hợp sau: được chỉ định cụ thể, hoặc chỉ định là người cầm phiếu hoặc suy đoán theo lệnh. Người thụ hưởng hối phiếu là ai, công ty nào, ngân hàng tên gì, nước nào chi nhánh ở đâu... phải ghi rõ chi tiết.</w:t>
      </w:r>
    </w:p>
    <w:p>
      <w:pPr>
        <w:pStyle w:val="Normal"/>
        <w:spacing w:lineRule="auto" w:line="324"/>
        <w:ind w:firstLine="540"/>
        <w:jc w:val="both"/>
        <w:rPr/>
      </w:pPr>
      <w:r>
        <w:rPr>
          <w:rFonts w:cs="Times New Roman" w:ascii="Times New Roman" w:hAnsi="Times New Roman"/>
          <w:b/>
          <w:sz w:val="28"/>
          <w:szCs w:val="28"/>
        </w:rPr>
        <w:t xml:space="preserve">- Số tiền bằng chữ: </w:t>
      </w:r>
      <w:r>
        <w:rPr>
          <w:rFonts w:cs="Times New Roman" w:ascii="Times New Roman" w:hAnsi="Times New Roman"/>
          <w:sz w:val="28"/>
          <w:szCs w:val="28"/>
        </w:rPr>
        <w:t>Tiếp theo tên người thụ hưởng là số tiền bằng chữ được thể hiện sau chữ the sum of và khớp đúng với số tiền bằng số. Cần lưu ý tên đơn vị tiền tệ cũng phải thể hiện rõ ràng và đầy đủ như khi thể hiện bằng số.</w:t>
      </w:r>
    </w:p>
    <w:p>
      <w:pPr>
        <w:pStyle w:val="Normal"/>
        <w:spacing w:lineRule="auto" w:line="324"/>
        <w:ind w:firstLine="540"/>
        <w:jc w:val="both"/>
        <w:rPr/>
      </w:pPr>
      <w:r>
        <w:rPr>
          <w:rFonts w:cs="Times New Roman" w:ascii="Times New Roman" w:hAnsi="Times New Roman"/>
          <w:b/>
          <w:sz w:val="28"/>
          <w:szCs w:val="28"/>
        </w:rPr>
        <w:t>- Tham chiếu chứng từ kèm theo:</w:t>
      </w:r>
      <w:r>
        <w:rPr>
          <w:rFonts w:cs="Times New Roman" w:ascii="Times New Roman" w:hAnsi="Times New Roman"/>
          <w:sz w:val="28"/>
          <w:szCs w:val="28"/>
        </w:rPr>
        <w:t xml:space="preserve"> Tùy theo phương thức thanh toán được sử dụng, hối phiếu sẽ được ký phát kem theo chứng từ có liên quan khác. Nếu sử dụng trong phương thức nhờ thu hối phiếu sẽ được ký phát kèm theo hợp đồng thương mại hoặc hóa đơn bằng cách ghi câu: “Drawn under our invoice No... dated... hoặc Drawn under contract No ...signed between...”. nếu sử dụng trong phương thức tín dụng chứng từ hối phiếu sẽ được tham chiếu với tín dụng thư bằng cách ghi câu: “ drawn under L/C No...dated...issued by...”</w:t>
      </w:r>
    </w:p>
    <w:p>
      <w:pPr>
        <w:pStyle w:val="Normal"/>
        <w:spacing w:lineRule="auto" w:line="324"/>
        <w:ind w:firstLine="540"/>
        <w:jc w:val="both"/>
        <w:rPr/>
      </w:pPr>
      <w:r>
        <w:rPr>
          <w:rFonts w:cs="Times New Roman" w:ascii="Times New Roman" w:hAnsi="Times New Roman"/>
          <w:b/>
          <w:sz w:val="28"/>
          <w:szCs w:val="28"/>
        </w:rPr>
        <w:t>- Tên người nhận ký phát:</w:t>
      </w:r>
      <w:r>
        <w:rPr>
          <w:rFonts w:cs="Times New Roman" w:ascii="Times New Roman" w:hAnsi="Times New Roman"/>
          <w:sz w:val="28"/>
          <w:szCs w:val="28"/>
        </w:rPr>
        <w:t xml:space="preserve"> Được đặt dưới cùng bên trái văn bản hối phiếu sau chữ To:.... Tùy theo phương thức thanh toán, tên người nhận ký phát có thể là tên doanh nghiệp nếu hối phiếu sử dụng trong phương thức nhờ thu hoặc tên ngân hàng phát hành tín dụng thư nếu hối phiếu sử dụng trong phương thức tín dụng chứng từ. Đặc biệt trong trường hợp hối phiếu ngân hàng, tên người nhận ký phát là một ngân hàng khác do ngân hàng phát hành chỉ ra.</w:t>
      </w:r>
    </w:p>
    <w:p>
      <w:pPr>
        <w:pStyle w:val="Normal"/>
        <w:spacing w:lineRule="auto" w:line="324"/>
        <w:ind w:firstLine="540"/>
        <w:jc w:val="both"/>
        <w:rPr/>
      </w:pPr>
      <w:r>
        <w:rPr>
          <w:rFonts w:cs="Times New Roman" w:ascii="Times New Roman" w:hAnsi="Times New Roman"/>
          <w:b/>
          <w:sz w:val="28"/>
          <w:szCs w:val="28"/>
        </w:rPr>
        <w:t xml:space="preserve">- Tên và chữ ký người ký phát: </w:t>
      </w:r>
      <w:r>
        <w:rPr>
          <w:rFonts w:cs="Times New Roman" w:ascii="Times New Roman" w:hAnsi="Times New Roman"/>
          <w:sz w:val="28"/>
          <w:szCs w:val="28"/>
        </w:rPr>
        <w:t>Được</w:t>
      </w:r>
      <w:r>
        <w:rPr>
          <w:rFonts w:cs="Times New Roman" w:ascii="Times New Roman" w:hAnsi="Times New Roman"/>
          <w:b/>
          <w:sz w:val="28"/>
          <w:szCs w:val="28"/>
        </w:rPr>
        <w:t xml:space="preserve"> </w:t>
      </w:r>
      <w:r>
        <w:rPr>
          <w:rFonts w:cs="Times New Roman" w:ascii="Times New Roman" w:hAnsi="Times New Roman"/>
          <w:sz w:val="28"/>
          <w:szCs w:val="28"/>
        </w:rPr>
        <w:t>đặt dưới cùng bên phải văn bản hối phiếu. Người ký phát ở đây chính là người đòi tiền. Cụ thể là người đại diện cho doanh nghiệp trong trường hợp hối phiếu thương mại và người đại diện cho ngân hàng trong trường hợp hối phiếu ngân hàng. Cần lưu ý luật chỉ quy định người ký phát là người có năng lực hành vi và năng lực pháp luật nhưng thông thường ai ký hợp đồng thương mại thì cũng đồng thời ký phát hối phiếu. Chữ ký của người ký phát nên được thể hiện rõ ràng và không cần có con dấu bên cạnh chữ ký.</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b/>
          <w:sz w:val="28"/>
          <w:szCs w:val="28"/>
        </w:rPr>
        <w:t>2.1.4. Phân loại hối phiế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Phân loại căn cứ vào người ký phát hối phiế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thương mại: là hối phiếu do người bán ký phát đòi tiền người mua, việc tạo lập hối phiếu không có sự tham gia của ngân hà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ngân hàng: là hối phiếu do ngân hàng ký phát đòi người khác, việc tạo lập hối phiếu có sự tham gia của ngân hà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Phân loại căn cứ vào thời hạn trả tiền</w:t>
      </w:r>
    </w:p>
    <w:p>
      <w:pPr>
        <w:pStyle w:val="Normal"/>
        <w:spacing w:lineRule="auto" w:line="324"/>
        <w:jc w:val="both"/>
        <w:rPr/>
      </w:pPr>
      <w:r>
        <w:rPr>
          <w:rFonts w:cs="Times New Roman" w:ascii="Times New Roman" w:hAnsi="Times New Roman"/>
          <w:sz w:val="28"/>
          <w:szCs w:val="28"/>
        </w:rPr>
        <w:tab/>
        <w:t>+ Hối phiếu trả tiền ngay: là loại hối phiếu mà người trả tiền phải thực hiện việc trả tiền ngay sau khi hối phiếu được xuất trình.</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trả tiền sau một kỳ hạn: là loại hối mà người trả tiền được phép trả tiền sau một thời hạn nhất định có ghi trên hối phiế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Phân loại căn cứ vào phương thức thanh toán</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sử dụng trong phương thức nhờ th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dùng trong phương thức tín dụng chứng từ</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Phân  loại căn cứ vào chứng từ kèm theo</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trơn: Là loại hối phiếu gửi đến người trả tiền không kèm theo bộ chứng từ hàng hóa, việc trả tiền hối phiếu chỉ dựa vào tờ hối phiếu mà thôi. Trên thực tế để nhận biết hối phiếu có phải là hối phiếu trơn hay không bạn nên dựa vào dấu hiệu điều kiện trả tiền kèm theo. Hối phiếu không chỉ rõ điều kiện trả tiền: D/A hay D/P là hối phiếu trơn, ngược lại hối phiếu kèm chứng từ.</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kèm chứng từ: Là loại hối phiếu được gửi đến người trả tiền có kèm theo bộ chứng từ hàng hóa và tùy theo điều kiện trả tiền mà bộ chứng từ được trao cho người trả tiền để  người trả tiền nhận hàng. Hối phiếu kèm chứng từ có thể là hối phiếu dùng trong phương thức thanh toán nhờ thu hoặc trong phương thức tín dụng chứng từ.</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Phân loại căn cứ vào người thụ hưở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đích danh</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vô danh</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ối phiếu trả theo lệnh</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Để phân biệt được các loại hối phiếu này bạn hay nhìn vào câu lệnh và tên người thụ hưởng được đặt sau câu mệnh lệnh đòi tiền “ pay to” hay “pay to the order of”. Nếu câu lệnh là pay to the order of và tiếp theo tên của một ngân hàng thì đây là hối phiếu trả theo lệnh. Nếu câu lệnh là pay to và tiếp theo là tên của một người hay tổ chức nào đó thì đó là hối phiếu có ghi tên, còn tiếp theo câu lệnh là chữ the bearer thì đó là hối phiếu trả cho người cầm phiếu.</w:t>
      </w:r>
    </w:p>
    <w:p>
      <w:pPr>
        <w:pStyle w:val="Normal"/>
        <w:numPr>
          <w:ilvl w:val="0"/>
          <w:numId w:val="0"/>
        </w:numPr>
        <w:spacing w:lineRule="auto" w:line="324"/>
        <w:ind w:firstLine="540"/>
        <w:outlineLvl w:val="2"/>
        <w:rPr/>
      </w:pPr>
      <w:r>
        <w:rPr>
          <w:rFonts w:cs="Times New Roman" w:ascii="Times New Roman" w:hAnsi="Times New Roman"/>
          <w:b/>
          <w:bCs/>
          <w:sz w:val="28"/>
          <w:szCs w:val="28"/>
        </w:rPr>
        <w:t>2.1.5. Quyền và nghĩa vụ của những người liên quan đến hối phiếu</w:t>
      </w:r>
    </w:p>
    <w:p>
      <w:pPr>
        <w:pStyle w:val="TextBodyIndent"/>
        <w:spacing w:lineRule="auto" w:line="324"/>
        <w:ind w:left="0" w:firstLine="567"/>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 Người ký phát hối phiếu</w:t>
      </w:r>
    </w:p>
    <w:p>
      <w:pPr>
        <w:pStyle w:val="BodyTextIndent2"/>
        <w:spacing w:lineRule="auto" w:line="324"/>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ký phát hối phiếu trong ngoại thương là người xuất khẩu, người cung ứng các dịch vụ có liên quan đến xuất khẩu hàng hoá.</w:t>
      </w:r>
    </w:p>
    <w:p>
      <w:pPr>
        <w:pStyle w:val="Normal"/>
        <w:numPr>
          <w:ilvl w:val="1"/>
          <w:numId w:val="5"/>
        </w:numPr>
        <w:tabs>
          <w:tab w:val="clear" w:pos="720"/>
          <w:tab w:val="left" w:pos="851" w:leader="none"/>
        </w:tabs>
        <w:spacing w:lineRule="auto" w:line="324"/>
        <w:ind w:left="1620" w:hanging="1053"/>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Người ký phát hối phiếu có trách nhiệm:</w:t>
      </w:r>
    </w:p>
    <w:p>
      <w:pPr>
        <w:pStyle w:val="Normal"/>
        <w:spacing w:lineRule="auto" w:line="324"/>
        <w:ind w:firstLine="720"/>
        <w:rPr>
          <w:rFonts w:ascii="Times New Roman" w:hAnsi="Times New Roman" w:cs="Times New Roman"/>
          <w:sz w:val="28"/>
          <w:szCs w:val="28"/>
          <w:lang w:val="vi-VN"/>
        </w:rPr>
      </w:pPr>
      <w:r>
        <w:rPr>
          <w:rFonts w:cs="Times New Roman" w:ascii="Times New Roman" w:hAnsi="Times New Roman"/>
          <w:sz w:val="28"/>
          <w:szCs w:val="28"/>
          <w:lang w:val="vi-VN"/>
        </w:rPr>
        <w:t>- Ký phát hối phiếu đúng luật.</w:t>
      </w:r>
    </w:p>
    <w:p>
      <w:pPr>
        <w:pStyle w:val="Normal"/>
        <w:tabs>
          <w:tab w:val="clear" w:pos="720"/>
          <w:tab w:val="left" w:pos="709" w:leader="none"/>
        </w:tabs>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tab/>
        <w:t>Khi hối phiếu đã được chuyển nhượng và bị từ chối trả tiền thì người ký phát hối phiếu có trách nhiệm phải hoàn trả tiền cho những người hưởng lợi của hối phiếu đó.</w:t>
      </w:r>
    </w:p>
    <w:p>
      <w:pPr>
        <w:pStyle w:val="Normal"/>
        <w:numPr>
          <w:ilvl w:val="1"/>
          <w:numId w:val="3"/>
        </w:numPr>
        <w:tabs>
          <w:tab w:val="clear" w:pos="720"/>
          <w:tab w:val="left" w:pos="851" w:leader="none"/>
        </w:tabs>
        <w:spacing w:lineRule="auto" w:line="324"/>
        <w:ind w:left="1440" w:hanging="873"/>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Quyền lợi của người ký phát hối phiếu:</w:t>
      </w:r>
    </w:p>
    <w:p>
      <w:pPr>
        <w:pStyle w:val="BodyTextIndent2"/>
        <w:spacing w:lineRule="auto" w:line="324"/>
        <w:ind w:left="36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Quyền hưởng lợi số tiền ghi trên hối phiếu.</w:t>
      </w:r>
    </w:p>
    <w:p>
      <w:pPr>
        <w:pStyle w:val="Normal"/>
        <w:spacing w:lineRule="auto" w:line="324"/>
        <w:ind w:left="567" w:firstLine="153"/>
        <w:rPr>
          <w:rFonts w:ascii="Times New Roman" w:hAnsi="Times New Roman" w:cs="Times New Roman"/>
          <w:sz w:val="28"/>
          <w:szCs w:val="28"/>
          <w:lang w:val="vi-VN"/>
        </w:rPr>
      </w:pPr>
      <w:r>
        <w:rPr>
          <w:rFonts w:cs="Times New Roman" w:ascii="Times New Roman" w:hAnsi="Times New Roman"/>
          <w:sz w:val="28"/>
          <w:szCs w:val="28"/>
          <w:lang w:val="vi-VN"/>
        </w:rPr>
        <w:t>- Quyền chuyển nhượng quyền hưởng lợi đó cho người khác.</w:t>
      </w:r>
    </w:p>
    <w:p>
      <w:pPr>
        <w:pStyle w:val="TextBodyIndent"/>
        <w:spacing w:lineRule="auto" w:line="324"/>
        <w:ind w:left="567"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 Người trả tiền hối phiếu:</w:t>
      </w:r>
    </w:p>
    <w:p>
      <w:pPr>
        <w:pStyle w:val="TextBodyIndent"/>
        <w:spacing w:lineRule="auto" w:line="324"/>
        <w:ind w:left="0" w:firstLine="600"/>
        <w:jc w:val="both"/>
        <w:rPr>
          <w:rFonts w:ascii="Times New Roman" w:hAnsi="Times New Roman" w:cs="Times New Roman"/>
          <w:sz w:val="28"/>
          <w:szCs w:val="28"/>
          <w:lang w:val="vi-VN"/>
        </w:rPr>
      </w:pPr>
      <w:r>
        <w:rPr>
          <w:rFonts w:cs="Times New Roman" w:ascii="Times New Roman" w:hAnsi="Times New Roman"/>
          <w:sz w:val="28"/>
          <w:szCs w:val="28"/>
          <w:lang w:val="vi-VN"/>
        </w:rPr>
        <w:t>Trong hoạt động ngoại thương, người trả tiền hối phiếu là người nhập khẩu (nếu hối phiếu được sử dụng trong phương thức thanh toán nhờ thu) hoặc người trả tiền hối phiếu là ngân hàng mở L/C hay ngân hàng xác nhận (nếu hối phiếu được sử dụng trong phương thức tín dụng chứng từ)</w:t>
      </w:r>
    </w:p>
    <w:p>
      <w:pPr>
        <w:pStyle w:val="TextBodyIndent"/>
        <w:numPr>
          <w:ilvl w:val="1"/>
          <w:numId w:val="5"/>
        </w:numPr>
        <w:tabs>
          <w:tab w:val="clear" w:pos="720"/>
          <w:tab w:val="left" w:pos="709" w:leader="none"/>
        </w:tabs>
        <w:spacing w:lineRule="auto" w:line="324"/>
        <w:ind w:left="1620" w:hanging="1053"/>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Người trả tiền hối phiếu có trách nhiệm</w:t>
      </w:r>
      <w:r>
        <w:rPr>
          <w:rFonts w:cs="Times New Roman" w:ascii="Times New Roman" w:hAnsi="Times New Roman"/>
          <w:sz w:val="28"/>
          <w:szCs w:val="28"/>
          <w:lang w:val="vi-VN"/>
        </w:rPr>
        <w:t>:</w:t>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tab/>
        <w:t>- Trả tiền hối phiếu theo các qui định ghi trong hối phiếu.</w:t>
      </w:r>
    </w:p>
    <w:p>
      <w:pPr>
        <w:pStyle w:val="TextBodyIndent"/>
        <w:spacing w:lineRule="auto" w:line="324"/>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ếu là hối phiếu có kỳ hạn, người trả tiền hối phiếu phải ký chấp nhận trả tiền hối phiếu khi nhìn thấy hối phiếu. Việc chấp nhận này là vô điều kiện.</w:t>
      </w:r>
    </w:p>
    <w:p>
      <w:pPr>
        <w:pStyle w:val="TextBodyIndent"/>
        <w:spacing w:lineRule="auto" w:line="324"/>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 nhiên, trách nhiệm trả tiền của ngân hàng khác với trách nhiệm của người nhập khẩu ở chỗ: ngân hàng chỉ có trách nhiệm trả tiền hối phiếu trong thời gian hiệu lực của L/C và với số tiền tối đa bằng số tiền của L/C.</w:t>
      </w:r>
    </w:p>
    <w:p>
      <w:pPr>
        <w:pStyle w:val="TextBodyIndent"/>
        <w:numPr>
          <w:ilvl w:val="1"/>
          <w:numId w:val="3"/>
        </w:numPr>
        <w:tabs>
          <w:tab w:val="clear" w:pos="720"/>
          <w:tab w:val="left" w:pos="851" w:leader="none"/>
        </w:tabs>
        <w:spacing w:lineRule="auto" w:line="324"/>
        <w:ind w:left="1440" w:hanging="873"/>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Quyền lợi của người trả tiền:</w:t>
      </w:r>
    </w:p>
    <w:p>
      <w:pPr>
        <w:pStyle w:val="TextBodyIndent"/>
        <w:spacing w:lineRule="auto" w:line="324"/>
        <w:ind w:left="-284" w:firstLine="993"/>
        <w:jc w:val="both"/>
        <w:rPr>
          <w:rFonts w:ascii="Times New Roman" w:hAnsi="Times New Roman" w:cs="Times New Roman"/>
          <w:sz w:val="28"/>
          <w:szCs w:val="28"/>
          <w:lang w:val="vi-VN"/>
        </w:rPr>
      </w:pPr>
      <w:r>
        <w:rPr>
          <w:rFonts w:cs="Times New Roman" w:ascii="Times New Roman" w:hAnsi="Times New Roman"/>
          <w:sz w:val="28"/>
          <w:szCs w:val="28"/>
          <w:lang w:val="vi-VN"/>
        </w:rPr>
        <w:t>Người trả tiền có quyền từ chối trả tiền hối phiếu khi chưa ký chấp nhận. Việc từ chối phải phù hợp với luật ULB quy định về vấn đề này.</w:t>
      </w:r>
    </w:p>
    <w:p>
      <w:pPr>
        <w:pStyle w:val="TextBodyIndent"/>
        <w:spacing w:lineRule="auto" w:line="324"/>
        <w:ind w:left="0" w:firstLine="54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 Người hưởng lợi hối phiếu:</w:t>
      </w:r>
      <w:r>
        <w:rPr>
          <w:rFonts w:cs="Times New Roman" w:ascii="Times New Roman" w:hAnsi="Times New Roman"/>
          <w:sz w:val="28"/>
          <w:szCs w:val="28"/>
          <w:lang w:val="vi-VN"/>
        </w:rPr>
        <w:t xml:space="preserve"> là người có quyền được nhận số tiền của hối phiếu. Người hưởng lợi có thể là người ký phát hối phiếu hoặc cũng có thể là một người khác do người ký phát chỉ định hoặc do người hưởng lợi chuyển nhượng quyền lợi của mình cho người đó bằng thủ tục ký hậu.</w:t>
      </w:r>
    </w:p>
    <w:p>
      <w:pPr>
        <w:pStyle w:val="TextBodyIndent"/>
        <w:spacing w:lineRule="auto" w:line="324"/>
        <w:ind w:left="540"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 Người chuyển nhượng hối phiếu</w:t>
      </w:r>
    </w:p>
    <w:p>
      <w:pPr>
        <w:pStyle w:val="TextBodyIndent"/>
        <w:spacing w:lineRule="auto" w:line="324"/>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chuyển nhượng hối phiếu là người đem quyền lợi hối phiếu của mình chuyển cho người khác bằng thủ tục ký hậu. Như vậy, người chuyển nhượng đầu tiên của hối phiếu là người ký phát hối phiếu.</w:t>
      </w:r>
    </w:p>
    <w:p>
      <w:pPr>
        <w:pStyle w:val="TextBodyIndent"/>
        <w:spacing w:lineRule="auto" w:line="324"/>
        <w:ind w:left="540"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 Người cầm hối phiếu</w:t>
      </w:r>
    </w:p>
    <w:p>
      <w:pPr>
        <w:pStyle w:val="TextBodyIndent"/>
        <w:spacing w:lineRule="auto" w:line="324"/>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cầm hối phiếu là người có quyền nhận tiền hối phiếu khi hối phiếu được trả tiền. Người cầm hối phiếu là người ký phát hối phiếu nếu anh ta không chuyển nhượng hối phiếu cho ai. Đối với hối phiếu được chuyển nhượng, người cầm hối phiếu là người hưởng lợi cuối cùng của hối phiếu .</w:t>
      </w:r>
    </w:p>
    <w:p>
      <w:pPr>
        <w:pStyle w:val="TextBodyIndent"/>
        <w:spacing w:lineRule="auto" w:line="324"/>
        <w:ind w:left="540"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ần lưu ý hai trường hợp:</w:t>
      </w:r>
    </w:p>
    <w:p>
      <w:pPr>
        <w:pStyle w:val="TextBodyIndent"/>
        <w:numPr>
          <w:ilvl w:val="0"/>
          <w:numId w:val="3"/>
        </w:numPr>
        <w:tabs>
          <w:tab w:val="clear" w:pos="720"/>
          <w:tab w:val="left" w:pos="0" w:leader="none"/>
          <w:tab w:val="left" w:pos="360" w:leader="none"/>
        </w:tabs>
        <w:spacing w:lineRule="auto" w:line="324"/>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Hối phiếu không ghi tên người hưởng lợi ở  mặt trước của tờ hối phiếu (tức là hối phiếu vô danh) thì bất kỳ người nào cầm hối phiếu trở thành người hưởng lợi.</w:t>
      </w:r>
    </w:p>
    <w:p>
      <w:pPr>
        <w:pStyle w:val="TextBodyIndent"/>
        <w:tabs>
          <w:tab w:val="left" w:pos="720" w:leader="none"/>
        </w:tabs>
        <w:spacing w:lineRule="auto" w:line="324"/>
        <w:ind w:left="142"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r>
    </w:p>
    <w:p>
      <w:pPr>
        <w:pStyle w:val="TextBodyIndent"/>
        <w:tabs>
          <w:tab w:val="left" w:pos="720" w:leader="none"/>
        </w:tabs>
        <w:spacing w:lineRule="auto" w:line="324"/>
        <w:ind w:left="142"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r>
    </w:p>
    <w:p>
      <w:pPr>
        <w:pStyle w:val="TextBodyIndent"/>
        <w:tabs>
          <w:tab w:val="left" w:pos="720" w:leader="none"/>
        </w:tabs>
        <w:spacing w:lineRule="auto" w:line="324"/>
        <w:ind w:left="0"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r>
    </w:p>
    <w:p>
      <w:pPr>
        <w:pStyle w:val="TextBodyIndent"/>
        <w:numPr>
          <w:ilvl w:val="0"/>
          <w:numId w:val="3"/>
        </w:numPr>
        <w:tabs>
          <w:tab w:val="clear" w:pos="720"/>
          <w:tab w:val="left" w:pos="-284" w:leader="none"/>
          <w:tab w:val="left" w:pos="360" w:leader="none"/>
        </w:tabs>
        <w:spacing w:lineRule="auto" w:line="324"/>
        <w:ind w:left="142" w:firstLine="218"/>
        <w:jc w:val="both"/>
        <w:rPr>
          <w:rFonts w:ascii="Times New Roman" w:hAnsi="Times New Roman" w:cs="Times New Roman"/>
          <w:b/>
          <w:b/>
          <w:bCs w:val="false"/>
          <w:sz w:val="28"/>
          <w:szCs w:val="28"/>
          <w:lang w:val="vi-VN"/>
        </w:rPr>
      </w:pPr>
      <w:r>
        <w:rPr>
          <w:rFonts w:cs="Times New Roman" w:ascii="Times New Roman" w:hAnsi="Times New Roman"/>
          <w:sz w:val="28"/>
          <w:szCs w:val="28"/>
          <w:lang w:val="vi-VN"/>
        </w:rPr>
        <w:t>Hối phiếu được chuyển nhượng ở mặt sau bằng cách ký hậu để trống thì người nào cầm hối phiếu cũng đều trở thành người hưởng lợi.</w:t>
      </w:r>
    </w:p>
    <w:p>
      <w:pPr>
        <w:pStyle w:val="TextBodyIndent"/>
        <w:spacing w:lineRule="auto" w:line="324"/>
        <w:jc w:val="both"/>
        <w:rPr>
          <w:rFonts w:ascii="Times New Roman" w:hAnsi="Times New Roman" w:cs="Times New Roman"/>
          <w:b/>
          <w:b/>
          <w:bCs w:val="false"/>
          <w:sz w:val="28"/>
          <w:szCs w:val="28"/>
          <w:lang w:val="vi-VN"/>
        </w:rPr>
      </w:pPr>
      <w:r>
        <mc:AlternateContent>
          <mc:Choice Requires="wpg">
            <w:drawing>
              <wp:anchor behindDoc="0" distT="0" distB="0" distL="114935" distR="114935" simplePos="0" locked="0" layoutInCell="0" allowOverlap="1" relativeHeight="444">
                <wp:simplePos x="0" y="0"/>
                <wp:positionH relativeFrom="column">
                  <wp:posOffset>914400</wp:posOffset>
                </wp:positionH>
                <wp:positionV relativeFrom="paragraph">
                  <wp:posOffset>303530</wp:posOffset>
                </wp:positionV>
                <wp:extent cx="4457700" cy="1934210"/>
                <wp:effectExtent l="5080" t="5080" r="5080" b="19685"/>
                <wp:wrapNone/>
                <wp:docPr id="7" name=""/>
                <a:graphic xmlns:a="http://schemas.openxmlformats.org/drawingml/2006/main">
                  <a:graphicData uri="http://schemas.microsoft.com/office/word/2010/wordprocessingGroup">
                    <wpg:wgp>
                      <wpg:cNvGrpSpPr/>
                      <wpg:grpSpPr>
                        <a:xfrm>
                          <a:off x="0" y="0"/>
                          <a:ext cx="4457880" cy="1934280"/>
                          <a:chOff x="0" y="0"/>
                          <a:chExt cx="4457880" cy="1934280"/>
                        </a:xfrm>
                      </wpg:grpSpPr>
                      <wps:wsp>
                        <wps:cNvSpPr txBox="1"/>
                        <wps:spPr>
                          <a:xfrm>
                            <a:off x="1415880" y="0"/>
                            <a:ext cx="12574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gười ký phát</w:t>
                              </w:r>
                            </w:p>
                            <w:p>
                              <w:pPr>
                                <w:overflowPunct w:val="false"/>
                                <w:bidi w:val="0"/>
                                <w:rPr/>
                              </w:pPr>
                              <w:r>
                                <w:rPr>
                                  <w:kern w:val="2"/>
                                  <w:sz w:val="24"/>
                                  <w:szCs w:val="24"/>
                                  <w:rFonts w:ascii="Times New Roman" w:hAnsi="Times New Roman" w:eastAsia="Times New Roman" w:cs="Times New Roman"/>
                                  <w:color w:val="auto"/>
                                  <w:lang w:val="en-GB" w:bidi="ar-SA"/>
                                </w:rPr>
                                <w:t xml:space="preserve">      (Drawer)</w:t>
                              </w:r>
                            </w:p>
                          </w:txbxContent>
                        </wps:txbx>
                        <wps:bodyPr wrap="square" anchor="t">
                          <a:noAutofit/>
                        </wps:bodyPr>
                      </wps:wsp>
                      <wps:wsp>
                        <wps:cNvSpPr txBox="1"/>
                        <wps:spPr>
                          <a:xfrm>
                            <a:off x="0" y="1381680"/>
                            <a:ext cx="12254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rả tiền</w:t>
                              </w:r>
                            </w:p>
                            <w:p>
                              <w:pPr>
                                <w:overflowPunct w:val="false"/>
                                <w:bidi w:val="0"/>
                                <w:jc w:val="center"/>
                                <w:rPr/>
                              </w:pPr>
                              <w:r>
                                <w:rPr>
                                  <w:kern w:val="2"/>
                                  <w:sz w:val="24"/>
                                  <w:szCs w:val="24"/>
                                  <w:rFonts w:ascii="Times New Roman" w:hAnsi="Times New Roman" w:eastAsia="Times New Roman" w:cs="Times New Roman"/>
                                  <w:color w:val="auto"/>
                                  <w:lang w:val="en-US" w:bidi="ar-SA"/>
                                </w:rPr>
                                <w:t>(Drawee)</w:t>
                              </w:r>
                            </w:p>
                          </w:txbxContent>
                        </wps:txbx>
                        <wps:bodyPr wrap="square" anchor="t">
                          <a:noAutofit/>
                        </wps:bodyPr>
                      </wps:wsp>
                      <wps:wsp>
                        <wps:cNvSpPr txBox="1"/>
                        <wps:spPr>
                          <a:xfrm>
                            <a:off x="2971800" y="1381680"/>
                            <a:ext cx="14860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ụ hưởng</w:t>
                              </w:r>
                            </w:p>
                            <w:p>
                              <w:pPr>
                                <w:overflowPunct w:val="false"/>
                                <w:bidi w:val="0"/>
                                <w:jc w:val="center"/>
                                <w:rPr/>
                              </w:pPr>
                              <w:r>
                                <w:rPr>
                                  <w:kern w:val="2"/>
                                  <w:sz w:val="24"/>
                                  <w:szCs w:val="24"/>
                                  <w:rFonts w:ascii="Times New Roman" w:hAnsi="Times New Roman" w:eastAsia="Times New Roman" w:cs="Times New Roman"/>
                                  <w:color w:val="auto"/>
                                  <w:lang w:val="en-US" w:bidi="ar-SA"/>
                                </w:rPr>
                                <w:t>(Beneficiary)</w:t>
                              </w:r>
                            </w:p>
                          </w:txbxContent>
                        </wps:txbx>
                        <wps:bodyPr wrap="square" anchor="t">
                          <a:noAutofit/>
                        </wps:bodyPr>
                      </wps:wsp>
                      <wps:wsp>
                        <wps:cNvSpPr/>
                        <wps:spPr>
                          <a:xfrm>
                            <a:off x="1238400" y="1915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552960"/>
                            <a:ext cx="156852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5220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200" y="121284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2)</w:t>
                              </w:r>
                            </w:p>
                          </w:txbxContent>
                        </wps:txbx>
                        <wps:bodyPr wrap="square" anchor="t">
                          <a:noAutofit/>
                        </wps:bodyPr>
                      </wps:wsp>
                      <wps:wsp>
                        <wps:cNvSpPr txBox="1"/>
                        <wps:spPr>
                          <a:xfrm>
                            <a:off x="1816200" y="162108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3)</w:t>
                              </w:r>
                            </w:p>
                          </w:txbxContent>
                        </wps:txbx>
                        <wps:bodyPr wrap="square" anchor="t">
                          <a:noAutofit/>
                        </wps:bodyPr>
                      </wps:wsp>
                      <wps:wsp>
                        <wps:cNvSpPr txBox="1"/>
                        <wps:spPr>
                          <a:xfrm>
                            <a:off x="3054240" y="6973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1)</w:t>
                              </w:r>
                            </w:p>
                          </w:txbxContent>
                        </wps:txbx>
                        <wps:bodyPr wrap="square" anchor="t">
                          <a:noAutofit/>
                        </wps:bodyPr>
                      </wps:wsp>
                    </wpg:wgp>
                  </a:graphicData>
                </a:graphic>
              </wp:anchor>
            </w:drawing>
          </mc:Choice>
          <mc:Fallback>
            <w:pict>
              <v:group id="shape_0" style="position:absolute;margin-left:72pt;margin-top:23.9pt;width:351pt;height:152.3pt" coordorigin="1440,478" coordsize="7020,3046">
                <v:shape id="shape_0" fillcolor="white" stroked="t" o:allowincell="f" style="position:absolute;left:3670;top:478;width:1979;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gười ký phát</w:t>
                        </w:r>
                      </w:p>
                      <w:p>
                        <w:pPr>
                          <w:overflowPunct w:val="false"/>
                          <w:bidi w:val="0"/>
                          <w:rPr/>
                        </w:pPr>
                        <w:r>
                          <w:rPr>
                            <w:kern w:val="2"/>
                            <w:sz w:val="24"/>
                            <w:szCs w:val="24"/>
                            <w:rFonts w:ascii="Times New Roman" w:hAnsi="Times New Roman" w:eastAsia="Times New Roman" w:cs="Times New Roman"/>
                            <w:color w:val="auto"/>
                            <w:lang w:val="en-GB" w:bidi="ar-SA"/>
                          </w:rPr>
                          <w:t xml:space="preserve">      (Drawer)</w:t>
                        </w:r>
                      </w:p>
                    </w:txbxContent>
                  </v:textbox>
                  <v:fill o:detectmouseclick="t" type="solid" color2="black"/>
                  <v:stroke color="black" weight="9360" joinstyle="miter" endcap="flat"/>
                  <w10:wrap type="none"/>
                </v:shape>
                <v:shape id="shape_0" fillcolor="white" stroked="t" o:allowincell="f" style="position:absolute;left:1440;top:2654;width:192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rả tiền</w:t>
                        </w:r>
                      </w:p>
                      <w:p>
                        <w:pPr>
                          <w:overflowPunct w:val="false"/>
                          <w:bidi w:val="0"/>
                          <w:jc w:val="center"/>
                          <w:rPr/>
                        </w:pPr>
                        <w:r>
                          <w:rPr>
                            <w:kern w:val="2"/>
                            <w:sz w:val="24"/>
                            <w:szCs w:val="24"/>
                            <w:rFonts w:ascii="Times New Roman" w:hAnsi="Times New Roman" w:eastAsia="Times New Roman" w:cs="Times New Roman"/>
                            <w:color w:val="auto"/>
                            <w:lang w:val="en-US" w:bidi="ar-SA"/>
                          </w:rPr>
                          <w:t>(Drawee)</w:t>
                        </w:r>
                      </w:p>
                    </w:txbxContent>
                  </v:textbox>
                  <v:fill o:detectmouseclick="t" type="solid" color2="black"/>
                  <v:stroke color="black" weight="9360" joinstyle="miter" endcap="flat"/>
                  <w10:wrap type="none"/>
                </v:shape>
                <v:shape id="shape_0" fillcolor="white" stroked="t" o:allowincell="f" style="position:absolute;left:6120;top:2654;width:233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thụ hưởng</w:t>
                        </w:r>
                      </w:p>
                      <w:p>
                        <w:pPr>
                          <w:overflowPunct w:val="false"/>
                          <w:bidi w:val="0"/>
                          <w:jc w:val="center"/>
                          <w:rPr/>
                        </w:pPr>
                        <w:r>
                          <w:rPr>
                            <w:kern w:val="2"/>
                            <w:sz w:val="24"/>
                            <w:szCs w:val="24"/>
                            <w:rFonts w:ascii="Times New Roman" w:hAnsi="Times New Roman" w:eastAsia="Times New Roman" w:cs="Times New Roman"/>
                            <w:color w:val="auto"/>
                            <w:lang w:val="en-US" w:bidi="ar-SA"/>
                          </w:rPr>
                          <w:t>(Beneficiary)</w:t>
                        </w:r>
                      </w:p>
                    </w:txbxContent>
                  </v:textbox>
                  <v:fill o:detectmouseclick="t" type="solid" color2="black"/>
                  <v:stroke color="black" weight="9360" joinstyle="miter" endcap="flat"/>
                  <w10:wrap type="none"/>
                </v:shape>
                <v:line id="shape_0" from="3390,3495" to="6089,3495" stroked="t" o:allowincell="f" style="position:absolute">
                  <v:stroke color="black" weight="9360" endarrow="block" endarrowwidth="medium" endarrowlength="medium" joinstyle="miter" endcap="flat"/>
                  <v:fill o:detectmouseclick="t" on="false"/>
                  <w10:wrap type="none"/>
                </v:line>
                <v:line id="shape_0" from="4690,1349" to="7159,2653" stroked="t" o:allowincell="f" style="position:absolute">
                  <v:stroke color="black" weight="9360" endarrow="block" endarrowwidth="medium" endarrowlength="medium" joinstyle="miter" endcap="flat"/>
                  <v:fill o:detectmouseclick="t" on="false"/>
                  <w10:wrap type="none"/>
                </v:line>
                <v:line id="shape_0" from="3390,2875" to="6119,287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00;top:2388;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00;top:3031;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50;top:1576;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1)</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val="false"/>
          <w:sz w:val="28"/>
          <w:szCs w:val="28"/>
          <w:lang w:val="vi-VN"/>
        </w:rPr>
        <w:t xml:space="preserve">                </w:t>
      </w:r>
      <w:r>
        <w:rPr>
          <w:rFonts w:cs="Times New Roman" w:ascii="Times New Roman" w:hAnsi="Times New Roman"/>
          <w:b/>
          <w:bCs w:val="false"/>
          <w:sz w:val="28"/>
          <w:szCs w:val="28"/>
          <w:lang w:val="vi-VN"/>
        </w:rPr>
        <w:t>SƠ ĐỒ PHÁT HÀNH HỐI PHIẾU</w:t>
      </w:r>
      <w:r>
        <w:rPr>
          <w:rFonts w:cs="Times New Roman" w:ascii="Times New Roman" w:hAnsi="Times New Roman"/>
          <w:sz w:val="28"/>
          <w:szCs w:val="28"/>
          <w:lang w:val="vi-VN"/>
        </w:rPr>
        <w:t>.</w:t>
      </w:r>
    </w:p>
    <w:p>
      <w:pPr>
        <w:pStyle w:val="TextBodyIndent"/>
        <w:spacing w:lineRule="auto" w:line="324"/>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24"/>
        <w:jc w:val="both"/>
        <w:rPr/>
      </w:pPr>
      <w:r>
        <w:rPr>
          <w:rFonts w:cs="Times New Roman" w:ascii="Times New Roman" w:hAnsi="Times New Roman"/>
          <w:sz w:val="28"/>
          <w:szCs w:val="28"/>
          <w:lang w:val="vi-VN"/>
        </w:rPr>
        <w:t xml:space="preserve">                                                                                                                        </w:t>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lineRule="auto" w:line="324"/>
        <w:ind w:left="1620" w:firstLine="360"/>
        <w:jc w:val="both"/>
        <w:rPr>
          <w:rFonts w:ascii="Times New Roman" w:hAnsi="Times New Roman" w:cs="Times New Roman"/>
          <w:sz w:val="28"/>
          <w:szCs w:val="28"/>
          <w:lang w:val="vi-VN"/>
        </w:rPr>
      </w:pPr>
      <w:r>
        <w:rPr>
          <w:rFonts w:cs="Times New Roman" w:ascii="Times New Roman" w:hAnsi="Times New Roman"/>
          <w:sz w:val="28"/>
          <w:szCs w:val="28"/>
          <w:lang w:val="vi-VN"/>
        </w:rPr>
        <w:t>(1) Chuyển giao hối phiếu</w:t>
      </w:r>
    </w:p>
    <w:p>
      <w:pPr>
        <w:pStyle w:val="TextBodyIndent"/>
        <w:spacing w:lineRule="auto" w:line="324"/>
        <w:ind w:left="1620" w:firstLine="360"/>
        <w:jc w:val="both"/>
        <w:rPr/>
      </w:pPr>
      <w:r>
        <w:rPr>
          <w:rFonts w:cs="Times New Roman" w:ascii="Times New Roman" w:hAnsi="Times New Roman"/>
          <w:sz w:val="28"/>
          <w:szCs w:val="28"/>
          <w:lang w:val="vi-VN"/>
        </w:rPr>
        <w:t>(2) Xuất trình hối phiếu</w:t>
      </w:r>
    </w:p>
    <w:p>
      <w:pPr>
        <w:pStyle w:val="TextBodyIndent"/>
        <w:spacing w:lineRule="auto" w:line="324"/>
        <w:ind w:left="1390" w:firstLine="590"/>
        <w:jc w:val="both"/>
        <w:rPr>
          <w:rFonts w:ascii="Times New Roman" w:hAnsi="Times New Roman" w:cs="Times New Roman"/>
          <w:sz w:val="28"/>
          <w:szCs w:val="28"/>
          <w:lang w:val="vi-VN"/>
        </w:rPr>
      </w:pPr>
      <w:r>
        <w:rPr>
          <w:rFonts w:cs="Times New Roman" w:ascii="Times New Roman" w:hAnsi="Times New Roman"/>
          <w:sz w:val="28"/>
          <w:szCs w:val="28"/>
          <w:lang w:val="vi-VN"/>
        </w:rPr>
        <w:t>(3) Trả tiền hối phiếu</w:t>
      </w:r>
    </w:p>
    <w:p>
      <w:pPr>
        <w:pStyle w:val="TextBodyIndent"/>
        <w:spacing w:lineRule="auto" w:line="324"/>
        <w:jc w:val="both"/>
        <w:rPr>
          <w:rFonts w:ascii="Times New Roman" w:hAnsi="Times New Roman" w:cs="Times New Roman"/>
          <w:sz w:val="28"/>
          <w:szCs w:val="28"/>
          <w:lang w:val="vi-VN"/>
        </w:rPr>
      </w:pPr>
      <w:r>
        <w:rPr>
          <w:rFonts w:cs="Times New Roman" w:ascii="Times New Roman" w:hAnsi="Times New Roman"/>
          <w:b/>
          <w:bCs w:val="false"/>
          <w:sz w:val="28"/>
          <w:szCs w:val="28"/>
        </w:rPr>
        <w:t>2.1.</w:t>
      </w:r>
      <w:r>
        <w:rPr>
          <w:rFonts w:cs="Times New Roman" w:ascii="Times New Roman" w:hAnsi="Times New Roman"/>
          <w:b/>
          <w:bCs w:val="false"/>
          <w:sz w:val="28"/>
          <w:szCs w:val="28"/>
          <w:lang w:val="vi-VN"/>
        </w:rPr>
        <w:t>6. Các nghiệp vụ liên quan đến hối phiếu</w:t>
      </w:r>
    </w:p>
    <w:p>
      <w:pPr>
        <w:pStyle w:val="TextBodyIndent"/>
        <w:spacing w:lineRule="auto" w:line="324"/>
        <w:ind w:left="0"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ab/>
        <w:t>a. Chấp nhận hối phiếu( Acceptance)</w:t>
      </w:r>
    </w:p>
    <w:p>
      <w:pPr>
        <w:pStyle w:val="TextBodyIndent"/>
        <w:spacing w:lineRule="auto" w:line="324"/>
        <w:ind w:left="0" w:firstLine="600"/>
        <w:jc w:val="both"/>
        <w:rPr/>
      </w:pPr>
      <w:r>
        <w:rPr>
          <w:rFonts w:cs="Times New Roman" w:ascii="Times New Roman" w:hAnsi="Times New Roman"/>
          <w:sz w:val="28"/>
          <w:szCs w:val="28"/>
          <w:lang w:val="vi-VN"/>
        </w:rPr>
        <w:t xml:space="preserve">- </w:t>
      </w:r>
      <w:r>
        <w:rPr>
          <w:rFonts w:cs="Times New Roman" w:ascii="Times New Roman" w:hAnsi="Times New Roman"/>
          <w:b/>
          <w:bCs w:val="false"/>
          <w:sz w:val="28"/>
          <w:szCs w:val="28"/>
          <w:lang w:val="vi-VN"/>
        </w:rPr>
        <w:t>Khái niệm:</w:t>
      </w:r>
      <w:r>
        <w:rPr>
          <w:rFonts w:cs="Times New Roman" w:ascii="Times New Roman" w:hAnsi="Times New Roman"/>
          <w:sz w:val="28"/>
          <w:szCs w:val="28"/>
          <w:lang w:val="vi-VN"/>
        </w:rPr>
        <w:t xml:space="preserve"> Chấp nhận hối phiếu là sự cam kết trả tiền của người trả tiền khi hối phiếu được đến hạn thanh toán được thể hiện bằng chữ ký của người trả tiền trên mặt trước, góc bên trái, phía dưới của tờ hối phiếu.</w:t>
      </w:r>
    </w:p>
    <w:p>
      <w:pPr>
        <w:pStyle w:val="TextBodyIndent"/>
        <w:spacing w:lineRule="auto" w:line="324"/>
        <w:jc w:val="center"/>
        <w:rPr/>
      </w:pPr>
      <w:r>
        <w:rPr>
          <w:rFonts w:cs="Times New Roman" w:ascii="Times New Roman" w:hAnsi="Times New Roman"/>
          <w:b/>
          <w:bCs w:val="false"/>
          <w:sz w:val="28"/>
          <w:szCs w:val="28"/>
          <w:lang w:val="vi-VN"/>
        </w:rPr>
        <w:t>MẪU HỐI PHIẾU ĐÃ CHẤP NHẬN</w:t>
      </w:r>
      <w:r>
        <w:rPr>
          <w:rFonts w:cs="Times New Roman" w:ascii="Times New Roman" w:hAnsi="Times New Roman"/>
          <w:sz w:val="28"/>
          <w:szCs w:val="28"/>
          <w:lang w:val="vi-VN"/>
        </w:rPr>
        <w:t>.</w:t>
      </w:r>
    </w:p>
    <w:p>
      <w:pPr>
        <w:pStyle w:val="TextBodyIndent"/>
        <w:spacing w:lineRule="auto" w:line="324"/>
        <w:jc w:val="both"/>
        <w:rPr>
          <w:rFonts w:ascii="Times New Roman" w:hAnsi="Times New Roman" w:cs="Times New Roman"/>
          <w:sz w:val="28"/>
          <w:szCs w:val="28"/>
          <w:lang w:val="fr-FR"/>
        </w:rPr>
      </w:pPr>
      <w:r>
        <w:rPr>
          <w:rFonts w:cs="Times New Roman" w:ascii="Times New Roman" w:hAnsi="Times New Roman"/>
          <w:sz w:val="28"/>
          <w:szCs w:val="28"/>
          <w:lang w:val="en-US" w:eastAsia="en-US"/>
        </w:rPr>
      </w:r>
      <w:r>
        <mc:AlternateContent>
          <mc:Choice Requires="wps">
            <w:drawing>
              <wp:inline distT="0" distB="0" distL="0" distR="0">
                <wp:extent cx="5219700" cy="2679065"/>
                <wp:effectExtent l="0" t="0" r="0" b="0"/>
                <wp:docPr id="8" name="Frame2"/>
                <a:graphic xmlns:a="http://schemas.openxmlformats.org/drawingml/2006/main">
                  <a:graphicData uri="http://schemas.microsoft.com/office/word/2010/wordprocessingShape">
                    <wps:wsp>
                      <wps:cNvSpPr txBox="1"/>
                      <wps:spPr>
                        <a:xfrm>
                          <a:off x="0" y="0"/>
                          <a:ext cx="5219700" cy="2679065"/>
                        </a:xfrm>
                        <a:prstGeom prst="rect"/>
                        <a:solidFill>
                          <a:srgbClr val="FFFFFF"/>
                        </a:solidFill>
                        <a:ln w="9525">
                          <a:solidFill>
                            <a:srgbClr val="000000"/>
                          </a:solidFill>
                        </a:ln>
                      </wps:spPr>
                      <wps:txbx>
                        <w:txbxContent>
                          <w:p>
                            <w:pPr>
                              <w:pStyle w:val="Normal"/>
                              <w:spacing w:before="120" w:after="0"/>
                              <w:rPr>
                                <w:lang w:val="en-GB"/>
                              </w:rPr>
                            </w:pPr>
                            <w:r>
                              <w:rPr>
                                <w:lang w:val="en-GB"/>
                              </w:rPr>
                              <w:t xml:space="preserve">No.30/1/92                                          BILL OF EXCHANGE  </w:t>
                            </w:r>
                          </w:p>
                          <w:p>
                            <w:pPr>
                              <w:pStyle w:val="Normal"/>
                              <w:spacing w:before="120" w:after="0"/>
                              <w:rPr/>
                            </w:pPr>
                            <w:r>
                              <w:rPr>
                                <w:lang w:val="en-GB"/>
                              </w:rPr>
                              <w:t>EXCHANGE FOR USD 5,000           Singapore,20</w:t>
                            </w:r>
                            <w:r>
                              <w:rPr>
                                <w:vertAlign w:val="superscript"/>
                                <w:lang w:val="en-GB"/>
                              </w:rPr>
                              <w:t>th</w:t>
                            </w:r>
                            <w:r>
                              <w:rPr>
                                <w:lang w:val="en-GB"/>
                              </w:rPr>
                              <w:t xml:space="preserve"> February  </w:t>
                            </w:r>
                          </w:p>
                          <w:p>
                            <w:pPr>
                              <w:pStyle w:val="Normal"/>
                              <w:spacing w:before="120" w:after="0"/>
                              <w:rPr>
                                <w:lang w:val="en-GB"/>
                              </w:rPr>
                            </w:pPr>
                            <w:r>
                              <w:rPr>
                                <w:lang w:val="en-GB"/>
                              </w:rPr>
                              <w:t>Ninety (90) days after sight of this FIRST exchange (SECOND of the same tenor and date being unpaid). Pay to the order of the chartered bank, London the sum of five thousand United States dollars only.</w:t>
                            </w:r>
                          </w:p>
                          <w:p>
                            <w:pPr>
                              <w:pStyle w:val="Normal"/>
                              <w:spacing w:before="120" w:after="0"/>
                              <w:rPr>
                                <w:lang w:val="en-GB"/>
                              </w:rPr>
                            </w:pPr>
                            <w:r>
                              <w:rPr>
                                <w:lang w:val="en-GB"/>
                              </w:rPr>
                              <w:t>To: MITSUI Co; LTD                                             Viettai Co. Ltd</w:t>
                            </w:r>
                          </w:p>
                          <w:p>
                            <w:pPr>
                              <w:pStyle w:val="Normal"/>
                              <w:spacing w:before="120" w:after="0"/>
                              <w:rPr>
                                <w:lang w:val="en-GB"/>
                              </w:rPr>
                            </w:pPr>
                            <w:r>
                              <w:rPr>
                                <w:lang w:val="en-GB"/>
                              </w:rPr>
                              <w:t>Tokyo                                                                          ( Signed)</w:t>
                            </w:r>
                          </w:p>
                          <w:p>
                            <w:pPr>
                              <w:pStyle w:val="Normal"/>
                              <w:spacing w:before="120" w:after="0"/>
                              <w:rPr>
                                <w:lang w:val="en-GB"/>
                              </w:rPr>
                            </w:pPr>
                            <w:r>
                              <w:rPr>
                                <w:lang w:val="en-GB"/>
                              </w:rPr>
                              <w:t>Acceptance for USD 5,000 only</w:t>
                            </w:r>
                          </w:p>
                          <w:p>
                            <w:pPr>
                              <w:pStyle w:val="Normal"/>
                              <w:spacing w:before="120" w:after="0"/>
                              <w:rPr>
                                <w:lang w:val="en-GB"/>
                              </w:rPr>
                            </w:pPr>
                            <w:r>
                              <w:rPr>
                                <w:rFonts w:eastAsia=".VnTime;Courier New"/>
                                <w:lang w:val="en-GB"/>
                              </w:rPr>
                              <w:t xml:space="preserve">          </w:t>
                            </w:r>
                            <w:r>
                              <w:rPr>
                                <w:lang w:val="en-GB"/>
                              </w:rPr>
                              <w:t>(Signed)</w:t>
                            </w:r>
                          </w:p>
                          <w:p>
                            <w:pPr>
                              <w:pStyle w:val="Normal"/>
                              <w:rPr>
                                <w:rFonts w:eastAsia=".VnTime;Courier New"/>
                                <w:lang w:val="en-GB"/>
                              </w:rPr>
                            </w:pPr>
                            <w:r>
                              <w:rPr>
                                <w:rFonts w:eastAsia=".VnTime;Courier New"/>
                                <w:lang w:val="en-GB"/>
                              </w:rPr>
                              <w:t xml:space="preserve"> </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11pt;height:210.95pt;mso-wrap-distance-left:0pt;mso-wrap-distance-right:0pt;mso-wrap-distance-top:0pt;mso-wrap-distance-bottom:0pt;margin-top:-0.75pt;mso-position-vertical-relative:text;margin-left:-0.75pt;mso-position-horizontal-relative:text">
                <v:textbox>
                  <w:txbxContent>
                    <w:p>
                      <w:pPr>
                        <w:pStyle w:val="Normal"/>
                        <w:spacing w:before="120" w:after="0"/>
                        <w:rPr>
                          <w:lang w:val="en-GB"/>
                        </w:rPr>
                      </w:pPr>
                      <w:r>
                        <w:rPr>
                          <w:lang w:val="en-GB"/>
                        </w:rPr>
                        <w:t xml:space="preserve">No.30/1/92                                          BILL OF EXCHANGE  </w:t>
                      </w:r>
                    </w:p>
                    <w:p>
                      <w:pPr>
                        <w:pStyle w:val="Normal"/>
                        <w:spacing w:before="120" w:after="0"/>
                        <w:rPr/>
                      </w:pPr>
                      <w:r>
                        <w:rPr>
                          <w:lang w:val="en-GB"/>
                        </w:rPr>
                        <w:t>EXCHANGE FOR USD 5,000           Singapore,20</w:t>
                      </w:r>
                      <w:r>
                        <w:rPr>
                          <w:vertAlign w:val="superscript"/>
                          <w:lang w:val="en-GB"/>
                        </w:rPr>
                        <w:t>th</w:t>
                      </w:r>
                      <w:r>
                        <w:rPr>
                          <w:lang w:val="en-GB"/>
                        </w:rPr>
                        <w:t xml:space="preserve"> February  </w:t>
                      </w:r>
                    </w:p>
                    <w:p>
                      <w:pPr>
                        <w:pStyle w:val="Normal"/>
                        <w:spacing w:before="120" w:after="0"/>
                        <w:rPr>
                          <w:lang w:val="en-GB"/>
                        </w:rPr>
                      </w:pPr>
                      <w:r>
                        <w:rPr>
                          <w:lang w:val="en-GB"/>
                        </w:rPr>
                        <w:t>Ninety (90) days after sight of this FIRST exchange (SECOND of the same tenor and date being unpaid). Pay to the order of the chartered bank, London the sum of five thousand United States dollars only.</w:t>
                      </w:r>
                    </w:p>
                    <w:p>
                      <w:pPr>
                        <w:pStyle w:val="Normal"/>
                        <w:spacing w:before="120" w:after="0"/>
                        <w:rPr>
                          <w:lang w:val="en-GB"/>
                        </w:rPr>
                      </w:pPr>
                      <w:r>
                        <w:rPr>
                          <w:lang w:val="en-GB"/>
                        </w:rPr>
                        <w:t>To: MITSUI Co; LTD                                             Viettai Co. Ltd</w:t>
                      </w:r>
                    </w:p>
                    <w:p>
                      <w:pPr>
                        <w:pStyle w:val="Normal"/>
                        <w:spacing w:before="120" w:after="0"/>
                        <w:rPr>
                          <w:lang w:val="en-GB"/>
                        </w:rPr>
                      </w:pPr>
                      <w:r>
                        <w:rPr>
                          <w:lang w:val="en-GB"/>
                        </w:rPr>
                        <w:t>Tokyo                                                                          ( Signed)</w:t>
                      </w:r>
                    </w:p>
                    <w:p>
                      <w:pPr>
                        <w:pStyle w:val="Normal"/>
                        <w:spacing w:before="120" w:after="0"/>
                        <w:rPr>
                          <w:lang w:val="en-GB"/>
                        </w:rPr>
                      </w:pPr>
                      <w:r>
                        <w:rPr>
                          <w:lang w:val="en-GB"/>
                        </w:rPr>
                        <w:t>Acceptance for USD 5,000 only</w:t>
                      </w:r>
                    </w:p>
                    <w:p>
                      <w:pPr>
                        <w:pStyle w:val="Normal"/>
                        <w:spacing w:before="120" w:after="0"/>
                        <w:rPr>
                          <w:lang w:val="en-GB"/>
                        </w:rPr>
                      </w:pPr>
                      <w:r>
                        <w:rPr>
                          <w:rFonts w:eastAsia=".VnTime;Courier New"/>
                          <w:lang w:val="en-GB"/>
                        </w:rPr>
                        <w:t xml:space="preserve">          </w:t>
                      </w:r>
                      <w:r>
                        <w:rPr>
                          <w:lang w:val="en-GB"/>
                        </w:rPr>
                        <w:t>(Signed)</w:t>
                      </w:r>
                    </w:p>
                    <w:p>
                      <w:pPr>
                        <w:pStyle w:val="Normal"/>
                        <w:rPr>
                          <w:rFonts w:eastAsia=".VnTime;Courier New"/>
                          <w:lang w:val="en-GB"/>
                        </w:rPr>
                      </w:pPr>
                      <w:r>
                        <w:rPr>
                          <w:rFonts w:eastAsia=".VnTime;Courier New"/>
                          <w:lang w:val="en-GB"/>
                        </w:rPr>
                        <w:t xml:space="preserve">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TextBodyIndent"/>
        <w:spacing w:lineRule="auto" w:line="324"/>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ối phiếu sau khi được ký phát phải được xuất trình cho người trả tiền để người này ký chấp nhận trả tiền, nhất là hối phiếu có kỳ hạn. Rõ ràng là một hối phiếu phải được chấp nhận mới có sự tin cậy trong thanh toán.</w:t>
      </w:r>
    </w:p>
    <w:p>
      <w:pPr>
        <w:pStyle w:val="TextBodyIndent"/>
        <w:spacing w:lineRule="auto" w:line="324"/>
        <w:ind w:left="360" w:firstLine="360"/>
        <w:jc w:val="both"/>
        <w:rPr>
          <w:rFonts w:ascii="Times New Roman" w:hAnsi="Times New Roman" w:cs="Times New Roman"/>
          <w:b/>
          <w:b/>
          <w:bCs w:val="false"/>
          <w:sz w:val="28"/>
          <w:szCs w:val="28"/>
          <w:lang w:val="fr-FR"/>
        </w:rPr>
      </w:pPr>
      <w:r>
        <w:rPr>
          <w:rFonts w:cs="Times New Roman" w:ascii="Times New Roman" w:hAnsi="Times New Roman"/>
          <w:b/>
          <w:bCs w:val="false"/>
          <w:sz w:val="28"/>
          <w:szCs w:val="28"/>
          <w:lang w:val="fr-FR"/>
        </w:rPr>
        <w:t>Theo luật hối phiếu, có 4 cách ký nhận hối phiếu sau</w:t>
      </w:r>
    </w:p>
    <w:p>
      <w:pPr>
        <w:pStyle w:val="TextBodyIndent"/>
        <w:spacing w:lineRule="auto" w:line="324"/>
        <w:ind w:left="0" w:firstLine="600"/>
        <w:jc w:val="both"/>
        <w:rPr>
          <w:rFonts w:ascii="Times New Roman" w:hAnsi="Times New Roman" w:cs="Times New Roman"/>
          <w:b/>
          <w:b/>
          <w:bCs w:val="false"/>
          <w:sz w:val="28"/>
          <w:szCs w:val="28"/>
          <w:lang w:val="fr-FR"/>
        </w:rPr>
      </w:pPr>
      <w:r>
        <w:rPr>
          <w:rFonts w:cs="Times New Roman" w:ascii="Times New Roman" w:hAnsi="Times New Roman"/>
          <w:b/>
          <w:bCs w:val="false"/>
          <w:sz w:val="28"/>
          <w:szCs w:val="28"/>
          <w:lang w:val="fr-FR"/>
        </w:rPr>
        <w:t>+ Chấp nhận ngắn</w:t>
      </w:r>
      <w:r>
        <w:rPr>
          <w:rFonts w:cs="Times New Roman" w:ascii="Times New Roman" w:hAnsi="Times New Roman"/>
          <w:sz w:val="28"/>
          <w:szCs w:val="28"/>
          <w:lang w:val="fr-FR"/>
        </w:rPr>
        <w:t>: Người chấp nhận chỉ cần ghi tên đơn vị của mình và ký tên.</w:t>
      </w:r>
    </w:p>
    <w:p>
      <w:pPr>
        <w:pStyle w:val="TextBodyIndent"/>
        <w:spacing w:lineRule="auto" w:line="324"/>
        <w:ind w:left="0" w:hanging="0"/>
        <w:jc w:val="both"/>
        <w:rPr/>
      </w:pPr>
      <w:r>
        <w:rPr>
          <w:rFonts w:cs="Times New Roman" w:ascii="Times New Roman" w:hAnsi="Times New Roman"/>
          <w:b/>
          <w:bCs w:val="false"/>
          <w:sz w:val="28"/>
          <w:szCs w:val="28"/>
          <w:lang w:val="fr-FR"/>
        </w:rPr>
        <w:t xml:space="preserve">             </w:t>
      </w:r>
      <w:r>
        <w:rPr>
          <w:rFonts w:cs="Times New Roman" w:ascii="Times New Roman" w:hAnsi="Times New Roman"/>
          <w:b/>
          <w:bCs w:val="false"/>
          <w:sz w:val="28"/>
          <w:szCs w:val="28"/>
          <w:lang w:val="fr-FR"/>
        </w:rPr>
        <w:t>Ví dụ</w:t>
      </w:r>
      <w:r>
        <w:rPr>
          <w:rFonts w:cs="Times New Roman" w:ascii="Times New Roman" w:hAnsi="Times New Roman"/>
          <w:sz w:val="28"/>
          <w:szCs w:val="28"/>
          <w:lang w:val="fr-FR"/>
        </w:rPr>
        <w:t>: Alice</w:t>
      </w:r>
    </w:p>
    <w:p>
      <w:pPr>
        <w:pStyle w:val="TextBodyIndent"/>
        <w:spacing w:lineRule="auto" w:line="32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ý tên)</w:t>
      </w:r>
    </w:p>
    <w:p>
      <w:pPr>
        <w:pStyle w:val="TextBodyIndent"/>
        <w:spacing w:lineRule="auto" w:line="324"/>
        <w:ind w:left="360" w:firstLine="360"/>
        <w:jc w:val="both"/>
        <w:rPr/>
      </w:pPr>
      <w:r>
        <w:rPr>
          <w:rFonts w:cs="Times New Roman" w:ascii="Times New Roman" w:hAnsi="Times New Roman"/>
          <w:b/>
          <w:bCs w:val="false"/>
          <w:sz w:val="28"/>
          <w:szCs w:val="28"/>
          <w:lang w:val="fr-FR"/>
        </w:rPr>
        <w:t>+ Chấp nhận đầy đủ:</w:t>
      </w:r>
      <w:r>
        <w:rPr>
          <w:rFonts w:cs="Times New Roman" w:ascii="Times New Roman" w:hAnsi="Times New Roman"/>
          <w:sz w:val="28"/>
          <w:szCs w:val="28"/>
          <w:lang w:val="fr-FR"/>
        </w:rPr>
        <w:t xml:space="preserve"> Người chấp nhận ghi số tiền đã ghi trên hối phiếu, địa điểm thanh toán và ngày ký chấp nhận.</w:t>
      </w:r>
    </w:p>
    <w:p>
      <w:pPr>
        <w:pStyle w:val="TextBodyIndent"/>
        <w:spacing w:lineRule="auto" w:line="324"/>
        <w:ind w:left="360" w:firstLine="360"/>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Ví dụ: </w:t>
      </w:r>
    </w:p>
    <w:p>
      <w:pPr>
        <w:pStyle w:val="TextBodyIndent"/>
        <w:spacing w:lineRule="auto" w:line="324"/>
        <w:ind w:left="360" w:firstLine="360"/>
        <w:jc w:val="both"/>
        <w:rPr>
          <w:rFonts w:ascii="Times New Roman" w:hAnsi="Times New Roman" w:cs="Times New Roman"/>
          <w:sz w:val="28"/>
          <w:szCs w:val="28"/>
        </w:rPr>
      </w:pPr>
      <w:r>
        <w:rPr>
          <w:rFonts w:cs="Times New Roman" w:ascii="Times New Roman" w:hAnsi="Times New Roman"/>
          <w:sz w:val="28"/>
          <w:szCs w:val="28"/>
        </w:rPr>
        <w:t>Chấp nhận 1000.000 USD (acceptance for USD 100,000)</w:t>
      </w:r>
    </w:p>
    <w:p>
      <w:pPr>
        <w:pStyle w:val="TextBodyIndent"/>
        <w:spacing w:lineRule="auto" w:line="324"/>
        <w:ind w:left="1800" w:firstLine="360"/>
        <w:jc w:val="both"/>
        <w:rPr>
          <w:rFonts w:ascii="Times New Roman" w:hAnsi="Times New Roman" w:cs="Times New Roman"/>
          <w:sz w:val="28"/>
          <w:szCs w:val="28"/>
        </w:rPr>
      </w:pPr>
      <w:r>
        <w:rPr>
          <w:rFonts w:cs="Times New Roman" w:ascii="Times New Roman" w:hAnsi="Times New Roman"/>
          <w:sz w:val="28"/>
          <w:szCs w:val="28"/>
        </w:rPr>
        <w:t>Ngày …tháng…năm…</w:t>
      </w:r>
    </w:p>
    <w:p>
      <w:pPr>
        <w:pStyle w:val="TextBodyIndent"/>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ký tên)</w:t>
      </w:r>
    </w:p>
    <w:p>
      <w:pPr>
        <w:pStyle w:val="TextBodyIndent"/>
        <w:spacing w:lineRule="auto" w:line="324"/>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val="false"/>
          <w:sz w:val="28"/>
          <w:szCs w:val="28"/>
        </w:rPr>
        <w:t>+ Chấp nhận một phần ( theo luật BEA):</w:t>
      </w:r>
      <w:r>
        <w:rPr>
          <w:rFonts w:cs="Times New Roman" w:ascii="Times New Roman" w:hAnsi="Times New Roman"/>
          <w:sz w:val="28"/>
          <w:szCs w:val="28"/>
        </w:rPr>
        <w:t xml:space="preserve"> người chấp nhận ghi số tiền mình chấp nhận và ký tên.</w:t>
      </w:r>
    </w:p>
    <w:p>
      <w:pPr>
        <w:pStyle w:val="TextBodyIndent"/>
        <w:spacing w:lineRule="auto" w:line="324"/>
        <w:ind w:left="180" w:firstLine="540"/>
        <w:jc w:val="both"/>
        <w:rPr>
          <w:rFonts w:ascii="Times New Roman" w:hAnsi="Times New Roman" w:cs="Times New Roman"/>
          <w:b/>
          <w:b/>
          <w:bCs w:val="false"/>
          <w:sz w:val="28"/>
          <w:szCs w:val="28"/>
        </w:rPr>
      </w:pPr>
      <w:r>
        <w:rPr>
          <w:rFonts w:cs="Times New Roman" w:ascii="Times New Roman" w:hAnsi="Times New Roman"/>
          <w:b/>
          <w:bCs w:val="false"/>
          <w:sz w:val="28"/>
          <w:szCs w:val="28"/>
        </w:rPr>
        <w:t>Ví dụ:</w:t>
      </w:r>
    </w:p>
    <w:p>
      <w:pPr>
        <w:pStyle w:val="TextBodyIndent"/>
        <w:spacing w:lineRule="auto" w:line="324"/>
        <w:ind w:left="180" w:firstLine="540"/>
        <w:jc w:val="both"/>
        <w:rPr>
          <w:rFonts w:ascii="Times New Roman" w:hAnsi="Times New Roman" w:cs="Times New Roman"/>
          <w:sz w:val="28"/>
          <w:szCs w:val="28"/>
        </w:rPr>
      </w:pPr>
      <w:r>
        <w:rPr>
          <w:rFonts w:cs="Times New Roman" w:ascii="Times New Roman" w:hAnsi="Times New Roman"/>
          <w:sz w:val="28"/>
          <w:szCs w:val="28"/>
        </w:rPr>
        <w:t>Chấp nhận 95.000 USD (acceptance for USD 95,000)</w:t>
      </w:r>
    </w:p>
    <w:p>
      <w:pPr>
        <w:pStyle w:val="TextBodyIndent"/>
        <w:spacing w:lineRule="auto" w:line="324"/>
        <w:ind w:left="900" w:firstLine="540"/>
        <w:jc w:val="both"/>
        <w:rPr>
          <w:rFonts w:ascii="Times New Roman" w:hAnsi="Times New Roman" w:cs="Times New Roman"/>
          <w:sz w:val="28"/>
          <w:szCs w:val="28"/>
        </w:rPr>
      </w:pPr>
      <w:r>
        <w:rPr>
          <w:rFonts w:cs="Times New Roman" w:ascii="Times New Roman" w:hAnsi="Times New Roman"/>
          <w:sz w:val="28"/>
          <w:szCs w:val="28"/>
        </w:rPr>
        <w:t>Ngày…tháng…năm…</w:t>
      </w:r>
    </w:p>
    <w:p>
      <w:pPr>
        <w:pStyle w:val="TextBodyIndent"/>
        <w:spacing w:lineRule="auto" w:line="324"/>
        <w:ind w:left="1620" w:firstLine="540"/>
        <w:jc w:val="both"/>
        <w:rPr>
          <w:rFonts w:ascii="Times New Roman" w:hAnsi="Times New Roman" w:cs="Times New Roman"/>
          <w:sz w:val="28"/>
          <w:szCs w:val="28"/>
        </w:rPr>
      </w:pPr>
      <w:r>
        <w:rPr>
          <w:rFonts w:cs="Times New Roman" w:ascii="Times New Roman" w:hAnsi="Times New Roman"/>
          <w:sz w:val="28"/>
          <w:szCs w:val="28"/>
        </w:rPr>
        <w:t>(ký tên)</w:t>
      </w:r>
    </w:p>
    <w:p>
      <w:pPr>
        <w:pStyle w:val="TextBodyIndent"/>
        <w:spacing w:lineRule="auto" w:line="324"/>
        <w:ind w:left="0" w:firstLine="720"/>
        <w:jc w:val="both"/>
        <w:rPr/>
      </w:pPr>
      <w:r>
        <w:rPr>
          <w:rFonts w:cs="Times New Roman" w:ascii="Times New Roman" w:hAnsi="Times New Roman"/>
          <w:b/>
          <w:bCs w:val="false"/>
          <w:sz w:val="28"/>
          <w:szCs w:val="28"/>
        </w:rPr>
        <w:t>+ Chấp nhận bảo lãnh:</w:t>
      </w:r>
      <w:r>
        <w:rPr>
          <w:rFonts w:cs="Times New Roman" w:ascii="Times New Roman" w:hAnsi="Times New Roman"/>
          <w:sz w:val="28"/>
          <w:szCs w:val="28"/>
        </w:rPr>
        <w:t xml:space="preserve"> người tiếp nhận hối phiếu không trực tiếp ký nhận mà nhờ người thứ ba (có uy tín hơn) ký chấp nhận bảo lãnh cho mình trên hối phiếu trong trường hợp đó người bảo lãnh sẽ ghi như sau:</w:t>
      </w:r>
    </w:p>
    <w:p>
      <w:pPr>
        <w:pStyle w:val="TextBodyIndent"/>
        <w:spacing w:lineRule="auto" w:line="324"/>
        <w:ind w:left="180" w:firstLine="540"/>
        <w:jc w:val="both"/>
        <w:rPr>
          <w:rFonts w:ascii="Times New Roman" w:hAnsi="Times New Roman" w:cs="Times New Roman"/>
          <w:sz w:val="28"/>
          <w:szCs w:val="28"/>
        </w:rPr>
      </w:pPr>
      <w:r>
        <w:rPr>
          <w:rFonts w:cs="Times New Roman" w:ascii="Times New Roman" w:hAnsi="Times New Roman"/>
          <w:sz w:val="28"/>
          <w:szCs w:val="28"/>
        </w:rPr>
        <w:t>Chấp nhận bảo lãnh cho…</w:t>
      </w:r>
    </w:p>
    <w:p>
      <w:pPr>
        <w:pStyle w:val="TextBodyIndent"/>
        <w:spacing w:lineRule="auto" w:line="324"/>
        <w:ind w:left="900" w:firstLine="540"/>
        <w:jc w:val="both"/>
        <w:rPr>
          <w:rFonts w:ascii="Times New Roman" w:hAnsi="Times New Roman" w:cs="Times New Roman"/>
          <w:sz w:val="28"/>
          <w:szCs w:val="28"/>
        </w:rPr>
      </w:pPr>
      <w:r>
        <w:rPr>
          <w:rFonts w:cs="Times New Roman" w:ascii="Times New Roman" w:hAnsi="Times New Roman"/>
          <w:sz w:val="28"/>
          <w:szCs w:val="28"/>
        </w:rPr>
        <w:t>(ký tên)</w:t>
      </w:r>
    </w:p>
    <w:p>
      <w:pPr>
        <w:pStyle w:val="TextBodyIndent"/>
        <w:spacing w:lineRule="auto" w:line="324"/>
        <w:ind w:left="0" w:firstLine="600"/>
        <w:jc w:val="both"/>
        <w:rPr/>
      </w:pPr>
      <w:r>
        <w:rPr>
          <w:rFonts w:cs="Times New Roman" w:ascii="Times New Roman" w:hAnsi="Times New Roman"/>
          <w:b/>
          <w:bCs w:val="false"/>
          <w:sz w:val="28"/>
          <w:szCs w:val="28"/>
        </w:rPr>
        <w:t>Cần lưu ý</w:t>
      </w:r>
      <w:r>
        <w:rPr>
          <w:rFonts w:cs="Times New Roman" w:ascii="Times New Roman" w:hAnsi="Times New Roman"/>
          <w:sz w:val="28"/>
          <w:szCs w:val="28"/>
        </w:rPr>
        <w:t xml:space="preserve"> rằng trường hợp chấp nhận một phần thường xảy ra trong trường hợp bị giao thiếu hàng và không được phép theo ULB.</w:t>
      </w:r>
    </w:p>
    <w:p>
      <w:pPr>
        <w:pStyle w:val="TextBodyIndent"/>
        <w:spacing w:lineRule="auto" w:line="324"/>
        <w:ind w:left="1080" w:hanging="513"/>
        <w:jc w:val="both"/>
        <w:rPr/>
      </w:pPr>
      <w:r>
        <w:rPr>
          <w:rFonts w:cs="Times New Roman" w:ascii="Times New Roman" w:hAnsi="Times New Roman"/>
          <w:b/>
          <w:bCs w:val="false"/>
          <w:sz w:val="28"/>
          <w:szCs w:val="28"/>
        </w:rPr>
        <w:t>b. Ký hậu hối phiếu</w:t>
      </w:r>
    </w:p>
    <w:p>
      <w:pPr>
        <w:pStyle w:val="TextBodyIndent"/>
        <w:spacing w:lineRule="auto" w:line="324"/>
        <w:ind w:left="0" w:firstLine="720"/>
        <w:jc w:val="both"/>
        <w:rPr/>
      </w:pPr>
      <w:r>
        <w:rPr>
          <w:rFonts w:cs="Times New Roman" w:ascii="Times New Roman" w:hAnsi="Times New Roman"/>
          <w:b/>
          <w:bCs w:val="false"/>
          <w:sz w:val="28"/>
          <w:szCs w:val="28"/>
        </w:rPr>
        <w:t>- Khái niệm:</w:t>
      </w:r>
      <w:r>
        <w:rPr>
          <w:rFonts w:cs="Times New Roman" w:ascii="Times New Roman" w:hAnsi="Times New Roman"/>
          <w:sz w:val="28"/>
          <w:szCs w:val="28"/>
        </w:rPr>
        <w:t xml:space="preserve"> Ký hậu là hình thức dùng để chuyển nhượng hối phiếu. Người hưởng lợi muốn nhuyển nhượng hối phiếu cho người khác phải ký vào mặt sau tờ hối phiếu rồi chuyển cho người đó.</w:t>
      </w:r>
    </w:p>
    <w:p>
      <w:pPr>
        <w:pStyle w:val="TextBodyIndent"/>
        <w:spacing w:lineRule="auto" w:line="324"/>
        <w:ind w:left="0" w:firstLine="600"/>
        <w:jc w:val="both"/>
        <w:rPr>
          <w:rFonts w:ascii="Times New Roman" w:hAnsi="Times New Roman" w:cs="Times New Roman"/>
          <w:b/>
          <w:b/>
          <w:bCs w:val="false"/>
          <w:sz w:val="28"/>
          <w:szCs w:val="28"/>
        </w:rPr>
      </w:pPr>
      <w:r>
        <w:rPr>
          <w:rFonts w:cs="Times New Roman" w:ascii="Times New Roman" w:hAnsi="Times New Roman"/>
          <w:b/>
          <w:bCs w:val="false"/>
          <w:sz w:val="28"/>
          <w:szCs w:val="28"/>
        </w:rPr>
        <w:t>- Các loại ký hậu</w:t>
      </w:r>
    </w:p>
    <w:p>
      <w:pPr>
        <w:pStyle w:val="TextBodyIndent"/>
        <w:spacing w:lineRule="auto" w:line="324"/>
        <w:ind w:left="0" w:firstLine="600"/>
        <w:jc w:val="both"/>
        <w:rPr>
          <w:rFonts w:ascii="Times New Roman" w:hAnsi="Times New Roman" w:cs="Times New Roman"/>
          <w:b/>
          <w:b/>
          <w:bCs w:val="false"/>
          <w:sz w:val="28"/>
          <w:szCs w:val="28"/>
        </w:rPr>
      </w:pPr>
      <w:r>
        <w:rPr>
          <w:rFonts w:cs="Times New Roman" w:ascii="Times New Roman" w:hAnsi="Times New Roman"/>
          <w:b/>
          <w:bCs w:val="false"/>
          <w:sz w:val="28"/>
          <w:szCs w:val="28"/>
        </w:rPr>
        <w:t>+ Ký hậu để trắng</w:t>
      </w:r>
    </w:p>
    <w:p>
      <w:pPr>
        <w:pStyle w:val="TextBodyIndent"/>
        <w:numPr>
          <w:ilvl w:val="1"/>
          <w:numId w:val="3"/>
        </w:numPr>
        <w:tabs>
          <w:tab w:val="clear" w:pos="720"/>
        </w:tabs>
        <w:spacing w:lineRule="auto" w:line="324"/>
        <w:ind w:left="0" w:firstLine="480"/>
        <w:jc w:val="both"/>
        <w:rPr/>
      </w:pPr>
      <w:r>
        <w:rPr>
          <w:rFonts w:cs="Times New Roman" w:ascii="Times New Roman" w:hAnsi="Times New Roman"/>
          <w:i/>
          <w:iCs/>
          <w:sz w:val="28"/>
          <w:szCs w:val="28"/>
        </w:rPr>
        <w:t>Khái niệm</w:t>
      </w:r>
      <w:r>
        <w:rPr>
          <w:rFonts w:cs="Times New Roman" w:ascii="Times New Roman" w:hAnsi="Times New Roman"/>
          <w:sz w:val="28"/>
          <w:szCs w:val="28"/>
        </w:rPr>
        <w:t>: Ký hậu để trắng là việc ký hậu không chỉ định người được hưởng quyền lợi hối phiếu do thủ tục ký hậu mang lại.</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Người ký hậu chỉ ký tên ở mặt sau của hối phiếu hoặc nếu có ghi thì chỉ ghi chung chung như “trả cho…”.</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Với cách ký hậu này, người nào cầm hối phiếu sẽ trở thành người hưởng lợi hối phiếu và việc chuyển nhượng kế tiếp của người cầm phiếu này không cần phải ký hậu nữa, chỉ cần trao tay là đủ.</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Người cầm phiếu có thể chuyển hình thức ký hậu để trắng này sang hình thức ký hậu khác bằng cách ghi thêm câu “trả theo lệnh ông X” nếu là ký hậu theo lệnh hoặc “chi trả cho ông X” nếu là ký hậu hạn chế…</w:t>
      </w:r>
    </w:p>
    <w:p>
      <w:pPr>
        <w:pStyle w:val="TextBodyIndent"/>
        <w:spacing w:lineRule="auto" w:line="324"/>
        <w:ind w:left="0" w:firstLine="600"/>
        <w:jc w:val="both"/>
        <w:rPr/>
      </w:pPr>
      <w:r>
        <w:rPr>
          <w:rFonts w:cs="Times New Roman" w:ascii="Times New Roman" w:hAnsi="Times New Roman"/>
          <w:sz w:val="28"/>
          <w:szCs w:val="28"/>
        </w:rPr>
        <w:t xml:space="preserve"> </w:t>
      </w:r>
      <w:r>
        <w:rPr>
          <w:rFonts w:cs="Times New Roman" w:ascii="Times New Roman" w:hAnsi="Times New Roman"/>
          <w:b/>
          <w:bCs w:val="false"/>
          <w:sz w:val="28"/>
          <w:szCs w:val="28"/>
        </w:rPr>
        <w:t>+ Ký hậu theo lệnh</w:t>
      </w:r>
    </w:p>
    <w:p>
      <w:pPr>
        <w:pStyle w:val="TextBodyIndent"/>
        <w:numPr>
          <w:ilvl w:val="1"/>
          <w:numId w:val="3"/>
        </w:numPr>
        <w:tabs>
          <w:tab w:val="clear" w:pos="720"/>
          <w:tab w:val="left" w:pos="0" w:leader="none"/>
        </w:tabs>
        <w:spacing w:lineRule="auto" w:line="324"/>
        <w:ind w:left="0" w:firstLine="480"/>
        <w:jc w:val="both"/>
        <w:rPr/>
      </w:pPr>
      <w:r>
        <w:rPr>
          <w:rFonts w:cs="Times New Roman" w:ascii="Times New Roman" w:hAnsi="Times New Roman"/>
          <w:i/>
          <w:iCs/>
          <w:sz w:val="28"/>
          <w:szCs w:val="28"/>
        </w:rPr>
        <w:t>Khái niệm:</w:t>
      </w:r>
      <w:r>
        <w:rPr>
          <w:rFonts w:cs="Times New Roman" w:ascii="Times New Roman" w:hAnsi="Times New Roman"/>
          <w:sz w:val="28"/>
          <w:szCs w:val="28"/>
        </w:rPr>
        <w:t xml:space="preserve"> Ký hậu theo lệnh là việc ký hậu chỉ định một cách suy đoán ra người hưởng lợi hối phiếu do thủ tục ký hậu mang lại.</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Người ký hậu chỉ ghi câu “trả theo lệnh ông X” và ký tên.</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Như vậy, người hưởng lợi hối phiếu trong trường hợp này chưa quy định rõ ràng, cần phải suy đoán ý chí của ông X. Nếu ông X ra lệnh trả cho một người khác thì người đó sẽ trở thành người hưởng lợi hối phiếu, nếu ông X im lặng thì người hưởng lợi hối phiếu đương nhiên là ông X.</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Với cách ký hậu này, hối phiếu sẽ được chuyển nhượng kế tiếp đến khi nào người hưởng lợi cuối cùng không ký hậu chuyển nhượng nữa nhưng phải trước khi hối phiếu đến hạn trả tiền.</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Vì vậy, ký hậu theo lệnh là loại ký hậu rất thông dụng trong thanh toán quốc tế.</w:t>
      </w:r>
    </w:p>
    <w:p>
      <w:pPr>
        <w:pStyle w:val="TextBodyIndent"/>
        <w:spacing w:lineRule="auto" w:line="324"/>
        <w:ind w:left="720" w:firstLine="480"/>
        <w:jc w:val="both"/>
        <w:rPr>
          <w:rFonts w:ascii="Times New Roman" w:hAnsi="Times New Roman" w:cs="Times New Roman"/>
          <w:b/>
          <w:b/>
          <w:bCs w:val="false"/>
          <w:sz w:val="28"/>
          <w:szCs w:val="28"/>
        </w:rPr>
      </w:pPr>
      <w:r>
        <w:rPr>
          <w:rFonts w:cs="Times New Roman" w:ascii="Times New Roman" w:hAnsi="Times New Roman"/>
          <w:b/>
          <w:bCs w:val="false"/>
          <w:sz w:val="28"/>
          <w:szCs w:val="28"/>
        </w:rPr>
        <w:t>+ Ký hậu hạn chế</w:t>
      </w:r>
    </w:p>
    <w:p>
      <w:pPr>
        <w:pStyle w:val="TextBodyIndent"/>
        <w:numPr>
          <w:ilvl w:val="1"/>
          <w:numId w:val="3"/>
        </w:numPr>
        <w:tabs>
          <w:tab w:val="clear" w:pos="720"/>
          <w:tab w:val="left" w:pos="0" w:leader="none"/>
        </w:tabs>
        <w:spacing w:lineRule="auto" w:line="324"/>
        <w:ind w:left="0" w:firstLine="480"/>
        <w:jc w:val="both"/>
        <w:rPr/>
      </w:pPr>
      <w:r>
        <w:rPr>
          <w:rFonts w:cs="Times New Roman" w:ascii="Times New Roman" w:hAnsi="Times New Roman"/>
          <w:i/>
          <w:iCs/>
          <w:sz w:val="28"/>
          <w:szCs w:val="28"/>
        </w:rPr>
        <w:t>Khái niệm:</w:t>
      </w:r>
      <w:r>
        <w:rPr>
          <w:rFonts w:cs="Times New Roman" w:ascii="Times New Roman" w:hAnsi="Times New Roman"/>
          <w:sz w:val="28"/>
          <w:szCs w:val="28"/>
        </w:rPr>
        <w:t xml:space="preserve"> Ký hậu hạn chế là việc ký hậu chỉ định rõ rệt người được hưởng lợi hối phiếu và chỉ người đó mà thôi.</w:t>
      </w:r>
    </w:p>
    <w:p>
      <w:pPr>
        <w:pStyle w:val="TextBodyIndent"/>
        <w:numPr>
          <w:ilvl w:val="1"/>
          <w:numId w:val="3"/>
        </w:numPr>
        <w:tabs>
          <w:tab w:val="clear" w:pos="720"/>
          <w:tab w:val="left" w:pos="0" w:leader="none"/>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Người ký hậu ghi câu: “chi trả cho ông X” và ký tên.</w:t>
      </w:r>
    </w:p>
    <w:p>
      <w:pPr>
        <w:pStyle w:val="TextBodyIndent"/>
        <w:numPr>
          <w:ilvl w:val="1"/>
          <w:numId w:val="3"/>
        </w:numPr>
        <w:tabs>
          <w:tab w:val="clear" w:pos="720"/>
          <w:tab w:val="left" w:pos="0" w:leader="none"/>
        </w:tabs>
        <w:spacing w:lineRule="auto" w:line="324"/>
        <w:ind w:left="0" w:firstLine="480"/>
        <w:jc w:val="both"/>
        <w:rPr>
          <w:rFonts w:ascii="Times New Roman" w:hAnsi="Times New Roman" w:cs="Times New Roman"/>
          <w:b/>
          <w:b/>
          <w:bCs w:val="false"/>
          <w:sz w:val="28"/>
          <w:szCs w:val="28"/>
        </w:rPr>
      </w:pPr>
      <w:r>
        <w:rPr>
          <w:rFonts w:cs="Times New Roman" w:ascii="Times New Roman" w:hAnsi="Times New Roman"/>
          <w:sz w:val="28"/>
          <w:szCs w:val="28"/>
        </w:rPr>
        <w:t>Đối với loại ký hậu này, chỉ có ông X mới nhận được tiền của hối phiếu, do đó ông X không thể chuyển nhượng tiếp hối phiếu này cho người khác bằng thủ tục ký hậu nữa.</w:t>
      </w:r>
    </w:p>
    <w:p>
      <w:pPr>
        <w:pStyle w:val="TextBodyIndent"/>
        <w:spacing w:lineRule="auto" w:line="324"/>
        <w:ind w:left="720"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 Ký hậu miễn truy đòi</w:t>
      </w:r>
    </w:p>
    <w:p>
      <w:pPr>
        <w:pStyle w:val="TextBodyIndent"/>
        <w:spacing w:lineRule="auto" w:line="324"/>
        <w:ind w:left="0" w:firstLine="780"/>
        <w:jc w:val="both"/>
        <w:rPr/>
      </w:pPr>
      <w:r>
        <w:rPr>
          <w:rFonts w:cs="Times New Roman" w:ascii="Times New Roman" w:hAnsi="Times New Roman"/>
          <w:i/>
          <w:iCs/>
          <w:sz w:val="28"/>
          <w:szCs w:val="28"/>
        </w:rPr>
        <w:t>Khái niệm:</w:t>
      </w:r>
      <w:r>
        <w:rPr>
          <w:rFonts w:cs="Times New Roman" w:ascii="Times New Roman" w:hAnsi="Times New Roman"/>
          <w:sz w:val="28"/>
          <w:szCs w:val="28"/>
        </w:rPr>
        <w:t xml:space="preserve"> Ký hậu miễn truy đòi là việc ký hậu mà sau đó người hưởng lợi kế tiếp không được quyền đòi lại số tiền ở người ở người ký hậu cho mình khi con nợ từ chối trả tiền.</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Ví dụ: “trả theo lệnh ông X, miễn truy đòi” và ký tên. Đối với loại ký hậu này, một khi hối phiếu bị từ chối trả tiền thì ông X không được truy đòi lại tiền của người ký hậu trực tiếp mình.</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Nếu hối phiếu có nhiều người ký hậu theo lệnh đều ghi chữ “miễn truy đòi” vào chỗ ký hậu của mình, còn có một hay nhiều người không ghi chữ “miển truy đòi” đó, thì đương nhiên những người này không được hưởng quyền miễn truy đòi, khi hối phiếu bị từ chối thanh toán, họ phải đứng ra thanh toán cho người hưởng lợi kế tiếp.</w:t>
      </w:r>
    </w:p>
    <w:p>
      <w:pPr>
        <w:pStyle w:val="TextBodyIndent"/>
        <w:numPr>
          <w:ilvl w:val="1"/>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sz w:val="28"/>
          <w:szCs w:val="28"/>
        </w:rPr>
        <w:t>Ký hậu miễn truy đòi cũng là một loại ký hậu được sử dụng nhiều trong thanh toán quốc tế.</w:t>
      </w:r>
    </w:p>
    <w:p>
      <w:pPr>
        <w:pStyle w:val="TextBodyIndent"/>
        <w:spacing w:lineRule="auto" w:line="324"/>
        <w:ind w:left="0" w:firstLine="567"/>
        <w:jc w:val="both"/>
        <w:rPr/>
      </w:pPr>
      <w:r>
        <w:rPr>
          <w:rFonts w:cs="Times New Roman" w:ascii="Times New Roman" w:hAnsi="Times New Roman"/>
          <w:b/>
          <w:bCs w:val="false"/>
          <w:sz w:val="28"/>
          <w:szCs w:val="28"/>
        </w:rPr>
        <w:t>c. Bảo lãnh hối phiếu</w:t>
      </w:r>
    </w:p>
    <w:p>
      <w:pPr>
        <w:pStyle w:val="TextBodyIndent"/>
        <w:spacing w:lineRule="auto" w:line="324"/>
        <w:ind w:left="0" w:firstLine="600"/>
        <w:jc w:val="both"/>
        <w:rPr/>
      </w:pPr>
      <w:r>
        <w:rPr>
          <w:rFonts w:cs="Times New Roman" w:ascii="Times New Roman" w:hAnsi="Times New Roman"/>
          <w:b/>
          <w:bCs w:val="false"/>
          <w:sz w:val="28"/>
          <w:szCs w:val="28"/>
        </w:rPr>
        <w:t xml:space="preserve">- Khái niệm: </w:t>
      </w:r>
      <w:r>
        <w:rPr>
          <w:rFonts w:cs="Times New Roman" w:ascii="Times New Roman" w:hAnsi="Times New Roman"/>
          <w:sz w:val="28"/>
          <w:szCs w:val="28"/>
        </w:rPr>
        <w:t>Bảo lãnh hối phiếu là sự cam kết của người thứ ba về khả năng thanh toán của hối phiếu cho người thụ hưởng khi hối phiếu đến hạn. Người đứng ra bảo lãnh thông thường là những ngân hàng lớn, có uy tín theo yêu cầu của người trả tiền.</w:t>
      </w:r>
    </w:p>
    <w:p>
      <w:pPr>
        <w:pStyle w:val="TextBodyIndent"/>
        <w:spacing w:lineRule="auto" w:line="324"/>
        <w:ind w:left="0" w:firstLine="600"/>
        <w:jc w:val="both"/>
        <w:rPr>
          <w:rFonts w:ascii="Times New Roman" w:hAnsi="Times New Roman" w:cs="Times New Roman"/>
          <w:b/>
          <w:b/>
          <w:bCs w:val="false"/>
          <w:sz w:val="28"/>
          <w:szCs w:val="28"/>
        </w:rPr>
      </w:pPr>
      <w:r>
        <w:rPr>
          <w:rFonts w:cs="Times New Roman" w:ascii="Times New Roman" w:hAnsi="Times New Roman"/>
          <w:b/>
          <w:bCs w:val="false"/>
          <w:sz w:val="28"/>
          <w:szCs w:val="28"/>
        </w:rPr>
        <w:t>- Bảo lãnh có hai cách:</w:t>
      </w:r>
    </w:p>
    <w:p>
      <w:pPr>
        <w:pStyle w:val="TextBodyIndent"/>
        <w:spacing w:lineRule="auto" w:line="324"/>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  Bảo lãnh ghi trực tiếp trên tờ hối phiếu:</w:t>
      </w:r>
    </w:p>
    <w:p>
      <w:pPr>
        <w:pStyle w:val="TextBodyIndent"/>
        <w:spacing w:lineRule="auto" w:line="324"/>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Nếu ghi trực tiếp trên tờ hối phiếu có hai cách: ghi mặt trước và ghi mặt sau.</w:t>
      </w:r>
    </w:p>
    <w:p>
      <w:pPr>
        <w:pStyle w:val="TextBodyIndent"/>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ghi mặt trước, người bảo lãnh ghi:</w:t>
      </w:r>
    </w:p>
    <w:p>
      <w:pPr>
        <w:pStyle w:val="TextBodyIndent"/>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Good as aval”</w:t>
      </w:r>
    </w:p>
    <w:p>
      <w:pPr>
        <w:pStyle w:val="TextBodyIndent"/>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w:t>
      </w:r>
    </w:p>
    <w:p>
      <w:pPr>
        <w:pStyle w:val="TextBodyIndent"/>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ghi mặt sau của hối phiếu, người bảo lãnh ghi:</w:t>
      </w:r>
    </w:p>
    <w:p>
      <w:pPr>
        <w:pStyle w:val="TextBodyIndent"/>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Receipted of aval”</w:t>
      </w:r>
    </w:p>
    <w:p>
      <w:pPr>
        <w:pStyle w:val="TextBodyIndent"/>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w:t>
      </w:r>
    </w:p>
    <w:p>
      <w:pPr>
        <w:pStyle w:val="TextBodyIndent"/>
        <w:spacing w:lineRule="auto" w:line="324"/>
        <w:ind w:left="360"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Bảo lãnh bằng chứng thư bảo lãnh:</w:t>
      </w:r>
    </w:p>
    <w:p>
      <w:pPr>
        <w:pStyle w:val="TextBodyIndent"/>
        <w:spacing w:lineRule="auto" w:line="324"/>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gười ta còn sử dụng cách bảo lãnh bằng một chứng thư bảo lãnh mà không ghi trực tiếp vào hối phiếu. Cách bảo lãnh này biểu hiện bằng một thư bảo lãnh của người ký bảo lãnh gửi cho người xin bảo lãnh. Cách bảo lãnh này còn được gọi là bảo lãnh mật.</w:t>
      </w:r>
    </w:p>
    <w:p>
      <w:pPr>
        <w:pStyle w:val="TextBodyIndent"/>
        <w:spacing w:lineRule="auto" w:line="324"/>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ỡ dĩ có hình thức bảo lãnh này là do người trả tiền không muốn người thứ ba    biết tình hình tài chính của mình đến mức cần phải bảo lãnh, nếu sự bảo lãnh được ghi ngay trên hối phiếu. Chỉ có một số người cần thiết có liên quan mới được thông báo có sự bảo lãnh đó và sự bảo lãnh này có lợi ích đối với họ.</w:t>
      </w:r>
    </w:p>
    <w:p>
      <w:pPr>
        <w:pStyle w:val="TextBodyIndent"/>
        <w:spacing w:lineRule="auto" w:line="324"/>
        <w:ind w:left="0" w:firstLine="360"/>
        <w:jc w:val="both"/>
        <w:rPr>
          <w:rFonts w:ascii="Times New Roman" w:hAnsi="Times New Roman" w:cs="Times New Roman"/>
          <w:b/>
          <w:b/>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 tín dụng là một hình thức “bảo lãnh riêng biệt” đối với hối phiếu nằm trong bộ chứng từ thanh toán của phương thức tín dụng chứng từ.</w:t>
      </w:r>
    </w:p>
    <w:p>
      <w:pPr>
        <w:pStyle w:val="TextBodyIndent"/>
        <w:spacing w:lineRule="auto" w:line="324"/>
        <w:ind w:left="1080" w:hanging="513"/>
        <w:jc w:val="both"/>
        <w:rPr/>
      </w:pPr>
      <w:r>
        <w:rPr>
          <w:rFonts w:cs="Times New Roman" w:ascii="Times New Roman" w:hAnsi="Times New Roman"/>
          <w:b/>
          <w:bCs w:val="false"/>
          <w:sz w:val="28"/>
          <w:szCs w:val="28"/>
        </w:rPr>
        <w:t>d. Từ chối trả tiền hối phiếu, kháng nghị</w:t>
      </w:r>
    </w:p>
    <w:p>
      <w:pPr>
        <w:pStyle w:val="TextBodyIndent"/>
        <w:spacing w:lineRule="auto" w:line="324"/>
        <w:ind w:left="0" w:firstLine="720"/>
        <w:jc w:val="both"/>
        <w:rPr/>
      </w:pPr>
      <w:r>
        <w:rPr>
          <w:rFonts w:cs="Times New Roman" w:ascii="Times New Roman" w:hAnsi="Times New Roman"/>
          <w:sz w:val="28"/>
          <w:szCs w:val="28"/>
        </w:rPr>
        <w:t>Khi đến hạn trả tiền của hối phiếu, mà người trả tiền hối phiếu từ chối trả tiền thì người hưởng lợi phải chứng thực sự từ chối đó bằng một văn bản kháng nghị. Bản kháng nghị phải do người hưởng lợi lập ra trong thời hạn hai ngày làm việc tiếp sau ngày hết hạn của hối phiếu. Sau khi lập xong bản kháng nghị, trong vòng 4 ngày làm việc, người hưởng lợi hối phiếu phải báo cho người chuyển nhượng trực tiếp để đòi tiền hoặc có thể đòi tiền bất kỳ người nào đã ký hậu chuyển nhượng hối phiếu hoặc đòi tiền người ký phát hối phiếu.</w:t>
      </w:r>
    </w:p>
    <w:p>
      <w:pPr>
        <w:pStyle w:val="TextBodyIndent"/>
        <w:spacing w:lineRule="auto" w:line="324"/>
        <w:ind w:left="0" w:firstLine="720"/>
        <w:jc w:val="both"/>
        <w:rPr>
          <w:rFonts w:ascii="Times New Roman" w:hAnsi="Times New Roman" w:cs="Times New Roman"/>
          <w:sz w:val="28"/>
          <w:szCs w:val="28"/>
        </w:rPr>
      </w:pPr>
      <w:r>
        <w:rPr>
          <w:rFonts w:cs="Times New Roman" w:ascii="Times New Roman" w:hAnsi="Times New Roman"/>
          <w:sz w:val="28"/>
          <w:szCs w:val="28"/>
        </w:rPr>
        <w:t>Nếu không có bản kháng nghị về việc từ chối trả tiền, thì những người được chuyển nhượng được miễn trách nhiệm trả tiền hối phiếu, nhưng người ký phát hối phiếu và người ký chấp nhận trả tiền hối phiếu vẫn phải chịu trách nhiệm trả tiền đối với người kháng nghị.</w:t>
      </w:r>
    </w:p>
    <w:p>
      <w:pPr>
        <w:pStyle w:val="TextBodyIndent"/>
        <w:spacing w:lineRule="auto" w:line="324"/>
        <w:ind w:left="0" w:firstLine="720"/>
        <w:jc w:val="both"/>
        <w:rPr>
          <w:rFonts w:ascii="Times New Roman" w:hAnsi="Times New Roman" w:cs="Times New Roman"/>
          <w:sz w:val="28"/>
          <w:szCs w:val="28"/>
        </w:rPr>
      </w:pPr>
      <w:r>
        <w:rPr>
          <w:rFonts w:cs="Times New Roman" w:ascii="Times New Roman" w:hAnsi="Times New Roman"/>
          <w:sz w:val="28"/>
          <w:szCs w:val="28"/>
        </w:rPr>
        <w:t>Trên thực tế, người ta thực hiện việc kháng nghị như sau:</w:t>
      </w:r>
    </w:p>
    <w:p>
      <w:pPr>
        <w:pStyle w:val="TextBodyIndent"/>
        <w:spacing w:lineRule="auto" w:line="324"/>
        <w:ind w:left="360" w:firstLine="360"/>
        <w:jc w:val="both"/>
        <w:rPr/>
      </w:pPr>
      <w:r>
        <w:rPr>
          <w:rFonts w:cs="Times New Roman" w:ascii="Times New Roman" w:hAnsi="Times New Roman"/>
          <w:b/>
          <w:bCs w:val="false"/>
          <w:sz w:val="28"/>
          <w:szCs w:val="28"/>
        </w:rPr>
        <w:t>Ví dụ:</w:t>
      </w:r>
      <w:r>
        <w:rPr>
          <w:rFonts w:cs="Times New Roman" w:ascii="Times New Roman" w:hAnsi="Times New Roman"/>
          <w:sz w:val="28"/>
          <w:szCs w:val="28"/>
        </w:rPr>
        <w:t xml:space="preserve"> </w:t>
        <w:tab/>
        <w:t>A là người ký phát hối phiếu.</w:t>
      </w:r>
    </w:p>
    <w:p>
      <w:pPr>
        <w:pStyle w:val="TextBodyIndent"/>
        <w:spacing w:lineRule="auto" w:line="324"/>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 C, D là người được chuyển nhượng tiếp theo.</w:t>
      </w:r>
    </w:p>
    <w:p>
      <w:pPr>
        <w:pStyle w:val="TextBodyIndent"/>
        <w:spacing w:lineRule="auto" w:line="324"/>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 là người được chuyển nhượng sau cùng sau cùng( hưởng lợi).</w:t>
      </w:r>
    </w:p>
    <w:p>
      <w:pPr>
        <w:pStyle w:val="TextBodyIndent"/>
        <w:spacing w:lineRule="auto" w:line="324"/>
        <w:ind w:left="0" w:firstLine="720"/>
        <w:jc w:val="both"/>
        <w:rPr>
          <w:rFonts w:ascii="Times New Roman" w:hAnsi="Times New Roman" w:cs="Times New Roman"/>
          <w:b/>
          <w:b/>
          <w:bCs w:val="false"/>
          <w:sz w:val="28"/>
          <w:szCs w:val="28"/>
          <w:u w:val="single"/>
        </w:rPr>
      </w:pPr>
      <w:r>
        <w:rPr>
          <w:rFonts w:cs="Times New Roman" w:ascii="Times New Roman" w:hAnsi="Times New Roman"/>
          <w:sz w:val="28"/>
          <w:szCs w:val="28"/>
        </w:rPr>
        <w:t>Khi E bị từ chối trả tiền, thì E sẽ chuyển hối phiếu đòi tiền D kèm một bản tính tiền gồm tiền của hối phiếu, chi phí làm thủ tục kháng nghị và các chi phí khác, D hoàn trả tiền cho E và truy đòi tiếp đến C… và cứ như vậy truy đòi cho đến A. Cuối cùng, A trực tiếp đòi tiền ở người mắc nợ.</w:t>
      </w:r>
    </w:p>
    <w:p>
      <w:pPr>
        <w:pStyle w:val="Normal"/>
        <w:numPr>
          <w:ilvl w:val="0"/>
          <w:numId w:val="0"/>
        </w:numPr>
        <w:spacing w:lineRule="auto" w:line="324"/>
        <w:jc w:val="both"/>
        <w:outlineLvl w:val="1"/>
        <w:rPr>
          <w:rFonts w:ascii="Times New Roman" w:hAnsi="Times New Roman" w:cs="Times New Roman"/>
          <w:b/>
          <w:b/>
          <w:sz w:val="28"/>
          <w:szCs w:val="28"/>
        </w:rPr>
      </w:pPr>
      <w:r>
        <w:rPr>
          <w:rFonts w:cs="Times New Roman" w:ascii="Times New Roman" w:hAnsi="Times New Roman"/>
          <w:b/>
          <w:sz w:val="28"/>
          <w:szCs w:val="28"/>
        </w:rPr>
        <w:t>2.2. LỆNH PHIẾU</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2.1. Khái niệm</w:t>
      </w:r>
    </w:p>
    <w:p>
      <w:pPr>
        <w:pStyle w:val="Normal"/>
        <w:spacing w:lineRule="auto" w:line="324"/>
        <w:ind w:firstLine="540"/>
        <w:jc w:val="both"/>
        <w:rPr/>
      </w:pPr>
      <w:r>
        <w:rPr>
          <w:rFonts w:cs="Times New Roman" w:ascii="Times New Roman" w:hAnsi="Times New Roman"/>
          <w:sz w:val="28"/>
          <w:szCs w:val="28"/>
        </w:rPr>
        <w:tab/>
        <w:t>Khác với hối phiếu lệnh phiếu không là giấy đòi tiền mà là cam kết trả tiền. lệnh phiếu là một chứng khoán trong đó một người, gọi là người ký phát, cam kết sẽ trả một số tiền nhất định vào một ngày nhất định cho người thụ hưởng có ghi tên trên lệnh phiếu hoặc cho một người khác theo lệnh của người thụ hưởng.</w:t>
      </w:r>
    </w:p>
    <w:p>
      <w:pPr>
        <w:pStyle w:val="Normal"/>
        <w:numPr>
          <w:ilvl w:val="0"/>
          <w:numId w:val="0"/>
        </w:numPr>
        <w:spacing w:lineRule="auto" w:line="324"/>
        <w:ind w:firstLine="540"/>
        <w:jc w:val="both"/>
        <w:outlineLvl w:val="2"/>
        <w:rPr>
          <w:rFonts w:ascii="Times New Roman" w:hAnsi="Times New Roman" w:cs="Times New Roman"/>
          <w:sz w:val="28"/>
          <w:szCs w:val="28"/>
        </w:rPr>
      </w:pPr>
      <w:r>
        <w:rPr>
          <w:rFonts w:cs="Times New Roman" w:ascii="Times New Roman" w:hAnsi="Times New Roman"/>
          <w:b/>
          <w:sz w:val="28"/>
          <w:szCs w:val="28"/>
        </w:rPr>
        <w:t>2.2.2. Nội du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Về nội dung, một lệnh phiếu phải ghi đầy đủ những yếu tố như được liệt kê và trình bày ở hối phiếu:</w:t>
      </w:r>
    </w:p>
    <w:p>
      <w:pPr>
        <w:pStyle w:val="Normal"/>
        <w:spacing w:lineRule="auto" w:line="324"/>
        <w:jc w:val="both"/>
        <w:rPr/>
      </w:pPr>
      <w:r>
        <w:rPr>
          <w:rFonts w:cs="Times New Roman" w:ascii="Times New Roman" w:hAnsi="Times New Roman"/>
          <w:sz w:val="28"/>
          <w:szCs w:val="28"/>
        </w:rPr>
        <w:tab/>
        <w:t>- Tiều đề: Promissory note</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Cam kết trả tiền</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Số tiền phải trả</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hời hạn trả tiền</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Địa điểm trả tiền</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ên, địa chỉ của người hưởng lợi</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hời gian và địa điểm ký phát</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Chữ ký của người ký phát.</w:t>
      </w:r>
    </w:p>
    <w:p>
      <w:pPr>
        <w:pStyle w:val="Normal"/>
        <w:spacing w:lineRule="auto" w:line="324"/>
        <w:ind w:firstLine="540"/>
        <w:jc w:val="both"/>
        <w:rPr/>
      </w:pPr>
      <w:r>
        <w:rPr>
          <w:rFonts w:cs="Times New Roman" w:ascii="Times New Roman" w:hAnsi="Times New Roman"/>
          <w:sz w:val="28"/>
          <w:szCs w:val="28"/>
        </w:rPr>
        <w:t>Về mặt pháp lý, các điều luật áp dụng cho hối phiếu cũng có thể áp dụng trong trường hợp hối phiếu. Tuy nhiên giữa hối phiếu và lệnh phiếu có một số khác biệt:</w:t>
      </w:r>
    </w:p>
    <w:p>
      <w:pPr>
        <w:pStyle w:val="Normal"/>
        <w:spacing w:lineRule="auto" w:line="324"/>
        <w:ind w:firstLine="540"/>
        <w:jc w:val="both"/>
        <w:rPr/>
      </w:pPr>
      <w:r>
        <w:rPr>
          <w:rFonts w:cs="Times New Roman" w:ascii="Times New Roman" w:hAnsi="Times New Roman"/>
          <w:sz w:val="28"/>
          <w:szCs w:val="28"/>
        </w:rPr>
        <w:t>- Hối phiếu là mệnh lệnh đòi tiền, có thể trả ngay hay trả sau một kỳ hạn, trong khi lệnh phiếu là cam kết trả tiền có ghi rõ thời h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ối phiếu chỉ do một người ký phát trong khi lệnh phiếu có thể do một hay nhiều người ký phát để cam kết trả tiền cho một hay nhiều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ối phiếu thường gồm hai bản trong khi lệnh phiếu chỉ có một bản.</w:t>
      </w:r>
    </w:p>
    <w:p>
      <w:pPr>
        <w:pStyle w:val="Normal"/>
        <w:spacing w:lineRule="auto" w:line="324"/>
        <w:ind w:left="2880" w:firstLine="720"/>
        <w:rPr>
          <w:rFonts w:ascii="Times New Roman" w:hAnsi="Times New Roman" w:cs="Times New Roman"/>
          <w:sz w:val="28"/>
          <w:szCs w:val="28"/>
        </w:rPr>
      </w:pPr>
      <w:r>
        <w:rPr>
          <w:rFonts w:cs="Times New Roman" w:ascii="Times New Roman" w:hAnsi="Times New Roman"/>
          <w:sz w:val="28"/>
          <w:szCs w:val="28"/>
        </w:rPr>
        <w:t>Mẫu lệnh phiế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162550" cy="1619250"/>
                <wp:effectExtent l="0" t="0" r="0" b="0"/>
                <wp:docPr id="9" name="Frame3"/>
                <a:graphic xmlns:a="http://schemas.openxmlformats.org/drawingml/2006/main">
                  <a:graphicData uri="http://schemas.microsoft.com/office/word/2010/wordprocessingShape">
                    <wps:wsp>
                      <wps:cNvSpPr txBox="1"/>
                      <wps:spPr>
                        <a:xfrm>
                          <a:off x="0" y="0"/>
                          <a:ext cx="5162550" cy="1619250"/>
                        </a:xfrm>
                        <a:prstGeom prst="rect"/>
                        <a:solidFill>
                          <a:srgbClr val="FFFFFF"/>
                        </a:solidFill>
                        <a:ln w="9525">
                          <a:solidFill>
                            <a:srgbClr val="000000"/>
                          </a:solidFill>
                        </a:ln>
                      </wps:spPr>
                      <wps:txbx>
                        <w:txbxContent>
                          <w:p>
                            <w:pPr>
                              <w:pStyle w:val="Normal"/>
                              <w:spacing w:lineRule="auto" w:line="324"/>
                              <w:jc w:val="both"/>
                              <w:rPr/>
                            </w:pPr>
                            <w:r>
                              <w:rPr/>
                              <w:t>No....</w:t>
                              <w:tab/>
                              <w:tab/>
                              <w:tab/>
                              <w:tab/>
                              <w:t>PROMISSORY NOTE</w:t>
                            </w:r>
                          </w:p>
                          <w:p>
                            <w:pPr>
                              <w:pStyle w:val="Normal"/>
                              <w:rPr/>
                            </w:pPr>
                            <w:r>
                              <w:rPr/>
                              <w:t>For....</w:t>
                              <w:tab/>
                              <w:tab/>
                              <w:tab/>
                              <w:tab/>
                              <w:tab/>
                              <w:t>Place...,date....</w:t>
                            </w:r>
                          </w:p>
                          <w:p>
                            <w:pPr>
                              <w:pStyle w:val="Normal"/>
                              <w:rPr/>
                            </w:pPr>
                            <w:r>
                              <w:rPr/>
                              <w:tab/>
                              <w:tab/>
                              <w:t>On ....fixed,by this promissory note</w:t>
                            </w:r>
                          </w:p>
                          <w:p>
                            <w:pPr>
                              <w:pStyle w:val="Normal"/>
                              <w:rPr/>
                            </w:pPr>
                            <w:r>
                              <w:rPr/>
                              <w:tab/>
                              <w:tab/>
                              <w:t>We/I promise to pay to the order of.......................................</w:t>
                            </w:r>
                          </w:p>
                          <w:p>
                            <w:pPr>
                              <w:pStyle w:val="Normal"/>
                              <w:rPr/>
                            </w:pPr>
                            <w:r>
                              <w:rPr/>
                              <w:tab/>
                              <w:tab/>
                              <w:t>The sum of............................................................................</w:t>
                            </w:r>
                          </w:p>
                          <w:p>
                            <w:pPr>
                              <w:pStyle w:val="Normal"/>
                              <w:rPr/>
                            </w:pPr>
                            <w:r>
                              <w:rPr/>
                              <w:tab/>
                              <w:tab/>
                              <w:tab/>
                              <w:tab/>
                              <w:tab/>
                              <w:tab/>
                              <w:tab/>
                            </w:r>
                          </w:p>
                          <w:p>
                            <w:pPr>
                              <w:pStyle w:val="Normal"/>
                              <w:rPr/>
                            </w:pPr>
                            <w:r>
                              <w:rPr/>
                              <w:tab/>
                              <w:tab/>
                              <w:tab/>
                              <w:tab/>
                              <w:tab/>
                              <w:tab/>
                              <w:tab/>
                              <w:t>Maker</w:t>
                            </w:r>
                            <w:r>
                              <w:rPr>
                                <w:vertAlign w:val="superscript"/>
                              </w:rPr>
                              <w:t>’</w:t>
                            </w:r>
                            <w:r>
                              <w:rPr/>
                              <w:t>s signature</w:t>
                            </w:r>
                          </w:p>
                        </w:txbxContent>
                      </wps:txbx>
                      <wps:bodyPr anchor="t" lIns="91440" tIns="45720" rIns="91440" bIns="45720">
                        <a:noAutofit/>
                      </wps:bodyPr>
                    </wps:wsp>
                  </a:graphicData>
                </a:graphic>
              </wp:inline>
            </w:drawing>
          </mc:Choice>
          <mc:Fallback>
            <w:pict>
              <v:rect fillcolor="#FFFFFF" strokecolor="#000000" strokeweight="0pt" style="position:absolute;rotation:-0;width:406.5pt;height:127.5pt;mso-wrap-distance-left:0pt;mso-wrap-distance-right:0pt;mso-wrap-distance-top:0pt;mso-wrap-distance-bottom:0pt;margin-top:-0.75pt;mso-position-vertical-relative:text;margin-left:-0.75pt;mso-position-horizontal-relative:text">
                <v:textbox>
                  <w:txbxContent>
                    <w:p>
                      <w:pPr>
                        <w:pStyle w:val="Normal"/>
                        <w:spacing w:lineRule="auto" w:line="324"/>
                        <w:jc w:val="both"/>
                        <w:rPr/>
                      </w:pPr>
                      <w:r>
                        <w:rPr/>
                        <w:t>No....</w:t>
                        <w:tab/>
                        <w:tab/>
                        <w:tab/>
                        <w:tab/>
                        <w:t>PROMISSORY NOTE</w:t>
                      </w:r>
                    </w:p>
                    <w:p>
                      <w:pPr>
                        <w:pStyle w:val="Normal"/>
                        <w:rPr/>
                      </w:pPr>
                      <w:r>
                        <w:rPr/>
                        <w:t>For....</w:t>
                        <w:tab/>
                        <w:tab/>
                        <w:tab/>
                        <w:tab/>
                        <w:tab/>
                        <w:t>Place...,date....</w:t>
                      </w:r>
                    </w:p>
                    <w:p>
                      <w:pPr>
                        <w:pStyle w:val="Normal"/>
                        <w:rPr/>
                      </w:pPr>
                      <w:r>
                        <w:rPr/>
                        <w:tab/>
                        <w:tab/>
                        <w:t>On ....fixed,by this promissory note</w:t>
                      </w:r>
                    </w:p>
                    <w:p>
                      <w:pPr>
                        <w:pStyle w:val="Normal"/>
                        <w:rPr/>
                      </w:pPr>
                      <w:r>
                        <w:rPr/>
                        <w:tab/>
                        <w:tab/>
                        <w:t>We/I promise to pay to the order of.......................................</w:t>
                      </w:r>
                    </w:p>
                    <w:p>
                      <w:pPr>
                        <w:pStyle w:val="Normal"/>
                        <w:rPr/>
                      </w:pPr>
                      <w:r>
                        <w:rPr/>
                        <w:tab/>
                        <w:tab/>
                        <w:t>The sum of............................................................................</w:t>
                      </w:r>
                    </w:p>
                    <w:p>
                      <w:pPr>
                        <w:pStyle w:val="Normal"/>
                        <w:rPr/>
                      </w:pPr>
                      <w:r>
                        <w:rPr/>
                        <w:tab/>
                        <w:tab/>
                        <w:tab/>
                        <w:tab/>
                        <w:tab/>
                        <w:tab/>
                        <w:tab/>
                      </w:r>
                    </w:p>
                    <w:p>
                      <w:pPr>
                        <w:pStyle w:val="Normal"/>
                        <w:rPr/>
                      </w:pPr>
                      <w:r>
                        <w:rPr/>
                        <w:tab/>
                        <w:tab/>
                        <w:tab/>
                        <w:tab/>
                        <w:tab/>
                        <w:tab/>
                        <w:tab/>
                        <w:t>Maker</w:t>
                      </w:r>
                      <w:r>
                        <w:rPr>
                          <w:vertAlign w:val="superscript"/>
                        </w:rPr>
                        <w:t>’</w:t>
                      </w:r>
                      <w:r>
                        <w:rPr/>
                        <w:t>s signature</w:t>
                      </w:r>
                    </w:p>
                  </w:txbxContent>
                </v:textbox>
                <w10:wrap type="none"/>
              </v:rect>
            </w:pict>
          </mc:Fallback>
        </mc:AlternateContent>
      </w:r>
    </w:p>
    <w:p>
      <w:pPr>
        <w:pStyle w:val="Normal"/>
        <w:numPr>
          <w:ilvl w:val="0"/>
          <w:numId w:val="0"/>
        </w:numPr>
        <w:spacing w:lineRule="auto" w:line="324"/>
        <w:jc w:val="both"/>
        <w:outlineLvl w:val="1"/>
        <w:rPr/>
      </w:pPr>
      <w:r>
        <w:rPr>
          <w:rFonts w:cs="Times New Roman" w:ascii="Times New Roman" w:hAnsi="Times New Roman"/>
          <w:b/>
          <w:sz w:val="28"/>
          <w:szCs w:val="28"/>
        </w:rPr>
        <w:t>2.3. SÉC (CHEQUE)</w:t>
      </w:r>
    </w:p>
    <w:p>
      <w:pPr>
        <w:pStyle w:val="Normal"/>
        <w:numPr>
          <w:ilvl w:val="0"/>
          <w:numId w:val="0"/>
        </w:numPr>
        <w:spacing w:lineRule="auto" w:line="324"/>
        <w:ind w:firstLine="540"/>
        <w:jc w:val="both"/>
        <w:outlineLvl w:val="2"/>
        <w:rPr>
          <w:rFonts w:ascii="Times New Roman" w:hAnsi="Times New Roman" w:cs="Times New Roman"/>
          <w:sz w:val="28"/>
          <w:szCs w:val="28"/>
        </w:rPr>
      </w:pPr>
      <w:r>
        <w:rPr>
          <w:rFonts w:cs="Times New Roman" w:ascii="Times New Roman" w:hAnsi="Times New Roman"/>
          <w:b/>
          <w:sz w:val="28"/>
          <w:szCs w:val="28"/>
        </w:rPr>
        <w:t>2.3.1. Khái niệm</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Séc là mệnh lệnh vô điều kiện do chủ tài khoản ký phát yêu cầu ngân hàng trích tiền từ tài khoản của mình để trả cho người cầm séc hoặc cho người có tên trên séc, hoặc trả theo lệnh của người này.</w:t>
      </w:r>
    </w:p>
    <w:p>
      <w:pPr>
        <w:pStyle w:val="Normal"/>
        <w:spacing w:lineRule="auto" w:line="324"/>
        <w:jc w:val="both"/>
        <w:rPr/>
      </w:pPr>
      <w:r>
        <w:rPr>
          <w:rFonts w:cs="Times New Roman" w:ascii="Times New Roman" w:hAnsi="Times New Roman"/>
          <w:sz w:val="28"/>
          <w:szCs w:val="28"/>
        </w:rPr>
        <w:tab/>
        <w:t>Về mặt luật pháp quốc tế, séc được áp dụng theo Công ước Gene va năm 1931. Tham gia công ước này gồm có các nước như Đức, Pháp, Đan Mạch, Hà Lan, Thụy sĩ, Thụy Điển, Áo, Bồ Đào Nha, Ý. Tuy nhiên công ước này không chỉ áp dụng trong các nước này mà nó còn được nhiều nước trên thế giới sử dụ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Dựa vào khái niệm trên có những người liên quan đến séc như sa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Người phát hành séc là người chủ tài khoản tiền gửi tại ngân hàng, là người mua, người nhận cung ứng, người mắc nợ, phát hành séc để trả nợ.</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Ngân hàng thanh toán: là người trích tiền từ tài khoản của người phát hành séc để trả tiền cho người được hưởng séc.</w:t>
      </w:r>
    </w:p>
    <w:p>
      <w:pPr>
        <w:pStyle w:val="Normal"/>
        <w:spacing w:lineRule="auto" w:line="324"/>
        <w:jc w:val="both"/>
        <w:rPr/>
      </w:pPr>
      <w:r>
        <w:rPr>
          <w:rFonts w:cs="Times New Roman" w:ascii="Times New Roman" w:hAnsi="Times New Roman"/>
          <w:sz w:val="28"/>
          <w:szCs w:val="28"/>
        </w:rPr>
        <w:tab/>
        <w:t>- Người thụ hưởng séc: là người ghi tên trên tờ séc sau cụm từ “ Pay to the order of”. Người thụ hưởng sẽ được thanh toán đúng số tiền trên tờ séc, là người cầm séc.</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3.2. Nội dung của séc</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Séc là mệnh lệnh trả tiền và liên quan đến nhiều người nên phải được ghi rõ ràng. Về nội dung, một tờ séc phải ghi đầy đủ những yếu tố sau đây:</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iêu đề - Một mệnh lệnh trả tiền chỉ được coi là séc khi nào có ghi tiêu đề CHEQUE trên đó. Và khi ấy ngân hàng sẽ thực hiện chi trả vô điều kiện, trừ khi tài khoản của người phát hành séc không đủ tiền hay tờ séc không đủ tính chất pháp lý.</w:t>
      </w:r>
    </w:p>
    <w:p>
      <w:pPr>
        <w:pStyle w:val="Normal"/>
        <w:spacing w:lineRule="auto" w:line="324"/>
        <w:jc w:val="both"/>
        <w:rPr/>
      </w:pPr>
      <w:r>
        <w:rPr>
          <w:rFonts w:cs="Times New Roman" w:ascii="Times New Roman" w:hAnsi="Times New Roman"/>
          <w:sz w:val="28"/>
          <w:szCs w:val="28"/>
        </w:rPr>
        <w:tab/>
        <w:t>- Số tiền của tờ séc - Trên tờ séc phải ghi rõ ràng số tiền, kể cả đơn vị tiền tệ. Số tiền tờ séc thể hiện vừa bằng số vừa bằng chữ và phải khớp nha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Địa điểm và ngày tháng phát hành séc.</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ên, địa chỉ, số hiệu tài khoản của người phát hành séc.</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ên, địa chỉ, số hiệu tài khoản ( nếu có) của người thụ hưở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Chữ ký của người ký phát.</w:t>
      </w:r>
    </w:p>
    <w:p>
      <w:pPr>
        <w:pStyle w:val="Normal"/>
        <w:spacing w:lineRule="auto" w:line="324"/>
        <w:jc w:val="both"/>
        <w:rPr/>
      </w:pPr>
      <w:r>
        <w:rPr>
          <w:rFonts w:cs="Times New Roman" w:ascii="Times New Roman" w:hAnsi="Times New Roman"/>
          <w:sz w:val="28"/>
          <w:szCs w:val="28"/>
        </w:rPr>
        <w:tab/>
        <w:t>- Số sê - ri</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Mẫu séc</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734050" cy="1504950"/>
                <wp:effectExtent l="0" t="0" r="0" b="0"/>
                <wp:docPr id="10" name="Frame4"/>
                <a:graphic xmlns:a="http://schemas.openxmlformats.org/drawingml/2006/main">
                  <a:graphicData uri="http://schemas.microsoft.com/office/word/2010/wordprocessingShape">
                    <wps:wsp>
                      <wps:cNvSpPr txBox="1"/>
                      <wps:spPr>
                        <a:xfrm>
                          <a:off x="0" y="0"/>
                          <a:ext cx="5734050" cy="1504950"/>
                        </a:xfrm>
                        <a:prstGeom prst="rect"/>
                        <a:solidFill>
                          <a:srgbClr val="FFFFFF"/>
                        </a:solidFill>
                        <a:ln w="9525">
                          <a:solidFill>
                            <a:srgbClr val="000000"/>
                          </a:solidFill>
                        </a:ln>
                      </wps:spPr>
                      <wps:txbx>
                        <w:txbxContent>
                          <w:p>
                            <w:pPr>
                              <w:pStyle w:val="Normal"/>
                              <w:rPr/>
                            </w:pPr>
                            <w:r>
                              <w:rPr/>
                              <w:t>Place</w:t>
                              <w:tab/>
                              <w:tab/>
                              <w:tab/>
                              <w:tab/>
                              <w:tab/>
                              <w:tab/>
                            </w:r>
                            <w:r>
                              <w:rPr>
                                <w:b/>
                              </w:rPr>
                              <w:t>CHECK</w:t>
                            </w:r>
                            <w:r>
                              <w:rPr/>
                              <w:tab/>
                              <w:tab/>
                              <w:tab/>
                              <w:t>Date.......</w:t>
                            </w:r>
                          </w:p>
                          <w:p>
                            <w:pPr>
                              <w:pStyle w:val="Normal"/>
                              <w:rPr/>
                            </w:pPr>
                            <w:r>
                              <w:rPr/>
                              <w:tab/>
                              <w:tab/>
                              <w:t>Pay to the order of:.........................................................</w:t>
                            </w:r>
                          </w:p>
                          <w:p>
                            <w:pPr>
                              <w:pStyle w:val="Normal"/>
                              <w:rPr/>
                            </w:pPr>
                            <w:r>
                              <w:rPr/>
                              <w:tab/>
                              <w:tab/>
                              <w:t>The sum of..................................../USD...............</w:t>
                            </w:r>
                          </w:p>
                          <w:p>
                            <w:pPr>
                              <w:pStyle w:val="Normal"/>
                              <w:rPr/>
                            </w:pPr>
                            <w:r>
                              <w:rPr/>
                            </w:r>
                          </w:p>
                          <w:p>
                            <w:pPr>
                              <w:pStyle w:val="Normal"/>
                              <w:rPr/>
                            </w:pPr>
                            <w:r>
                              <w:rPr/>
                              <w:t>Citi bank - Singapore</w:t>
                              <w:tab/>
                              <w:tab/>
                              <w:tab/>
                              <w:tab/>
                              <w:t>Drawer</w:t>
                            </w:r>
                            <w:r>
                              <w:rPr>
                                <w:vertAlign w:val="superscript"/>
                              </w:rPr>
                              <w:t>’</w:t>
                            </w:r>
                            <w:r>
                              <w:rPr/>
                              <w:t>s signature</w:t>
                            </w:r>
                          </w:p>
                          <w:p>
                            <w:pPr>
                              <w:pStyle w:val="Normal"/>
                              <w:rPr/>
                            </w:pPr>
                            <w:r>
                              <w:rPr/>
                            </w:r>
                          </w:p>
                          <w:p>
                            <w:pPr>
                              <w:pStyle w:val="Normal"/>
                              <w:rPr/>
                            </w:pPr>
                            <w:r>
                              <w:rPr/>
                              <w:t>14000768   865x0658ABD   789500004532</w:t>
                            </w:r>
                          </w:p>
                        </w:txbxContent>
                      </wps:txbx>
                      <wps:bodyPr anchor="t" lIns="91440" tIns="45720" rIns="91440" bIns="45720">
                        <a:noAutofit/>
                      </wps:bodyPr>
                    </wps:wsp>
                  </a:graphicData>
                </a:graphic>
              </wp:inline>
            </w:drawing>
          </mc:Choice>
          <mc:Fallback>
            <w:pict>
              <v:rect fillcolor="#FFFFFF" strokecolor="#000000" strokeweight="0pt" style="position:absolute;rotation:-0;width:451.5pt;height:118.5pt;mso-wrap-distance-left:0pt;mso-wrap-distance-right:0pt;mso-wrap-distance-top:0pt;mso-wrap-distance-bottom:0pt;margin-top:-0.75pt;mso-position-vertical-relative:text;margin-left:-0.75pt;mso-position-horizontal-relative:text">
                <v:textbox>
                  <w:txbxContent>
                    <w:p>
                      <w:pPr>
                        <w:pStyle w:val="Normal"/>
                        <w:rPr/>
                      </w:pPr>
                      <w:r>
                        <w:rPr/>
                        <w:t>Place</w:t>
                        <w:tab/>
                        <w:tab/>
                        <w:tab/>
                        <w:tab/>
                        <w:tab/>
                        <w:tab/>
                      </w:r>
                      <w:r>
                        <w:rPr>
                          <w:b/>
                        </w:rPr>
                        <w:t>CHECK</w:t>
                      </w:r>
                      <w:r>
                        <w:rPr/>
                        <w:tab/>
                        <w:tab/>
                        <w:tab/>
                        <w:t>Date.......</w:t>
                      </w:r>
                    </w:p>
                    <w:p>
                      <w:pPr>
                        <w:pStyle w:val="Normal"/>
                        <w:rPr/>
                      </w:pPr>
                      <w:r>
                        <w:rPr/>
                        <w:tab/>
                        <w:tab/>
                        <w:t>Pay to the order of:.........................................................</w:t>
                      </w:r>
                    </w:p>
                    <w:p>
                      <w:pPr>
                        <w:pStyle w:val="Normal"/>
                        <w:rPr/>
                      </w:pPr>
                      <w:r>
                        <w:rPr/>
                        <w:tab/>
                        <w:tab/>
                        <w:t>The sum of..................................../USD...............</w:t>
                      </w:r>
                    </w:p>
                    <w:p>
                      <w:pPr>
                        <w:pStyle w:val="Normal"/>
                        <w:rPr/>
                      </w:pPr>
                      <w:r>
                        <w:rPr/>
                      </w:r>
                    </w:p>
                    <w:p>
                      <w:pPr>
                        <w:pStyle w:val="Normal"/>
                        <w:rPr/>
                      </w:pPr>
                      <w:r>
                        <w:rPr/>
                        <w:t>Citi bank - Singapore</w:t>
                        <w:tab/>
                        <w:tab/>
                        <w:tab/>
                        <w:tab/>
                        <w:t>Drawer</w:t>
                      </w:r>
                      <w:r>
                        <w:rPr>
                          <w:vertAlign w:val="superscript"/>
                        </w:rPr>
                        <w:t>’</w:t>
                      </w:r>
                      <w:r>
                        <w:rPr/>
                        <w:t>s signature</w:t>
                      </w:r>
                    </w:p>
                    <w:p>
                      <w:pPr>
                        <w:pStyle w:val="Normal"/>
                        <w:rPr/>
                      </w:pPr>
                      <w:r>
                        <w:rPr/>
                      </w:r>
                    </w:p>
                    <w:p>
                      <w:pPr>
                        <w:pStyle w:val="Normal"/>
                        <w:rPr/>
                      </w:pPr>
                      <w:r>
                        <w:rPr/>
                        <w:t>14000768   865x0658ABD   789500004532</w:t>
                      </w:r>
                    </w:p>
                  </w:txbxContent>
                </v:textbox>
                <w10:wrap type="none"/>
              </v:rect>
            </w:pict>
          </mc:Fallback>
        </mc:AlternateConten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3.3. Điều kiện và thời hạn hiệu lực của séc.</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Điều kiện để được phát hành séc trước hết là người ký phát phải có tài khoản ở ngân hàng, tài khoản phải có đủ số dư để chi trả khi séc được phát hành.</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Về thời hạn hiệu lực của tờ séc quy định như sau:</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8 ngày nếu lưu thông trong cùng một nước.</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20 ngày nếu lưu thông ra ngoài nước nhưng trên cùng lục địa.</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70 ngày nếu lưu thông không cùng lục địa.</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3.4. Phân loại séc</w:t>
      </w:r>
    </w:p>
    <w:p>
      <w:pPr>
        <w:pStyle w:val="Normal"/>
        <w:spacing w:lineRule="auto" w:line="324"/>
        <w:ind w:firstLine="540"/>
        <w:jc w:val="both"/>
        <w:rPr/>
      </w:pPr>
      <w:r>
        <w:rPr>
          <w:rFonts w:cs="Times New Roman" w:ascii="Times New Roman" w:hAnsi="Times New Roman"/>
          <w:b/>
          <w:i/>
          <w:sz w:val="28"/>
          <w:szCs w:val="28"/>
        </w:rPr>
        <w:t>-</w:t>
      </w:r>
      <w:r>
        <w:rPr>
          <w:rFonts w:cs="Times New Roman" w:ascii="Times New Roman" w:hAnsi="Times New Roman"/>
          <w:sz w:val="28"/>
          <w:szCs w:val="28"/>
        </w:rPr>
        <w:t xml:space="preserve"> Căn cứ vào tính chất chyển nhượng séc được chia làm ba lo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Séc đích danh: là loại séc ghi rõ tên người thụ hưởng, không được chuyển nhượng.</w:t>
      </w:r>
    </w:p>
    <w:p>
      <w:pPr>
        <w:pStyle w:val="Normal"/>
        <w:spacing w:lineRule="auto" w:line="324"/>
        <w:ind w:firstLine="540"/>
        <w:jc w:val="both"/>
        <w:rPr/>
      </w:pPr>
      <w:r>
        <w:rPr>
          <w:rFonts w:cs="Times New Roman" w:ascii="Times New Roman" w:hAnsi="Times New Roman"/>
          <w:sz w:val="28"/>
          <w:szCs w:val="28"/>
        </w:rPr>
        <w:tab/>
        <w:t>+ Séc vô danh: là loại séc không ghi tên của người thụ hưởng nên được chuyển nhượng bằng cách trao tay, người cầm séc chính là người hưởng lợi. Trên tờ séc có ghi: “ Pay to the bearer/ holder” (trả cho người cầm séc)</w:t>
      </w:r>
    </w:p>
    <w:p>
      <w:pPr>
        <w:pStyle w:val="Normal"/>
        <w:spacing w:lineRule="auto" w:line="324"/>
        <w:ind w:firstLine="540"/>
        <w:jc w:val="both"/>
        <w:rPr/>
      </w:pPr>
      <w:r>
        <w:rPr>
          <w:rFonts w:cs="Times New Roman" w:ascii="Times New Roman" w:hAnsi="Times New Roman"/>
          <w:sz w:val="28"/>
          <w:szCs w:val="28"/>
        </w:rPr>
        <w:tab/>
        <w:t>+ Séc theo lệnh: là loại séc được trả theo lệnh người hưởng lợi được chuyển nhượng cho người khác bằng thủ tục ký hậu. Trên tờ séc có ghi: “ pay to order of..” (trả theo lệnh của..) loại này thường được sủ dụng phổ biến trong thanh toán và tín dụng quốc tế.</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Căn cứ vào đặc điểm sử dụng séc được chia thành các loại như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Séc tiền mặt: là loại séc dùng để rút tiền mặt ở ngân hàng.</w:t>
      </w:r>
    </w:p>
    <w:p>
      <w:pPr>
        <w:pStyle w:val="Normal"/>
        <w:spacing w:lineRule="auto" w:line="324"/>
        <w:ind w:firstLine="540"/>
        <w:jc w:val="both"/>
        <w:rPr/>
      </w:pPr>
      <w:r>
        <w:rPr>
          <w:rFonts w:cs="Times New Roman" w:ascii="Times New Roman" w:hAnsi="Times New Roman"/>
          <w:sz w:val="28"/>
          <w:szCs w:val="28"/>
        </w:rPr>
        <w:tab/>
        <w:t>+ Séc chuyển khoản: là loại séc mà ngân hàng thực hiện thanh toán bằng cách trích chuyển tiền từ tài khoản của người phát hành séc chuyển vào tài khoản của người hưởng séc.</w:t>
      </w:r>
    </w:p>
    <w:p>
      <w:pPr>
        <w:pStyle w:val="Normal"/>
        <w:spacing w:lineRule="auto" w:line="324"/>
        <w:ind w:firstLine="540"/>
        <w:jc w:val="both"/>
        <w:rPr/>
      </w:pPr>
      <w:r>
        <w:rPr>
          <w:rFonts w:cs="Times New Roman" w:ascii="Times New Roman" w:hAnsi="Times New Roman"/>
          <w:sz w:val="28"/>
          <w:szCs w:val="28"/>
        </w:rPr>
        <w:tab/>
        <w:t>+ Séc bảo chi: là séc chuyển khoản được ngân hàng đảm bảo thanh toán số tiền ghi trên tờ séc. Việc xác nhận bảo chi của ngân hàng trên tờ séc, nhằm đảm bảo khả năng chi trả của séc góp phần ngăn chặn việc phát hành séc khố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Séc du lịch: là loại séc do ngân hàng phát hành và được trả tiền tại bất kỳ chi nhánh hay đại lý của ngân hàng đó ở trong và ngoài nước, thời hạn hiệu lực của séc du lịch là vô hạn nên thuận tiện trong du lịch.</w:t>
      </w:r>
    </w:p>
    <w:p>
      <w:pPr>
        <w:pStyle w:val="Normal"/>
        <w:numPr>
          <w:ilvl w:val="0"/>
          <w:numId w:val="0"/>
        </w:numPr>
        <w:spacing w:lineRule="auto" w:line="324"/>
        <w:jc w:val="both"/>
        <w:outlineLvl w:val="1"/>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THẺ NGÂN HÀNG</w:t>
      </w:r>
    </w:p>
    <w:p>
      <w:pPr>
        <w:pStyle w:val="Normal"/>
        <w:numPr>
          <w:ilvl w:val="0"/>
          <w:numId w:val="0"/>
        </w:numPr>
        <w:spacing w:lineRule="auto" w:line="324"/>
        <w:ind w:firstLine="540"/>
        <w:jc w:val="both"/>
        <w:outlineLvl w:val="2"/>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2.4</w:t>
      </w:r>
      <w:r>
        <w:rPr>
          <w:rFonts w:cs="Times New Roman" w:ascii="Times New Roman" w:hAnsi="Times New Roman"/>
          <w:b/>
          <w:i/>
          <w:sz w:val="28"/>
          <w:szCs w:val="28"/>
        </w:rPr>
        <w:t>.</w:t>
      </w:r>
      <w:r>
        <w:rPr>
          <w:rFonts w:cs="Times New Roman" w:ascii="Times New Roman" w:hAnsi="Times New Roman"/>
          <w:b/>
          <w:sz w:val="28"/>
          <w:szCs w:val="28"/>
        </w:rPr>
        <w:t>1.Khái niệ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một phương tiện thanh toán do ngân hàng phát hành theo yêu cầu của khách hàng, được sử dụng để thanh toán tiền mua hàng hóa, dịch vụ hoặc rút tiền mặt tại các chi nhánh và các đại lý thanh toán thẻ.</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4.2. Một số quy định liên quan đến thẻ</w:t>
      </w:r>
    </w:p>
    <w:p>
      <w:pPr>
        <w:pStyle w:val="Normal"/>
        <w:spacing w:lineRule="auto" w:line="324"/>
        <w:jc w:val="both"/>
        <w:rPr>
          <w:rFonts w:ascii="Times New Roman" w:hAnsi="Times New Roman" w:cs="Times New Roman"/>
          <w:b/>
          <w:b/>
          <w:sz w:val="28"/>
          <w:szCs w:val="28"/>
        </w:rPr>
      </w:pPr>
      <w:r>
        <w:rPr>
          <w:rFonts w:cs="Times New Roman" w:ascii="Times New Roman" w:hAnsi="Times New Roman"/>
          <w:b/>
          <w:sz w:val="28"/>
          <w:szCs w:val="28"/>
        </w:rPr>
        <w:tab/>
        <w:t>* Mô tả thẻ</w:t>
        <w:tab/>
      </w:r>
    </w:p>
    <w:p>
      <w:pPr>
        <w:pStyle w:val="Normal"/>
        <w:spacing w:lineRule="auto" w:line="324"/>
        <w:jc w:val="both"/>
        <w:rPr/>
      </w:pPr>
      <w:r>
        <w:rPr>
          <w:rFonts w:cs="Times New Roman" w:ascii="Times New Roman" w:hAnsi="Times New Roman"/>
          <w:b/>
          <w:sz w:val="28"/>
          <w:szCs w:val="28"/>
        </w:rPr>
        <w:tab/>
        <w:t xml:space="preserve">- </w:t>
      </w:r>
      <w:r>
        <w:rPr>
          <w:rFonts w:cs="Times New Roman" w:ascii="Times New Roman" w:hAnsi="Times New Roman"/>
          <w:sz w:val="28"/>
          <w:szCs w:val="28"/>
        </w:rPr>
        <w:t>Thẻ được làm bằng nhựa dẽo đặc biệt theo kích thước tiêu chuẩn quốc tế là 96mm x54mm x0.76mm do các ngân hàng phát hành. Thẻ có hai mặt:</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Mặt trước bao giờ cũng có ba yếu tố được dập nổi lên: số thẻ, ngày hiệu lực thẻ, tên người sử dụng thẻ. Ngoài ra còn có một số nội dung như: tên thẻ, biểu tượng thẻ, tên ngân hàng phát hành thẻ.</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xml:space="preserve">+ Mặt sau có: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gt; Băng từ đen chứa đựng những thông tin sau: số thẻ, ngày hiệu lực thẻ, họ và tên chủ thẻ, địa chỉ của chủ thẻ; mã số bí mật; bảng lý lịch ở ngân hàng; mức rút tiền tối đa và số dư.</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gt; Băng từ màu trắng có chữ ký mẫu của khách hà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Cả hai băng từ và băng chữ ký được ép chìm vào bên trong thẻ.</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Các bên liên quan đến quá trình thanh toán thẻ</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Ngân hàng phát hành: Ngân hàng phục vụ cho chủ thẻ, đảm nhận từ lúc trực tiếp nhận hồ sơ, mở và quản lý tài khoản, phát hành thẻ, theo dõi thanh toán và quản lý rủi ro về thẻ và đồng thời quan hệ với các ngân hàng thanh toán và các cơ sở chấp nhận thẻ. Ngân hàng phát hành thẻ tín dụng phải là thành viên của các tổ chức thẻ tín dụng, tham gia các Hiệp hội thẻ tín dụng như Visa, Master card để nhận được sự giúp đỡ trang thiết bị, nghiệp vụ chuyên môn và thẻ phát hành sẽ được thừa nhận rộng rãi trên thị trường.</w:t>
      </w:r>
    </w:p>
    <w:p>
      <w:pPr>
        <w:pStyle w:val="Normal"/>
        <w:spacing w:lineRule="auto" w:line="324"/>
        <w:jc w:val="both"/>
        <w:rPr/>
      </w:pPr>
      <w:r>
        <w:rPr>
          <w:rFonts w:cs="Times New Roman" w:ascii="Times New Roman" w:hAnsi="Times New Roman"/>
          <w:sz w:val="28"/>
          <w:szCs w:val="28"/>
        </w:rPr>
        <w:tab/>
        <w:t>- Chủ thẻ: Là người được quyền sử dụng thẻ để thanh toán tiền hàng hóa, dịch vụ tại các điểm bán hàng hoặc rút tiền mặt tại ngân hàng hoặc tại các máy tút tiền tự động. Thẻ có thể được ngân hàng phát hành cấp hạn mức tín dụng trong một khoảng thời gian nhất định. Các chủ thẻ phải trả theo quy định các khoản phí về việc sử dụng thẻ.</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Điểm bán hàng: Là điểm tiếp nhận các thẻ như cửa hàng, siêu thị, trung tâm thương mại, nhà hàng, khách sạn....Sau khi đã cung cấp cho chủ thẻ hàng hóa, dịch vụ cần thiết, các điểm này có nhiệm vụ ghi chép nội dung của thẻ, tổng kết số tiền giao dịch, hóa đơn thanh toán thẻ... xuất trình ngân hàng phục vụ mình xin yêu cầu thanh toán.</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Ngân hàng thanh toán: là ngân hàng đại diện cho ngân hàng phát hành, thanh toán tiền cho các điểm bán hàng khi họ xuất trình hóa đơn thanh toán thẻ.</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iệp hội thẻ tín dụng quốc tế: Đây không phải là tổ chức phát hành thẻ mà chỉ là tổ chức đứng ra liên kết các thành viên là các ngân hàng phát hành ở các nước khác nhau nhằm tạo thành hệ thống thanh toán thống nhất trên toàn cầu.</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2.4.3. Phân loại thẻ</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Căn cứ vào công dụng thẻ</w:t>
      </w:r>
    </w:p>
    <w:p>
      <w:pPr>
        <w:pStyle w:val="Normal"/>
        <w:spacing w:lineRule="auto" w:line="324"/>
        <w:jc w:val="both"/>
        <w:rPr/>
      </w:pPr>
      <w:r>
        <w:rPr>
          <w:rFonts w:cs="Times New Roman" w:ascii="Times New Roman" w:hAnsi="Times New Roman"/>
          <w:sz w:val="28"/>
          <w:szCs w:val="28"/>
        </w:rPr>
        <w:tab/>
        <w:t>+ Thẻ rút tiền mặt: đây là loại thẻ dùng để rút tiền mặt tại các máy ATM.</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hẻ thanh toán: là loại thẻ dùng để thanh toán hàng hóa, dịch vụ tại các điểm chấp nhận thanh toán thẻ tại các siêu thị, khách sạn, nhà hà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Căn cứ vào tính chất của thẻ gồm có</w:t>
      </w:r>
    </w:p>
    <w:p>
      <w:pPr>
        <w:pStyle w:val="Normal"/>
        <w:spacing w:lineRule="auto" w:line="324"/>
        <w:jc w:val="both"/>
        <w:rPr/>
      </w:pPr>
      <w:r>
        <w:rPr>
          <w:rFonts w:cs="Times New Roman" w:ascii="Times New Roman" w:hAnsi="Times New Roman"/>
          <w:sz w:val="28"/>
          <w:szCs w:val="28"/>
        </w:rPr>
        <w:tab/>
        <w:t>+ Thẻ ghi nợ: là loại thẻ khi chủ thẻ sử dụng sẽ được ngân hàng trực tiếp ghi nợ trên tài khoản tiền gửi của khách hàng và được ghi có vào tài khoản của những doanh nghiệp, công ty cung cấp hàng hóa dịch vụ. Thẻ ghi nợ có thể dùng để rút tiền mặt tại các máy ATM. Thẻ ghi nợ phụ thuộc vào số dư hiện có trên tài khoản tiền gửi của chủ thể, nên thông thường chỉ được áp dụng với khách hàng có số dư ổn định tại ngân hàng.</w:t>
      </w:r>
    </w:p>
    <w:p>
      <w:pPr>
        <w:pStyle w:val="Normal"/>
        <w:spacing w:lineRule="auto" w:line="324"/>
        <w:jc w:val="both"/>
        <w:rPr/>
      </w:pPr>
      <w:r>
        <w:rPr>
          <w:rFonts w:cs="Times New Roman" w:ascii="Times New Roman" w:hAnsi="Times New Roman"/>
          <w:sz w:val="28"/>
          <w:szCs w:val="28"/>
        </w:rPr>
        <w:tab/>
        <w:t>+ Thẻ tín dụng: là loại thẻ được áp dụng phổ biến nhất được dùng để thanh toán hay rút tiền mặt. Chủ thẻ được cấp một hạn mức tín dụng trong một khoảng thời gian nhất định phải hoàn trả cho bên cung cấp tín dụng, nếu vượt quá thời hạn quy định thì chủ thẻ phải chịu một khoản lãi trả cho bên cung cấp tín dụng. Thẻ này được áp dụng với khách hàng có khả năng tài chính ổn định, giao dịch thường xuyên và có uy tín với ngân hà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hẻ thông minh: là loại thẻ do ngân hàng phát hành có thiết bị chứa bộ nhớ đặc biệt, khi thanh toán qua các máy thanh toán thẻ sẽ được khấu trừ vào bộ nhớ của thẻ để giảm số dư hoặc khi nộp tiền vào tài khoản thì sẽ tăng số dư.</w:t>
      </w:r>
    </w:p>
    <w:p>
      <w:pPr>
        <w:pStyle w:val="Normal"/>
        <w:numPr>
          <w:ilvl w:val="0"/>
          <w:numId w:val="0"/>
        </w:numPr>
        <w:spacing w:lineRule="auto" w:line="324"/>
        <w:ind w:firstLine="540"/>
        <w:jc w:val="both"/>
        <w:outlineLvl w:val="3"/>
        <w:rPr/>
      </w:pPr>
      <w:r>
        <w:rPr>
          <w:rFonts w:cs="Times New Roman" w:ascii="Times New Roman" w:hAnsi="Times New Roman"/>
          <w:b/>
          <w:sz w:val="28"/>
          <w:szCs w:val="28"/>
        </w:rPr>
        <w:t>2.4.4. Những lợi ích của việc sử dụng thẻ</w:t>
      </w:r>
    </w:p>
    <w:p>
      <w:pPr>
        <w:pStyle w:val="Normal"/>
        <w:spacing w:lineRule="auto" w:line="324"/>
        <w:jc w:val="both"/>
        <w:rPr/>
      </w:pPr>
      <w:r>
        <w:rPr>
          <w:rFonts w:cs="Times New Roman" w:ascii="Times New Roman" w:hAnsi="Times New Roman"/>
          <w:b/>
          <w:sz w:val="28"/>
          <w:szCs w:val="28"/>
        </w:rPr>
        <w:tab/>
      </w:r>
      <w:r>
        <w:rPr>
          <w:rFonts w:cs="Times New Roman" w:ascii="Times New Roman" w:hAnsi="Times New Roman"/>
          <w:b/>
          <w:i/>
          <w:sz w:val="28"/>
          <w:szCs w:val="28"/>
        </w:rPr>
        <w:t>- Đối với chủ thẻ</w:t>
      </w:r>
    </w:p>
    <w:p>
      <w:pPr>
        <w:pStyle w:val="Normal"/>
        <w:spacing w:lineRule="auto" w:line="324"/>
        <w:ind w:firstLine="540"/>
        <w:jc w:val="both"/>
        <w:rPr/>
      </w:pPr>
      <w:r>
        <w:rPr>
          <w:rFonts w:cs="Times New Roman" w:ascii="Times New Roman" w:hAnsi="Times New Roman"/>
          <w:b/>
          <w:sz w:val="28"/>
          <w:szCs w:val="28"/>
        </w:rPr>
        <w:tab/>
        <w:t xml:space="preserve">+ </w:t>
      </w:r>
      <w:r>
        <w:rPr>
          <w:rFonts w:cs="Times New Roman" w:ascii="Times New Roman" w:hAnsi="Times New Roman"/>
          <w:sz w:val="28"/>
          <w:szCs w:val="28"/>
        </w:rPr>
        <w:t>Thuận tiện cho việc thanh toán nhanh chóng, chính xác và tiện lợ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Là một hình thức gửi tiền một nơi, sử dụng được nhiều nơi, việc sử dụng dễ dàng, an toàn, văn minh và hiện đ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Có thể sử dụng thẻ trên phạm vi toàn quốc và quốc tế.</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Có thể được ngân hàng cho vay tiền sử dụng trước trả sau mà không cần phải tế chấ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ab/>
        <w:t>+ Đặc biệt khi có thẻ, chủ thẻ sẽ rất tự tin về khả năng tài chính của mình.</w:t>
      </w:r>
    </w:p>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ối với ngân hàng phát hành</w:t>
      </w:r>
    </w:p>
    <w:p>
      <w:pPr>
        <w:pStyle w:val="Normal"/>
        <w:spacing w:lineRule="auto" w:line="324"/>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Ngân hàng đa dạng hóa được sản phẩm dịch vụ.</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ăng doanh thu nhờ thu được phí của cả hai bên: phí thu từ chủ thẻ và phí từ đại lý chấp nhận thẻ.</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ân hàng thu hút khách hàng đến giao dịch với ngân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uy động được vốn với số lượng lớn tren tài khoản tiền gửi của chủ thẻ với lãi suất thấp và mở rộng tín dụng thông qua thấu chi hay thẻ tín dụng.</w:t>
      </w:r>
    </w:p>
    <w:p>
      <w:pPr>
        <w:pStyle w:val="Normal"/>
        <w:numPr>
          <w:ilvl w:val="0"/>
          <w:numId w:val="3"/>
        </w:numPr>
        <w:tabs>
          <w:tab w:val="clear" w:pos="720"/>
          <w:tab w:val="left" w:pos="360" w:leader="none"/>
        </w:tabs>
        <w:spacing w:lineRule="auto" w:line="324"/>
        <w:ind w:left="0" w:firstLine="540"/>
        <w:jc w:val="both"/>
        <w:rPr/>
      </w:pPr>
      <w:r>
        <w:rPr>
          <w:rFonts w:cs="Times New Roman" w:ascii="Times New Roman" w:hAnsi="Times New Roman"/>
          <w:b/>
          <w:i/>
          <w:sz w:val="28"/>
          <w:szCs w:val="28"/>
        </w:rPr>
        <w:t>Đối với ngân hàng thanh toán</w:t>
      </w:r>
      <w:r>
        <w:rPr>
          <w:rFonts w:cs="Times New Roman" w:ascii="Times New Roman" w:hAnsi="Times New Roman"/>
          <w:sz w:val="28"/>
          <w:szCs w:val="28"/>
        </w:rPr>
        <w:t>: có thể gia tăng lợi nhuận từ phần hoa hồng được hưởng khi làm trung gian thanh toán, có thêm các dịch vụ thanh toán mới để phục vụ khách hàng hiện có.</w:t>
      </w:r>
    </w:p>
    <w:p>
      <w:pPr>
        <w:pStyle w:val="Normal"/>
        <w:numPr>
          <w:ilvl w:val="0"/>
          <w:numId w:val="3"/>
        </w:numPr>
        <w:tabs>
          <w:tab w:val="clear" w:pos="720"/>
        </w:tabs>
        <w:spacing w:lineRule="auto" w:line="324"/>
        <w:ind w:left="0" w:firstLine="540"/>
        <w:jc w:val="both"/>
        <w:rPr>
          <w:rFonts w:ascii="Times New Roman" w:hAnsi="Times New Roman" w:cs="Times New Roman"/>
          <w:b/>
          <w:b/>
          <w:i/>
          <w:i/>
          <w:sz w:val="28"/>
          <w:szCs w:val="28"/>
        </w:rPr>
      </w:pPr>
      <w:r>
        <w:rPr>
          <w:rFonts w:cs="Times New Roman" w:ascii="Times New Roman" w:hAnsi="Times New Roman"/>
          <w:b/>
          <w:i/>
          <w:sz w:val="28"/>
          <w:szCs w:val="28"/>
        </w:rPr>
        <w:t>Đối với cơ sở chấp nhận thẻ</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hu hút nhiều khách hàng sử dụng thẻ</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Đa dạng hóa hình thức thanh toán sẽ giúp các đơn vị kinh doanh tạo thuận tiện cho khách hàng trong việc thanh toán.</w:t>
      </w:r>
    </w:p>
    <w:p>
      <w:pPr>
        <w:pStyle w:val="Normal"/>
        <w:spacing w:lineRule="auto" w:line="324"/>
        <w:jc w:val="both"/>
        <w:rPr/>
      </w:pPr>
      <w:r>
        <w:rPr>
          <w:rFonts w:cs="Times New Roman" w:ascii="Times New Roman" w:hAnsi="Times New Roman"/>
          <w:sz w:val="28"/>
          <w:szCs w:val="28"/>
        </w:rPr>
        <w:tab/>
        <w:t>+ Đặc biệt là khách du lịch quốc tế hiện nay đa số họ dùng thẻ và những người giàu có (chủ thẻ) hay đi siêu thị, nhà hàng, ... Khi đó cơ sở kinh doanh sẽ bán được nhiều hàng khi chấp nhận thẻ.</w:t>
      </w:r>
    </w:p>
    <w:p>
      <w:pPr>
        <w:pStyle w:val="Normal"/>
        <w:numPr>
          <w:ilvl w:val="0"/>
          <w:numId w:val="3"/>
        </w:numPr>
        <w:tabs>
          <w:tab w:val="clear" w:pos="720"/>
        </w:tabs>
        <w:spacing w:lineRule="auto" w:line="324"/>
        <w:ind w:left="0" w:firstLine="480"/>
        <w:jc w:val="both"/>
        <w:rPr>
          <w:rFonts w:ascii="Times New Roman" w:hAnsi="Times New Roman" w:cs="Times New Roman"/>
          <w:sz w:val="28"/>
          <w:szCs w:val="28"/>
        </w:rPr>
      </w:pPr>
      <w:r>
        <w:rPr>
          <w:rFonts w:cs="Times New Roman" w:ascii="Times New Roman" w:hAnsi="Times New Roman"/>
          <w:b/>
          <w:i/>
          <w:sz w:val="28"/>
          <w:szCs w:val="28"/>
        </w:rPr>
        <w:t>Đối với xã hội</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Giảm được nhiều chi phí cho xã hội, thanh toán qua thẻ sẽ giảm được khối lượng tiền mặt trong lưu thông.</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Thanh toán bằng thẻ sẽ đem lại nền văn minh lịch sự trong thanh toán.</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Hệ thống ngân hàng thu hút được nguồn vốn tạm thời nhàn rỗi để tài trợ cho nền kinh tế với lãi suất thấp.</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 Góp phần kiểm soát và tăng nguồn thu cho Nhà nước.</w:t>
      </w:r>
      <w:r>
        <w:br w:type="page"/>
      </w:r>
    </w:p>
    <w:p>
      <w:pPr>
        <w:pStyle w:val="TextBody"/>
        <w:numPr>
          <w:ilvl w:val="0"/>
          <w:numId w:val="0"/>
        </w:numPr>
        <w:spacing w:lineRule="auto" w:line="324"/>
        <w:jc w:val="center"/>
        <w:outlineLvl w:val="0"/>
        <w:rPr>
          <w:rFonts w:ascii="Times New Roman" w:hAnsi="Times New Roman" w:cs="Times New Roman"/>
          <w:b/>
          <w:b/>
          <w:bCs w:val="false"/>
          <w:iCs/>
          <w:sz w:val="28"/>
          <w:szCs w:val="28"/>
        </w:rPr>
      </w:pPr>
      <w:r>
        <w:rPr>
          <w:rFonts w:cs="Times New Roman" w:ascii="Times New Roman" w:hAnsi="Times New Roman"/>
          <w:b/>
          <w:bCs w:val="false"/>
          <w:iCs/>
          <w:sz w:val="28"/>
          <w:szCs w:val="28"/>
        </w:rPr>
        <w:t>CHƯƠNG 3</w:t>
      </w:r>
    </w:p>
    <w:p>
      <w:pPr>
        <w:pStyle w:val="TextBody"/>
        <w:numPr>
          <w:ilvl w:val="0"/>
          <w:numId w:val="0"/>
        </w:numPr>
        <w:spacing w:lineRule="auto" w:line="324"/>
        <w:jc w:val="center"/>
        <w:outlineLvl w:val="0"/>
        <w:rPr>
          <w:rFonts w:ascii="Times New Roman" w:hAnsi="Times New Roman" w:cs="Times New Roman"/>
          <w:spacing w:val="-20"/>
          <w:sz w:val="28"/>
          <w:szCs w:val="28"/>
        </w:rPr>
      </w:pPr>
      <w:r>
        <w:rPr>
          <w:rFonts w:cs="Times New Roman" w:ascii="Times New Roman" w:hAnsi="Times New Roman"/>
          <w:b/>
          <w:bCs w:val="false"/>
          <w:spacing w:val="-20"/>
          <w:sz w:val="28"/>
          <w:szCs w:val="28"/>
        </w:rPr>
        <w:t>CÁC ĐIỀU KIỆN THANH TOÁN QUỐC TẾ</w:t>
      </w:r>
    </w:p>
    <w:p>
      <w:pPr>
        <w:pStyle w:val="BodyText2"/>
        <w:spacing w:lineRule="auto" w:line="324"/>
        <w:ind w:firstLine="720"/>
        <w:rPr>
          <w:szCs w:val="28"/>
        </w:rPr>
      </w:pPr>
      <w:r>
        <w:rPr>
          <w:szCs w:val="28"/>
        </w:rPr>
        <w:t>Trong quan hệ thanh toán giữa các nước, các vấn đề có liên quan đến quyền lợi và nghĩa vụ mà đôi bên phải đề ra để giải quyết và thực hiện được qui định lại thành những điều kiện gọi là điều kiện thanh toán quốc tế.</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Các điều kiện đó là:</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 Điều kiện về tiền tệ</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 Điều kiện về địa điểm</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 Điều kiện về thời gian</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 Điều kiện về thương thức thanh toá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Nghiệp vụ thanh toán quốc tế là sự vận dụng tổng hợp các điều kiện thanh toán quốc tế. Những điều kiện này được thể hiện ra trong các điều khoản thanh toán của các hiệp định thương mại, các hiệp định trả tiền ký kết giữa các nước, của các hợp đồng mua bán ngoại thương ký kết giữa người nhập khẩu và người xuất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Trong nghiệp vụ mua bán với các nước, chúng ta cần phải nghiên cứu kỹ các điều kiện thanh toán quốc tế để có thể vận dụng chúng một cách tốt nhất trong việc ký kết và thực hiện các hợp đồng mua bán ngoại thương nhằm phục tùng các yêu cầu chính sách kinh tế đối ngoại và đạt được các yêu cầu sau đây:</w:t>
      </w:r>
    </w:p>
    <w:p>
      <w:pPr>
        <w:pStyle w:val="BodyText3"/>
        <w:spacing w:lineRule="auto" w:line="324"/>
        <w:ind w:firstLine="720"/>
        <w:rPr>
          <w:b w:val="false"/>
          <w:b w:val="false"/>
          <w:szCs w:val="28"/>
        </w:rPr>
      </w:pPr>
      <w:r>
        <w:rPr>
          <w:b w:val="false"/>
          <w:szCs w:val="28"/>
        </w:rPr>
        <w:t>Khi xuất khẩu:</w:t>
      </w:r>
    </w:p>
    <w:p>
      <w:pPr>
        <w:pStyle w:val="Normal"/>
        <w:spacing w:lineRule="auto" w:line="324"/>
        <w:ind w:firstLine="720"/>
        <w:jc w:val="both"/>
        <w:rPr/>
      </w:pPr>
      <w:r>
        <w:rPr>
          <w:rFonts w:cs="Times New Roman" w:ascii="Times New Roman" w:hAnsi="Times New Roman"/>
          <w:sz w:val="28"/>
          <w:szCs w:val="28"/>
        </w:rPr>
        <w:t>- Đảm bảo chắc chắn thu được đúng, đủ, kịp thời tiền hàng, thu về càng nhanh càng tốt.</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Bảo đảm giữ vững giá trị thực tế của số thu nhập ngoại tệ khi có những biến động của tiền tệ xảy ra.</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Góp phần đẩy mạnh xuất khẩu, củng cố và mở rộng thị trường và phát triển thêm thị trường mới.</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Khi nhập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Bảo đảm chắc chắn nhập được hàng đúng số lượng và chất lượng, đúng thời hạ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Trong các điều kiện khác không thay đổi thì trả tiền càng chậm càng tốt.</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Góp phần làm cho việc nhập khẩu của ta theo đúng yêu cầu phát triển của nền kinh tế quốc dân một cách thuận lợi.</w:t>
      </w:r>
      <w:r>
        <w:br w:type="page"/>
      </w:r>
    </w:p>
    <w:p>
      <w:pPr>
        <w:pStyle w:val="Normal"/>
        <w:numPr>
          <w:ilvl w:val="0"/>
          <w:numId w:val="0"/>
        </w:numPr>
        <w:spacing w:lineRule="auto" w:line="324"/>
        <w:jc w:val="both"/>
        <w:outlineLvl w:val="1"/>
        <w:rPr/>
      </w:pPr>
      <w:r>
        <w:rPr>
          <w:rFonts w:cs="Times New Roman" w:ascii="Times New Roman" w:hAnsi="Times New Roman"/>
          <w:b/>
          <w:bCs/>
          <w:sz w:val="28"/>
          <w:szCs w:val="28"/>
        </w:rPr>
        <w:t>3.1. ĐIỀU KIỆN TIỀN TỆ</w:t>
      </w:r>
    </w:p>
    <w:p>
      <w:pPr>
        <w:pStyle w:val="TextBody"/>
        <w:numPr>
          <w:ilvl w:val="0"/>
          <w:numId w:val="0"/>
        </w:numPr>
        <w:spacing w:lineRule="auto" w:line="324"/>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1.1. Khái niệm</w:t>
      </w:r>
    </w:p>
    <w:p>
      <w:pPr>
        <w:pStyle w:val="TextBody"/>
        <w:spacing w:lineRule="auto" w:line="324"/>
        <w:ind w:firstLine="720"/>
        <w:jc w:val="both"/>
        <w:rPr/>
      </w:pPr>
      <w:r>
        <w:rPr>
          <w:rFonts w:cs="Times New Roman" w:ascii="Times New Roman" w:hAnsi="Times New Roman"/>
          <w:sz w:val="28"/>
          <w:szCs w:val="28"/>
        </w:rPr>
        <w:t xml:space="preserve">Trong thanh toán quốc tế, các bên phải sử dụng đơn vị tiền tệ nhất định của một nước nào đó, vì vậy trong các hiệp định và hợp đồng đều có qui định điều kiện tiền tệ. </w:t>
      </w:r>
    </w:p>
    <w:p>
      <w:pPr>
        <w:pStyle w:val="TextBody"/>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Điều kiện tiền tệ là chỉ việc sử dụng các loại tiền nào đó để tính toán và thanh toán hợp đồng và hiệp định ký kết giữa các nước, đồng thời qui định cách xử lý khi giá trị đồng tiền đó biến động.</w:t>
      </w:r>
    </w:p>
    <w:p>
      <w:pPr>
        <w:pStyle w:val="TextBody"/>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Đồng tiền tính toán là đồng tiền dùng để biểu hiện giá cả và xác định giá trị của hợp đồng mua bán. Nói chung, đồng tiền tính toán có thể là đồng tiền của nước xuất khẩu cũng có thể là đồng tiền của nước nhập khẩu hay đồng tiền của nước thứ ba. Tuy nhiên, người ta thường hay thỏa thuận dùng đồng tiền của nước nào tương đối ổn định để là đồng tiền tính toán nhằm bảo đảm vững chắc giá trị hợp đồng.</w:t>
      </w:r>
    </w:p>
    <w:p>
      <w:pPr>
        <w:pStyle w:val="TextBody"/>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Đồng tiền thanh toán là đồng tiền dùng để chi trả hợp đồng hay thanh toán nợ nần giữa hai bên. Cũng như đồng tiền tính toán, đồng tiền thanh toán có thể là đồng tiền của nước xuất khẩu hay cũng có thể là đồng tiền của nước nhập khẩu hoặc của nước thứ ba. Thông thường, người xuất khẩu muốn thanh toán bằng ngoại tệ mạnh hay các đồng tiền tự do chuyển đổi. Trái lại, người nhập khẩu muốn thanh toán bằng đồng tiền của mình đang có sẵn, đặc biệt là đồng tiền của chính nước mình để có thể nâng cao địa vị đồng tiền của nước mình, tiết kiệm ngoại tệ và tránh rủi ro do ngoại tệ biện động.</w:t>
      </w:r>
    </w:p>
    <w:p>
      <w:pPr>
        <w:pStyle w:val="TextBody"/>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Vì mục tiêu của hai bên mua bán không giống nhau nên hai bên cần thỏa thuận, thống nhất lựa chọn đồng tiền tính toán và đồng tiền thanh toán. Việc lựa chọn này tùy thuộc vào :</w:t>
      </w:r>
    </w:p>
    <w:p>
      <w:pPr>
        <w:pStyle w:val="TextBody"/>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So sánh ưu thế của 2 bên;</w:t>
      </w:r>
    </w:p>
    <w:p>
      <w:pPr>
        <w:pStyle w:val="TextBody"/>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Vai trò và vị trí của đồng tiền được chọn lựa trên thị trường quốc tế;</w:t>
      </w:r>
    </w:p>
    <w:p>
      <w:pPr>
        <w:pStyle w:val="TextBody"/>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xml:space="preserve">- Tập quán sử dụng đồng tiền trong thanh toán quốc tế; </w:t>
      </w:r>
    </w:p>
    <w:p>
      <w:pPr>
        <w:pStyle w:val="TextBody"/>
        <w:spacing w:lineRule="auto" w:line="324"/>
        <w:ind w:firstLine="720"/>
        <w:jc w:val="both"/>
        <w:rPr/>
      </w:pPr>
      <w:r>
        <w:rPr>
          <w:rFonts w:cs="Times New Roman" w:ascii="Times New Roman" w:hAnsi="Times New Roman"/>
          <w:b/>
          <w:bCs w:val="false"/>
          <w:sz w:val="28"/>
          <w:szCs w:val="28"/>
        </w:rPr>
        <w:t xml:space="preserve">- </w:t>
      </w:r>
      <w:r>
        <w:rPr>
          <w:rFonts w:cs="Times New Roman" w:ascii="Times New Roman" w:hAnsi="Times New Roman"/>
          <w:bCs w:val="false"/>
          <w:sz w:val="28"/>
          <w:szCs w:val="28"/>
        </w:rPr>
        <w:t>Các thỏa thuận trong các liên minh kinh tế hay thương mại.</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xml:space="preserve">Địa vị của yên Nhật Bản, trong những năm gần đây được nâng cao nhờ cán cân ngoại thương và cán cân thanh toán vãng lai của họ thường dư thừa, nhưng  đồng tiền này vẫn chưa được sử dụng rộng rãi trong thanh toán quốc tế như bảng Anh và đôla Mỹ, vì tỷ trọng xuất nhập khẩu trong mậu dịch quốc tế của nước này chưa lớn lắm so với Anh, Mỹ và khối lượng nghiệp vụ thanh toán quốc tế của thị trường ngoại hối ở nước này không nhiều bằng thị trường London và New York. </w:t>
      </w:r>
    </w:p>
    <w:p>
      <w:pPr>
        <w:pStyle w:val="Normal"/>
        <w:spacing w:lineRule="auto" w:line="324"/>
        <w:ind w:firstLine="720"/>
        <w:jc w:val="both"/>
        <w:rPr/>
      </w:pPr>
      <w:r>
        <w:rPr>
          <w:rFonts w:cs="Times New Roman" w:ascii="Times New Roman" w:hAnsi="Times New Roman"/>
          <w:sz w:val="28"/>
          <w:szCs w:val="28"/>
        </w:rPr>
        <w:t>Đồng Phrăng Thuỵ Sĩ từ lâu được coi là đồng tiền tự do “cứng” trên thế giới, nhưng vì ngoại thương của nước này chiếm tỷ trọng nhỏ trong mậu dịch quốc tế, thị trường vốn của nước này bé nhỏ, nên Phrăng Thuỵ Sĩ không được sử dụng rộng rãi trong thanh toán quốc tế.</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Trong thanh toán ngoại thương, có những mặt hàng phải thanh toán bằng một loại tiền tệ nhất định thường là những hàng nguyên liệu quan trọng đã bị một số ít nước khống chế từ lâu về sản xuất và tiêu thụ, các nước này đã biến việc dùng loại tiền tệ đó để thanh toán “tập quán quốc tế”. Ví dụ mua bán cao su, thiếc và một số kim loại màu khác thường thanh toán bằng bảng Anh, dầu hoả bằng đôla Mỹ…</w:t>
      </w:r>
    </w:p>
    <w:p>
      <w:pPr>
        <w:pStyle w:val="Normal"/>
        <w:numPr>
          <w:ilvl w:val="0"/>
          <w:numId w:val="0"/>
        </w:numPr>
        <w:spacing w:lineRule="auto" w:line="324"/>
        <w:ind w:firstLine="567"/>
        <w:jc w:val="both"/>
        <w:outlineLvl w:val="2"/>
        <w:rPr/>
      </w:pPr>
      <w:r>
        <w:rPr>
          <w:rFonts w:cs="Times New Roman" w:ascii="Times New Roman" w:hAnsi="Times New Roman"/>
          <w:b/>
          <w:bCs/>
          <w:sz w:val="28"/>
          <w:szCs w:val="28"/>
        </w:rPr>
        <w:t>3.1.2. Điều kiện đảm bảo hối đoái</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Khủng hoảng thu chi quốc tế của các nước làm cho tiền tệ thường xuyên biến động. Vì vậy, các khoản ngoại hối có thể bị tổn thất do ngoại hối đó sụt giá hoặc những khoản chi ngoại hối có thể bị tổn thất do ngoại hối đó tăng giá.</w:t>
      </w:r>
    </w:p>
    <w:p>
      <w:pPr>
        <w:pStyle w:val="Normal"/>
        <w:spacing w:lineRule="auto" w:line="324"/>
        <w:ind w:firstLine="567"/>
        <w:jc w:val="both"/>
        <w:rPr>
          <w:rFonts w:ascii="Times New Roman" w:hAnsi="Times New Roman" w:cs="Times New Roman"/>
          <w:b/>
          <w:b/>
          <w:bCs/>
          <w:sz w:val="28"/>
          <w:szCs w:val="28"/>
        </w:rPr>
      </w:pPr>
      <w:r>
        <w:rPr>
          <w:rFonts w:cs="Times New Roman" w:ascii="Times New Roman" w:hAnsi="Times New Roman"/>
          <w:sz w:val="28"/>
          <w:szCs w:val="28"/>
        </w:rPr>
        <w:t>Để tránh khỏi những tổn thất đó, trong các hiệp định và trong các hợp đồng mua bán ngoại thương thường qui định các điều kiện bảo lưu nhằm bảo đảm giá trị thực tế của các khoản thu nhập bằng tiền khi tiền tệ lên xuống thất thường được gọi là điều kiện bảo đảm hối đoái. Những điều kiện đảm bảo hối đoái thường dùng trong thanh toán quốc tế về ngoại thương như sau:</w:t>
      </w:r>
    </w:p>
    <w:p>
      <w:pPr>
        <w:pStyle w:val="Normal"/>
        <w:numPr>
          <w:ilvl w:val="0"/>
          <w:numId w:val="0"/>
        </w:numPr>
        <w:spacing w:lineRule="auto" w:line="324"/>
        <w:ind w:firstLine="720"/>
        <w:jc w:val="both"/>
        <w:outlineLvl w:val="3"/>
        <w:rPr/>
      </w:pPr>
      <w:r>
        <w:rPr>
          <w:rFonts w:cs="Times New Roman" w:ascii="Times New Roman" w:hAnsi="Times New Roman"/>
          <w:b/>
          <w:bCs/>
          <w:sz w:val="28"/>
          <w:szCs w:val="28"/>
        </w:rPr>
        <w:t>a. Điều kiện bảo đảm vàng</w:t>
      </w:r>
    </w:p>
    <w:p>
      <w:pPr>
        <w:pStyle w:val="TextBody"/>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giản đơn nhất của điều kiện đảm bảo vàng là giá cả hàng hoá và tổng trị giá hợp đồng được trực tiếp qui định bằng một số lượng vàng nhất định. Ví dụ: 1tấn đường = 65 g vàng nguyên chất, tổng giá trị của hợp đồng 1.000 tấn đường = 65 kg vàng nguyên chất.</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ực tế mậu dịch quốc tế, người ta không sử dụng hình thức này, vì trong thanh toán quốc tế về ngoại thương hiện nay, người ta không dùng vàng để thể hiện giá cả và để chi trả mà chủ yếu dùng ngoại tệ và dùng các phương tiện thanh toán quốc tế trong thanh toán để thanh toán bù trừ.</w:t>
      </w:r>
    </w:p>
    <w:p>
      <w:pPr>
        <w:pStyle w:val="Normal"/>
        <w:spacing w:lineRule="auto" w:line="324"/>
        <w:ind w:firstLine="720"/>
        <w:jc w:val="both"/>
        <w:rPr/>
      </w:pPr>
      <w:r>
        <w:rPr>
          <w:rFonts w:cs="Times New Roman" w:ascii="Times New Roman" w:hAnsi="Times New Roman"/>
          <w:sz w:val="28"/>
          <w:szCs w:val="28"/>
          <w:lang w:val="vi-VN"/>
        </w:rPr>
        <w:t>Hình thức thường dùng của điều kiện đảm bảo vàng là giá cả hàng hoá và tổng giá trị hợp đồng mua bán được quy định bằng một đồng tiền nào đó và xác định giá trị vàng của đồng tiền này. Nếu giá trị vàng của đồng tiền đó thay đổi thì giá cả hàng hoá và tổng giá trị hợp đồng mua bán phải được điều chỉnh lại một cách tương ứng. Giá trị vàng của tiền tệ được biểu hiện qua hàm lượng vàng và giá vàng trên thị trường, vì vậy, có 2 cách đảm bảo khác nhau:</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 cả hàng hoá và tổng giá trị hợp đồng đều dùng một đồng tiền để tính toán và thanh toán, đồng thời qui định hàm lượng vàng của đồng tiền đó, khi trả tiền nếu hàm lượng vàng của đồng tiền đã thay đổi thì giá cả hàng hoá và tổng giá trị hợp đồng mua bán cũng được điều chỉnh lại một cách tương ứng. Ví dụ, khi ký hợp đồng, giá 1 tấn gạo = 25 bảng Anh, tổng giá trị hợp đồng là 25.000 bảng Anh, hàm lượng vàng của bảng Anh là 2,48828 gam vàng nguyên chất, đến khi trả tiền hàm lượng vàng của bảng Anh giảm 14,3% tức là giảm còn 2,13281 gam thì giá 1 tấn gạo sẽ được điều chỉnh lên 29,170 bảng Anh và tổng trị giá hợp đồng là 29.170 bảng Anh (sức mua của đồng bảng Anh giảm 16,6%).</w:t>
      </w:r>
    </w:p>
    <w:p>
      <w:pPr>
        <w:pStyle w:val="Normal"/>
        <w:spacing w:lineRule="auto" w:line="324"/>
        <w:ind w:firstLine="720"/>
        <w:jc w:val="both"/>
        <w:rPr/>
      </w:pPr>
      <w:r>
        <w:rPr>
          <w:rFonts w:cs="Times New Roman" w:ascii="Times New Roman" w:hAnsi="Times New Roman"/>
          <w:sz w:val="28"/>
          <w:szCs w:val="28"/>
          <w:lang w:val="vi-VN"/>
        </w:rPr>
        <w:t>Cách đảm bảo này chỉ có thể áp dụng đối với những đồng tiền đã công bố hàm lượng vàng và chỉ có tác dụng trong trường hợp Chính phủ công bố chính thức đánh sụt hàm lượng vàng của đồng tiền xuống.</w:t>
      </w:r>
    </w:p>
    <w:p>
      <w:pPr>
        <w:pStyle w:val="Normal"/>
        <w:spacing w:lineRule="auto" w:line="324"/>
        <w:ind w:firstLine="567"/>
        <w:jc w:val="both"/>
        <w:rPr/>
      </w:pPr>
      <w:r>
        <w:rPr>
          <w:rFonts w:cs="Times New Roman" w:ascii="Times New Roman" w:hAnsi="Times New Roman"/>
          <w:sz w:val="28"/>
          <w:szCs w:val="28"/>
          <w:lang w:val="vi-VN"/>
        </w:rPr>
        <w:t>Trong điều kiện hiện nay, tiền tệ không được tự do chuyển đổi ra vàng thì giá trị thực tế của đồng tiền không phải hoàn toàn do hàm lượng vàng quyết định. Mặt khác, mức độ đánh sụt hàm lượng vàng đồng tiền của Chính phủ các nước thường không phản ánh đúng mức độ sụt giá thực tế của đồng tiền đó.</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ì vậy, hiệu quả của cách bảo đảm này chỉ có giá trị tương đối mà thôi. Do vậy, cách đảm bảo này ít được dùng.</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 cả hàng hoá và tổng trị giá hợp đồng mua bán đều dùng một đồng tiền để tính toán và thanh toán, đồng thời qui định giá vàng lúc đó trên một thị trường nhất định làm cơ sở đảm bảo. Khi trả tiền nếu giá vàng trên thị trường đó thay đổi đến một tỷ lệ nhất định hoặc với bất cứ một tỷ lệ nào so với giá vàng lúc ký kết hợp đồng thì giá cả hàng hoá và tổng trị giá hợp đồng mua bán cũng sẽ được điều chỉnh một cách tương ứng.</w:t>
      </w:r>
    </w:p>
    <w:p>
      <w:pPr>
        <w:pStyle w:val="BodyText2"/>
        <w:spacing w:lineRule="auto" w:line="324"/>
        <w:ind w:firstLine="720"/>
        <w:rPr>
          <w:szCs w:val="28"/>
          <w:lang w:val="vi-VN"/>
        </w:rPr>
      </w:pPr>
      <w:r>
        <w:rPr>
          <w:szCs w:val="28"/>
          <w:lang w:val="vi-VN"/>
        </w:rPr>
        <w:t>Cũng ví dụ trên, giá vàng trên thị trường London qui định lúc ký kết hợp đồng là 15 bảng Anh 1 ounce vàng nguyên chất, khi trả tiền giá vàng trên thị trường này tăng lên 18 bảng Anh (tức là tăng 20%) 1 ounce thì giá cả một tấn gạo sẽ được điều chỉnh lên 30 bảng Anh và tổng trị giá hợp đồng tăng lên 30.000 bảng Anh. Cách bảo đảm dựa vào giá vàng nói chung phản ánh nhạy bén tính hình biến động của tiền tệ lên xuống, nhưng cũng không bảo đảm chính xác, bởi vì hiện nay vàng trở thành một hàng hoá đặc biệt vì đầu cơ rất lớn, giá vàng trên thị trường biến động mãnh liệt, có khi vượt xa biến động của giá cả hàng hoá và tỉ giá hối đoái. Mặt khác, có những nước mà đồng tiền nước đó không có liên hệ trực tiếp với vàng, ở những nước này lại không có thị trường vàng tự do, giá vàng chính thức do nhà nước qui định thường là không phù hợp với giá vàng thực tế thì cách đảm bảo này không những thiếu chính xác mà còn tỏ ra kém tác dụng nữa.</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tại nước mà đồng tiền nước đó được dùng để thanh toán, không có thị trường vàng tự do hoặc thị trường vàng nước đó không thể nói rõ được tình hình thực tế của giá vàng thì người ta có thể căn cứ vào giá vàng trên thị trường vàng của một nước khác. Ví dụ, tổng trị giá hợp đồng là 1.000.000 curon Đan Mạch (hàm lượng vàng của curon Đan Mạch là 0,12866 gam vàng nguyên chất). Khi trả tiền căn cứ vào giá vàng tại thị trường London ngày hôm trước ngày trả tiền của số vàng ngang với trị giá của 1.000.000 curon Đan Mạch (128,66 kg vàng) và tỷ giá bán curon Đan Mạch trên thị trường London của ngày hôm trước hôm trả tiền nhưng số curon này không được ít hơn 1.000.000 curon Đan Mạch. Người xuất khẩu hàng có quyền không dùng tỷ giá này mà yêu cầu dùng tỷ giá điện hối cao bán bảng Anh của ngày hôm trước hôm trả tiền tại Copenhagen.</w:t>
      </w:r>
    </w:p>
    <w:p>
      <w:pPr>
        <w:pStyle w:val="Normal"/>
        <w:numPr>
          <w:ilvl w:val="0"/>
          <w:numId w:val="0"/>
        </w:numPr>
        <w:spacing w:lineRule="auto" w:line="324"/>
        <w:ind w:firstLine="720"/>
        <w:jc w:val="both"/>
        <w:outlineLvl w:val="3"/>
        <w:rPr/>
      </w:pPr>
      <w:r>
        <w:rPr>
          <w:rFonts w:cs="Times New Roman" w:ascii="Times New Roman" w:hAnsi="Times New Roman"/>
          <w:b/>
          <w:bCs/>
          <w:sz w:val="28"/>
          <w:szCs w:val="28"/>
          <w:lang w:val="vi-VN"/>
        </w:rPr>
        <w:t>b. Điều kiện bảo đảm ngoại hối</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ựa chọn một đồng tiền tương đối ổn định, xác định mối quan hệ tỷ giá với đồng tiền thanh toán để đảm bảo giá trị của tiền tệ thanh toán là điều kiện đảm bảo ngoại hối. Điều kiện đảm bảo ngoại hối có hai cách qui định sau đây:</w:t>
      </w:r>
    </w:p>
    <w:p>
      <w:pPr>
        <w:pStyle w:val="BodyText2"/>
        <w:spacing w:lineRule="auto" w:line="324"/>
        <w:ind w:firstLine="720"/>
        <w:rPr>
          <w:szCs w:val="28"/>
          <w:lang w:val="vi-VN"/>
        </w:rPr>
      </w:pPr>
      <w:r>
        <w:rPr>
          <w:szCs w:val="28"/>
          <w:lang w:val="vi-VN"/>
        </w:rPr>
        <w:t xml:space="preserve">- Trong hợp đồng qui định đồng tiền tính toán và đồng tiền thanh toán là một loại tiền, đồng thời xác định tỷ giá giữa đồng tiền đó với một đồng tiền khác            (thường là đồng tiền tương đối ổn định). Đến khi trả tiền, nếu tỷ giá đó thay đổi thì giá cả hàng hoá và tổng giá trị hợp đồng phải được điều chỉnh một cách tương ứng. </w:t>
      </w:r>
    </w:p>
    <w:p>
      <w:pPr>
        <w:pStyle w:val="Normal"/>
        <w:spacing w:lineRule="auto" w:line="324"/>
        <w:ind w:firstLine="720"/>
        <w:jc w:val="both"/>
        <w:rPr/>
      </w:pPr>
      <w:r>
        <w:rPr>
          <w:rFonts w:cs="Times New Roman" w:ascii="Times New Roman" w:hAnsi="Times New Roman"/>
          <w:bCs/>
          <w:sz w:val="28"/>
          <w:szCs w:val="28"/>
          <w:lang w:val="vi-VN"/>
        </w:rPr>
        <w:t>Ví dụ:</w:t>
      </w:r>
      <w:r>
        <w:rPr>
          <w:rFonts w:cs="Times New Roman" w:ascii="Times New Roman" w:hAnsi="Times New Roman"/>
          <w:sz w:val="28"/>
          <w:szCs w:val="28"/>
          <w:lang w:val="vi-VN"/>
        </w:rPr>
        <w:t xml:space="preserve"> Đồng tiền tính toán và đồng tiền thanh toán là SGD, một hợp đồng có giá trị 1.000.000 SGD, xác định quan hệ tỷ giá với GBP là đồng tiền tương đối ổn định là 1 GBP = 2,2 SGD, đến khi thanh toán, tỷ giá thay đổi là 1GBP = 2,42 SGD thì tổng giá trị hợp đồng phải được điều chỉnh là 1.100.000 SGD (đồng SGD giảm giá 10% so với GBP, nên tổng giá trị hợp đồng phải tăng 10%).</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rong hợp đồng qui định đồng tiền tính toán là một đồng tiền (thường là đồng tiền tương đối ổn định) và thanh toán bằng một đồng tiền khác (tuỳ thuộc vào sự thoả thuận trong hợp đồng). Khi trả tiền căn cứ vào tỷ giá giữa đồng tiền tính toán và đồng tiền thanh toán để tính ra số tiền phải trả là bao nhiêu. </w:t>
      </w:r>
    </w:p>
    <w:p>
      <w:pPr>
        <w:pStyle w:val="Normal"/>
        <w:spacing w:lineRule="auto" w:line="324"/>
        <w:ind w:firstLine="720"/>
        <w:jc w:val="both"/>
        <w:rPr/>
      </w:pPr>
      <w:r>
        <w:rPr>
          <w:rFonts w:cs="Times New Roman" w:ascii="Times New Roman" w:hAnsi="Times New Roman"/>
          <w:sz w:val="28"/>
          <w:szCs w:val="28"/>
          <w:lang w:val="vi-VN"/>
        </w:rPr>
        <w:t xml:space="preserve">Ví dụ: Trong hợp đồng lấy GBP làm đồng tiền tính toán và tổng giá trị hợp đồng là 1.000.000 GBP và hợp đồng thoả thuận thanh toán bằng JPY. Đến thời điểm thanh toán tỷ giá giữa GPB và JPY là 1 GBP = 210 JPY thì tổng giá trị hợp đồng phải thanh toán là 1.000.000 x 210 = 210 triệu JPY. Đây là cách thường dùng trong thanh toán quốc tế hiện nay.  </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hai cách đảm bảo ngoại hối này, cần chú ý đến vấn đề tỷ giá lúc thanh toán căn cứ vào tỷ giá nào. Thường là lấy tỷ giá trung bình giữa tỷ giá cao và tỷ giá thấp vào ngày hôm trước hôm trả tiền. Trong trường hợp hai đồng tiền cùng sụt giá một mức độ như nhau thì điều kiện đảm bảo ngoại hối này mất tác dụng.</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oài ra, người ta còn có thể kết hợp cả hai điều kiện đảm bảo vàng và đảm bảo ngoại hối để đảm bảo giá trị của tiền tệ, còn gọi là điều kiện đảm bảo hỗn hợp. Với điều kiện này, trong hợp đồng qui định giá cả hàng hoá căn cứ vào một đồng tiền tương đối ổn định và xác định hàm lượng vàng của đồng tiền này. Đến lúc trả tiền nếu hàm lượng đã thay đổi thì giá cả hàng hoá phải được điều chỉnh lại một cách tương ứng. Đồng thời trả tiền tính bằng một đồng tiền khác căn cứ vào tỷ giá ngoại hối trung bình giữa tỷ giá cao và tỷ giá thấp giữa nó và đồng tiền tính toán tại thị trường của nước có đồng tiền tính toán vào ngày hôm trước hôm thanh toán.</w:t>
      </w:r>
    </w:p>
    <w:p>
      <w:pPr>
        <w:pStyle w:val="Normal"/>
        <w:spacing w:lineRule="auto" w:line="324"/>
        <w:ind w:firstLine="720"/>
        <w:jc w:val="both"/>
        <w:rPr/>
      </w:pPr>
      <w:r>
        <w:rPr>
          <w:rFonts w:cs="Times New Roman" w:ascii="Times New Roman" w:hAnsi="Times New Roman"/>
          <w:bCs/>
          <w:sz w:val="28"/>
          <w:szCs w:val="28"/>
          <w:lang w:val="vi-VN"/>
        </w:rPr>
        <w:t>Ví dụ:</w:t>
      </w:r>
      <w:r>
        <w:rPr>
          <w:rFonts w:cs="Times New Roman" w:ascii="Times New Roman" w:hAnsi="Times New Roman"/>
          <w:sz w:val="28"/>
          <w:szCs w:val="28"/>
          <w:lang w:val="vi-VN"/>
        </w:rPr>
        <w:t xml:space="preserve"> Giá hàng tính bằng bảng Anh có hàm lượng vàng là 2,13281 gam vàng nguyên chất, trả tiền bằng đồng curon Thụy Điển căn cứ vào tỷ giá ngoại hối trung bình giữa tỷ giá cao và tỷ giá thấp giữa curon và bảng Anh tại London vào ngày hôm trước hôm trả tiền.</w:t>
      </w:r>
    </w:p>
    <w:p>
      <w:pPr>
        <w:pStyle w:val="Normal"/>
        <w:numPr>
          <w:ilvl w:val="0"/>
          <w:numId w:val="0"/>
        </w:numPr>
        <w:spacing w:lineRule="auto" w:line="324"/>
        <w:ind w:firstLine="720"/>
        <w:jc w:val="both"/>
        <w:outlineLvl w:val="3"/>
        <w:rPr/>
      </w:pPr>
      <w:r>
        <w:rPr>
          <w:rFonts w:cs="Times New Roman" w:ascii="Times New Roman" w:hAnsi="Times New Roman"/>
          <w:b/>
          <w:bCs/>
          <w:sz w:val="28"/>
          <w:szCs w:val="28"/>
          <w:lang w:val="vi-VN"/>
        </w:rPr>
        <w:t>c. Điều kiện đảm bảo theo “rổ tiền tệ”</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điều kiện hiện nay, khi mà hàm lượng vàng của tiền tệ không còn có ý nghĩa thiết thực đối với việc xác định tỷ giá hối đoái, hệ thống tỷ giá cố định dưới mọi hình thức đã bị tan vỡ, tỷ giá hoạt động trên thị trường thế giới bị biến động dữ dội và “thả nổi” tự do, sức mua của tiền tệ của nhiều nước giảm sút nghiêm trọng, thì việc áp dụng các điều kiện bảo đảm hối đoái nói trên không còn có ý nghĩa thiết thực nữa (trừ đảm bảo theo giá vàng).</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khắc phục tình hình trên, người ta phải dựa vào nhiều ngoại tệ của nhiều nước để đảm bảo giá trị thực tế của các khoản thu nhập bằng ngoại tệ trên hợp đồng. Cách đảm bảo đó được gọi đảm bảo hối đoái theo “rổ” ngoại tệ được chọn.</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áp dụng bảo đảm hối đoái theo “rổ” tiền tệ này, các bên phải thống nhất lựa chọn số lượng ngoại tệ đưa vào “rổ” và cách lấy tỷ giá hối đoái của các ngoại tệ đó so với đồng tiền được đảm bảo vào lúc ký kết hợp đồng và lúc thanh toán, để điều chỉnh tổng giá trị của hợp đồng đó.</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Trị giá hợp đồng là 200.000 USD, hai bên thống nhất các ngoại tệ đưa vào rổ và tỷ giá tại hai thời điểm ký hợp đồng và thanh toán ở bảng sau:</w:t>
      </w:r>
      <w:r>
        <w:br w:type="page"/>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959" w:type="dxa"/>
        <w:jc w:val="center"/>
        <w:tblInd w:w="0" w:type="dxa"/>
        <w:tblLayout w:type="fixed"/>
        <w:tblCellMar>
          <w:top w:w="0" w:type="dxa"/>
          <w:left w:w="108" w:type="dxa"/>
          <w:bottom w:w="0" w:type="dxa"/>
          <w:right w:w="108" w:type="dxa"/>
        </w:tblCellMar>
      </w:tblPr>
      <w:tblGrid>
        <w:gridCol w:w="2352"/>
        <w:gridCol w:w="2340"/>
        <w:gridCol w:w="2394"/>
        <w:gridCol w:w="1873"/>
      </w:tblGrid>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8"/>
                <w:szCs w:val="28"/>
                <w:lang w:val="vi-VN"/>
              </w:rPr>
            </w:pPr>
            <w:r>
              <w:rPr>
                <w:rFonts w:cs="Times New Roman" w:ascii="Times New Roman" w:hAnsi="Times New Roman"/>
                <w:sz w:val="28"/>
                <w:szCs w:val="28"/>
                <w:lang w:val="vi-VN"/>
              </w:rPr>
              <w:t>Tên ngoại tệ đưa vào      “rổ”</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giá USD so với ngoại t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ỷ lệ biến động (%)</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lúc ký hợp đồng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lúc ký thanh toán (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8"/>
                <w:szCs w:val="28"/>
              </w:rPr>
            </w:pPr>
            <w:r>
              <w:rPr>
                <w:rFonts w:cs="Times New Roman" w:ascii="Times New Roman" w:hAnsi="Times New Roman"/>
                <w:sz w:val="28"/>
                <w:szCs w:val="28"/>
              </w:rPr>
            </w:r>
          </w:p>
        </w:tc>
      </w:tr>
      <w:tr>
        <w:trPr>
          <w:trHeight w:val="91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GBP</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CHF</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CAD</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SG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0,7320</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1,2150</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1,L/C30</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1,72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0,6588</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1,1178</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1,0555</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1,639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Tổ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4,79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4,47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ab/>
        <w:t>Với những dữ liệu trên, điều kiện bảo đảm theo rổ tiền tệ có thể thực hiện theo 2 cách:</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Cách 1: Điều chỉnh tổng giá trị hợp đồng căn cứ vào mức bình quân tỷ lệ biến động của tỷ giá giữa USD và cả rổ tiền tệ. Mức bình quân tỷ lệ biến động của tỷ giá hối đoái cả “rổ” tiền tệ là: -29/4 = -7,25%</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xml:space="preserve">Tổng giá trị của hợp đồng được điều chỉnh: </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200.000USD x 107,25% = 214.500 USD</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Cách 2: Điều chỉnh tổng giá trị hợp đồng căn cứ vào tỷ lệ biến động bình quân của tỷ giá USD so với rổ tiền tệ vào lúc thanh toán với lúc ký kết hợp đồ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Trước hết, tính bình quân của tỷ giá hối đoái của “rổ” tiền tệ vào lúc ký kết hợp đồng:</w:t>
        <w:tab/>
        <w:t>4,7960 : 4 = 1,199</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Sau đó, tính bình quân của tỷ giá hối đoái của rổ tiền tệ vào lúc thanh toán:</w:t>
        <w:tab/>
        <w:tab/>
        <w:tab/>
        <w:t>4,4718 : 4 = 1,1180</w:t>
      </w:r>
    </w:p>
    <w:p>
      <w:pPr>
        <w:pStyle w:val="Normal"/>
        <w:spacing w:lineRule="auto" w:line="324"/>
        <w:ind w:firstLine="720"/>
        <w:jc w:val="both"/>
        <w:rPr/>
      </w:pPr>
      <w:r>
        <w:rPr>
          <w:rFonts w:cs="Times New Roman" w:ascii="Times New Roman" w:hAnsi="Times New Roman"/>
          <w:sz w:val="28"/>
          <w:szCs w:val="28"/>
        </w:rPr>
        <w:t>Tỷ lệ biến động của bình quân tỷ giá hối đoái cả “rổ“ tiền tệ vào lúc thanh toán so với lúc ký kết hợp đồng là:</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9</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tổng giá trị hợp đồng sẽ được điều chỉnh: </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200.000 USD x 106, 76% = 213.520 USD</w:t>
      </w:r>
    </w:p>
    <w:p>
      <w:pPr>
        <w:pStyle w:val="Heading2"/>
        <w:ind w:left="180" w:hanging="0"/>
        <w:rPr/>
      </w:pPr>
      <w:r>
        <w:rPr>
          <w:rFonts w:cs="Times New Roman" w:ascii="Times New Roman" w:hAnsi="Times New Roman"/>
          <w:sz w:val="28"/>
          <w:szCs w:val="28"/>
          <w:u w:val="none"/>
        </w:rPr>
        <w:t>3.2</w:t>
      </w:r>
      <w:r>
        <w:rPr>
          <w:rFonts w:cs="Times New Roman" w:ascii="Times New Roman" w:hAnsi="Times New Roman"/>
          <w:sz w:val="28"/>
          <w:szCs w:val="28"/>
          <w:u w:val="none"/>
          <w:lang w:val="vi-VN"/>
        </w:rPr>
        <w:t>. ĐIỀU KIỆN ĐỊA ĐIỂM THANH TOÁN</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anh toán quốc tế giữa các nước, bên nào cũng muốn trả tiền tại nước mình, lấy nước mình làm địa điểm thanh toán vì có những điều lợi sau đây:</w:t>
      </w:r>
    </w:p>
    <w:p>
      <w:pPr>
        <w:pStyle w:val="BodyText3"/>
        <w:spacing w:lineRule="auto" w:line="324"/>
        <w:ind w:firstLine="720"/>
        <w:rPr>
          <w:b w:val="false"/>
          <w:b w:val="false"/>
          <w:szCs w:val="28"/>
          <w:lang w:val="vi-VN"/>
        </w:rPr>
      </w:pPr>
      <w:r>
        <w:rPr>
          <w:b w:val="false"/>
          <w:szCs w:val="28"/>
          <w:lang w:val="vi-VN"/>
        </w:rPr>
        <w:t>- Có thể đến ngày trả tiền mới phải chi tiền ra, đỡ đọng vốn nếu là người nhập khẩu hoặc có thể thu tiền về nhanh chóng nên luân chuyển vốn nhanh nếu là người xuất khẩu.</w:t>
      </w:r>
    </w:p>
    <w:p>
      <w:pPr>
        <w:pStyle w:val="BodyText3"/>
        <w:spacing w:lineRule="auto" w:line="324"/>
        <w:ind w:firstLine="720"/>
        <w:rPr>
          <w:b w:val="false"/>
          <w:b w:val="false"/>
          <w:szCs w:val="28"/>
          <w:lang w:val="vi-VN"/>
        </w:rPr>
      </w:pPr>
      <w:r>
        <w:rPr>
          <w:b w:val="false"/>
          <w:szCs w:val="28"/>
          <w:lang w:val="vi-VN"/>
        </w:rPr>
        <w:t>- Tạo điều kiện cho ngân hàng nước mình thu được thủ tục phí nghiệp vụ.</w:t>
      </w:r>
    </w:p>
    <w:p>
      <w:pPr>
        <w:pStyle w:val="Normal"/>
        <w:spacing w:lineRule="auto" w:line="32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ó thể nâng cao được địa vị của tiền tệ nước mình trên thế giới.</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anh toán ngoại thương, địa điểm thanh toán có thể ở nước người nhập khẩu hoặc ở nước người nhập khẩu hoặc ở nước thứ ba. Nhưng trong thực tế, việc xác định địa điểm thanh toán là do sự so sánh lực lượng giữa hai bên quyết định, đồng thời cũng còn thấy rằng dùng đồng tiền thanh toán của nước nào thì địa điểm thanh toán thường là ở nước ấy.</w:t>
      </w:r>
    </w:p>
    <w:p>
      <w:pPr>
        <w:pStyle w:val="Heading2"/>
        <w:ind w:left="180" w:hanging="0"/>
        <w:rPr/>
      </w:pPr>
      <w:r>
        <w:rPr>
          <w:rFonts w:cs="Times New Roman" w:ascii="Times New Roman" w:hAnsi="Times New Roman"/>
          <w:sz w:val="28"/>
          <w:szCs w:val="28"/>
          <w:u w:val="none"/>
        </w:rPr>
        <w:t>3.3</w:t>
      </w:r>
      <w:r>
        <w:rPr>
          <w:rFonts w:cs="Times New Roman" w:ascii="Times New Roman" w:hAnsi="Times New Roman"/>
          <w:sz w:val="28"/>
          <w:szCs w:val="28"/>
          <w:u w:val="none"/>
          <w:lang w:val="vi-VN"/>
        </w:rPr>
        <w:t>. ĐIỀU KIỆN THỜI GIAN THANH TOÁN</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kiện thời gian thanh toán có quan hệ chặt chẽ tới việc luân chuyển vốn, lợi tức, khả năng có thể tránh được những biến động về tiền tệ thanh toán, do đó nó là vấn đề quan trọng và thường xảy ra tranh chấp giữa các bên trong đàm phán, ký kết hợp đồng.</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anh toán quốc tế, điều kiện thời gian thanh toán trong các nghiệp vụ ngoại thương phức tạp hơn cả, thường có ba cách qui định:</w:t>
      </w:r>
    </w:p>
    <w:p>
      <w:pPr>
        <w:pStyle w:val="Normal"/>
        <w:numPr>
          <w:ilvl w:val="0"/>
          <w:numId w:val="0"/>
        </w:numPr>
        <w:spacing w:lineRule="auto" w:line="324"/>
        <w:ind w:firstLine="720"/>
        <w:jc w:val="both"/>
        <w:outlineLvl w:val="2"/>
        <w:rPr>
          <w:rFonts w:ascii="Times New Roman" w:hAnsi="Times New Roman" w:cs="Times New Roman"/>
          <w:sz w:val="28"/>
          <w:szCs w:val="28"/>
          <w:lang w:val="vi-VN"/>
        </w:rPr>
      </w:pPr>
      <w:r>
        <w:rPr>
          <w:rFonts w:cs="Times New Roman" w:ascii="Times New Roman" w:hAnsi="Times New Roman"/>
          <w:b/>
          <w:bCs/>
          <w:sz w:val="28"/>
          <w:szCs w:val="28"/>
        </w:rPr>
        <w:t>3.3.</w:t>
      </w:r>
      <w:r>
        <w:rPr>
          <w:rFonts w:cs="Times New Roman" w:ascii="Times New Roman" w:hAnsi="Times New Roman"/>
          <w:b/>
          <w:bCs/>
          <w:sz w:val="28"/>
          <w:szCs w:val="28"/>
          <w:lang w:val="vi-VN"/>
        </w:rPr>
        <w:t>1. Thời gian trả tiền trước</w:t>
      </w:r>
    </w:p>
    <w:p>
      <w:pPr>
        <w:pStyle w:val="Normal"/>
        <w:spacing w:lineRule="auto" w:line="324"/>
        <w:ind w:firstLine="720"/>
        <w:jc w:val="both"/>
        <w:rPr/>
      </w:pPr>
      <w:r>
        <w:rPr>
          <w:rFonts w:cs="Times New Roman" w:ascii="Times New Roman" w:hAnsi="Times New Roman"/>
          <w:sz w:val="28"/>
          <w:szCs w:val="28"/>
          <w:lang w:val="vi-VN"/>
        </w:rPr>
        <w:t>Trả tiền trước là sau khi ký hợp đồng hoặc sau khi bên xuất khẩu nhận đơn đặt hàng của bên nhập khẩu, nhưng trước khi giao hàng thì bên nhập khẩu đã trả cho bên xuất khẩu toàn bộ hay một số tiền hàng.</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ả tiền trước có thể là với mục đích của người nhập khẩu cấp tín dụng ngắn hạn cho người xuất khẩu. Song cũng có loại trả tiền trước với mục đích nhằm đảm bảo thực hiện hợp đồng của người nhập khẩu.</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hai loại trả tiền trước:</w:t>
      </w:r>
    </w:p>
    <w:p>
      <w:pPr>
        <w:pStyle w:val="Normal"/>
        <w:spacing w:lineRule="auto" w:line="324"/>
        <w:ind w:firstLine="720"/>
        <w:jc w:val="both"/>
        <w:rPr/>
      </w:pPr>
      <w:r>
        <w:rPr>
          <w:rFonts w:cs="Times New Roman" w:ascii="Times New Roman" w:hAnsi="Times New Roman"/>
          <w:b/>
          <w:bCs/>
          <w:iCs/>
          <w:sz w:val="28"/>
          <w:szCs w:val="28"/>
          <w:lang w:val="vi-VN"/>
        </w:rPr>
        <w:t>a. Người nhập khẩu trả tiền trước cho người xuất khẩu x ngày kể từ sau ngày ký hợp đồng hoặc sau ngày hợp đồng có hiệu lực</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ần phân biệt hai mốc để tính.</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 ngày sau ngày ký hợp đồng</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 ngày sau ngày hợp đồng có hiệu lực</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đích của loại trả tiền trước này là cấp tín dụng cho người xuất khẩu.</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trả trước được qui định thường là một số ngày nhất định sau ngày ký hợp đồng hoặc sau ngày hợp đồng có hiệu lực.</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ần phân tích thời gian trả trước và thời gian cấp tín dụng ứng trước này. Thời gian cấp tín dụng tính từ ngày bắt đầu ứng trước tiền đến ngày người xuất khẩu hoàn trả tiền ứng trước đó.</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tiền trả trước lớn hay nhỏ phụ thuộc vào nhu cầu vốn của người xuất khẩu và khả năng vốn của người nhập khẩu. Vì được nhận trước tiền nên người xuất khẩu phải giảm giá hàng hay chiết khấu cho người nhập khẩu. Đây chính là phần lãi phát sinh do số tiền người nhập khẩu ứng trước cho người xuất khẩu. Phần chiết khấu hàng hóa được tính như sau:</w:t>
      </w:r>
    </w:p>
    <w:p>
      <w:pPr>
        <w:pStyle w:val="Normal"/>
        <w:spacing w:lineRule="auto" w:line="324"/>
        <w:ind w:left="720" w:firstLine="720"/>
        <w:jc w:val="both"/>
        <w:rPr/>
      </w:pPr>
      <w:r>
        <w:rPr>
          <w:rFonts w:cs="Times New Roman" w:ascii="Times New Roman" w:hAnsi="Times New Roman"/>
          <w:sz w:val="28"/>
          <w:szCs w:val="28"/>
          <w:lang w:val="vi-VN"/>
        </w:rPr>
        <w:t>D = A [( 1 + R)</w:t>
      </w:r>
      <w:r>
        <w:rPr>
          <w:rFonts w:cs="Times New Roman" w:ascii="Times New Roman" w:hAnsi="Times New Roman"/>
          <w:sz w:val="28"/>
          <w:szCs w:val="28"/>
          <w:vertAlign w:val="superscript"/>
          <w:lang w:val="vi-VN"/>
        </w:rPr>
        <w:t>N</w:t>
      </w:r>
      <w:r>
        <w:rPr>
          <w:rFonts w:cs="Times New Roman" w:ascii="Times New Roman" w:hAnsi="Times New Roman"/>
          <w:sz w:val="28"/>
          <w:szCs w:val="28"/>
          <w:lang w:val="vi-VN"/>
        </w:rPr>
        <w:t xml:space="preserve"> -1]/Q</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lineRule="auto" w:line="324"/>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hiết khấu giá trị trên một đơn vị hàng hoá.</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A: Số tiền ứng trước.</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R: Lãi suất (tháng, năm)</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N: Thời gian cấp tín dụng ứng trước (tháng, năm)</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Q: Số lượng hàng hoá của hợp đồng.</w:t>
      </w:r>
    </w:p>
    <w:p>
      <w:pPr>
        <w:pStyle w:val="Normal"/>
        <w:spacing w:lineRule="auto" w:line="324"/>
        <w:ind w:firstLine="720"/>
        <w:jc w:val="both"/>
        <w:rPr/>
      </w:pPr>
      <w:r>
        <w:rPr>
          <w:rFonts w:cs="Times New Roman" w:ascii="Times New Roman" w:hAnsi="Times New Roman"/>
          <w:bCs/>
          <w:sz w:val="28"/>
          <w:szCs w:val="28"/>
        </w:rPr>
        <w:t>Ví dụ: Một hợp đồng xuất khẩu 2.000 tấn cà phê trị giá 420.000 USD. Bên mua ứng trước tiền hàng cho bên bán 3 tháng với lãi suất 4%/tháng. Số tiền chiết khấu mà bên mua được hưởng cho một đơn vị hàng hoá là:</w:t>
      </w:r>
    </w:p>
    <w:p>
      <w:pPr>
        <w:pStyle w:val="Normal"/>
        <w:spacing w:lineRule="auto" w:line="324"/>
        <w:ind w:left="720" w:firstLine="720"/>
        <w:jc w:val="both"/>
        <w:rPr/>
      </w:pPr>
      <w:r>
        <w:rPr>
          <w:rFonts w:cs="Times New Roman" w:ascii="Times New Roman" w:hAnsi="Times New Roman"/>
          <w:sz w:val="28"/>
          <w:szCs w:val="28"/>
        </w:rPr>
        <w:t>D = 420.000 [( 1 + 0,04)</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2.000 = 26,22 USD.</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Có nghĩa là giá một tấn cà phê được giảm giá là 26,22 USD.</w:t>
      </w:r>
    </w:p>
    <w:p>
      <w:pPr>
        <w:pStyle w:val="Normal"/>
        <w:spacing w:lineRule="auto" w:line="324"/>
        <w:ind w:firstLine="540"/>
        <w:jc w:val="both"/>
        <w:rPr/>
      </w:pPr>
      <w:r>
        <w:rPr>
          <w:rFonts w:cs="Times New Roman" w:ascii="Times New Roman" w:hAnsi="Times New Roman"/>
          <w:b/>
          <w:sz w:val="28"/>
          <w:szCs w:val="28"/>
        </w:rPr>
        <w:t>b. Người nhập khẩu trả tiền trước cho người xuất khẩu x ngày trước ngày giao hàng.</w:t>
      </w:r>
      <w:r>
        <w:rPr>
          <w:rFonts w:cs="Times New Roman" w:ascii="Times New Roman" w:hAnsi="Times New Roman"/>
          <w:sz w:val="28"/>
          <w:szCs w:val="28"/>
        </w:rPr>
        <w:t xml:space="preserve"> Ngày giao hàng này thường được hiểu là ngày giao hàng chuyến đầu tiên qui định trong hợp đồ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Mục đích của loại trả trước này là nhằm đảm bảo thực hiện hợp đồng nhập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Thời gian trả tiền trước này thường là rất ngắn (10 ngày, 15 ngày). Người xuất khẩu chỉ giao hàng khi nhận được báo Có số tiền ứng trước.</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Thường là không tính lãi với số tiền ứng trước.</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Số tiền ứng trước nhiều hay ít tùy vào mối quan hệ giữa người nhập khẩu và người xuất khẩu cũng như khả năng thương lượng giữa hai bên. Hiện nay phổ biến hai trường hợp sau:</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 Người xuất khẩu ký hợp đồng với giá bán cao hoặc quá cao so với giá bình quân trên thị trường, khi đó, người nhập khẩu sau khi ký hợp đồng có thể sẽ không thực hiện hợp đồng. Để đề phòng người nhập khẩu hủy hợp đồng, người xuất khẩu yêu cầu một khoản tiền ứng trước,  số tiền ứng trước tính như sau:</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A = Q ( P – Pa)</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A:  Số tiền ứng trước</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Q: Số lượng hàng hoá</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 xml:space="preserve">P: Giá cả hàng trong hợp đồng </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Pa: Giá cả hàng bình quân trên thị trường</w:t>
      </w:r>
    </w:p>
    <w:p>
      <w:pPr>
        <w:pStyle w:val="Normal"/>
        <w:spacing w:lineRule="auto" w:line="324"/>
        <w:ind w:firstLine="720"/>
        <w:jc w:val="both"/>
        <w:rPr/>
      </w:pPr>
      <w:r>
        <w:rPr>
          <w:rFonts w:cs="Times New Roman" w:ascii="Times New Roman" w:hAnsi="Times New Roman"/>
          <w:bCs/>
          <w:iCs/>
          <w:sz w:val="28"/>
          <w:szCs w:val="28"/>
        </w:rPr>
        <w:t>+ Người xuất khẩu không tin tưởng vào khả năng thanh toán của người nhập khẩu, trong trường hợp này, họ thường yêu cầu người nhập khẩu cho ứng trước một số tiền là</w:t>
      </w:r>
      <w:r>
        <w:rPr>
          <w:rFonts w:cs="Times New Roman" w:ascii="Times New Roman" w:hAnsi="Times New Roman"/>
          <w:bCs/>
          <w:sz w:val="28"/>
          <w:szCs w:val="28"/>
        </w:rPr>
        <w:t>:</w:t>
      </w:r>
    </w:p>
    <w:p>
      <w:pPr>
        <w:pStyle w:val="Normal"/>
        <w:spacing w:lineRule="auto" w:line="324"/>
        <w:ind w:left="720" w:firstLine="720"/>
        <w:jc w:val="both"/>
        <w:rPr/>
      </w:pPr>
      <w:r>
        <w:rPr>
          <w:rFonts w:cs="Times New Roman" w:ascii="Times New Roman" w:hAnsi="Times New Roman"/>
          <w:sz w:val="28"/>
          <w:szCs w:val="28"/>
        </w:rPr>
        <w:t>A = B [( 1 + R)</w:t>
      </w:r>
      <w:r>
        <w:rPr>
          <w:rFonts w:cs="Times New Roman" w:ascii="Times New Roman" w:hAnsi="Times New Roman"/>
          <w:sz w:val="28"/>
          <w:szCs w:val="28"/>
          <w:vertAlign w:val="superscript"/>
        </w:rPr>
        <w:t>N</w:t>
      </w:r>
      <w:r>
        <w:rPr>
          <w:rFonts w:cs="Times New Roman" w:ascii="Times New Roman" w:hAnsi="Times New Roman"/>
          <w:sz w:val="28"/>
          <w:szCs w:val="28"/>
        </w:rPr>
        <w:t xml:space="preserve"> -1] + F</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A: Số tiền ứng trước</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B: Tổng trị giá hợp đồng</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R: Lãi suất vay ngân hàng</w:t>
      </w:r>
    </w:p>
    <w:p>
      <w:pPr>
        <w:pStyle w:val="Normal"/>
        <w:spacing w:lineRule="auto" w:line="324"/>
        <w:ind w:left="720" w:firstLine="720"/>
        <w:jc w:val="both"/>
        <w:rPr>
          <w:rFonts w:ascii="Times New Roman" w:hAnsi="Times New Roman" w:cs="Times New Roman"/>
          <w:sz w:val="28"/>
          <w:szCs w:val="28"/>
        </w:rPr>
      </w:pPr>
      <w:r>
        <w:rPr>
          <w:rFonts w:cs="Times New Roman" w:ascii="Times New Roman" w:hAnsi="Times New Roman"/>
          <w:sz w:val="28"/>
          <w:szCs w:val="28"/>
        </w:rPr>
        <w:t>N: Thời hạn vay của người xuất khẩu</w:t>
      </w:r>
    </w:p>
    <w:p>
      <w:pPr>
        <w:pStyle w:val="Normal"/>
        <w:spacing w:lineRule="auto" w:line="324"/>
        <w:ind w:left="720" w:firstLine="720"/>
        <w:jc w:val="both"/>
        <w:rPr>
          <w:rFonts w:ascii="Times New Roman" w:hAnsi="Times New Roman" w:cs="Times New Roman"/>
          <w:b/>
          <w:b/>
          <w:bCs/>
          <w:sz w:val="28"/>
          <w:szCs w:val="28"/>
        </w:rPr>
      </w:pPr>
      <w:r>
        <w:rPr>
          <w:rFonts w:cs="Times New Roman" w:ascii="Times New Roman" w:hAnsi="Times New Roman"/>
          <w:sz w:val="28"/>
          <w:szCs w:val="28"/>
        </w:rPr>
        <w:t>F: Tiền phạt do bội ước hợp đồng.</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 xml:space="preserve">3.3.2. Thời gian trả ngay </w:t>
      </w:r>
    </w:p>
    <w:p>
      <w:pPr>
        <w:pStyle w:val="Normal"/>
        <w:spacing w:lineRule="auto" w:line="324"/>
        <w:ind w:firstLine="709"/>
        <w:jc w:val="both"/>
        <w:rPr/>
      </w:pPr>
      <w:r>
        <w:rPr>
          <w:rFonts w:cs="Times New Roman" w:ascii="Times New Roman" w:hAnsi="Times New Roman"/>
          <w:bCs/>
          <w:sz w:val="28"/>
          <w:szCs w:val="28"/>
        </w:rPr>
        <w:t>Người</w:t>
      </w:r>
      <w:r>
        <w:rPr>
          <w:rFonts w:cs="Times New Roman" w:ascii="Times New Roman" w:hAnsi="Times New Roman"/>
          <w:b/>
          <w:bCs/>
          <w:sz w:val="28"/>
          <w:szCs w:val="28"/>
        </w:rPr>
        <w:t xml:space="preserve"> </w:t>
      </w:r>
      <w:r>
        <w:rPr>
          <w:rFonts w:cs="Times New Roman" w:ascii="Times New Roman" w:hAnsi="Times New Roman"/>
          <w:bCs/>
          <w:sz w:val="28"/>
          <w:szCs w:val="28"/>
        </w:rPr>
        <w:t>nhập khẩu trả tiền cho người xuất khẩu ngay sau khi người xuất khẩu hoàn thành nghĩa vụ giao hàng. Có nhiều cách quy định khác nhau về việc hoàn thành nghĩa vụ giao hàng cho nên có nhiều cách khác nhau về trả tiền nga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b/>
          <w:bCs/>
          <w:iCs/>
          <w:sz w:val="28"/>
          <w:szCs w:val="28"/>
        </w:rPr>
        <w:t>a. Người nhập khẩu trả tiền cho người xuất khẩu sau khi người xuất khẩu hoàn thành nghĩa vụ giao hàng tại kho</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Sau khi đã hoàn thành nhiệm vụ giao hàng, người xuất khẩu thông báo cho người nhập khẩu, người nhập khẩu trả tiền ngay sau khi nhận được thông báo đó. Việc thông báo có thể được tiến hành:</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Bằng Telex, Fax, hoặc Telephone</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Bằng thư gởi qua đường bưu điện</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Trực tiếp cho người đại diện người nhập khẩu ở nước người xuất khẩu.</w:t>
      </w:r>
    </w:p>
    <w:p>
      <w:pPr>
        <w:pStyle w:val="Normal"/>
        <w:spacing w:lineRule="auto" w:line="324"/>
        <w:ind w:firstLine="540"/>
        <w:jc w:val="both"/>
        <w:rPr/>
      </w:pPr>
      <w:r>
        <w:rPr>
          <w:rFonts w:cs="Times New Roman" w:ascii="Times New Roman" w:hAnsi="Times New Roman"/>
          <w:b/>
          <w:bCs/>
          <w:iCs/>
          <w:sz w:val="28"/>
          <w:szCs w:val="28"/>
        </w:rPr>
        <w:t>b. Người nhập khẩu trả tiền cho người xuất khẩu ngay sau khi người xuất khẩu hoàn thành nghĩa vụ giao hàng trên phương tiện vận tải tại nơi giao hàng quy định</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Phương tiện vận tải bao gồm: Toa xe lửa, ôtô, xà lan, tàu biể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Giao hàng trên phương tiện vận tải biển phổ biến nhất là: “Giao hàng trong tàu” - F.O.B tại cảng giao hàng hoặc “giao hàng trên boong tàu” - F.O.D tại cảng giao hà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Giao hàng trên toa tàu hoả” ga, biên giới nước người xuất khẩu cũng là cách giao hàng phổ biến bằng đường sắt.</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Sau khi nhận được vận đơn của thuyền trưởng (hoặc người chủ phương tiện vận tải), người xuất khẩu thông báo cho người nhập khẩu yêu cầu trả tiền ngay.</w:t>
      </w:r>
    </w:p>
    <w:p>
      <w:pPr>
        <w:pStyle w:val="Normal"/>
        <w:spacing w:lineRule="auto" w:line="324"/>
        <w:ind w:firstLine="540"/>
        <w:jc w:val="both"/>
        <w:rPr/>
      </w:pPr>
      <w:r>
        <w:rPr>
          <w:rFonts w:cs="Times New Roman" w:ascii="Times New Roman" w:hAnsi="Times New Roman"/>
          <w:b/>
          <w:bCs/>
          <w:iCs/>
          <w:sz w:val="28"/>
          <w:szCs w:val="28"/>
        </w:rPr>
        <w:t>c. Sau khi hoàn thành giao hàng, người xuất khẩu lập bộ chứng từ gửi hàng và chuyển đến người nhập khẩu, người nhập khẩu trả tiền ngay sau khi nhận bộ chứng từ hàng hóa</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Bộ chứng từ gởi hàng do người xuất khẩu lập ra có thể được gọi là chứng từ thương mại.</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Số loại và số lượng chứng từ được quy định hoặc là trong hợp đồng và trong phương thức thanh toán áp dụ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Bộ chứng từ gởi hàng thường gồm những chứng từ:</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Hoá đơn thương mại (Commercial invoice)</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Vận tải đơn hoặc chứng từ vận tải (Bill of lading)</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Bảo hiểm đơn (Insurance policy)</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Giấy chứng nhận phẩm chức (Certificate of quality)</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Giấy giám định/kiểm nghiệm (Test/inspection certificate)</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Giấy chứng nhận xuất xứ (Certificate of origin)</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Giấy kê khai đóng gói (Packing list)</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Xác nhận thông báo bằng điện đã giao hàng</w:t>
      </w:r>
    </w:p>
    <w:p>
      <w:pPr>
        <w:pStyle w:val="Normal"/>
        <w:spacing w:lineRule="auto" w:line="324"/>
        <w:ind w:left="720" w:hanging="0"/>
        <w:jc w:val="both"/>
        <w:rPr>
          <w:rFonts w:ascii="Times New Roman" w:hAnsi="Times New Roman" w:cs="Times New Roman"/>
          <w:sz w:val="28"/>
          <w:szCs w:val="28"/>
        </w:rPr>
      </w:pPr>
      <w:r>
        <w:rPr>
          <w:rFonts w:cs="Times New Roman" w:ascii="Times New Roman" w:hAnsi="Times New Roman"/>
          <w:sz w:val="28"/>
          <w:szCs w:val="28"/>
        </w:rPr>
        <w:t>+ Và các giấy tờ khác</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Có nhiều cách chuyển chứng từ để đòi tiền người nhập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Bằng đường bưu điện quốc tế: chuyển thông thường hay chuyển nhanh.</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Qua thuyền trưở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Chuyển trực tiếp cho người nhập khẩu hoặc đại diện của họ.</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Qua hệ thống ngân hàng quốc tế, cụ thể là từ ngân hàng nước người nhập khẩu đến ngân hàng nước người nhập khẩu. Đây là cách phổ biến nhất, an toàn nhất hiện nay.</w:t>
      </w:r>
    </w:p>
    <w:p>
      <w:pPr>
        <w:pStyle w:val="Normal"/>
        <w:spacing w:lineRule="auto" w:line="324"/>
        <w:ind w:firstLine="720"/>
        <w:jc w:val="both"/>
        <w:rPr/>
      </w:pPr>
      <w:r>
        <w:rPr>
          <w:rFonts w:cs="Times New Roman" w:ascii="Times New Roman" w:hAnsi="Times New Roman"/>
          <w:sz w:val="28"/>
          <w:szCs w:val="28"/>
        </w:rPr>
        <w:t>- Điều kiện nhận chứng từ: người nhập khẩu nhận chứng từ theo một trong hai điều kiện sau đây:</w:t>
      </w:r>
    </w:p>
    <w:p>
      <w:pPr>
        <w:pStyle w:val="Normal"/>
        <w:spacing w:lineRule="auto" w:line="324"/>
        <w:ind w:firstLine="720"/>
        <w:jc w:val="both"/>
        <w:rPr/>
      </w:pPr>
      <w:r>
        <w:rPr>
          <w:rFonts w:cs="Times New Roman" w:ascii="Times New Roman" w:hAnsi="Times New Roman"/>
          <w:iCs/>
          <w:sz w:val="28"/>
          <w:szCs w:val="28"/>
        </w:rPr>
        <w:t>+ Vô điều kiện,</w:t>
      </w:r>
      <w:r>
        <w:rPr>
          <w:rFonts w:cs="Times New Roman" w:ascii="Times New Roman" w:hAnsi="Times New Roman"/>
          <w:sz w:val="28"/>
          <w:szCs w:val="28"/>
        </w:rPr>
        <w:t xml:space="preserve"> tức là chứng từ gửi hàng được trao trực tiếp cho người nhập khẩu không kèm theo điều kiện phải trả tiền. Trong trường hợp này, vận tải đơn thường phải là loại đích danh người nhập khẩu.</w:t>
      </w:r>
    </w:p>
    <w:p>
      <w:pPr>
        <w:pStyle w:val="Normal"/>
        <w:spacing w:lineRule="auto" w:line="324"/>
        <w:ind w:firstLine="720"/>
        <w:jc w:val="both"/>
        <w:rPr/>
      </w:pPr>
      <w:r>
        <w:rPr>
          <w:rFonts w:cs="Times New Roman" w:ascii="Times New Roman" w:hAnsi="Times New Roman"/>
          <w:iCs/>
          <w:sz w:val="28"/>
          <w:szCs w:val="28"/>
        </w:rPr>
        <w:t>+ Có điều kiện</w:t>
      </w:r>
      <w:r>
        <w:rPr>
          <w:rFonts w:cs="Times New Roman" w:ascii="Times New Roman" w:hAnsi="Times New Roman"/>
          <w:sz w:val="28"/>
          <w:szCs w:val="28"/>
        </w:rPr>
        <w:t>, tức là người chuyển chứng từ chỉ giao chứng từ cho người nhập khẩu khi người nhập khẩu đã trả tiền.</w:t>
      </w:r>
    </w:p>
    <w:p>
      <w:pPr>
        <w:pStyle w:val="Normal"/>
        <w:spacing w:lineRule="auto" w:line="324"/>
        <w:ind w:firstLine="720"/>
        <w:jc w:val="both"/>
        <w:rPr/>
      </w:pPr>
      <w:r>
        <w:rPr>
          <w:rFonts w:cs="Times New Roman" w:ascii="Times New Roman" w:hAnsi="Times New Roman"/>
          <w:sz w:val="28"/>
          <w:szCs w:val="28"/>
        </w:rPr>
        <w:t>- Loại trả tiền này có tên gọi là D/P ( Documents Against Payment) tức là trả tiền ngay đổi lấy chứng từ, hoặc là At Sight, tức là trả tiền khi nhìn thấy hối phiếu đòi tiền của người xuất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Vận tải đơn là loại theo lệnh (To order B/L ), với loại B/L này, người nhập khẩu sau khi trả tiền hối phiếu sẽ được ngân hàng ký hậu B/L để chuyển quyền sở hữu B/L cho người nhập khẩu.</w:t>
      </w:r>
    </w:p>
    <w:p>
      <w:pPr>
        <w:pStyle w:val="Normal"/>
        <w:spacing w:lineRule="auto" w:line="324"/>
        <w:ind w:firstLine="720"/>
        <w:jc w:val="both"/>
        <w:rPr/>
      </w:pPr>
      <w:r>
        <w:rPr>
          <w:rFonts w:cs="Times New Roman" w:ascii="Times New Roman" w:hAnsi="Times New Roman"/>
          <w:iCs/>
          <w:sz w:val="28"/>
          <w:szCs w:val="28"/>
        </w:rPr>
        <w:t>- Các điều kiện nhận chứng từ</w:t>
      </w:r>
      <w:r>
        <w:rPr>
          <w:rFonts w:cs="Times New Roman" w:ascii="Times New Roman" w:hAnsi="Times New Roman"/>
          <w:sz w:val="28"/>
          <w:szCs w:val="28"/>
        </w:rPr>
        <w:t xml:space="preserve"> đặt ra đối với người nhập khẩu thường được qui định rõ ràng trong các phương thức thanh toán như Documentary Collection, Documentary Credits, Authority to Purchase...</w:t>
      </w:r>
    </w:p>
    <w:p>
      <w:pPr>
        <w:pStyle w:val="Normal"/>
        <w:spacing w:lineRule="auto" w:line="324"/>
        <w:ind w:firstLine="540"/>
        <w:jc w:val="both"/>
        <w:rPr/>
      </w:pPr>
      <w:r>
        <w:rPr>
          <w:rFonts w:cs="Times New Roman" w:ascii="Times New Roman" w:hAnsi="Times New Roman"/>
          <w:b/>
          <w:bCs/>
          <w:iCs/>
          <w:sz w:val="28"/>
          <w:szCs w:val="28"/>
        </w:rPr>
        <w:t>d. Người nhập khẩu trả tiền ngay cho người xuất khẩu sau khi nhận xong hàng hoá tại nơi qui định hoặc tại bến cả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Tên loại trả tiền ngay loại này còn được gọi tắt là C.O.R (Cash on Receipt).</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Có rất nhiều khái niệm nhận hàng khác nhau, ví dụ:</w:t>
      </w:r>
    </w:p>
    <w:p>
      <w:pPr>
        <w:pStyle w:val="Normal"/>
        <w:spacing w:lineRule="auto" w:line="324"/>
        <w:ind w:firstLine="720"/>
        <w:jc w:val="both"/>
        <w:rPr>
          <w:rFonts w:ascii="Times New Roman" w:hAnsi="Times New Roman" w:cs="Times New Roman"/>
          <w:iCs/>
          <w:sz w:val="28"/>
          <w:szCs w:val="28"/>
        </w:rPr>
      </w:pPr>
      <w:r>
        <w:rPr>
          <w:rFonts w:cs="Times New Roman" w:ascii="Times New Roman" w:hAnsi="Times New Roman"/>
          <w:iCs/>
          <w:sz w:val="28"/>
          <w:szCs w:val="28"/>
        </w:rPr>
        <w:t>+ Nhận hàng tại địa điểm ở nước người xuất khẩu.</w:t>
      </w:r>
    </w:p>
    <w:p>
      <w:pPr>
        <w:pStyle w:val="Normal"/>
        <w:spacing w:lineRule="auto" w:line="324"/>
        <w:ind w:firstLine="720"/>
        <w:jc w:val="both"/>
        <w:rPr/>
      </w:pPr>
      <w:r>
        <w:rPr>
          <w:rFonts w:cs="Times New Roman" w:ascii="Times New Roman" w:hAnsi="Times New Roman"/>
          <w:iCs/>
          <w:sz w:val="28"/>
          <w:szCs w:val="28"/>
        </w:rPr>
        <w:t>+ Nhận hàng tại địa điểm ở nước người nhập khẩu, sau khi hàng hoá đã được giám định xong.</w:t>
      </w:r>
      <w:r>
        <w:rPr>
          <w:rFonts w:cs="Times New Roman" w:ascii="Times New Roman" w:hAnsi="Times New Roman"/>
          <w:sz w:val="28"/>
          <w:szCs w:val="28"/>
        </w:rPr>
        <w:t xml:space="preserve"> Kết quả của giám định về số lượng, chất lượng là căn cứ trả tiền.</w:t>
      </w:r>
    </w:p>
    <w:p>
      <w:pPr>
        <w:pStyle w:val="Normal"/>
        <w:spacing w:lineRule="auto" w:line="324"/>
        <w:ind w:firstLine="720"/>
        <w:jc w:val="both"/>
        <w:rPr>
          <w:rFonts w:ascii="Times New Roman" w:hAnsi="Times New Roman" w:cs="Times New Roman"/>
          <w:b/>
          <w:b/>
          <w:bCs/>
          <w:sz w:val="28"/>
          <w:szCs w:val="28"/>
        </w:rPr>
      </w:pPr>
      <w:r>
        <w:rPr>
          <w:rFonts w:cs="Times New Roman" w:ascii="Times New Roman" w:hAnsi="Times New Roman"/>
          <w:iCs/>
          <w:sz w:val="28"/>
          <w:szCs w:val="28"/>
        </w:rPr>
        <w:t>+ Nhận hàng trên phương tiện vận tải của người nhập khẩu điều đến để nhận hàng (ô tô, xà lan, tàu hoả)</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3.3.3. Thời gian trả tiền sau</w:t>
      </w:r>
    </w:p>
    <w:p>
      <w:pPr>
        <w:pStyle w:val="Normal"/>
        <w:spacing w:lineRule="auto" w:line="324"/>
        <w:ind w:firstLine="567"/>
        <w:jc w:val="both"/>
        <w:rPr>
          <w:rFonts w:ascii="Times New Roman" w:hAnsi="Times New Roman" w:cs="Times New Roman"/>
          <w:bCs/>
          <w:sz w:val="28"/>
          <w:szCs w:val="28"/>
        </w:rPr>
      </w:pPr>
      <w:r>
        <w:rPr>
          <w:rFonts w:cs="Times New Roman" w:ascii="Times New Roman" w:hAnsi="Times New Roman"/>
          <w:bCs/>
          <w:sz w:val="28"/>
          <w:szCs w:val="28"/>
        </w:rPr>
        <w:t>Người nhập khẩu trả tiền cho người xuất khẩu sau một thời hạn nhất định. Việc thỏa thuận trả sau có thể thực hiện bằng nhiều cách:</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3.1. Trả tiền ngay sau một thời gian kể từ ngày nhận được thông báo của người xuất khẩu đã hoàn thành giao hàng tại kho.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3.2. Trả tiền sau một thời gian kể từ ngày người xuất khẩu đã hoàn thành nghĩa vụ giao hàng trên phương tiện vận tải.</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3.3. Trả tiền ngay sau một thời gian kể từ ngày người nhập khẩu nhận được chứng từ D/A (Documents against acceptance).</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3.4. Trả tiền ngay sau một thời gian kể từ ngày nhận xong hàng hoá.</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Tuỳ theo tính chất của hợp đồng, tính chất của loại hàng hoá mà điều kiện thời gian thanh toán có thể vận dụng một trong các cách trên hoặc vận dụng tổng hợp các cách.</w:t>
      </w:r>
      <w:r>
        <w:br w:type="page"/>
      </w:r>
    </w:p>
    <w:p>
      <w:pPr>
        <w:pStyle w:val="Heading2"/>
        <w:ind w:left="180" w:hanging="0"/>
        <w:jc w:val="both"/>
        <w:rPr/>
      </w:pPr>
      <w:r>
        <w:rPr>
          <w:rFonts w:cs="Times New Roman" w:ascii="Times New Roman" w:hAnsi="Times New Roman"/>
          <w:sz w:val="28"/>
          <w:szCs w:val="28"/>
          <w:u w:val="none"/>
        </w:rPr>
        <w:t>3.4</w:t>
      </w:r>
      <w:r>
        <w:rPr>
          <w:rFonts w:cs="Times New Roman" w:ascii="Times New Roman" w:hAnsi="Times New Roman"/>
          <w:sz w:val="28"/>
          <w:szCs w:val="28"/>
          <w:u w:val="none"/>
          <w:lang w:val="vi-VN"/>
        </w:rPr>
        <w:t>. ĐIỀU KIỆN PHƯƠNG THỨC THANH TOÁN</w:t>
      </w:r>
    </w:p>
    <w:p>
      <w:pPr>
        <w:pStyle w:val="Normal"/>
        <w:spacing w:lineRule="auto" w:line="32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thanh toán là điều kiện quan trọng bậc nhất trong các điều kiện thanh toán quốc tế. Phương thức thanh toán tức là chỉ người xuất khẩu dùng cách nào để thu tiền về, người nhập khẩu dùng cách nào để trả tiền. Trong buôn bán, người ta có thể lựa chọn nhiều phương thức thanh toán khác nhau để thu tiền về hoặc trả tiền, nhưng xét cho cùng việc lựa chọn phương thức nào cũng phải xuất phát từ yêu cầu của người xuất khẩu là thu tiền nhanh, đầy đủ, đúng và từ yêu cầu của người nhập khẩu là nhập hàng đúng số lượng, chất lượng và đúng hạn. Thông thường hai bên mua bán có thể lựa chọn và thỏa thuận thanh toán bằng một trong các phương thức sau:</w:t>
      </w:r>
    </w:p>
    <w:p>
      <w:pPr>
        <w:pStyle w:val="Normal"/>
        <w:numPr>
          <w:ilvl w:val="0"/>
          <w:numId w:val="7"/>
        </w:numPr>
        <w:spacing w:lineRule="auto" w:line="324"/>
        <w:jc w:val="both"/>
        <w:rPr>
          <w:rFonts w:ascii="Times New Roman" w:hAnsi="Times New Roman" w:cs="Times New Roman"/>
          <w:sz w:val="28"/>
          <w:szCs w:val="28"/>
        </w:rPr>
      </w:pPr>
      <w:r>
        <w:rPr>
          <w:rFonts w:cs="Times New Roman" w:ascii="Times New Roman" w:hAnsi="Times New Roman"/>
          <w:sz w:val="28"/>
          <w:szCs w:val="28"/>
        </w:rPr>
        <w:t>Phương thức chuyển tiền</w:t>
      </w:r>
    </w:p>
    <w:p>
      <w:pPr>
        <w:pStyle w:val="Normal"/>
        <w:numPr>
          <w:ilvl w:val="0"/>
          <w:numId w:val="7"/>
        </w:numPr>
        <w:spacing w:lineRule="auto" w:line="324"/>
        <w:jc w:val="both"/>
        <w:rPr>
          <w:rFonts w:ascii="Times New Roman" w:hAnsi="Times New Roman" w:cs="Times New Roman"/>
          <w:sz w:val="28"/>
          <w:szCs w:val="28"/>
        </w:rPr>
      </w:pPr>
      <w:r>
        <w:rPr>
          <w:rFonts w:cs="Times New Roman" w:ascii="Times New Roman" w:hAnsi="Times New Roman"/>
          <w:sz w:val="28"/>
          <w:szCs w:val="28"/>
        </w:rPr>
        <w:t>Phương thức nhờ thu</w:t>
      </w:r>
    </w:p>
    <w:p>
      <w:pPr>
        <w:pStyle w:val="Normal"/>
        <w:numPr>
          <w:ilvl w:val="0"/>
          <w:numId w:val="7"/>
        </w:numPr>
        <w:spacing w:lineRule="auto" w:line="324"/>
        <w:jc w:val="both"/>
        <w:rPr>
          <w:rFonts w:ascii="Times New Roman" w:hAnsi="Times New Roman" w:cs="Times New Roman"/>
          <w:sz w:val="28"/>
          <w:szCs w:val="28"/>
        </w:rPr>
      </w:pPr>
      <w:r>
        <w:rPr>
          <w:rFonts w:cs="Times New Roman" w:ascii="Times New Roman" w:hAnsi="Times New Roman"/>
          <w:sz w:val="28"/>
          <w:szCs w:val="28"/>
        </w:rPr>
        <w:t>Phương thức tín dụng chứng từ</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Việc lựa chọn phương thức nào còn phụ thuộc vào mục tiêu và khả năng thương lượng của hai bên. Tuy nhiên, vì tính chất quan trọng của phương thức thanh toán nên sẽ trình bày chi tiết ở chương sau.</w:t>
      </w:r>
      <w:r>
        <w:br w:type="page"/>
      </w:r>
    </w:p>
    <w:p>
      <w:pPr>
        <w:pStyle w:val="Normal"/>
        <w:numPr>
          <w:ilvl w:val="0"/>
          <w:numId w:val="0"/>
        </w:numPr>
        <w:spacing w:lineRule="auto" w:line="324"/>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CHƯƠNG 4</w:t>
      </w:r>
    </w:p>
    <w:p>
      <w:pPr>
        <w:pStyle w:val="Normal"/>
        <w:numPr>
          <w:ilvl w:val="0"/>
          <w:numId w:val="0"/>
        </w:numPr>
        <w:spacing w:lineRule="auto" w:line="324"/>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PHƯƠNG THỨC THANH TOÁN QUỐC TẾ</w:t>
      </w:r>
    </w:p>
    <w:p>
      <w:pPr>
        <w:pStyle w:val="Normal"/>
        <w:numPr>
          <w:ilvl w:val="0"/>
          <w:numId w:val="0"/>
        </w:numPr>
        <w:spacing w:lineRule="auto" w:line="324"/>
        <w:jc w:val="both"/>
        <w:outlineLvl w:val="1"/>
        <w:rPr/>
      </w:pPr>
      <w:r>
        <w:rPr>
          <w:rFonts w:cs="Times New Roman" w:ascii="Times New Roman" w:hAnsi="Times New Roman"/>
          <w:b/>
          <w:bCs/>
          <w:sz w:val="28"/>
          <w:szCs w:val="28"/>
        </w:rPr>
        <w:t>4.1. PHƯƠNG THỨC CHUYỂN TIỀN</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1.1. Khái niệm phương thức chuyển tiền</w:t>
      </w:r>
    </w:p>
    <w:p>
      <w:pPr>
        <w:pStyle w:val="Normal"/>
        <w:spacing w:lineRule="auto" w:line="324"/>
        <w:ind w:firstLine="720"/>
        <w:jc w:val="both"/>
        <w:rPr/>
      </w:pPr>
      <w:r>
        <w:rPr>
          <w:rFonts w:cs="Times New Roman" w:ascii="Times New Roman" w:hAnsi="Times New Roman"/>
          <w:sz w:val="28"/>
          <w:szCs w:val="28"/>
        </w:rPr>
        <w:t>Phương thức chuyển tiền là phương thức mà trong đó khách hàng của ngân hàng (gọi là người chuyển tiền) yêu cầu ngân hàng chuyển một số tiền nhất định cho một người thụ hưởng ở một địa điểm nhất định.</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Các bên tham gia:</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Người chuyển tiền gồm người nhập khẩu, người trả nợ, người đầu tư, kiều bào chuyển tiền về nước, người chuyển kinh phí ra nước ngoài là người yêu cầu ngân hàng chuyển tiền ra nước ngoài.</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Người thụ hưởng là người xuất khẩu, chủ nợ, người tiếp nhận vốn đầu tư hoặc là người nào đó do người chuyển tiền chỉ định.</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Ngân hàng chuyển tiền là ngân hàng phục vụ cho người chuyển tiề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Ngân hàng đại lý là ngân hàng phục vụ cho người thụ hưởng và có quan hệ đại lý với ngân hàng chuyển tiề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ên thực tế cho thấy, chuyển tiền có thể thực hiện theo một trong hai hình thức: chuyển tiền trả trước và chuyển tiền trả sau. Chuyển tiền trả sau là hình thức chuyển tiền trả cho người xuất khẩu sau khi nhận hàng. </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4.1.2. Quy trình thanh toá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Nội dung và quy trình thực hiện phương thức thanh toán chuyển tiền trả sau được mô tả theo sơ đồ dưới đây:</w:t>
      </w:r>
    </w:p>
    <w:p>
      <w:pPr>
        <w:pStyle w:val="Normal"/>
        <w:spacing w:lineRule="auto" w:line="32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45">
                <wp:simplePos x="0" y="0"/>
                <wp:positionH relativeFrom="column">
                  <wp:posOffset>1143000</wp:posOffset>
                </wp:positionH>
                <wp:positionV relativeFrom="paragraph">
                  <wp:posOffset>3810</wp:posOffset>
                </wp:positionV>
                <wp:extent cx="3914775" cy="1897380"/>
                <wp:effectExtent l="5080" t="0" r="5080" b="5080"/>
                <wp:wrapNone/>
                <wp:docPr id="11" name=""/>
                <a:graphic xmlns:a="http://schemas.openxmlformats.org/drawingml/2006/main">
                  <a:graphicData uri="http://schemas.microsoft.com/office/word/2010/wordprocessingGroup">
                    <wpg:wgp>
                      <wpg:cNvGrpSpPr/>
                      <wpg:grpSpPr>
                        <a:xfrm>
                          <a:off x="0" y="0"/>
                          <a:ext cx="3914640" cy="1897560"/>
                          <a:chOff x="0" y="0"/>
                          <a:chExt cx="3914640" cy="1897560"/>
                        </a:xfrm>
                      </wpg:grpSpPr>
                      <wps:wsp>
                        <wps:cNvSpPr txBox="1"/>
                        <wps:spPr>
                          <a:xfrm>
                            <a:off x="0" y="76680"/>
                            <a:ext cx="13716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chuyển tiền</w:t>
                              </w:r>
                            </w:p>
                          </w:txbxContent>
                        </wps:txbx>
                        <wps:bodyPr wrap="square" anchor="t">
                          <a:noAutofit/>
                        </wps:bodyPr>
                      </wps:wsp>
                      <wps:wsp>
                        <wps:cNvSpPr txBox="1"/>
                        <wps:spPr>
                          <a:xfrm>
                            <a:off x="10800" y="1405080"/>
                            <a:ext cx="13716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chuyển tiền</w:t>
                              </w:r>
                            </w:p>
                          </w:txbxContent>
                        </wps:txbx>
                        <wps:bodyPr wrap="square" anchor="t">
                          <a:noAutofit/>
                        </wps:bodyPr>
                      </wps:wsp>
                      <wps:wsp>
                        <wps:cNvSpPr txBox="1"/>
                        <wps:spPr>
                          <a:xfrm>
                            <a:off x="2543040" y="76680"/>
                            <a:ext cx="13716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đại lý</w:t>
                              </w:r>
                            </w:p>
                          </w:txbxContent>
                        </wps:txbx>
                        <wps:bodyPr wrap="square" anchor="t">
                          <a:noAutofit/>
                        </wps:bodyPr>
                      </wps:wsp>
                      <wps:wsp>
                        <wps:cNvSpPr/>
                        <wps:spPr>
                          <a:xfrm>
                            <a:off x="1428840" y="1649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09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64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2408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1)</w:t>
                              </w:r>
                            </w:p>
                          </w:txbxContent>
                        </wps:txbx>
                        <wps:bodyPr wrap="square" anchor="t">
                          <a:noAutofit/>
                        </wps:bodyPr>
                      </wps:wsp>
                      <wps:wsp>
                        <wps:cNvSpPr txBox="1"/>
                        <wps:spPr>
                          <a:xfrm>
                            <a:off x="1724040" y="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3)</w:t>
                              </w:r>
                            </w:p>
                          </w:txbxContent>
                        </wps:txbx>
                        <wps:bodyPr wrap="square" anchor="t">
                          <a:noAutofit/>
                        </wps:bodyPr>
                      </wps:wsp>
                      <wps:wsp>
                        <wps:cNvSpPr txBox="1"/>
                        <wps:spPr>
                          <a:xfrm>
                            <a:off x="2838600" y="8287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4)</w:t>
                              </w:r>
                            </w:p>
                          </w:txbxContent>
                        </wps:txbx>
                        <wps:bodyPr wrap="square" anchor="t">
                          <a:noAutofit/>
                        </wps:bodyPr>
                      </wps:wsp>
                      <wps:wsp>
                        <wps:cNvSpPr txBox="1"/>
                        <wps:spPr>
                          <a:xfrm>
                            <a:off x="343080" y="7621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2)</w:t>
                              </w:r>
                            </w:p>
                          </w:txbxContent>
                        </wps:txbx>
                        <wps:bodyPr wrap="square" anchor="t">
                          <a:noAutofit/>
                        </wps:bodyPr>
                      </wps:wsp>
                      <wps:wsp>
                        <wps:cNvSpPr txBox="1"/>
                        <wps:spPr>
                          <a:xfrm>
                            <a:off x="2594520" y="1378080"/>
                            <a:ext cx="1291680" cy="492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pacing w:val="-20"/>
                                  <w:szCs w:val="24"/>
                                  <w:rFonts w:ascii="Times New Roman" w:hAnsi="Times New Roman" w:eastAsia="Times New Roman" w:cs="Times New Roman"/>
                                  <w:color w:val="auto"/>
                                  <w:lang w:val="en-US" w:bidi="ar-SA"/>
                                </w:rPr>
                                <w:t>Người thụ hưở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14400" y="64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621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5)</w:t>
                              </w:r>
                            </w:p>
                          </w:txbxContent>
                        </wps:txbx>
                        <wps:bodyPr wrap="square" anchor="t">
                          <a:noAutofit/>
                        </wps:bodyPr>
                      </wps:wsp>
                      <wps:wsp>
                        <wps:cNvSpPr/>
                        <wps:spPr>
                          <a:xfrm>
                            <a:off x="1380960" y="325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3pt;width:308.25pt;height:149.4pt" coordorigin="1800,6" coordsize="6165,2988">
                <v:shape id="shape_0" fillcolor="white" stroked="t" o:allowincell="f" style="position:absolute;left:1800;top:127;width:2159;height:8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chuyển tiền</w:t>
                        </w:r>
                      </w:p>
                    </w:txbxContent>
                  </v:textbox>
                  <v:fill o:detectmouseclick="t" type="solid" color2="black"/>
                  <v:stroke color="black" weight="9360" joinstyle="miter" endcap="flat"/>
                  <w10:wrap type="none"/>
                </v:shape>
                <v:shape id="shape_0" fillcolor="white" stroked="t" o:allowincell="f" style="position:absolute;left:1817;top:2219;width:2159;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chuyển tiền</w:t>
                        </w:r>
                      </w:p>
                    </w:txbxContent>
                  </v:textbox>
                  <v:fill o:detectmouseclick="t" type="solid" color2="black"/>
                  <v:stroke color="black" weight="9360" joinstyle="miter" endcap="flat"/>
                  <w10:wrap type="none"/>
                </v:shape>
                <v:shape id="shape_0" fillcolor="white" stroked="t" o:allowincell="f" style="position:absolute;left:5805;top:127;width:2159;height:8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đại lý</w:t>
                        </w:r>
                      </w:p>
                    </w:txbxContent>
                  </v:textbox>
                  <v:fill o:detectmouseclick="t" type="solid" color2="black"/>
                  <v:stroke color="black" weight="9360" joinstyle="miter" endcap="flat"/>
                  <w10:wrap type="none"/>
                </v:shape>
                <v:line id="shape_0" from="4050,2603" to="5849,2603" stroked="t" o:allowincell="f" style="position:absolute">
                  <v:stroke color="black" weight="9360" endarrow="block" endarrowwidth="medium" endarrowlength="medium" joinstyle="miter" endcap="flat"/>
                  <v:fill o:detectmouseclick="t" on="false"/>
                  <w10:wrap type="none"/>
                </v:line>
                <v:line id="shape_0" from="7020,1123" to="7020,2022" stroked="t" o:allowincell="f" style="position:absolute">
                  <v:stroke color="black" weight="9360" endarrow="block" endarrowwidth="medium" endarrowlength="medium" joinstyle="miter" endcap="flat"/>
                  <v:fill o:detectmouseclick="t" on="false"/>
                  <w10:wrap type="none"/>
                </v:line>
                <v:line id="shape_0" from="2160,1027" to="2160,192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00;top:2091;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15;top:6;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70;top:1311;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4)</w:t>
                        </w:r>
                      </w:p>
                    </w:txbxContent>
                  </v:textbox>
                  <v:fill o:detectmouseclick="t" type="solid" color2="black"/>
                  <v:stroke color="#3465a4" joinstyle="round" endcap="flat"/>
                  <w10:wrap type="none"/>
                </v:shape>
                <v:shape id="shape_0" fillcolor="white" stroked="f" o:allowincell="f" style="position:absolute;left:2340;top:1206;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2)</w:t>
                        </w:r>
                      </w:p>
                    </w:txbxContent>
                  </v:textbox>
                  <v:fill o:detectmouseclick="t" type="solid" color2="black"/>
                  <v:stroke color="#3465a4" joinstyle="round" endcap="flat"/>
                  <w10:wrap type="none"/>
                </v:shape>
                <v:shape id="shape_0" fillcolor="white" stroked="t" o:allowincell="f" style="position:absolute;left:5886;top:2176;width:2033;height:774;mso-wrap-style:square;v-text-anchor:top" type="_x0000_t202">
                  <v:textbox>
                    <w:txbxContent>
                      <w:p>
                        <w:pPr>
                          <w:tabs>
                            <w:tab w:val="center" w:pos="4153" w:leader="none"/>
                            <w:tab w:val="right" w:pos="8306" w:leader="none"/>
                          </w:tabs>
                          <w:overflowPunct w:val="false"/>
                          <w:bidi w:val="0"/>
                          <w:jc w:val="center"/>
                          <w:rPr/>
                        </w:pPr>
                        <w:r>
                          <w:rPr>
                            <w:kern w:val="2"/>
                            <w:sz w:val="24"/>
                            <w:spacing w:val="-20"/>
                            <w:szCs w:val="24"/>
                            <w:rFonts w:ascii="Times New Roman" w:hAnsi="Times New Roman" w:eastAsia="Times New Roman" w:cs="Times New Roman"/>
                            <w:color w:val="auto"/>
                            <w:lang w:val="en-US" w:bidi="ar-SA"/>
                          </w:rPr>
                          <w:t>Người thụ hưở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027" to="3240,19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0;top:1206;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5)</w:t>
                        </w:r>
                      </w:p>
                    </w:txbxContent>
                  </v:textbox>
                  <v:fill o:detectmouseclick="t" type="solid" color2="black"/>
                  <v:stroke color="#3465a4" joinstyle="round" endcap="flat"/>
                  <w10:wrap type="none"/>
                </v:shape>
                <v:line id="shape_0" from="3975,518" to="5774,5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left="360" w:hanging="0"/>
        <w:jc w:val="both"/>
        <w:rPr/>
      </w:pPr>
      <w:r>
        <w:rPr>
          <w:rFonts w:cs="Times New Roman" w:ascii="Times New Roman" w:hAnsi="Times New Roman"/>
          <w:sz w:val="28"/>
          <w:szCs w:val="28"/>
        </w:rPr>
        <w:t xml:space="preserve">                                               </w:t>
      </w:r>
    </w:p>
    <w:p>
      <w:pPr>
        <w:pStyle w:val="Normal"/>
        <w:spacing w:lineRule="auto" w:line="32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pPr>
      <w:r>
        <w:rPr>
          <w:rFonts w:cs="Times New Roman" w:ascii="Times New Roman" w:hAnsi="Times New Roman"/>
          <w:sz w:val="28"/>
          <w:szCs w:val="28"/>
        </w:rPr>
        <w:t>(1) Người xuất khẩu (người thụ hưởng) giao hàng và giao bộ chứng từ hàng hóa cho người nhập khẩu (người chuyển tiề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2) Người chuyển tiền lập lệnh chuyển tiền (bằng thư hoặc bằng điện) yêu cầu ngân hàng phục vụ mình chuyển tiền cho người xuất khẩu (người thụ hưởng)</w:t>
      </w:r>
    </w:p>
    <w:p>
      <w:pPr>
        <w:pStyle w:val="Normal"/>
        <w:spacing w:lineRule="auto" w:line="324"/>
        <w:ind w:firstLine="720"/>
        <w:jc w:val="both"/>
        <w:rPr/>
      </w:pPr>
      <w:r>
        <w:rPr>
          <w:rFonts w:cs="Times New Roman" w:ascii="Times New Roman" w:hAnsi="Times New Roman"/>
          <w:sz w:val="28"/>
          <w:szCs w:val="28"/>
        </w:rPr>
        <w:t>(3) Ngân hàng phục vụ người xuất khẩu (người chuyển tiền) chuyển tiền cho người xuất khẩu (người thụ hưởng) thông qua ngân hàng đại lý</w:t>
      </w:r>
    </w:p>
    <w:p>
      <w:pPr>
        <w:pStyle w:val="Normal"/>
        <w:spacing w:lineRule="auto" w:line="324"/>
        <w:ind w:firstLine="720"/>
        <w:jc w:val="both"/>
        <w:rPr/>
      </w:pPr>
      <w:r>
        <w:rPr>
          <w:rFonts w:cs="Times New Roman" w:ascii="Times New Roman" w:hAnsi="Times New Roman"/>
          <w:sz w:val="28"/>
          <w:szCs w:val="28"/>
        </w:rPr>
        <w:t>(4) Ngân hàng đại lý ghi Có và gửi giấy báo Có cho người xuất khẩu</w:t>
      </w:r>
    </w:p>
    <w:p>
      <w:pPr>
        <w:pStyle w:val="Normal"/>
        <w:spacing w:lineRule="auto" w:line="324"/>
        <w:ind w:firstLine="720"/>
        <w:jc w:val="both"/>
        <w:rPr>
          <w:rFonts w:ascii="Times New Roman" w:hAnsi="Times New Roman" w:cs="Times New Roman"/>
          <w:b/>
          <w:b/>
          <w:bCs/>
          <w:sz w:val="28"/>
          <w:szCs w:val="28"/>
        </w:rPr>
      </w:pPr>
      <w:r>
        <w:rPr>
          <w:rFonts w:cs="Times New Roman" w:ascii="Times New Roman" w:hAnsi="Times New Roman"/>
          <w:sz w:val="28"/>
          <w:szCs w:val="28"/>
        </w:rPr>
        <w:t>(5) Ngân hàng chuyển tiền ghi Nợ và gửi giấy báo Nợ cho người nhập khẩu</w:t>
      </w:r>
    </w:p>
    <w:p>
      <w:pPr>
        <w:pStyle w:val="Normal"/>
        <w:spacing w:lineRule="auto" w:line="324"/>
        <w:ind w:firstLine="720"/>
        <w:jc w:val="both"/>
        <w:rPr/>
      </w:pPr>
      <w:r>
        <w:rPr>
          <w:rFonts w:cs="Times New Roman" w:ascii="Times New Roman" w:hAnsi="Times New Roman"/>
          <w:bCs/>
          <w:sz w:val="28"/>
          <w:szCs w:val="28"/>
        </w:rPr>
        <w:t>Toàn bộ quy trình thực hiện đều liên quan đến bốn bên. Tuy nhiên, mỗi bên chỉ thực hiện một phần việc hay một số khâu nhất định của quy trình.</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Trước tiên là người xuất khẩu thực hiện giao hàng cho người nhập khẩu. Giao hàng ở đây tức là đưa hàng từ kho đến phương tiện vận tải để chuyển đến cảng của người nhập khẩu trong khi bộ chứng từ hàng hóa thì chuyển trực tiếp cho người nhập khẩu. Xong khâu này, người xuất khẩu chỉ còn chờ người nhập khẩu chuyển tiền đến cho mình.</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Người nhập khẩu sau khi nhận được hàng do người xuất khẩu chuyển đến, sẽ lập lệnh chuyển tiền gửi đến cho ngân hàng phục vụ mình yêu cầu ngân hàng này chuyển tiền cho người xuất khẩu căn cứ vào thông tin được chỉ ra trên lệnh chuyển tiền. Ở khâu này, nếu người nhập khẩu gặp khó khăn về tài chính hay thiếu thiện chí trong thanh toán có thể dẫn đến tình trạng chậm lập lệnh chuyển tiền thanh toán cho người xuất khẩu.</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Ngân hàng phục vụ người nhập khẩu đóng vai trò trung gian thực hiện khâu chuyển tiền theo đề nghị của người nhập khẩu. Khi nhận được lệnh chuyển tiền của người nhập khẩu gửi vào, ngân hàng kiểm tra nếu thấy chứng từ hợp lệ và tài khoản của người nhập khẩu có đủ tiền sẽ tiến hành ghi Nợ tài khoản người nhập khẩu và làm thủ tục chuyển tiền, để ngân hàng của người xuất khẩu ghi Có cho người xuất khẩu. Sau đó, ngân hàng sẽ gửi thông báo nợ cho người nhập khẩu.</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Ngân hàng phục vụ người xuất khẩu đóng vai trò trung gian và là người kết thức chu trình chuyển tiền bằng cách ghi Có vào tài khoản người xuất khẩu, sau khi nhận được chuyển tiền từ phía ngân hàng chuyển tiền. Sau khi ghi Có, ngân hàng sẽ báo Có cho người xuất khẩu và quy trình chuyển tiền kết thúc.</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Trong quy trình này, vì lý do gì đó khiến người nhập khẩu chậm lập lệnh chuyển tiền gửi cho ngân hàng thì người xuất khẩu sẽ chậm nhận được tiền thanh toán mặc dù hàng hóa đã chuyển đi và người nhập khẩu đã có thể nhận được và sử dụng hàng hóa đó rồi. Trong trường hợp này người xuất khẩu bị thiệt hại, trong khi ngân hàng không có nhiệm vụ và cách thức gì để đôn đốc người nhập khẩu nhanh chóng chuyển tiền chi trả nhằm bảo đảm quyền lợi cho người xuất khẩu. Muốn khắc phục tình trạng này, người xuất khẩu có thể yêu cầu người nhập khẩu sử dụng chuyển tiền theo hình thức trả trước.</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Chuyển tiền trả trước là hình thức chuyển tiền tương tự như chuyển tiền trả sau chỉ khác ở chỗ người nhập khẩu lập lệnh chuyển tiền và người xuất khẩu nhận được tiền trước khi giao hàng. Nội dung quy trình thực hiện chuyển tiền trả trước được mô tả theo sơ đồ dưới đây:</w:t>
      </w:r>
    </w:p>
    <w:p>
      <w:pPr>
        <w:pStyle w:val="Normal"/>
        <w:spacing w:lineRule="auto" w:line="324"/>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440">
                <wp:simplePos x="0" y="0"/>
                <wp:positionH relativeFrom="column">
                  <wp:posOffset>800100</wp:posOffset>
                </wp:positionH>
                <wp:positionV relativeFrom="paragraph">
                  <wp:posOffset>19685</wp:posOffset>
                </wp:positionV>
                <wp:extent cx="3914775" cy="1897380"/>
                <wp:effectExtent l="5080" t="0" r="5080" b="5080"/>
                <wp:wrapNone/>
                <wp:docPr id="12" name=""/>
                <a:graphic xmlns:a="http://schemas.openxmlformats.org/drawingml/2006/main">
                  <a:graphicData uri="http://schemas.microsoft.com/office/word/2010/wordprocessingGroup">
                    <wpg:wgp>
                      <wpg:cNvGrpSpPr/>
                      <wpg:grpSpPr>
                        <a:xfrm>
                          <a:off x="0" y="0"/>
                          <a:ext cx="3914640" cy="1897560"/>
                          <a:chOff x="0" y="0"/>
                          <a:chExt cx="3914640" cy="1897560"/>
                        </a:xfrm>
                      </wpg:grpSpPr>
                      <wps:wsp>
                        <wps:cNvSpPr txBox="1"/>
                        <wps:spPr>
                          <a:xfrm>
                            <a:off x="0" y="76680"/>
                            <a:ext cx="13716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chuyển tiền</w:t>
                              </w:r>
                            </w:p>
                          </w:txbxContent>
                        </wps:txbx>
                        <wps:bodyPr wrap="square" anchor="t">
                          <a:noAutofit/>
                        </wps:bodyPr>
                      </wps:wsp>
                      <wps:wsp>
                        <wps:cNvSpPr txBox="1"/>
                        <wps:spPr>
                          <a:xfrm>
                            <a:off x="10800" y="1405080"/>
                            <a:ext cx="13716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chuyển tiền</w:t>
                              </w:r>
                            </w:p>
                          </w:txbxContent>
                        </wps:txbx>
                        <wps:bodyPr wrap="square" anchor="t">
                          <a:noAutofit/>
                        </wps:bodyPr>
                      </wps:wsp>
                      <wps:wsp>
                        <wps:cNvSpPr txBox="1"/>
                        <wps:spPr>
                          <a:xfrm>
                            <a:off x="2543040" y="76680"/>
                            <a:ext cx="13716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đại lý</w:t>
                              </w:r>
                            </w:p>
                          </w:txbxContent>
                        </wps:txbx>
                        <wps:bodyPr wrap="square" anchor="t">
                          <a:noAutofit/>
                        </wps:bodyPr>
                      </wps:wsp>
                      <wps:wsp>
                        <wps:cNvSpPr/>
                        <wps:spPr>
                          <a:xfrm>
                            <a:off x="1390680" y="334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09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1648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64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2408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24040" y="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38600" y="82872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080" y="76212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4520" y="1378080"/>
                            <a:ext cx="1291680" cy="492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pacing w:val="-20"/>
                                  <w:szCs w:val="24"/>
                                  <w:rFonts w:ascii="Times New Roman" w:hAnsi="Times New Roman" w:eastAsia="Times New Roman" w:cs="Times New Roman"/>
                                  <w:color w:val="auto"/>
                                  <w:lang w:val="vi-VN" w:bidi="ar-SA"/>
                                </w:rPr>
                                <w:t xml:space="preserve">Người  </w:t>
                              </w:r>
                              <w:r>
                                <w:rPr>
                                  <w:kern w:val="2"/>
                                  <w:sz w:val="24"/>
                                  <w:spacing w:val="-20"/>
                                  <w:szCs w:val="24"/>
                                  <w:rFonts w:ascii="Times New Roman" w:hAnsi="Times New Roman" w:eastAsia="Times New Roman" w:cs="Times New Roman"/>
                                  <w:color w:val="auto"/>
                                  <w:lang w:bidi="ar-SA" w:val="en-US"/>
                                </w:rPr>
                                <w:t>thụ hưở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14400" y="64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6212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63pt;margin-top:1.55pt;width:308.25pt;height:149.4pt" coordorigin="1260,31" coordsize="6165,2988">
                <v:shape id="shape_0" fillcolor="white" stroked="t" o:allowincell="f" style="position:absolute;left:1260;top:152;width:2159;height:8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chuyển tiền</w:t>
                        </w:r>
                      </w:p>
                    </w:txbxContent>
                  </v:textbox>
                  <v:fill o:detectmouseclick="t" type="solid" color2="black"/>
                  <v:stroke color="black" weight="9360" joinstyle="miter" endcap="flat"/>
                  <w10:wrap type="none"/>
                </v:shape>
                <v:shape id="shape_0" fillcolor="white" stroked="t" o:allowincell="f" style="position:absolute;left:1277;top:2244;width:2159;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chuyển tiền</w:t>
                        </w:r>
                      </w:p>
                    </w:txbxContent>
                  </v:textbox>
                  <v:fill o:detectmouseclick="t" type="solid" color2="black"/>
                  <v:stroke color="black" weight="9360" joinstyle="miter" endcap="flat"/>
                  <w10:wrap type="none"/>
                </v:shape>
                <v:shape id="shape_0" fillcolor="white" stroked="t" o:allowincell="f" style="position:absolute;left:5265;top:152;width:2159;height:8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đại lý</w:t>
                        </w:r>
                      </w:p>
                    </w:txbxContent>
                  </v:textbox>
                  <v:fill o:detectmouseclick="t" type="solid" color2="black"/>
                  <v:stroke color="black" weight="9360" joinstyle="miter" endcap="flat"/>
                  <w10:wrap type="none"/>
                </v:shape>
                <v:line id="shape_0" from="3450,557" to="5249,557" stroked="t" o:allowincell="f" style="position:absolute">
                  <v:stroke color="black" weight="9360" endarrow="block" endarrowwidth="medium" endarrowlength="medium" joinstyle="miter" endcap="flat"/>
                  <v:fill o:detectmouseclick="t" on="false"/>
                  <w10:wrap type="none"/>
                </v:line>
                <v:line id="shape_0" from="6481,1148" to="6481,2047" stroked="t" o:allowincell="f" style="position:absolute">
                  <v:stroke color="black" weight="9360" endarrow="block" endarrowwidth="medium" endarrowlength="medium" joinstyle="miter" endcap="flat"/>
                  <v:fill o:detectmouseclick="t" on="false"/>
                  <w10:wrap type="none"/>
                </v:line>
                <v:line id="shape_0" from="3510,2627" to="5309,2627" stroked="t" o:allowincell="f" style="position:absolute;flip:x">
                  <v:stroke color="black" weight="9360" endarrow="block" endarrowwidth="medium" endarrowlength="medium" joinstyle="miter" endcap="flat"/>
                  <v:fill o:detectmouseclick="t" on="false"/>
                  <w10:wrap type="none"/>
                </v:line>
                <v:line id="shape_0" from="1620,1052" to="1620,19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61;top:2116;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975;top:31;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31;top:1336;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801;top:1231;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5346;top:2201;width:2033;height:774;mso-wrap-style:square;v-text-anchor:top" type="_x0000_t202">
                  <v:textbox>
                    <w:txbxContent>
                      <w:p>
                        <w:pPr>
                          <w:tabs>
                            <w:tab w:val="center" w:pos="4153" w:leader="none"/>
                            <w:tab w:val="right" w:pos="8306" w:leader="none"/>
                          </w:tabs>
                          <w:overflowPunct w:val="false"/>
                          <w:bidi w:val="0"/>
                          <w:jc w:val="center"/>
                          <w:rPr/>
                        </w:pPr>
                        <w:r>
                          <w:rPr>
                            <w:kern w:val="2"/>
                            <w:sz w:val="24"/>
                            <w:spacing w:val="-20"/>
                            <w:szCs w:val="24"/>
                            <w:rFonts w:ascii="Times New Roman" w:hAnsi="Times New Roman" w:eastAsia="Times New Roman" w:cs="Times New Roman"/>
                            <w:color w:val="auto"/>
                            <w:lang w:val="vi-VN" w:bidi="ar-SA"/>
                          </w:rPr>
                          <w:t xml:space="preserve">Người  </w:t>
                        </w:r>
                        <w:r>
                          <w:rPr>
                            <w:kern w:val="2"/>
                            <w:sz w:val="24"/>
                            <w:spacing w:val="-20"/>
                            <w:szCs w:val="24"/>
                            <w:rFonts w:ascii="Times New Roman" w:hAnsi="Times New Roman" w:eastAsia="Times New Roman" w:cs="Times New Roman"/>
                            <w:color w:val="auto"/>
                            <w:lang w:bidi="ar-SA" w:val="en-US"/>
                          </w:rPr>
                          <w:t>thụ hưở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052" to="2700,19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1;top:1231;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pStyle w:val="Normal"/>
        <w:spacing w:lineRule="auto" w:line="3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1) Người nhập khẩu (người chuyển tiền) lập lệnh chuyển tiền (bằng thư hoặc bằng điện) yêu cầu ngân hàng phục vụ mình chuyển tiền cho người xuất khẩu (người thụ hưởng)</w:t>
      </w:r>
    </w:p>
    <w:p>
      <w:pPr>
        <w:pStyle w:val="Normal"/>
        <w:spacing w:lineRule="auto" w:line="324"/>
        <w:ind w:firstLine="720"/>
        <w:jc w:val="both"/>
        <w:rPr/>
      </w:pPr>
      <w:r>
        <w:rPr>
          <w:rFonts w:cs="Times New Roman" w:ascii="Times New Roman" w:hAnsi="Times New Roman"/>
          <w:sz w:val="28"/>
          <w:szCs w:val="28"/>
        </w:rPr>
        <w:t>(2) Ngân hàng phục vụ người xuất khẩu (người chuyển tiền) chuyển tiền cho người xuất khẩu (người thụ hưởng) thông qua ngân hàng đại lý</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3) Ngân hàng đại lý ghi Có và gửi giấy báo Có cho người xuất khẩu (người thụ hưở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4) Người xuất khẩu (người thụ hưởng) giao hàng và giao bộ chứng từ hàng hóa cho người nhập khẩu (người chuyển tiề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5) Ngân hàng chuyển tiền ghi Nợ và gửi giấy báo Nợ cho người nhập khẩu.</w:t>
      </w:r>
    </w:p>
    <w:p>
      <w:pPr>
        <w:pStyle w:val="Normal"/>
        <w:spacing w:lineRule="auto" w:line="324"/>
        <w:ind w:firstLine="720"/>
        <w:jc w:val="both"/>
        <w:rPr/>
      </w:pPr>
      <w:r>
        <w:rPr>
          <w:rFonts w:cs="Times New Roman" w:ascii="Times New Roman" w:hAnsi="Times New Roman"/>
          <w:bCs/>
          <w:sz w:val="28"/>
          <w:szCs w:val="28"/>
        </w:rPr>
        <w:t>Với hình thức chuyển tiền này, người xuất khẩu đã nhận được tiền trước khi giao hàng nên không sợ bị thiệt hại do chậm trả hay bị người nhập khẩu chiếm dụng hàng hóa. Tuy nhiên, hình thức này lại gây bất lợi cho người nhập khẩu ở chỗ người nhập khẩu đã chuyển tiền đi thanh toán cho người xuất khẩu nhưng chưa nhận được hàng và đang trong tình trạng chờ đợi người xuất khẩu giao hàng. Nếu vì lý do gì đó khiến người xuất khẩu chậm trễ giao hàng, người nhập khẩu sẽ bị thiệt hại do nhập hàng trễ. Để khắc phục tình trạng này, người nhập khẩu lại đòi hình thức chuyển tiền trả sau và hai bên có thể xảy ra mâu thuẫn và không thể thương lượng được hình thức chuyển tiền. Nếu điều này xảy ra, tốt nhất là hai bên thỏa thuận với nhau thanh toán theo phương thức tín dụng chứng từ.</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Qua nội dung và quy trình thực hiện phương thức chuyển tiền trên đây, chúng ta có thể rút ra một số nhận xét như sau:</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 Trong phương thức thanh toán chuyển tiền, ngân hàng chỉ đóng vai trò trung gian thực hiện việc chuyển tiền và nhận hoa hồng chứ không bị ràng buộc gì cả.</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 Việc giao hàng của bên xuất khẩu và trả tiền của bên nhập khẩu hoàn toàn phụ thuộc vào khả năng và thiện chí của mỗi bên. Vì vậy, quyền lợi của người xuất khẩu khó đảm bảo nếu sử dụng hình thức chuyển tiền sau. Trái lại quyền lợi của người nhập khẩu khó đảm bảo nếu sử dụng hình thức chuyển tiền trước.</w:t>
      </w:r>
    </w:p>
    <w:p>
      <w:pPr>
        <w:pStyle w:val="Normal"/>
        <w:spacing w:lineRule="auto" w:line="324"/>
        <w:ind w:firstLine="720"/>
        <w:jc w:val="both"/>
        <w:rPr/>
      </w:pPr>
      <w:r>
        <w:rPr>
          <w:rFonts w:cs="Times New Roman" w:ascii="Times New Roman" w:hAnsi="Times New Roman"/>
          <w:bCs/>
          <w:sz w:val="28"/>
          <w:szCs w:val="28"/>
        </w:rPr>
        <w:t>- Phương thức này có ưu điểm là thủ tục thanh toán đơn giản, thời gian thanh toán nhanh chóng.</w:t>
      </w:r>
    </w:p>
    <w:p>
      <w:pPr>
        <w:pStyle w:val="Normal"/>
        <w:spacing w:lineRule="auto" w:line="324"/>
        <w:ind w:firstLine="720"/>
        <w:jc w:val="both"/>
        <w:rPr/>
      </w:pPr>
      <w:r>
        <w:rPr>
          <w:rFonts w:cs="Times New Roman" w:ascii="Times New Roman" w:hAnsi="Times New Roman"/>
          <w:bCs/>
          <w:sz w:val="28"/>
          <w:szCs w:val="28"/>
        </w:rPr>
        <w:t>- Người xuất khẩu và người nhập khẩu chỉ nên dùng phương thức thanh toán này trong trường hợp hai bên mua bán có quan hệ lâu dài và tín nhiệm lẫn nhau hay khi giá trị hợp đồng không lớn.</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 Khi phát sinh mâu thuẫn quyền lợi hoặc thiếu tín nhiệm lẫn nhau trong thương lượng, hai bên nên chọn phương thức khác phù hợp hơn.</w:t>
      </w:r>
    </w:p>
    <w:p>
      <w:pPr>
        <w:pStyle w:val="Normal"/>
        <w:numPr>
          <w:ilvl w:val="0"/>
          <w:numId w:val="0"/>
        </w:numPr>
        <w:spacing w:lineRule="auto" w:line="324"/>
        <w:jc w:val="both"/>
        <w:outlineLvl w:val="1"/>
        <w:rPr/>
      </w:pPr>
      <w:r>
        <w:rPr>
          <w:rFonts w:cs="Times New Roman" w:ascii="Times New Roman" w:hAnsi="Times New Roman"/>
          <w:b/>
          <w:bCs/>
          <w:sz w:val="28"/>
          <w:szCs w:val="28"/>
        </w:rPr>
        <w:t>4.2. PHƯƠNG THỨC GHI SỔ</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2.1. Khái niệm phương thức ghi sổ</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gười xuất khẩu mở một tài khoản (hoặc một quyển sổ) để ghi nợ người nhập khẩu sau khi người xuất khẩu đã hoàn thành giao hàng hay dịch vụ, đến từng định kỳ (tháng, quí, nửa năm) người nhập khẩu trả tiền cho người xuất khẩ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Đặc điểm của phương thức này:</w:t>
      </w:r>
    </w:p>
    <w:p>
      <w:pPr>
        <w:pStyle w:val="Normal"/>
        <w:spacing w:lineRule="auto" w:line="324"/>
        <w:ind w:firstLine="600"/>
        <w:jc w:val="both"/>
        <w:rPr/>
      </w:pPr>
      <w:r>
        <w:rPr>
          <w:rFonts w:cs="Times New Roman" w:ascii="Times New Roman" w:hAnsi="Times New Roman"/>
          <w:sz w:val="28"/>
          <w:szCs w:val="28"/>
        </w:rPr>
        <w:t>- Đây là một phương thức thanh toán không có sự tham gia của ngân hàng với chức năng là người mở tài khoản và thực thi thanh toá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Chỉ mở tài khoản đơn biên, không mở tài khoản song biên. Nếu người nhập khẩu mở tài khoản để ghi thì tài khoản ấy chỉ là tài khoản theo dõi, không có giá trị thanh quyết toán giữa hai bên.</w:t>
      </w:r>
    </w:p>
    <w:p>
      <w:pPr>
        <w:pStyle w:val="Normal"/>
        <w:spacing w:lineRule="auto" w:line="324"/>
        <w:ind w:firstLine="600"/>
        <w:jc w:val="both"/>
        <w:rPr>
          <w:rFonts w:ascii="Times New Roman" w:hAnsi="Times New Roman" w:cs="Times New Roman"/>
          <w:b/>
          <w:b/>
          <w:bCs/>
          <w:sz w:val="28"/>
          <w:szCs w:val="28"/>
        </w:rPr>
      </w:pPr>
      <w:r>
        <w:rPr>
          <w:rFonts w:cs="Times New Roman" w:ascii="Times New Roman" w:hAnsi="Times New Roman"/>
          <w:sz w:val="28"/>
          <w:szCs w:val="28"/>
        </w:rPr>
        <w:t>- Chỉ có hai bên tham gia thanh toán: người xuất khẩu và người nhập khẩu.</w:t>
      </w:r>
    </w:p>
    <w:p>
      <w:pPr>
        <w:pStyle w:val="Normal"/>
        <w:numPr>
          <w:ilvl w:val="0"/>
          <w:numId w:val="0"/>
        </w:numPr>
        <w:spacing w:lineRule="auto" w:line="324"/>
        <w:ind w:firstLine="540"/>
        <w:jc w:val="both"/>
        <w:outlineLvl w:val="2"/>
        <w:rPr/>
      </w:pPr>
      <w:r>
        <mc:AlternateContent>
          <mc:Choice Requires="wpg">
            <w:drawing>
              <wp:anchor behindDoc="0" distT="0" distB="0" distL="114935" distR="114935" simplePos="0" locked="0" layoutInCell="0" allowOverlap="1" relativeHeight="446">
                <wp:simplePos x="0" y="0"/>
                <wp:positionH relativeFrom="column">
                  <wp:posOffset>1371600</wp:posOffset>
                </wp:positionH>
                <wp:positionV relativeFrom="paragraph">
                  <wp:posOffset>205740</wp:posOffset>
                </wp:positionV>
                <wp:extent cx="4114800" cy="1837055"/>
                <wp:effectExtent l="5080" t="5080" r="5080" b="0"/>
                <wp:wrapNone/>
                <wp:docPr id="13" name=""/>
                <a:graphic xmlns:a="http://schemas.openxmlformats.org/drawingml/2006/main">
                  <a:graphicData uri="http://schemas.microsoft.com/office/word/2010/wordprocessingGroup">
                    <wpg:wgp>
                      <wpg:cNvGrpSpPr/>
                      <wpg:grpSpPr>
                        <a:xfrm>
                          <a:off x="0" y="0"/>
                          <a:ext cx="4114800" cy="1837080"/>
                          <a:chOff x="0" y="0"/>
                          <a:chExt cx="4114800" cy="183708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người xuất khẩu</w:t>
                              </w:r>
                            </w:p>
                          </w:txbxContent>
                        </wps:txbx>
                        <wps:bodyPr wrap="square" anchor="t">
                          <a:noAutofit/>
                        </wps:bodyPr>
                      </wps:wsp>
                      <wps:wsp>
                        <wps:cNvSpPr txBox="1"/>
                        <wps:spPr>
                          <a:xfrm>
                            <a:off x="27432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Ngân hàng người nhập</w:t>
                              </w:r>
                              <w:r>
                                <w:rPr>
                                  <w:kern w:val="2"/>
                                  <w:szCs w:val="24"/>
                                  <w:bCs/>
                                  <w:sz w:val="28"/>
                                  <w:rFonts w:ascii="Times New Roman" w:hAnsi="Times New Roman" w:eastAsia="Times New Roman" w:cs="Times New Roman"/>
                                  <w:color w:val="auto"/>
                                  <w:lang w:val="en-US" w:bidi="ar-SA"/>
                                </w:rPr>
                                <w:t xml:space="preserve"> </w:t>
                              </w:r>
                              <w:r>
                                <w:rPr>
                                  <w:kern w:val="2"/>
                                  <w:szCs w:val="24"/>
                                  <w:bCs/>
                                  <w:sz w:val="24"/>
                                  <w:rFonts w:ascii="Times New Roman" w:hAnsi="Times New Roman" w:eastAsia="Times New Roman" w:cs="Times New Roman"/>
                                  <w:color w:val="auto"/>
                                  <w:lang w:val="en-US" w:bidi="ar-SA"/>
                                </w:rPr>
                                <w:t>khẩu</w:t>
                              </w:r>
                            </w:p>
                          </w:txbxContent>
                        </wps:txbx>
                        <wps:bodyPr wrap="square" anchor="t">
                          <a:noAutofit/>
                        </wps:bodyPr>
                      </wps:wsp>
                      <wps:wsp>
                        <wps:cNvSpPr txBox="1"/>
                        <wps:spPr>
                          <a:xfrm>
                            <a:off x="0" y="120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xuất khẩu</w:t>
                              </w:r>
                            </w:p>
                          </w:txbxContent>
                        </wps:txbx>
                        <wps:bodyPr wrap="square" anchor="t">
                          <a:noAutofit/>
                        </wps:bodyPr>
                      </wps:wsp>
                      <wps:wsp>
                        <wps:cNvSpPr txBox="1"/>
                        <wps:spPr>
                          <a:xfrm>
                            <a:off x="2743200" y="120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nhập khẩu</w:t>
                              </w:r>
                            </w:p>
                          </w:txbxContent>
                        </wps:txbx>
                        <wps:bodyPr wrap="square" anchor="t">
                          <a:noAutofit/>
                        </wps:bodyPr>
                      </wps:wsp>
                      <wps:wsp>
                        <wps:cNvSpPr/>
                        <wps:spPr>
                          <a:xfrm>
                            <a:off x="1371600" y="286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15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15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2240" y="1356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38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56096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2000" y="100836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12040" y="64764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86040" y="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1080" y="68400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08pt;margin-top:16.2pt;width:324pt;height:144.7pt" coordorigin="2160,324" coordsize="6480,2894">
                <v:shape id="shape_0" fillcolor="white" stroked="t" o:allowincell="f" style="position:absolute;left:2160;top:32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người xuất khẩu</w:t>
                        </w:r>
                      </w:p>
                    </w:txbxContent>
                  </v:textbox>
                  <v:fill o:detectmouseclick="t" type="solid" color2="black"/>
                  <v:stroke color="black" weight="9360" joinstyle="miter" endcap="flat"/>
                  <w10:wrap type="none"/>
                </v:shape>
                <v:shape id="shape_0" fillcolor="white" stroked="t" o:allowincell="f" style="position:absolute;left:6480;top:324;width:215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Ngân hàng người nhập</w:t>
                        </w:r>
                        <w:r>
                          <w:rPr>
                            <w:kern w:val="2"/>
                            <w:szCs w:val="24"/>
                            <w:bCs/>
                            <w:sz w:val="28"/>
                            <w:rFonts w:ascii="Times New Roman" w:hAnsi="Times New Roman" w:eastAsia="Times New Roman" w:cs="Times New Roman"/>
                            <w:color w:val="auto"/>
                            <w:lang w:val="en-US" w:bidi="ar-SA"/>
                          </w:rPr>
                          <w:t xml:space="preserve"> </w:t>
                        </w:r>
                        <w:r>
                          <w:rPr>
                            <w:kern w:val="2"/>
                            <w:szCs w:val="24"/>
                            <w:bCs/>
                            <w:sz w:val="24"/>
                            <w:rFonts w:ascii="Times New Roman" w:hAnsi="Times New Roman" w:eastAsia="Times New Roman" w:cs="Times New Roman"/>
                            <w:color w:val="auto"/>
                            <w:lang w:val="en-US" w:bidi="ar-SA"/>
                          </w:rPr>
                          <w:t>khẩu</w:t>
                        </w:r>
                      </w:p>
                    </w:txbxContent>
                  </v:textbox>
                  <v:fill o:detectmouseclick="t" type="solid" color2="black"/>
                  <v:stroke color="black" weight="9360" joinstyle="miter" endcap="flat"/>
                  <w10:wrap type="none"/>
                </v:shape>
                <v:shape id="shape_0" fillcolor="white" stroked="t" o:allowincell="f" style="position:absolute;left:2160;top:221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6480;top:221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line id="shape_0" from="4320,776" to="6479,776" stroked="t" o:allowincell="f" style="position:absolute">
                  <v:stroke color="black" weight="9360" endarrow="block" endarrowwidth="medium" endarrowlength="medium" joinstyle="miter" endcap="flat"/>
                  <v:fill o:detectmouseclick="t" on="false"/>
                  <w10:wrap type="none"/>
                </v:line>
                <v:line id="shape_0" from="7560,1136" to="7560,2215" stroked="t" o:allowincell="f" style="position:absolute">
                  <v:stroke color="black" weight="9360" endarrow="block" endarrowwidth="medium" endarrowlength="medium" joinstyle="miter" endcap="flat"/>
                  <v:fill o:detectmouseclick="t" on="false"/>
                  <w10:wrap type="none"/>
                </v:line>
                <v:line id="shape_0" from="3240,1136" to="3240,2215" stroked="t" o:allowincell="f" style="position:absolute;flip:y">
                  <v:stroke color="black" weight="9360" endarrow="block" endarrowwidth="medium" endarrowlength="medium" joinstyle="miter" endcap="flat"/>
                  <v:fill o:detectmouseclick="t" on="false"/>
                  <w10:wrap type="none"/>
                </v:line>
                <v:line id="shape_0" from="4305,2461" to="6464,2461" stroked="t" o:allowincell="f" style="position:absolute;flip:x">
                  <v:stroke color="black" weight="9360" endarrow="block" endarrowwidth="medium" endarrowlength="medium" joinstyle="miter" endcap="flat"/>
                  <v:fill o:detectmouseclick="t" on="false"/>
                  <w10:wrap type="none"/>
                </v:line>
                <v:line id="shape_0" from="4320,2747" to="6479,27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30;top:2782;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08;top:1912;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46;top:1344;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130;top:324;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587;top:1401;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sz w:val="28"/>
          <w:szCs w:val="28"/>
        </w:rPr>
        <w:t xml:space="preserve">4.2.2. Quy trình </w:t>
      </w:r>
    </w:p>
    <w:p>
      <w:pPr>
        <w:pStyle w:val="Normal"/>
        <w:spacing w:lineRule="auto" w:line="3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1) Người xuất khấu giao hàng hoặc dịch vụ cùng với gửi bộ chứng từ hàng hoá cho người nhập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2) Người nhập khẩu ghi Nợ vào tài khoản của mình và báo cho người xuất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3) Người xuất khẩu yêu cầu ngân hàng phục vụ mình ghi Có vào tài khoản của mình</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4) Ngân hàng người xuất khẩu gửi thông báo yêu cầu ngân hàng phục vụ người nhập khẩu chuyển tiền</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5) Ngân hàng người nhập khẩu ghi Nợ và gửi giấy báo Nợ cho người nhập khẩu.</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2.3. Trường hợp áp dụng</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Thường dùng cho thanh toán nội địa.</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Hai bên mua, bán phải thực sự tin cậy lẫn nhau.</w:t>
      </w:r>
    </w:p>
    <w:p>
      <w:pPr>
        <w:pStyle w:val="Normal"/>
        <w:spacing w:lineRule="auto" w:line="324"/>
        <w:ind w:firstLine="720"/>
        <w:jc w:val="both"/>
        <w:rPr/>
      </w:pPr>
      <w:r>
        <w:rPr>
          <w:rFonts w:cs="Times New Roman" w:ascii="Times New Roman" w:hAnsi="Times New Roman"/>
          <w:sz w:val="28"/>
          <w:szCs w:val="28"/>
        </w:rPr>
        <w:t xml:space="preserve">- Dùng cho phương thức mua bán hàng đổi hàng, nhiều lần, thường xuyên trong một thời kỳ nhất định (6 tháng, 1 năm) </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Phương thức này chỉ có lợi cho người nhập khẩu.</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Dùng cho thanh toán tiền gửi bán hàng ở nước ngoài.</w: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 Dùng trong thanh toán tiền phi mậu dịch như: Tiền cước phí vận tải, tiền phí bảo hiểm, tiền hoa hồng trong nghiệp vụ môi giới, uỷ thác, tiền lãi cho vay và đầu tư.</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2.4. Những điều cần chú ý khi áp dụng phương thức ghi sổ</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Quy định thống nhất đồng tiền ghi trên tài khoả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ăn cứ ghi nợ của người xuất khẩu thường là hoá đơn thương m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ăn cứ nhận nợ của người nhập khẩu, hoặc là dựa vào giá trị hoá đơn giao hàng, hoặc là dựa vào kết quả nhận hàng ở nơi nhận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ương thức chuyển tiền hoặc bằng thư, hoặc là bằng điện cần phải thoả thuận thống nhất giữa hai bê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Giá hàng trong phương thức ghi sổ này thường cao hơn giá hàng bán tiền ngay. Chênh lệch này là tiền lãi phát sinh ra của số tiền ghi sổ trong khoảng thời gian bằng định kỳ thanh toán theo mức lãi suất được người nhập khẩu chấp nhậ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ịnh kỳ thanh toán có hai cách quy định: hoặc là quy định x ngày kể từ ngày giao hàng đối với từng chuyến hàng, ví dụ: 60 ngày kể từ ngày ký phát hoá đơn thương mại hoặc từ ngày ghi trên vận đơn giao hàng, hoặc là quy định theo mốc thời gian của niên lịch, ví dụ: cuối mỗi quí thanh toán một lầ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Việc chuyển tiền thanh toán chậm của người nhập khẩu được giải quyết thế nào, có phạt chậm trả không, mức phạt bao nhiêu, tính từ lúc nào?</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ếu phát sinh sự khác nhau giữa số tiền ghi nợ của người xuất khẩu và số tiền nhận nợ của người nhập khẩu thì giải quyết thế nào?</w:t>
      </w:r>
    </w:p>
    <w:p>
      <w:pPr>
        <w:pStyle w:val="Normal"/>
        <w:numPr>
          <w:ilvl w:val="0"/>
          <w:numId w:val="0"/>
        </w:numPr>
        <w:spacing w:lineRule="auto" w:line="324"/>
        <w:jc w:val="both"/>
        <w:outlineLvl w:val="1"/>
        <w:rPr/>
      </w:pPr>
      <w:r>
        <w:rPr>
          <w:rFonts w:cs="Times New Roman" w:ascii="Times New Roman" w:hAnsi="Times New Roman"/>
          <w:b/>
          <w:bCs/>
          <w:sz w:val="28"/>
          <w:szCs w:val="28"/>
        </w:rPr>
        <w:t xml:space="preserve">4.3. PHƯƠNG THỨC THANH TOÁN NHỜ THU </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3.1. Khái niệm phương thức nhờ th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Phương thức nhờ thu là một phương thức thanh toán trong đó người xuất khẩu sau khi hoàn thành nghĩa vụ giao hàng hoặc cung ứng một số dịch vụ cho khách hàng sẽ uỷ thác cho ngân hàng của mình thu hộ số tiền ở người nhập khẩu trên cơ sở hối phiếu và chứng từ của người xuất khẩu lập r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ác bên tham gia phương thức nhờ thu gồm có:</w:t>
      </w:r>
    </w:p>
    <w:p>
      <w:pPr>
        <w:pStyle w:val="Normal"/>
        <w:spacing w:lineRule="auto" w:line="324"/>
        <w:ind w:firstLine="540"/>
        <w:jc w:val="both"/>
        <w:rPr/>
      </w:pPr>
      <w:r>
        <w:rPr>
          <w:rFonts w:cs="Times New Roman" w:ascii="Times New Roman" w:hAnsi="Times New Roman"/>
          <w:sz w:val="28"/>
          <w:szCs w:val="28"/>
        </w:rPr>
        <w:t>- Người ủy nhiệm thu là bên ủy quyền xử lý nghiệp vụ nhờ thu cho ngân hàng. Người ủy nhiệm thu chính là người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 Ngân hàng thu hộ là ngân hàng nhận sự uỷ thác của người xuất khẩu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ân hàng xuất trình là ngân hàng xuất trình chứng từ cho người trả tiền, thường là ngân hàng đại lý cho ngân hàng thu hộ.</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ười trả tiền là người được xuất trình chứng từ theo đúng chỉ thị nhờ thu. Người trả tiền chính là người nhập khẩu.</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3.2. Các loại nhờ thu</w:t>
      </w:r>
    </w:p>
    <w:p>
      <w:pPr>
        <w:pStyle w:val="Normal"/>
        <w:numPr>
          <w:ilvl w:val="0"/>
          <w:numId w:val="0"/>
        </w:numPr>
        <w:spacing w:lineRule="auto" w:line="324"/>
        <w:ind w:firstLine="540"/>
        <w:jc w:val="both"/>
        <w:outlineLvl w:val="3"/>
        <w:rPr>
          <w:rFonts w:ascii="Times New Roman" w:hAnsi="Times New Roman" w:cs="Times New Roman"/>
          <w:sz w:val="28"/>
          <w:szCs w:val="28"/>
        </w:rPr>
      </w:pPr>
      <w:r>
        <w:rPr>
          <w:rFonts w:cs="Times New Roman" w:ascii="Times New Roman" w:hAnsi="Times New Roman"/>
          <w:b/>
          <w:iCs/>
          <w:sz w:val="28"/>
          <w:szCs w:val="28"/>
        </w:rPr>
        <w:t>a. Nhờ thu hối phiếu tr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hờ thu hối phiếu trơn là phương thức nhờ thu trong đó người xuất khẩu uỷ thác cho ngân hàng thu hộ tiền ở người nhập khẩu căn cứ vào hối phiếu do mình lập ra, còn chứng từ gửi hàng thì gửi thẳng cho người nhập khẩu, không gửi cho ngân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Phương thức này có liên quan đến hai loại chứng từ: chứng từ thương mại (hóa đơn thương mại, vận tải đơn và các loại giấy có liên quan đến chứng nhận hàng hóa) và chứng từ tài chính (hối phiếu). Nhờ thu hối phiếu trơn là hình thức nhờ thu trong đó, chứng từ tài chính tách rời chứng từ thương mại.</w:t>
      </w:r>
      <w:r>
        <w:br w:type="page"/>
      </w:r>
    </w:p>
    <w:p>
      <w:pPr>
        <w:pStyle w:val="Normal"/>
        <w:spacing w:lineRule="auto" w:line="324"/>
        <w:ind w:firstLine="540"/>
        <w:jc w:val="center"/>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441">
                <wp:simplePos x="0" y="0"/>
                <wp:positionH relativeFrom="column">
                  <wp:posOffset>571500</wp:posOffset>
                </wp:positionH>
                <wp:positionV relativeFrom="paragraph">
                  <wp:posOffset>308610</wp:posOffset>
                </wp:positionV>
                <wp:extent cx="5096510" cy="2023110"/>
                <wp:effectExtent l="5080" t="0" r="5080" b="5080"/>
                <wp:wrapNone/>
                <wp:docPr id="14" name=""/>
                <a:graphic xmlns:a="http://schemas.openxmlformats.org/drawingml/2006/main">
                  <a:graphicData uri="http://schemas.microsoft.com/office/word/2010/wordprocessingGroup">
                    <wpg:wgp>
                      <wpg:cNvGrpSpPr/>
                      <wpg:grpSpPr>
                        <a:xfrm>
                          <a:off x="0" y="0"/>
                          <a:ext cx="5096520" cy="2023200"/>
                          <a:chOff x="0" y="0"/>
                          <a:chExt cx="5096520" cy="2023200"/>
                        </a:xfrm>
                      </wpg:grpSpPr>
                      <wps:wsp>
                        <wps:cNvSpPr txBox="1"/>
                        <wps:spPr>
                          <a:xfrm>
                            <a:off x="2167920" y="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9080"/>
                            <a:ext cx="14860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nhận ủy thác thu</w:t>
                              </w:r>
                            </w:p>
                          </w:txbxContent>
                        </wps:txbx>
                        <wps:bodyPr wrap="square" anchor="t">
                          <a:noAutofit/>
                        </wps:bodyPr>
                      </wps:wsp>
                      <wps:wsp>
                        <wps:cNvSpPr txBox="1"/>
                        <wps:spPr>
                          <a:xfrm>
                            <a:off x="3264480" y="109080"/>
                            <a:ext cx="17146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đại lý</w:t>
                              </w:r>
                            </w:p>
                          </w:txbxContent>
                        </wps:txbx>
                        <wps:bodyPr wrap="square" anchor="t">
                          <a:noAutofit/>
                        </wps:bodyPr>
                      </wps:wsp>
                      <wps:wsp>
                        <wps:cNvSpPr txBox="1"/>
                        <wps:spPr>
                          <a:xfrm>
                            <a:off x="14760" y="1555200"/>
                            <a:ext cx="1486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xuất khẩu</w:t>
                              </w:r>
                            </w:p>
                          </w:txbxContent>
                        </wps:txbx>
                        <wps:bodyPr wrap="square" anchor="t">
                          <a:noAutofit/>
                        </wps:bodyPr>
                      </wps:wsp>
                      <wps:wsp>
                        <wps:cNvSpPr txBox="1"/>
                        <wps:spPr>
                          <a:xfrm>
                            <a:off x="3381840" y="15559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nhập khẩu</w:t>
                              </w:r>
                            </w:p>
                          </w:txbxContent>
                        </wps:txbx>
                        <wps:bodyPr wrap="square" anchor="t">
                          <a:noAutofit/>
                        </wps:bodyPr>
                      </wps:wsp>
                      <wps:wsp>
                        <wps:cNvSpPr/>
                        <wps:spPr>
                          <a:xfrm>
                            <a:off x="1535400" y="1760400"/>
                            <a:ext cx="18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3459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240" y="4813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240" y="641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641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5560" y="641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641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0" y="52704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43560" y="8395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8287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7000" y="8395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840" y="8395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352520"/>
                            <a:ext cx="412920" cy="276120"/>
                          </a:xfrm>
                          <a:prstGeom prst="rect">
                            <a:avLst/>
                          </a:prstGeom>
                          <a:solidFill>
                            <a:srgbClr val="ffffff"/>
                          </a:solid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4.3pt;width:401.3pt;height:159.3pt" coordorigin="900,486" coordsize="8026,3186">
                <v:shape id="shape_0" fillcolor="white" stroked="f" o:allowincell="f" style="position:absolute;left:4314;top:486;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900;top:658;width:2339;height:820;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nhận ủy thác thu</w:t>
                        </w:r>
                      </w:p>
                    </w:txbxContent>
                  </v:textbox>
                  <v:fill o:detectmouseclick="t" type="solid" color2="black"/>
                  <v:stroke color="black" weight="9360" joinstyle="miter" endcap="flat"/>
                  <w10:wrap type="none"/>
                </v:shape>
                <v:shape id="shape_0" fillcolor="white" stroked="t" o:allowincell="f" style="position:absolute;left:6041;top:658;width:2699;height:836;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đại lý</w:t>
                        </w:r>
                      </w:p>
                    </w:txbxContent>
                  </v:textbox>
                  <v:fill o:detectmouseclick="t" type="solid" color2="black"/>
                  <v:stroke color="black" weight="9360" joinstyle="miter" endcap="flat"/>
                  <w10:wrap type="none"/>
                </v:shape>
                <v:shape id="shape_0" fillcolor="white" stroked="t" o:allowincell="f" style="position:absolute;left:924;top:2935;width:2339;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6226;top:2936;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line id="shape_0" from="3318,3258" to="6190,3258" stroked="t" o:allowincell="f" style="position:absolute">
                  <v:stroke color="black" weight="9360" endarrow="block" endarrowwidth="medium" endarrowlength="medium" joinstyle="miter" endcap="flat"/>
                  <v:fill o:detectmouseclick="t" on="false"/>
                  <w10:wrap type="none"/>
                </v:line>
                <v:line id="shape_0" from="3291,1031" to="5990,1031" stroked="t" o:allowincell="f" style="position:absolute">
                  <v:stroke color="black" weight="9360" endarrow="block" endarrowwidth="medium" endarrowlength="medium" joinstyle="miter" endcap="flat"/>
                  <v:fill o:detectmouseclick="t" on="false"/>
                  <w10:wrap type="none"/>
                </v:line>
                <v:line id="shape_0" from="3258,1244" to="5957,1244" stroked="t" o:allowincell="f" style="position:absolute;flip:x">
                  <v:stroke color="black" weight="9360" endarrow="block" endarrowwidth="medium" endarrowlength="medium" joinstyle="miter" endcap="flat"/>
                  <v:fill o:detectmouseclick="t" on="false"/>
                  <w10:wrap type="none"/>
                </v:line>
                <v:line id="shape_0" from="1798,1496" to="1798,2935" stroked="t" o:allowincell="f" style="position:absolute;flip:y">
                  <v:stroke color="black" weight="9360" endarrow="block" endarrowwidth="medium" endarrowlength="medium" joinstyle="miter" endcap="flat"/>
                  <v:fill o:detectmouseclick="t" on="false"/>
                  <w10:wrap type="none"/>
                </v:line>
                <v:line id="shape_0" from="2098,1496" to="2098,2935" stroked="t" o:allowincell="f" style="position:absolute">
                  <v:stroke color="black" weight="9360" endarrow="block" endarrowwidth="medium" endarrowlength="medium" joinstyle="miter" endcap="flat"/>
                  <v:fill o:detectmouseclick="t" on="false"/>
                  <w10:wrap type="none"/>
                </v:line>
                <v:line id="shape_0" from="7318,1496" to="7318,2935" stroked="t" o:allowincell="f" style="position:absolute;flip:y">
                  <v:stroke color="black" weight="9360" endarrow="block" endarrowwidth="medium" endarrowlength="medium" joinstyle="miter" endcap="flat"/>
                  <v:fill o:detectmouseclick="t" on="false"/>
                  <w10:wrap type="none"/>
                </v:line>
                <v:line id="shape_0" from="7648,1496" to="7648,29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08;top:1316;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38;top:1808;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40;top:1791;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18;top:1808;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24;top:1808;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1;top:2616;width:649;height:434;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sz w:val="28"/>
          <w:szCs w:val="28"/>
        </w:rPr>
        <w:t>Sơ đồ trình tự nghiệp vụ nhờ thu hối phiếu trơn</w:t>
      </w:r>
    </w:p>
    <w:p>
      <w:pPr>
        <w:pStyle w:val="Normal"/>
        <w:spacing w:lineRule="auto" w:line="32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rình tự tiến hành nghiệp vụ của nhờ thu phiếu trơn phải trải qua các bước sau đâ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1) Người xuất khẩu giao hàng và bộ chứng từ hàng hóa cho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2) Người xuất khẩu lập chỉ thị nhờ thu và hối phiếu nộp vào ngân hàng để ủy thác cho ngân hàng thu hộ tiền của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3) Ngân hàng nhận ủy thác chuyển chỉ thị nhờ thu và hối phiếu cho ngân hàng đại lý để thông báo cho người nhập khẩu biế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4) Ngân hàng đại lý chuyển hối phiếu cho người nhập khẩu để yêu cầu chập nhận hay thanh toán. Nếu hợp đồng thỏa thuận điều kiện thanh toán D/A, người nhập khẩu chỉ chấp nhận thanh toán; nếu là D/P thì người nhập khẩu phải thanh toán ngay cho người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5) Người nhập khẩu thông báo đồng ý trả tiền hay từ chối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6) Ngân hàng đại lý trích tiền từ tài khoản của người nhập khẩu chuyển sang ngân hàng nhận ủy thác thu để chi Có cho người xuất khẩu trong trường hợp người nhập khẩu đồng ý trả tiền hoặc thông báo cho ngân hàng ủy thác thu biết trong trường hợp người nhập khẩu từ chối trả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7) Ngân hàng ủy thác thu ghi Có và gửi giấy báo Có cho người xuất khẩu hoặc thông báo cho người xuất khẩu biết việc người nhập khẩu từ chối trả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hờ thu hối phiếu trơn liên quan đến bốn bên nhưng mỗi bên chỉ làm một phần hay một số khâu nhất định của quy trình. Cụ thể :</w:t>
      </w:r>
    </w:p>
    <w:p>
      <w:pPr>
        <w:pStyle w:val="Normal"/>
        <w:spacing w:lineRule="auto" w:line="324"/>
        <w:ind w:firstLine="540"/>
        <w:jc w:val="both"/>
        <w:rPr/>
      </w:pPr>
      <w:r>
        <w:rPr>
          <w:rFonts w:cs="Times New Roman" w:ascii="Times New Roman" w:hAnsi="Times New Roman"/>
          <w:sz w:val="28"/>
          <w:szCs w:val="28"/>
        </w:rPr>
        <w:t>Người xuất khẩu làm 2 việc: giao hàng và bộ chứng từ hàng hóa cho người nhập khẩu và lập thủ tục nhờ ngân hàng thu hộ tiền. Hàng hoá được giao cho đại lý vận tải chuyển đến cảng của người nhập khẩu. Sau khi giao hàng xong, người xuất khẩu lập bộ chứng từ nhờ thu gồm các chứng từ liên quan đến hàng hóa như hóa đơn, vận đơn, các loại giấy tờ chứng nhận gửi trực tiếp cho người nhập khẩu và chứng từ tài chính (chỉ thị nhờ thu và hối phiếu) nộp vào ngân hàng nhận ủy thác th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ân hàng nhận ủy thác thu: sau khi tiếp nhận bộ chứng từ nhờ thu do người xuất khẩu nộp vào sẽ chuyển đến cho ngân hàng đại lý của mình để xuất trình đòi tiền người nhập khẩu. Sau đó, ngân hàng nhận ủy thác thu chờ kết quả thu hộ từ ngân hàng đại lý sẽ ghi Có và báo Có cho người xuất khẩu.</w:t>
      </w:r>
    </w:p>
    <w:p>
      <w:pPr>
        <w:pStyle w:val="Normal"/>
        <w:spacing w:lineRule="auto" w:line="324"/>
        <w:ind w:firstLine="540"/>
        <w:jc w:val="both"/>
        <w:rPr/>
      </w:pPr>
      <w:r>
        <w:rPr>
          <w:rFonts w:cs="Times New Roman" w:ascii="Times New Roman" w:hAnsi="Times New Roman"/>
          <w:sz w:val="28"/>
          <w:szCs w:val="28"/>
        </w:rPr>
        <w:t>Ngân hàng đại lý sẽ xuất trình hối phiếu đòi tiền người nhập khẩu và hành xử tùy theo chỉ thị nhờ thu và hối phiếu do người xuất khẩu lập ra và do ngân hàng phía bên người xuất khẩu chuyển đến. Sau đó, tùy theo phản ứng của người nhập khẩu mà ngân hàng đại lý sẽ chuyển tiền thu được hoặc thông báo từ chối của người nhập khẩu về cho ngân hàng phía người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ười nhập khẩu, trước tiên sẽ nhận hàng đến cảng và bộ chứng từ hàng hóa. Khi nào chứng từ tài chính đến thì người nhập khẩu sẽ quyết định trả tiền nếu thấy hợp lệ hoặc từ chối thanh toán nếu phát hiện bất hợp lệ.</w:t>
      </w:r>
    </w:p>
    <w:p>
      <w:pPr>
        <w:pStyle w:val="Normal"/>
        <w:spacing w:lineRule="auto" w:line="324"/>
        <w:ind w:firstLine="540"/>
        <w:jc w:val="both"/>
        <w:rPr/>
      </w:pPr>
      <w:r>
        <w:rPr>
          <w:rFonts w:cs="Times New Roman" w:ascii="Times New Roman" w:hAnsi="Times New Roman"/>
          <w:sz w:val="28"/>
          <w:szCs w:val="28"/>
        </w:rPr>
        <w:t>Qua quy trình nhờ thu hối phiếu trơn, chúng ta thấy rằng, trong phương thức này, ngân hàng chỉ đóng vai trò trung gian trong thanh toán bởi vì bộ chứng từ hàng hoá đã giao cho người nhập khẩu nên ngân hàng đại lý không thể khống chế người nhập khẩu. Ngân hàng không có cam kết hay đảm bảo gì đối với người xuất khẩu và người nhập khẩu mà chỉ đơn thuần hành xử theo chỉ dẫn mà người xuất khẩu thể hiện trên chỉ thị nhờ thu và hối phiếu. Phương thức này có ưu điểm hơn phương thức chuyển tiền trả sau là người xuất khẩu có thể chủ động đòi tiền sau khi giao hàng. Tuy chủ động nhưng đòi được tiền hay không vẫn còn tùy thuộc vào thiện chí và khả năng của người nhập khẩu. Vì vậy, phương thức nhờ thu hối phiếu trơn thường chỉ được áp dụng trong những trường hợp sau đâ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ười xuất khẩu và người nhập khẩu tin cậy lẫn nhau hoặc là có quan hệ liên doanh với nhau giữa công ty mẹ, công ty con hoặc chi nhánh của nh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hanh toán về các dịch vụ có liên quan tới xuất khẩu hàng hoá, vì việc thanh toán này không cần thiết phải kèm theo những chứng từ như tiền cước phí vận tải, bảo hiểm, phạt bồi thườ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ề phía người nhập khẩu đôi khi có lợi hơn người xuất khẩu ở chỗ là có thể nhận được hàng hóa trước khi trả tiền, nếu hàng hóa đến trước chứng từ tài chính. Trong trường hợp này, nếu người nhập khẩu vì lý do gì đó nhận được hàng và thậm chí sử dụng hàng rồi nhưng vẫn có thể chưa trả tiền cho người xuất khẩu, khiến người xuất khẩu bị thiệt hại. Để tránh điều này xảy ra, người xuất khẩu có thể thương lượng và yêu cầu người nhập khẩu áp dụng phương thức nhờ thu hối phiếu kèm chứng từ.</w:t>
      </w:r>
    </w:p>
    <w:p>
      <w:pPr>
        <w:pStyle w:val="Normal"/>
        <w:numPr>
          <w:ilvl w:val="0"/>
          <w:numId w:val="0"/>
        </w:numPr>
        <w:spacing w:lineRule="auto" w:line="324"/>
        <w:ind w:firstLine="540"/>
        <w:jc w:val="both"/>
        <w:outlineLvl w:val="3"/>
        <w:rPr/>
      </w:pPr>
      <w:r>
        <w:rPr>
          <w:rFonts w:cs="Times New Roman" w:ascii="Times New Roman" w:hAnsi="Times New Roman"/>
          <w:b/>
          <w:bCs/>
          <w:sz w:val="28"/>
          <w:szCs w:val="28"/>
        </w:rPr>
        <w:t xml:space="preserve">b. Nhờ thu hối phiếu kèm chứng từ </w:t>
      </w:r>
    </w:p>
    <w:p>
      <w:pPr>
        <w:pStyle w:val="Normal"/>
        <w:spacing w:lineRule="auto" w:line="324"/>
        <w:ind w:firstLine="720"/>
        <w:jc w:val="both"/>
        <w:rPr/>
      </w:pPr>
      <w:r>
        <w:rPr>
          <w:rFonts w:cs="Times New Roman" w:ascii="Times New Roman" w:hAnsi="Times New Roman"/>
          <w:bCs/>
          <w:sz w:val="28"/>
          <w:szCs w:val="28"/>
        </w:rPr>
        <w:t>Nhờ thu hối phiếu kèm chứng từ</w:t>
      </w:r>
      <w:r>
        <w:rPr>
          <w:rFonts w:cs="Times New Roman" w:ascii="Times New Roman" w:hAnsi="Times New Roman"/>
          <w:b/>
          <w:bCs/>
          <w:sz w:val="28"/>
          <w:szCs w:val="28"/>
        </w:rPr>
        <w:t xml:space="preserve"> </w:t>
      </w:r>
      <w:r>
        <w:rPr>
          <w:rFonts w:cs="Times New Roman" w:ascii="Times New Roman" w:hAnsi="Times New Roman"/>
          <w:bCs/>
          <w:sz w:val="28"/>
          <w:szCs w:val="28"/>
        </w:rPr>
        <w:t>l</w:t>
      </w:r>
      <w:r>
        <w:rPr>
          <w:rFonts w:cs="Times New Roman" w:ascii="Times New Roman" w:hAnsi="Times New Roman"/>
          <w:sz w:val="28"/>
          <w:szCs w:val="28"/>
        </w:rPr>
        <w:t>à phương thức nhờ thu trong đó, người xuất khẩu sau khi đã hoàn thành nghĩa vụ giao hàng hay cung ứng dịch vụ tiến hành uỷ thác cho ngân hàng phục vụ mình thu hộ tiền ở người nhập khẩu không những căn cứ vào hối phiếu mà còn căn cứ vào bộ chứng từ hàng hóa gửi kèm theo với điều kiện là, nếu người nhập khẩu thanh toán hoặc chấp nhận trả tiền hối phiếu thì ngân hàng mới trao bộ chứng từ cho người nhập khẩu để nhận hàng hóa.</w:t>
      </w:r>
    </w:p>
    <w:p>
      <w:pPr>
        <w:pStyle w:val="Normal"/>
        <w:spacing w:lineRule="auto" w:line="324"/>
        <w:ind w:firstLine="720"/>
        <w:jc w:val="center"/>
        <w:rPr>
          <w:rFonts w:ascii="Times New Roman" w:hAnsi="Times New Roman" w:cs="Times New Roman"/>
          <w:b/>
          <w:b/>
          <w:bCs/>
          <w:sz w:val="28"/>
          <w:szCs w:val="28"/>
        </w:rPr>
      </w:pPr>
      <w:r>
        <w:rPr>
          <w:rFonts w:cs="Times New Roman" w:ascii="Times New Roman" w:hAnsi="Times New Roman"/>
          <w:b/>
          <w:bCs/>
          <w:sz w:val="28"/>
          <w:szCs w:val="28"/>
        </w:rPr>
        <w:t>Sơ đồ trình tự nghiệp vụ nhờ thu kèm chứng từ</w:t>
      </w:r>
      <w: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342900</wp:posOffset>
                </wp:positionV>
                <wp:extent cx="412750" cy="276225"/>
                <wp:effectExtent l="0" t="0" r="0" b="0"/>
                <wp:wrapNone/>
                <wp:docPr id="15" name="Frame5"/>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2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352675</wp:posOffset>
                </wp:positionH>
                <wp:positionV relativeFrom="paragraph">
                  <wp:posOffset>22669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7.85pt" to="293.2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846455</wp:posOffset>
                </wp:positionH>
                <wp:positionV relativeFrom="paragraph">
                  <wp:posOffset>77470</wp:posOffset>
                </wp:positionV>
                <wp:extent cx="1449070" cy="571500"/>
                <wp:effectExtent l="0" t="0" r="0" b="0"/>
                <wp:wrapNone/>
                <wp:docPr id="17" name="Frame6"/>
                <a:graphic xmlns:a="http://schemas.openxmlformats.org/drawingml/2006/main">
                  <a:graphicData uri="http://schemas.microsoft.com/office/word/2010/wordprocessingShape">
                    <wps:wsp>
                      <wps:cNvSpPr txBox="1"/>
                      <wps:spPr>
                        <a:xfrm>
                          <a:off x="0" y="0"/>
                          <a:ext cx="1449070" cy="57150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sz w:val="28"/>
                              </w:rPr>
                            </w:pPr>
                            <w:r>
                              <w:rPr>
                                <w:rFonts w:cs="Times New Roman" w:ascii="Times New Roman" w:hAnsi="Times New Roman"/>
                                <w:sz w:val="28"/>
                              </w:rPr>
                              <w:t>Ngân hàng nhận ủy thác thu</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5pt;mso-wrap-distance-left:9.05pt;mso-wrap-distance-right:9.05pt;mso-wrap-distance-top:0pt;mso-wrap-distance-bottom:0pt;margin-top:6.1pt;mso-position-vertical-relative:text;margin-left:66.65pt;mso-position-horizontal-relative:text">
                <v:fill opacity="0f"/>
                <v:textbox>
                  <w:txbxContent>
                    <w:p>
                      <w:pPr>
                        <w:pStyle w:val="TextBody"/>
                        <w:jc w:val="center"/>
                        <w:rPr>
                          <w:rFonts w:ascii="Times New Roman" w:hAnsi="Times New Roman" w:cs="Times New Roman"/>
                          <w:sz w:val="28"/>
                        </w:rPr>
                      </w:pPr>
                      <w:r>
                        <w:rPr>
                          <w:rFonts w:cs="Times New Roman" w:ascii="Times New Roman" w:hAnsi="Times New Roman"/>
                          <w:sz w:val="28"/>
                        </w:rPr>
                        <w:t>Ngân hàng nhận ủy thác thu</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693795</wp:posOffset>
                </wp:positionH>
                <wp:positionV relativeFrom="paragraph">
                  <wp:posOffset>77470</wp:posOffset>
                </wp:positionV>
                <wp:extent cx="1459230" cy="571500"/>
                <wp:effectExtent l="0" t="0" r="0" b="0"/>
                <wp:wrapNone/>
                <wp:docPr id="18" name="Frame7"/>
                <a:graphic xmlns:a="http://schemas.openxmlformats.org/drawingml/2006/main">
                  <a:graphicData uri="http://schemas.microsoft.com/office/word/2010/wordprocessingShape">
                    <wps:wsp>
                      <wps:cNvSpPr txBox="1"/>
                      <wps:spPr>
                        <a:xfrm>
                          <a:off x="0" y="0"/>
                          <a:ext cx="1459230" cy="57150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sz w:val="28"/>
                              </w:rPr>
                            </w:pPr>
                            <w:r>
                              <w:rPr>
                                <w:rFonts w:cs="Times New Roman" w:ascii="Times New Roman" w:hAnsi="Times New Roman"/>
                                <w:sz w:val="28"/>
                              </w:rPr>
                              <w:t>Ngân hàng đại lý</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5pt;mso-wrap-distance-left:9.05pt;mso-wrap-distance-right:9.05pt;mso-wrap-distance-top:0pt;mso-wrap-distance-bottom:0pt;margin-top:6.1pt;mso-position-vertical-relative:text;margin-left:290.85pt;mso-position-horizontal-relative:text">
                <v:fill opacity="0f"/>
                <v:textbox>
                  <w:txbxContent>
                    <w:p>
                      <w:pPr>
                        <w:pStyle w:val="TextBody"/>
                        <w:jc w:val="center"/>
                        <w:rPr>
                          <w:rFonts w:ascii="Times New Roman" w:hAnsi="Times New Roman" w:cs="Times New Roman"/>
                          <w:sz w:val="28"/>
                        </w:rPr>
                      </w:pPr>
                      <w:r>
                        <w:rPr>
                          <w:rFonts w:cs="Times New Roman" w:ascii="Times New Roman" w:hAnsi="Times New Roman"/>
                          <w:sz w:val="28"/>
                        </w:rPr>
                        <w:t>Ngân hàng đại lý</w:t>
                      </w:r>
                    </w:p>
                  </w:txbxContent>
                </v:textbox>
                <w10:wrap type="none"/>
              </v:rect>
            </w:pict>
          </mc:Fallback>
        </mc:AlternateConten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31">
                <wp:simplePos x="0" y="0"/>
                <wp:positionH relativeFrom="column">
                  <wp:posOffset>2305050</wp:posOffset>
                </wp:positionH>
                <wp:positionV relativeFrom="paragraph">
                  <wp:posOffset>148590</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1.7pt" to="289.4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72000</wp:posOffset>
                </wp:positionH>
                <wp:positionV relativeFrom="paragraph">
                  <wp:posOffset>26289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29100</wp:posOffset>
                </wp:positionH>
                <wp:positionV relativeFrom="paragraph">
                  <wp:posOffset>26289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7pt" to="333pt,92.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9">
                <wp:simplePos x="0" y="0"/>
                <wp:positionH relativeFrom="column">
                  <wp:posOffset>2857500</wp:posOffset>
                </wp:positionH>
                <wp:positionV relativeFrom="paragraph">
                  <wp:posOffset>148590</wp:posOffset>
                </wp:positionV>
                <wp:extent cx="412750" cy="276225"/>
                <wp:effectExtent l="0" t="0" r="0" b="0"/>
                <wp:wrapNone/>
                <wp:docPr id="22" name="Frame8"/>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149225</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14922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5pt" to="135pt,83.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5">
                <wp:simplePos x="0" y="0"/>
                <wp:positionH relativeFrom="column">
                  <wp:posOffset>3886200</wp:posOffset>
                </wp:positionH>
                <wp:positionV relativeFrom="paragraph">
                  <wp:posOffset>222885</wp:posOffset>
                </wp:positionV>
                <wp:extent cx="412750" cy="276225"/>
                <wp:effectExtent l="0" t="0" r="0" b="0"/>
                <wp:wrapNone/>
                <wp:docPr id="25" name="Frame10"/>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7.55pt;mso-position-vertical-relative:text;margin-left:30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222885</wp:posOffset>
                </wp:positionV>
                <wp:extent cx="412750" cy="276225"/>
                <wp:effectExtent l="0" t="0" r="0" b="0"/>
                <wp:wrapNone/>
                <wp:docPr id="26" name="Frame12"/>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7.55pt;mso-position-vertical-relative:text;margin-left:1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222885</wp:posOffset>
                </wp:positionV>
                <wp:extent cx="412750" cy="276225"/>
                <wp:effectExtent l="0" t="0" r="0" b="0"/>
                <wp:wrapNone/>
                <wp:docPr id="27" name="Frame11"/>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7.55pt;mso-position-vertical-relative:text;margin-left:7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572000</wp:posOffset>
                </wp:positionH>
                <wp:positionV relativeFrom="paragraph">
                  <wp:posOffset>222885</wp:posOffset>
                </wp:positionV>
                <wp:extent cx="412750" cy="276225"/>
                <wp:effectExtent l="0" t="0" r="0" b="0"/>
                <wp:wrapNone/>
                <wp:docPr id="28" name="Frame9"/>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7.55pt;mso-position-vertical-relative:text;margin-left:36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2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297180</wp:posOffset>
                </wp:positionV>
                <wp:extent cx="412750" cy="276225"/>
                <wp:effectExtent l="0" t="0" r="0" b="0"/>
                <wp:wrapNone/>
                <wp:docPr id="29" name="Frame13"/>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23.4pt;mso-position-vertical-relative:text;margin-left:21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2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mc:AlternateContent>
          <mc:Choice Requires="wps">
            <w:drawing>
              <wp:anchor behindDoc="0" distT="0" distB="0" distL="114935" distR="114935" simplePos="0" locked="0" layoutInCell="0" allowOverlap="1" relativeHeight="428">
                <wp:simplePos x="0" y="0"/>
                <wp:positionH relativeFrom="column">
                  <wp:posOffset>3648075</wp:posOffset>
                </wp:positionH>
                <wp:positionV relativeFrom="paragraph">
                  <wp:posOffset>144145</wp:posOffset>
                </wp:positionV>
                <wp:extent cx="1504950" cy="476250"/>
                <wp:effectExtent l="0" t="0" r="0" b="0"/>
                <wp:wrapNone/>
                <wp:docPr id="30" name="Frame14"/>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nhập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35pt;mso-position-vertical-relative:text;margin-left:287.2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Người nhập khẩu</w:t>
                      </w:r>
                    </w:p>
                  </w:txbxContent>
                </v:textbox>
                <w10:wrap type="none"/>
              </v:rect>
            </w:pict>
          </mc:Fallback>
        </mc:AlternateContent>
      </w:r>
    </w:p>
    <w:p>
      <w:pPr>
        <w:pStyle w:val="Normal"/>
        <w:spacing w:lineRule="auto" w:line="32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2286000</wp:posOffset>
                </wp:positionH>
                <wp:positionV relativeFrom="paragraph">
                  <wp:posOffset>118110</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287.9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676275</wp:posOffset>
                </wp:positionH>
                <wp:positionV relativeFrom="paragraph">
                  <wp:posOffset>32385</wp:posOffset>
                </wp:positionV>
                <wp:extent cx="1504950" cy="438150"/>
                <wp:effectExtent l="0" t="0" r="0" b="0"/>
                <wp:wrapNone/>
                <wp:docPr id="32" name="Frame15"/>
                <a:graphic xmlns:a="http://schemas.openxmlformats.org/drawingml/2006/main">
                  <a:graphicData uri="http://schemas.microsoft.com/office/word/2010/wordprocessingShape">
                    <wps:wsp>
                      <wps:cNvSpPr txBox="1"/>
                      <wps:spPr>
                        <a:xfrm>
                          <a:off x="0" y="0"/>
                          <a:ext cx="1504950" cy="4381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ười xuất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5pt;mso-wrap-distance-left:9.05pt;mso-wrap-distance-right:9.05pt;mso-wrap-distance-top:0pt;mso-wrap-distance-bottom:0pt;margin-top:2.55pt;mso-position-vertical-relative:text;margin-left:53.2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Người xuất khẩu</w:t>
                      </w:r>
                    </w:p>
                  </w:txbxContent>
                </v:textbox>
                <w10:wrap type="none"/>
              </v:rect>
            </w:pict>
          </mc:Fallback>
        </mc:AlternateContent>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oàn bộ nội dung và các bước tiến hành phương thức nhờ thu hối phiếu kèm chứng từ được tóm tắt như sau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1) Người xuất khẩu giao hàng cho người nhập khẩu nhưng không giao bộ chứng từ hàng hóa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2) Người xuất khẩu lập chỉ thị nhờ thu, hối phiếu và bộ chứng từ hàng hóa nộp vào ngân hàng để ủy thác cho ngân hàng thu hộ tiền của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3) Ngân hàng nhận ủy thác chuyển chỉ thị nhờ thu, hối phiếu và bộ chứng từ hàng hóa cho ngân hàng đại lý để thông báo cho người nhập khẩu biế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4) Ngân hàng đại lý chuyển hối phiếu cho người nhập khẩu để yêu cầu trả tiền hay chấp nhận trả tiền.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5) Người nhập khẩu thông báo đồng ý trả tiền hay từ chối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6) Ngân hàng đại lý trích tiền từ tài khoản của người nhập khẩu chuyển sang ngân hàng nhận ủy thác thu để ghi Có cho người xuất khẩu hoặc thông báo người nhập khẩu từ chối trả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7) Ngân hàng ủy thác thu ghi Có và gửi giấy báo Có cho người xuất khẩu hoặc thông báo cho người xuất khẩu biết việc người nhập khẩu từ chối trả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ề nội dung phương thức nhờ thu kèm chứng từ cũng tương tự như nhờ thu trơn và chỉ khác một số khâu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Ở khâu thứ nhất, người xuất khẩu không chuyển bộ chứng từ hàng hóa trực tiếp cho người nhập khẩu mà chỉ giao hàng cho người nhập khẩu còn bộ chứng từ thì gửi cho ngân hàng kèm với hối phiếu và chỉ thị nhờ th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Ở khâu thứ hai, khi nộp chỉ thị nhờ thu và hối phiếu vào ngân hàng, người xuất khẩu có kèm theo bộ chứng từ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Ở khâu thứ tư, khi xuất trình hối phiếu đòi tiền người nhập khẩu, ngân hàng không trao bộ chứng từ mà giữ bộ chứng từ để khống chế và yêu cầu người nhập khẩu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ả tiền mới trao bộ chứng từ để người nhập khẩu nhận hàng hóa, nếu hối phiếu ghi trả tiền theo điều kiện D/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ấp nhận thanh toán ngân hàng mới trao bộ chứng từ để nhận hàng hóa nếu hối phiếu ghi trả theo điều kiện D/A</w:t>
      </w:r>
    </w:p>
    <w:p>
      <w:pPr>
        <w:pStyle w:val="Normal"/>
        <w:spacing w:lineRule="auto" w:line="324"/>
        <w:ind w:firstLine="540"/>
        <w:jc w:val="both"/>
        <w:rPr/>
      </w:pPr>
      <w:r>
        <w:rPr>
          <w:rFonts w:cs="Times New Roman" w:ascii="Times New Roman" w:hAnsi="Times New Roman"/>
          <w:sz w:val="28"/>
          <w:szCs w:val="28"/>
        </w:rPr>
        <w:t>Qua nội dung và quy trình các bước tiến hành phương thức thanh toán nhờ thu hối phiếu kèm chứng từ, chúng ta thấy rằng, người xuất khẩu ngoài việc ủy thác cho ngân hàng thu tiền còn nhờ ngân hàng thông qua việc khống chế bộ chứng từ hàng hóa để buộc người nhập khẩu phải trả tiền hoặc chấp nhận trả tiền. Do đó, phương thức này bảo đảm khả năng thu tiền hơn phương thức nhờ thu hối phiếu trơn. Tuy nhiên, thông qua bộ chứng từ hàng hóa, ngân hàng đại lý mới chỉ khống chế được việc nhận hàng hóa chứ chưa chắc khống chế được việc trả tiền của người nhập khẩu. Ví dụ, sau khi ký hợp đồng thì tình hình trên thị trường biến động bất lợi khiến cho người nhập khẩu bị thua lỗ nên người nhập khẩu không muốn nhận hàng, lúc đó, việc khống chế bộ chứng từ hàng hoá trở nên vô nghĩa. Họ sẽ kéo dài thời gian thanh toán để gây áp lực đối với người xuất khẩu vì bây giờ, người xuất khẩu rơi vào tình trạng bị động và khó khăn để giải quyết lô hàng đã gửi đi. Nếu không có người nhận hàng thì người xuất khẩu sẽ chịu phạt với đại lý vận tải. Nếu gửi hàng thì tốn chi phí thuê kho, còn chở hàng về thì tồn chi phí vận chuyển. Cuối cùng, có thể người xuất khẩu giảm giá bán để người nhập khẩu khỏi bị lỗ và nhận hàng. Đây là một tình huống xấu đối với người xuất khẩu. Để tránh tình trạng này, người xuất khẩu khi thương lượng hợp đồng nên sử dụng phương thức tín dụng chứng từ.</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3.3. Những vấn đề sử dụng phương thức nhờ thu</w:t>
      </w:r>
    </w:p>
    <w:p>
      <w:pPr>
        <w:pStyle w:val="Normal"/>
        <w:spacing w:lineRule="auto" w:line="324"/>
        <w:ind w:firstLine="540"/>
        <w:jc w:val="both"/>
        <w:rPr/>
      </w:pPr>
      <w:r>
        <w:rPr>
          <w:rFonts w:cs="Times New Roman" w:ascii="Times New Roman" w:hAnsi="Times New Roman"/>
          <w:sz w:val="28"/>
          <w:szCs w:val="28"/>
        </w:rPr>
        <w:t>a. Văn bản pháp lý quốc tế thông dụng của nhờ thu là “quy tắc thông nhất về nhờ thu” số 522 của phòng thương mại quốc tế, bản sửa đổi năm 1995.</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Muốn sử dụng bản quy tắc này, hai bên mua bán phải thống nhất quy định trong hợp đồng bán.</w:t>
      </w:r>
    </w:p>
    <w:p>
      <w:pPr>
        <w:pStyle w:val="Normal"/>
        <w:spacing w:lineRule="auto" w:line="324"/>
        <w:ind w:firstLine="540"/>
        <w:jc w:val="both"/>
        <w:rPr/>
      </w:pPr>
      <w:r>
        <w:rPr>
          <w:rFonts w:cs="Times New Roman" w:ascii="Times New Roman" w:hAnsi="Times New Roman"/>
          <w:sz w:val="28"/>
          <w:szCs w:val="28"/>
        </w:rPr>
        <w:t>b. Người xuất khẩu phải lập một chỉ thị nhờ thu gửi đến ngân hàng đại diện cho mình nhờ thu hộ tiền. Trong chỉ thị nhờ thu, người xuất khẩu phải đề ra những điều kiện nhờ thu và được ngân hàng chấp nhận. Đây là chứng từ pháp lý cụ thể điều chỉnh quan hệ giữa người xuất khẩu và ngân hàng phục vụ bên b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ội dung của chỉ thị nhờ thu thường bao gồm những điều kiện sau đâ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iện trả tiền là D/A hay D/P. Theo điều kiện D/P, người nhập khẩu phải trả tiền hối phiếu thì ngân hàng mới trao bộ chứng từ gửi hàng cho họ. Trong điều kiện D/A, thay vì hành động trả tiền bằng hành động chấp nhận trả tiền của người nhập khẩu. Trường hợp này dùng cho việc bán chịu hàng ngắn ngày của người xuất khẩu cho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i phí nhờ thu ai chịu? Có thể qui định như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ười xuất khẩu chịu chi phí và lệ phí của ngân hàng nhận uỷ thác, người nhập khẩu chịu cho ngân hàng đại lý. Nếu không quy định, ngân hàng thu hộ phải gánh chị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ong trường hợp bị từ chối thanh toán hợp lý, có khi người xuất khẩu phải chịu cả chi phí và lệ phí của ngân hàng đại lý.</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ong trường hợp thu bằng điện, người xuất khẩu phải chịu thêm chi phí điện tín.</w:t>
      </w:r>
    </w:p>
    <w:p>
      <w:pPr>
        <w:pStyle w:val="Normal"/>
        <w:spacing w:lineRule="auto" w:line="324"/>
        <w:ind w:firstLine="540"/>
        <w:jc w:val="both"/>
        <w:rPr/>
      </w:pPr>
      <w:r>
        <w:rPr>
          <w:rFonts w:cs="Times New Roman" w:ascii="Times New Roman" w:hAnsi="Times New Roman"/>
          <w:sz w:val="28"/>
          <w:szCs w:val="28"/>
        </w:rPr>
        <w:t>c. Trong trường hợp hàng đến trước chứng từ, người nhập khẩu có thể yêu cầu ngân hàng cấp giấy đảm bảo với hãng tàu để nhận hàng. Muốn nhận được giấy đảm bảo của ngân hàng, người nhập khẩu phải trao cho ngân hàng giấy cam kết đối tịch. Thuyền trưởng chỉ giao hàng cho người nhập khẩu nếu trên giấy đảm bảo của ngân hàng có hai chữ ký, một là của ngân hàng, hai là của người nhập khẩu.</w:t>
      </w:r>
    </w:p>
    <w:p>
      <w:pPr>
        <w:pStyle w:val="Normal"/>
        <w:spacing w:lineRule="auto" w:line="324"/>
        <w:ind w:firstLine="540"/>
        <w:jc w:val="both"/>
        <w:rPr/>
      </w:pPr>
      <w:r>
        <w:rPr>
          <w:rFonts w:cs="Times New Roman" w:ascii="Times New Roman" w:hAnsi="Times New Roman"/>
          <w:sz w:val="28"/>
          <w:szCs w:val="28"/>
        </w:rPr>
        <w:t>d. Trong trường hợp người nhập khẩu từ chối thanh toán và không nhận hàng thì cách giải quyết về lô hàng đó như thế nào? Có mấy vấn đề cần lưu ý sau đâ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Uỷ thác ngay cho cơ quan nào đó hay cho ngân hàng đại lý lưu kho lô hàng bị từ chối thanh toán. Nếu uỷ thác chậm, chủ tàu có thể lưu lô hàng đó vào kho của hãng tàu, nếu chở bằng tàu Liner. Ở Hồng Kông không mất phí tổn lưu kho ở hãng tàu nếu thời hạn dưới một tuần, còn nếu kéo dài thêm một ngày của tuần thứ 2 trở đi thì hãng tàu tính phí theo mức phí lưu kho cả tháng. Kinh nghiệm cho thấy hàng được lưu kho ở hệ thống kho công cộng ở Hồng Kông, Singapore chịu chi phí thấp hơn nhiều so với kho tàu biể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ách giải quyết hàng hoá bị từ chối thanh toán có thể như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Một là, giảm giá hàng bán cho người nhập khẩu, nếu như hàng bị từ chối có chất lượng thấp hơn chất lượng đã ký hợp đồng, giao hàng chậm nên không phục vụ kịp thời cho thời vụ tiêu thụ...</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Hai là, nhờ ngân hàng bán cho người khác.</w:t>
      </w:r>
    </w:p>
    <w:p>
      <w:pPr>
        <w:pStyle w:val="Normal"/>
        <w:spacing w:lineRule="auto" w:line="324"/>
        <w:ind w:firstLine="540"/>
        <w:jc w:val="both"/>
        <w:rPr/>
      </w:pPr>
      <w:r>
        <w:rPr>
          <w:rFonts w:cs="Times New Roman" w:ascii="Times New Roman" w:hAnsi="Times New Roman"/>
          <w:sz w:val="28"/>
          <w:szCs w:val="28"/>
        </w:rPr>
        <w:t>Ba là, chuyển hàng về nước người xuất khẩu, nếu là hàng quý.</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Bốn là, bán đấu giá công khai.</w:t>
      </w:r>
    </w:p>
    <w:p>
      <w:pPr>
        <w:pStyle w:val="Normal"/>
        <w:spacing w:lineRule="auto" w:line="324"/>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Đây là một phương thức bán hàng đặc biệt, giao hàng cho người nhập khẩu nào trả giá cao nhất sau khi đã trực tiếp xem hàng hoá. Chỉ áp dụng bán đấu giá đối với những mặt hàng cồng kềnh, có giá trị thấp, chi phí vận chuyển, lưu kho bãi cao. </w:t>
      </w:r>
    </w:p>
    <w:p>
      <w:pPr>
        <w:pStyle w:val="Normal"/>
        <w:numPr>
          <w:ilvl w:val="0"/>
          <w:numId w:val="0"/>
        </w:numPr>
        <w:spacing w:lineRule="auto" w:line="324"/>
        <w:jc w:val="both"/>
        <w:outlineLvl w:val="1"/>
        <w:rPr/>
      </w:pPr>
      <w:r>
        <w:rPr>
          <w:rFonts w:cs="Times New Roman" w:ascii="Times New Roman" w:hAnsi="Times New Roman"/>
          <w:b/>
          <w:bCs/>
          <w:sz w:val="28"/>
          <w:szCs w:val="28"/>
        </w:rPr>
        <w:t xml:space="preserve">4.4. PHƯƠNG THỨC THANH TOÁN TÍN DỤNG CHỨNG TỪ </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4.4.1. Khái niệm phương thức tín dụng chứng từ</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ín dụng chứng từ là phương thức thanh toán trong đó, một ngân hàng theo yêu cầu của khách hàng cam kết sẽ trả một số tiền nhất định cho người thụ hưởng hoặc chấp nhận hối phiếu do người này ký phát trong phạm vi số tiền đó khi người này xuất trình được bộ chứng từ thanh toán phù hợp với những qui định đề ra trong thư tín dụ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hư tín dụng là văn bản pháp lý trong đó một ngân hàng theo yêu cầu của khách hàng đứng ra cam kết sẽ trả cho người thụ hưởng một số tiền nhất định nếu người này xuất trình bộ chứng từ phù hợp với những quy định đã nếu trong văn bản đó.</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ác bên tham gia trong phương thức tín dụng chứng từ bao gồ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ười xin mở thư tín dụng là người nhập khẩu hàng hoá.</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ân hàng mở thư tín dụng là ngân hàng phục vụ người nhập khẩu, ngân hàng này cung cấp tín dụng và đứng ra cam kết trả tiền cho người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ười thụ hưởng thư tín dụng là người xuất khẩu hay bất cứ người nào khác mà người xuất khẩu chỉ định.</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ân hàng thông báo thư tín dụng là ngân hàng đại lý cho ngân hàng mở L/C và phục vụ cho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oài ra, trong vài trường hợp đặc biệt có thể thêm các bên khác tham gia như ngân hàng xác nhận và ngân hàng trả tiền.</w:t>
      </w:r>
    </w:p>
    <w:p>
      <w:pPr>
        <w:pStyle w:val="Normal"/>
        <w:spacing w:lineRule="auto" w:line="324"/>
        <w:ind w:firstLine="540"/>
        <w:jc w:val="both"/>
        <w:rPr/>
      </w:pPr>
      <w:r>
        <w:rPr>
          <w:rFonts w:cs="Times New Roman" w:ascii="Times New Roman" w:hAnsi="Times New Roman"/>
          <w:bCs/>
          <w:sz w:val="28"/>
          <w:szCs w:val="28"/>
        </w:rPr>
        <w:t>Về thủ tục pháp lý, hiện tại, phương thức tín dụng chứng từ được thực hiện theo điều lệ và cách thức thực hành thống nhất về tín dụng chứng từ” do văn phòng thương mại quốc tế phát hành năm 1993, gọi tắt là UCP 500 và hai phụ bản UCP 500.1 và UCP 500.2</w:t>
      </w:r>
      <w:r>
        <w:br w:type="page"/>
      </w:r>
    </w:p>
    <w:p>
      <w:pPr>
        <w:pStyle w:val="Normal"/>
        <w:spacing w:lineRule="auto" w:line="324"/>
        <w:ind w:firstLine="540"/>
        <w:rPr/>
      </w:pPr>
      <w:r>
        <w:rPr>
          <w:rFonts w:cs="Times New Roman" w:ascii="Times New Roman" w:hAnsi="Times New Roman"/>
          <w:b/>
          <w:bCs/>
          <w:sz w:val="28"/>
          <w:szCs w:val="28"/>
        </w:rPr>
        <w:t>4.4.2</w:t>
      </w:r>
      <w:r>
        <w:rPr>
          <w:rFonts w:cs="Times New Roman" w:ascii="Times New Roman" w:hAnsi="Times New Roman"/>
          <w:bCs/>
          <w:sz w:val="28"/>
          <w:szCs w:val="28"/>
        </w:rPr>
        <w:t xml:space="preserve"> </w:t>
      </w:r>
      <w:r>
        <w:rPr>
          <w:rFonts w:cs="Times New Roman" w:ascii="Times New Roman" w:hAnsi="Times New Roman"/>
          <w:b/>
          <w:bCs/>
          <w:sz w:val="28"/>
          <w:szCs w:val="28"/>
        </w:rPr>
        <w:t>Trình tự nghiệp vụ thanh toán L/C</w:t>
      </w:r>
    </w:p>
    <w:p>
      <w:pPr>
        <w:pStyle w:val="Normal"/>
        <w:spacing w:lineRule="auto" w:line="324"/>
        <w:ind w:left="720" w:hanging="1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43">
                <wp:simplePos x="0" y="0"/>
                <wp:positionH relativeFrom="column">
                  <wp:posOffset>377825</wp:posOffset>
                </wp:positionH>
                <wp:positionV relativeFrom="paragraph">
                  <wp:posOffset>12700</wp:posOffset>
                </wp:positionV>
                <wp:extent cx="5338445" cy="2174240"/>
                <wp:effectExtent l="0" t="0" r="5080" b="0"/>
                <wp:wrapNone/>
                <wp:docPr id="33" name=""/>
                <a:graphic xmlns:a="http://schemas.openxmlformats.org/drawingml/2006/main">
                  <a:graphicData uri="http://schemas.microsoft.com/office/word/2010/wordprocessingGroup">
                    <wpg:wgp>
                      <wpg:cNvGrpSpPr/>
                      <wpg:grpSpPr>
                        <a:xfrm>
                          <a:off x="0" y="0"/>
                          <a:ext cx="5338440" cy="2174400"/>
                          <a:chOff x="0" y="0"/>
                          <a:chExt cx="5338440" cy="2174400"/>
                        </a:xfrm>
                      </wpg:grpSpPr>
                      <wps:wsp>
                        <wps:cNvSpPr txBox="1"/>
                        <wps:spPr>
                          <a:xfrm>
                            <a:off x="170640" y="193680"/>
                            <a:ext cx="17146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gân hàng mở L/C</w:t>
                              </w:r>
                            </w:p>
                          </w:txbxContent>
                        </wps:txbx>
                        <wps:bodyPr wrap="square" anchor="t">
                          <a:noAutofit/>
                        </wps:bodyPr>
                      </wps:wsp>
                      <wps:wsp>
                        <wps:cNvSpPr txBox="1"/>
                        <wps:spPr>
                          <a:xfrm>
                            <a:off x="122400" y="1510560"/>
                            <a:ext cx="17146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gười nhập khẩu</w:t>
                              </w:r>
                            </w:p>
                          </w:txbxContent>
                        </wps:txbx>
                        <wps:bodyPr wrap="square" anchor="t">
                          <a:noAutofit/>
                        </wps:bodyPr>
                      </wps:wsp>
                      <wps:wsp>
                        <wps:cNvSpPr txBox="1"/>
                        <wps:spPr>
                          <a:xfrm>
                            <a:off x="3395520" y="1828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thông báo L/C</w:t>
                              </w:r>
                            </w:p>
                          </w:txbxContent>
                        </wps:txbx>
                        <wps:bodyPr wrap="square" anchor="t">
                          <a:noAutofit/>
                        </wps:bodyPr>
                      </wps:wsp>
                      <wps:wsp>
                        <wps:cNvSpPr txBox="1"/>
                        <wps:spPr>
                          <a:xfrm>
                            <a:off x="3358440" y="1495440"/>
                            <a:ext cx="19432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gười xuất khẩu</w:t>
                              </w:r>
                            </w:p>
                          </w:txbxContent>
                        </wps:txbx>
                        <wps:bodyPr wrap="square" anchor="t">
                          <a:noAutofit/>
                        </wps:bodyPr>
                      </wps:wsp>
                      <wps:wsp>
                        <wps:cNvSpPr/>
                        <wps:spPr>
                          <a:xfrm>
                            <a:off x="1885320" y="283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720" y="55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675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40" y="779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797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600" y="774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1710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772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0520" y="760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765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2720"/>
                            <a:ext cx="41292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8160" y="974880"/>
                            <a:ext cx="50472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60560" y="98352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371680" y="71568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369160" y="311040"/>
                            <a:ext cx="410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Cs w:val="24"/>
                                  <w:sz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374920" y="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46080" y="94860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4101480" y="96084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542840" y="96588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anchor="t">
                          <a:noAutofit/>
                        </wps:bodyPr>
                      </wps:wsp>
                      <wps:wsp>
                        <wps:cNvSpPr txBox="1"/>
                        <wps:spPr>
                          <a:xfrm>
                            <a:off x="2412360" y="141876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841400" y="1870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2160" y="1897920"/>
                            <a:ext cx="4129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9.75pt;margin-top:1pt;width:420.4pt;height:171.15pt" coordorigin="595,20" coordsize="8408,3423">
                <v:shape id="shape_0" fillcolor="white" stroked="t" o:allowincell="f" style="position:absolute;left:864;top:325;width:2699;height:89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gân hàng mở L/C</w:t>
                        </w:r>
                      </w:p>
                    </w:txbxContent>
                  </v:textbox>
                  <v:fill o:detectmouseclick="t" type="solid" color2="black"/>
                  <v:stroke color="black" weight="9360" joinstyle="miter" endcap="flat"/>
                  <w10:wrap type="none"/>
                </v:shape>
                <v:shape id="shape_0" fillcolor="white" stroked="t" o:allowincell="f" style="position:absolute;left:788;top:2399;width:2699;height:89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shape id="shape_0" fillcolor="white" stroked="t" o:allowincell="f" style="position:absolute;left:5943;top:308;width:3059;height:899;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thông báo L/C</w:t>
                        </w:r>
                      </w:p>
                    </w:txbxContent>
                  </v:textbox>
                  <v:fill o:detectmouseclick="t" type="solid" color2="black"/>
                  <v:stroke color="black" weight="9360" joinstyle="miter" endcap="flat"/>
                  <w10:wrap type="none"/>
                </v:shape>
                <v:shape id="shape_0" fillcolor="white" stroked="t" o:allowincell="f" style="position:absolute;left:5884;top:2375;width:3059;height:89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line id="shape_0" from="3564,467" to="5903,467" stroked="t" o:allowincell="f" style="position:absolute">
                  <v:stroke color="black" weight="9360" endarrow="block" endarrowwidth="medium" endarrowlength="medium" joinstyle="miter" endcap="flat"/>
                  <v:fill o:detectmouseclick="t" on="false"/>
                  <w10:wrap type="none"/>
                </v:line>
                <v:line id="shape_0" from="3544,897" to="5883,897" stroked="t" o:allowincell="f" style="position:absolute;flip:x">
                  <v:stroke color="black" weight="9360" endarrow="block" endarrowwidth="medium" endarrowlength="medium" joinstyle="miter" endcap="flat"/>
                  <v:fill o:detectmouseclick="t" on="false"/>
                  <w10:wrap type="none"/>
                </v:line>
                <v:line id="shape_0" from="3584,1084" to="5923,1084" stroked="t" o:allowincell="f" style="position:absolute">
                  <v:stroke color="black" weight="9360" endarrow="block" endarrowwidth="medium" endarrowlength="medium" joinstyle="miter" endcap="flat"/>
                  <v:fill o:detectmouseclick="t" on="false"/>
                  <w10:wrap type="none"/>
                </v:line>
                <v:line id="shape_0" from="1292,1248" to="1292,2327" stroked="t" o:allowincell="f" style="position:absolute;flip:y">
                  <v:stroke color="black" weight="9360" endarrow="block" endarrowwidth="medium" endarrowlength="medium" joinstyle="miter" endcap="flat"/>
                  <v:fill o:detectmouseclick="t" on="false"/>
                  <w10:wrap type="none"/>
                </v:line>
                <v:line id="shape_0" from="2169,1275" to="2169,2354" stroked="t" o:allowincell="f" style="position:absolute">
                  <v:stroke color="black" weight="9360" endarrow="block" endarrowwidth="medium" endarrowlength="medium" joinstyle="miter" endcap="flat"/>
                  <v:fill o:detectmouseclick="t" on="false"/>
                  <w10:wrap type="none"/>
                </v:line>
                <v:line id="shape_0" from="2925,1240" to="2925,2319" stroked="t" o:allowincell="f" style="position:absolute;flip:y">
                  <v:stroke color="black" weight="9360" endarrow="block" endarrowwidth="medium" endarrowlength="medium" joinstyle="miter" endcap="flat"/>
                  <v:fill o:detectmouseclick="t" on="false"/>
                  <w10:wrap type="none"/>
                </v:line>
                <v:line id="shape_0" from="3503,2714" to="5842,2714" stroked="t" o:allowincell="f" style="position:absolute;flip:x">
                  <v:stroke color="black" weight="9360" endarrow="block" endarrowwidth="medium" endarrowlength="medium" joinstyle="miter" endcap="flat"/>
                  <v:fill o:detectmouseclick="t" on="false"/>
                  <w10:wrap type="none"/>
                </v:line>
                <v:line id="shape_0" from="7023,1237" to="7023,2316" stroked="t" o:allowincell="f" style="position:absolute">
                  <v:stroke color="black" weight="9360" endarrow="block" endarrowwidth="medium" endarrowlength="medium" joinstyle="miter" endcap="flat"/>
                  <v:fill o:detectmouseclick="t" on="false"/>
                  <w10:wrap type="none"/>
                </v:line>
                <v:line id="shape_0" from="7714,1218" to="7714,2297" stroked="t" o:allowincell="f" style="position:absolute;flip:y">
                  <v:stroke color="black" weight="9360" endarrow="block" endarrowwidth="medium" endarrowlength="medium" joinstyle="miter" endcap="flat"/>
                  <v:fill o:detectmouseclick="t" on="false"/>
                  <w10:wrap type="none"/>
                </v:line>
                <v:line id="shape_0" from="8415,1225" to="8415,2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top:1552;width:64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364;top:1555;width:794;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65;top:1569;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330;top:1147;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stroked="f" o:allowincell="f" style="position:absolute;left:4326;top:510;width:64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Cs w:val="24"/>
                            <w:sz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4335;top:20;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37;top:1514;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7054;top:1533;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749;top:1541;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v:shape id="shape_0" fillcolor="white" stroked="f" o:allowincell="f" style="position:absolute;left:4394;top:2254;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3495,2965" to="5834,29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25;top:3009;width:6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spacing w:lineRule="auto" w:line="324"/>
        <w:ind w:left="720" w:hanging="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spacing w:lineRule="auto" w:line="324"/>
        <w:jc w:val="both"/>
        <w:rPr/>
      </w:pPr>
      <w:r>
        <w:rPr>
          <w:sz w:val="28"/>
          <w:szCs w:val="28"/>
        </w:rPr>
        <w:t xml:space="preserve">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1) Người xuất khẩu và người nhập khẩu lý kết hợp đồng thương m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2) Người nhập khẩu làm thủ tục xin mở L/C gửi đến ngân hàng phục vụ mình yêu cầu mở một L/C cho người xuất khẩu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3) Trên cơ sở đơn xin mở L/C của người nhập khẩu, ngân hàng mở một L/C và chuyển L/C sang ngân hàng thông báo để báo cho người xuất khẩu biế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4) Khi nhận được thông báo mở L/C từ ngân hàng mở L/C thì ngân hàng thông báo sẽ thông báo toàn bộ nội dung về việc mở L/C đó cho người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5) Người xuất khẩu khi nhận được L/C thì tiến hành kiểm tra L/C, nếu chấp nhận L/C thì tiến hành giao hàng, nếu không chấp nhận thì yêu cầu ngân hàng mở L/C phải điều chỉnh, sửa đổi, bổ sung L/C cho phù hợp với hợp đồ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6) Sau khi giao hàng, người xuất khẩu lập bộ chứng từ thanh toán theo đúng yêu cầu của L/C gửi cho ngân hàng thông báo L/C để được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7) Ngân hàng thông báo chuyển bộ chứng từ thanh toán sang để ngân hàng mở L/C xem xét việc trả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8) Ngân hàng mở L/C kiểm tra bộ chứng từ, nếu thấy phù hợp với L/C thì trích tiền chuyển sang ngân hàng thông báo để ghi Có cho người thụ hưởng. Nếu không phù hợp thì từ chối thanh toán.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9) Ngân hàng thông báo ghi Có và gửi giấy báo Có cho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10) Ngân hàng mở L/C trích tài khoản và báo Nợ cho người nhập khẩu.</w:t>
      </w:r>
    </w:p>
    <w:p>
      <w:pPr>
        <w:pStyle w:val="Normal"/>
        <w:spacing w:lineRule="auto" w:line="324"/>
        <w:ind w:firstLine="540"/>
        <w:jc w:val="both"/>
        <w:rPr/>
      </w:pPr>
      <w:r>
        <w:rPr>
          <w:rFonts w:cs="Times New Roman" w:ascii="Times New Roman" w:hAnsi="Times New Roman"/>
          <w:sz w:val="28"/>
          <w:szCs w:val="28"/>
        </w:rPr>
        <w:t>(11) Người nhập khẩu xem xét chấp nhận trả tiền và ngân hàng mở L/C trao bộ chứng từ để người nhập khẩu nhận hàng.</w:t>
      </w:r>
    </w:p>
    <w:p>
      <w:pPr>
        <w:pStyle w:val="Normal"/>
        <w:spacing w:lineRule="auto" w:line="324"/>
        <w:ind w:firstLine="540"/>
        <w:jc w:val="both"/>
        <w:rPr/>
      </w:pPr>
      <w:r>
        <w:rPr>
          <w:rFonts w:cs="Times New Roman" w:ascii="Times New Roman" w:hAnsi="Times New Roman"/>
          <w:sz w:val="28"/>
          <w:szCs w:val="28"/>
        </w:rPr>
        <w:t>Qua nội dung và trình tự các bước tiến hành phương thức thanh toán tín dụng chứng từ, chúng ta thấy rằng đây là phương thức thanh toán sòng phẳng, bảo đảm quyền lợi cho cả hai bên xuất khẩu và nhập khẩu. Bên xuất khẩu được ngân hàng đứng ra cam kết trả tiền còn bên nhập khẩu được ngân hàng đứng ra xem xét, kiểm tra bộ chứng từ nhằm bảo đảm cho bên nhập khẩu nhận đầy đủ, kịp thời và chính xác hàng hóa đặt mua trước khi trả tiền. Trong phương thức này, ngân hàng đã đóng vai trò chủ động trong thanh toán chứ không chỉ làm trung gian đơn thuần như các phương thức thanh toán khác. Do vậy, hiện nay phương thức này được sử dụng phổ biến nhất trong thanh toán quốc tế. Tuy nhiên, phương thức này có thể sử dụng trong thanh toán mậu dịch còn trong thanh toán phi mậu dịch vẫn phải dùng phương thức chuyển tiền.</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4.3. Những điều cần chú ý khi thực hiện thanh toán tín dụng chứng từ</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ín dụng chứng từ là một phương thức thanh toán phức tạp, đòi hỏi các bên tham gia phải am hiểu thủ tục và có chuyên môn mới có thể thực hiện tốt. Trong thực tế, các bên tham gia trong phương thức này cần chú ý các công việc sau:</w:t>
      </w:r>
    </w:p>
    <w:p>
      <w:pPr>
        <w:pStyle w:val="Normal"/>
        <w:spacing w:lineRule="auto" w:line="324"/>
        <w:ind w:firstLine="540"/>
        <w:jc w:val="both"/>
        <w:rPr/>
      </w:pPr>
      <w:r>
        <w:rPr>
          <w:rFonts w:cs="Times New Roman" w:ascii="Times New Roman" w:hAnsi="Times New Roman"/>
          <w:b/>
          <w:sz w:val="28"/>
          <w:szCs w:val="28"/>
        </w:rPr>
        <w:t>a. Đối với đơn vị mở L/C –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ười nhập khẩu là người mở đầu phương thức tín dụng chứng từ. Các vấn đề cần chú ý như sau:</w:t>
      </w:r>
    </w:p>
    <w:p>
      <w:pPr>
        <w:pStyle w:val="Normal"/>
        <w:spacing w:lineRule="auto" w:line="324"/>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Điều kiện để được mở L/C: </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Có giấy phép kinh doanh xuất nhập khẩu trực tiếp. Nếu không đơn vị phải ủy thác việc mở L/C qua đơn vị khác và chịu phí ủy thác.</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Có giấy phép nhập khẩu hàng hóa.</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Có giấy đề nghị mở L/C gửi đến ngân hàng.</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Thực hiện ký quỹ mở L/C theo yêu cầu của ngân hàng.</w:t>
      </w:r>
    </w:p>
    <w:p>
      <w:pPr>
        <w:pStyle w:val="Normal"/>
        <w:spacing w:lineRule="auto" w:line="324"/>
        <w:ind w:firstLine="540"/>
        <w:jc w:val="both"/>
        <w:rPr/>
      </w:pPr>
      <w:r>
        <w:rPr>
          <w:rFonts w:cs="Times New Roman" w:ascii="Times New Roman" w:hAnsi="Times New Roman"/>
          <w:b/>
          <w:bCs/>
          <w:iCs/>
          <w:sz w:val="28"/>
          <w:szCs w:val="28"/>
        </w:rPr>
        <w:t xml:space="preserve">- Ký quỹ theo yêu cầu: </w:t>
      </w:r>
      <w:r>
        <w:rPr>
          <w:rFonts w:cs="Times New Roman" w:ascii="Times New Roman" w:hAnsi="Times New Roman"/>
          <w:bCs/>
          <w:iCs/>
          <w:sz w:val="28"/>
          <w:szCs w:val="28"/>
        </w:rPr>
        <w:t>Để đảm bảo cho việc thanh toán L/C khi đến hạn, ngân hàng thường yêu cầu đơn vị mở L/C thực hiện ký quỹ. Số tiền ký quỹ nhiều hay ít tùy thuộc vào quan hệ giữa đơn vị với ngân hàng, khả năng tiêu thụ lô hàng nhập khẩu, tình hình tài chính của đơn vị nhập khẩu. Số tiền ký quỹ sẽ được lưu ký vào tài khoản riêng, không được hưởng lãi vì để dành cho việc thanh toán L/C.</w:t>
      </w:r>
    </w:p>
    <w:p>
      <w:pPr>
        <w:pStyle w:val="Normal"/>
        <w:spacing w:lineRule="auto" w:line="324"/>
        <w:ind w:firstLine="540"/>
        <w:jc w:val="both"/>
        <w:rPr/>
      </w:pPr>
      <w:r>
        <w:rPr>
          <w:rFonts w:cs="Times New Roman" w:ascii="Times New Roman" w:hAnsi="Times New Roman"/>
          <w:b/>
          <w:bCs/>
          <w:iCs/>
          <w:sz w:val="28"/>
          <w:szCs w:val="28"/>
        </w:rPr>
        <w:t>- Lập giấy đề nghị mở L/C:</w:t>
      </w:r>
      <w:r>
        <w:rPr>
          <w:rFonts w:cs="Times New Roman" w:ascii="Times New Roman" w:hAnsi="Times New Roman"/>
          <w:bCs/>
          <w:iCs/>
          <w:sz w:val="28"/>
          <w:szCs w:val="28"/>
        </w:rPr>
        <w:t xml:space="preserve"> Giấy đề nghị mở L/C được lập căn cứ vào những điều khoản thỏa thuận trong hợp đồng thương mại, có chữ ký của giám đốc và kế toán trưởng và nêu rõ những nội dung sau:</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Tên đơn vị mở L/C </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Tên ngân hàng thông báo L/C </w:t>
      </w:r>
    </w:p>
    <w:p>
      <w:pPr>
        <w:pStyle w:val="Normal"/>
        <w:spacing w:lineRule="auto" w:line="324"/>
        <w:ind w:firstLine="540"/>
        <w:jc w:val="both"/>
        <w:rPr/>
      </w:pPr>
      <w:r>
        <w:rPr>
          <w:rFonts w:cs="Times New Roman" w:ascii="Times New Roman" w:hAnsi="Times New Roman"/>
          <w:bCs/>
          <w:iCs/>
          <w:sz w:val="28"/>
          <w:szCs w:val="28"/>
        </w:rPr>
        <w:t xml:space="preserve">Ngày mở L/C </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Ngày hết hạn L/C </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Loại L/C xin mở</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Số tiền mở L/C </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Điều kiện giao hàng</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Mô tả hàng hóa, bao bì đóng gói</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Chứng từ yêu cầu xuất trình: Bao gồm hóa đơn thương mại, vận đơn, chứng nhận bảo hiểm, chứng nhận xuất xứ, chứng nhận số lượng/chất lượng, danh sách đóng hàng, …</w:t>
      </w:r>
    </w:p>
    <w:p>
      <w:pPr>
        <w:pStyle w:val="Normal"/>
        <w:spacing w:lineRule="auto" w:line="324"/>
        <w:ind w:firstLine="540"/>
        <w:jc w:val="both"/>
        <w:rPr/>
      </w:pPr>
      <w:r>
        <w:rPr>
          <w:rFonts w:cs="Times New Roman" w:ascii="Times New Roman" w:hAnsi="Times New Roman"/>
          <w:b/>
          <w:bCs/>
          <w:iCs/>
          <w:sz w:val="28"/>
          <w:szCs w:val="28"/>
        </w:rPr>
        <w:t>b. Đối với ngân hàng mở L/C – Ngân hàng phục vụ người nhập khẩu</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Sau khi nhận giấy đề nghị mở L/C của khách hàng, ngân hàng sẽ xem xét. Nếu đồng ý, ngân hàng tiến hành mở L/C và thông báo cho người xuất khẩu biết thông qua ngân hàng thông báo. L/C là văn bản pháp lý quan trọng làm cơ sở thực hiện phương thức tín dụng chứng từ. Chi tiết như sau:</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Cơ sở tạo lập L/C: L/C được tạo lập trên cở sở hợp đồng thương mại giữa người xuất khẩu và người nhập khẩu và giấy đề nghị mở L/C do người nhập khẩu guiử vào ngân hàng. Cần hiểu rằng, dù L/C lập căn cứ vào hợp đồng thương mại nhưng nó mang tính chất độc lập so với hợp đồng sau khi nó đã được thiết lập.</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 Những nội dung chủ yếu của L/C:</w:t>
      </w:r>
    </w:p>
    <w:p>
      <w:pPr>
        <w:pStyle w:val="Normal"/>
        <w:spacing w:lineRule="auto" w:line="324"/>
        <w:ind w:firstLine="540"/>
        <w:jc w:val="both"/>
        <w:rPr>
          <w:rFonts w:ascii="Times New Roman" w:hAnsi="Times New Roman" w:cs="Times New Roman"/>
          <w:bCs/>
          <w:iCs/>
          <w:sz w:val="28"/>
          <w:szCs w:val="28"/>
        </w:rPr>
      </w:pPr>
      <w:r>
        <w:rPr>
          <w:rFonts w:cs="Times New Roman" w:ascii="Times New Roman" w:hAnsi="Times New Roman"/>
          <w:bCs/>
          <w:iCs/>
          <w:sz w:val="28"/>
          <w:szCs w:val="28"/>
        </w:rPr>
        <w:t>1/ Số hiệu L/C</w:t>
      </w:r>
    </w:p>
    <w:p>
      <w:pPr>
        <w:pStyle w:val="Normal"/>
        <w:spacing w:lineRule="auto" w:line="324"/>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Tất cả các L/C đều phải có số hiệu riêng của nó. Tác dụng của số hiệu là để thuận lợi trong việc trao đổi thư từ, điện tín có liên quan đến việc thực hiện L/C đó. Số hiệu L/C còn được dùng để ghi vào các chứng từ có liên quan.</w:t>
      </w:r>
    </w:p>
    <w:p>
      <w:pPr>
        <w:pStyle w:val="Normal"/>
        <w:spacing w:lineRule="auto" w:line="324"/>
        <w:ind w:firstLine="600"/>
        <w:jc w:val="both"/>
        <w:rPr/>
      </w:pPr>
      <w:r>
        <w:rPr>
          <w:rFonts w:cs="Times New Roman" w:ascii="Times New Roman" w:hAnsi="Times New Roman"/>
          <w:iCs/>
          <w:sz w:val="28"/>
          <w:szCs w:val="28"/>
        </w:rPr>
        <w:t>2/ Địa điểm mở L/C:</w:t>
      </w:r>
      <w:r>
        <w:rPr>
          <w:rFonts w:cs="Times New Roman" w:ascii="Times New Roman" w:hAnsi="Times New Roman"/>
          <w:sz w:val="28"/>
          <w:szCs w:val="28"/>
        </w:rPr>
        <w:t xml:space="preserve"> là nơi mà ngân hàng mở L/C phát hành </w:t>
      </w:r>
      <w:r>
        <w:rPr>
          <w:rFonts w:cs="Times New Roman" w:ascii="Times New Roman" w:hAnsi="Times New Roman"/>
          <w:bCs/>
          <w:iCs/>
          <w:sz w:val="28"/>
          <w:szCs w:val="28"/>
        </w:rPr>
        <w:t xml:space="preserve">L/C </w:t>
      </w:r>
      <w:r>
        <w:rPr>
          <w:rFonts w:cs="Times New Roman" w:ascii="Times New Roman" w:hAnsi="Times New Roman"/>
          <w:sz w:val="28"/>
          <w:szCs w:val="28"/>
        </w:rPr>
        <w:t>cam kết trả tiền cho người xuất khẩu, địa điểm mở L/C có ý nghĩa trong việc chọn luật áp dụng khi xảy ra tranh chấp.</w:t>
      </w:r>
    </w:p>
    <w:p>
      <w:pPr>
        <w:pStyle w:val="Normal"/>
        <w:spacing w:lineRule="auto" w:line="324"/>
        <w:ind w:firstLine="600"/>
        <w:jc w:val="both"/>
        <w:rPr/>
      </w:pPr>
      <w:r>
        <w:rPr>
          <w:rFonts w:cs="Times New Roman" w:ascii="Times New Roman" w:hAnsi="Times New Roman"/>
          <w:iCs/>
          <w:sz w:val="28"/>
          <w:szCs w:val="28"/>
        </w:rPr>
        <w:t>3/ Ngày mở L/C:</w:t>
      </w:r>
      <w:r>
        <w:rPr>
          <w:rFonts w:cs="Times New Roman" w:ascii="Times New Roman" w:hAnsi="Times New Roman"/>
          <w:sz w:val="28"/>
          <w:szCs w:val="28"/>
        </w:rPr>
        <w:t xml:space="preserve"> là ngày bắt đầu phát sinh cam kết của ngân hàng mở L/C với người xuất khẩu, là ngày bắt đầu tính thời hiệu của L/C và là căn cứ để người xuất khẩu có thực hiện việc mở L/C đúng thời hạn như hợp đồng quy định hay không.</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4/ Số tiền của L/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 Số tiền của L/C phải vừa được ghi bằng số, vừa được ghi bằng chữ và thống nhất với nhau. </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5/ Loại L/C áp dụng</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6/ Ngày và nơi hết hạn hiệu lực của L/C</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7/ Tên và địa điểm ngân hàng mở L/C</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8/ Tên và địa điểm đơn vị mở L/C</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9/ Tên và địa điểm người thụ hưởng</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10/ Các điều khoản về giao nhận và vận chuyển hàng hóa</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11/ Điều khoản về bao bì, đóng gói hàng hóa</w:t>
      </w:r>
    </w:p>
    <w:p>
      <w:pPr>
        <w:pStyle w:val="Normal"/>
        <w:spacing w:lineRule="auto" w:line="324"/>
        <w:ind w:firstLine="600"/>
        <w:jc w:val="both"/>
        <w:rPr/>
      </w:pPr>
      <w:r>
        <w:rPr>
          <w:rFonts w:cs="Times New Roman" w:ascii="Times New Roman" w:hAnsi="Times New Roman"/>
          <w:bCs/>
          <w:sz w:val="28"/>
          <w:szCs w:val="28"/>
        </w:rPr>
        <w:t>12/ Chứng từ phải xuất trình:</w:t>
      </w:r>
      <w:r>
        <w:rPr>
          <w:rFonts w:cs="Times New Roman" w:ascii="Times New Roman" w:hAnsi="Times New Roman"/>
          <w:b/>
          <w:bCs/>
          <w:sz w:val="28"/>
          <w:szCs w:val="28"/>
        </w:rPr>
        <w:t xml:space="preserve"> </w:t>
      </w:r>
      <w:r>
        <w:rPr>
          <w:rFonts w:cs="Times New Roman" w:ascii="Times New Roman" w:hAnsi="Times New Roman"/>
          <w:bCs/>
          <w:sz w:val="28"/>
          <w:szCs w:val="28"/>
        </w:rPr>
        <w:t>Liệt kê đầy đủ những chứng từ mà người nhập khẩu ghi trong đơn xin mở L/C</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13/ Những thỏa thuận về phí mở L/C</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14/ Những điều kiện khác</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15/ Những chỉ dẫn đối với người trả tiền</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16. Cam kết trả tiền của ngân hàng mở L/C</w:t>
      </w:r>
    </w:p>
    <w:p>
      <w:pPr>
        <w:pStyle w:val="Normal"/>
        <w:spacing w:lineRule="auto" w:line="324"/>
        <w:ind w:firstLine="600"/>
        <w:jc w:val="both"/>
        <w:rPr>
          <w:rFonts w:ascii="Times New Roman" w:hAnsi="Times New Roman" w:cs="Times New Roman"/>
          <w:bCs/>
          <w:sz w:val="28"/>
          <w:szCs w:val="28"/>
        </w:rPr>
      </w:pPr>
      <w:r>
        <w:rPr>
          <w:rFonts w:cs="Times New Roman" w:ascii="Times New Roman" w:hAnsi="Times New Roman"/>
          <w:bCs/>
          <w:sz w:val="28"/>
          <w:szCs w:val="28"/>
        </w:rPr>
        <w:t>17/ Chữ ký của ngân hàng mở L/C</w:t>
      </w:r>
    </w:p>
    <w:p>
      <w:pPr>
        <w:pStyle w:val="Normal"/>
        <w:spacing w:lineRule="auto" w:line="324"/>
        <w:ind w:firstLine="720"/>
        <w:jc w:val="both"/>
        <w:rPr/>
      </w:pPr>
      <w:r>
        <w:rPr>
          <w:rFonts w:cs="Times New Roman" w:ascii="Times New Roman" w:hAnsi="Times New Roman"/>
          <w:b/>
          <w:bCs/>
          <w:sz w:val="28"/>
          <w:szCs w:val="28"/>
        </w:rPr>
        <w:t>c. Kiểm tra bộ chứng từ do ngân hàng thông báo chuyển đến:</w:t>
      </w:r>
      <w:r>
        <w:rPr>
          <w:rFonts w:cs="Times New Roman" w:ascii="Times New Roman" w:hAnsi="Times New Roman"/>
          <w:bCs/>
          <w:sz w:val="28"/>
          <w:szCs w:val="28"/>
        </w:rPr>
        <w:t xml:space="preserve"> Khi nhận được bộ chứng từ do ngân hàng thông báo chuyển đến, ngân hàng mở L/C phải kiểm tra. Nếu người xuất khẩu đã hoàn thành đúng điều khoản quy định trong L/C thì ngân hàng mở L/C đồng ý trả tiền hay chấp nhận hối phiếu ký phát. Ngược lại sẽ bị từ chối thanh toán.</w:t>
      </w:r>
    </w:p>
    <w:p>
      <w:pPr>
        <w:pStyle w:val="Normal"/>
        <w:spacing w:lineRule="auto" w:line="324"/>
        <w:ind w:firstLine="720"/>
        <w:jc w:val="both"/>
        <w:rPr/>
      </w:pPr>
      <w:r>
        <w:rPr>
          <w:rFonts w:cs="Times New Roman" w:ascii="Times New Roman" w:hAnsi="Times New Roman"/>
          <w:b/>
          <w:bCs/>
          <w:sz w:val="28"/>
          <w:szCs w:val="28"/>
        </w:rPr>
        <w:t>d. Sửa đổi, bổ sung các điều khoản của L/C:</w:t>
      </w:r>
      <w:r>
        <w:rPr>
          <w:rFonts w:cs="Times New Roman" w:ascii="Times New Roman" w:hAnsi="Times New Roman"/>
          <w:bCs/>
          <w:sz w:val="28"/>
          <w:szCs w:val="28"/>
        </w:rPr>
        <w:t xml:space="preserve"> Việc sửa đổi, bổ sung các điều khoản của L/C có thể xuất phát từ phía người xuất khẩu hoặc từ phía ngân hàng mở L/C. Nhưng cần lưu ý rằng những nội dung sửa đổi chỉ có giá trị khi nào thỏa mãn những đòi hỏi sau:</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1/ Sửa đổi, bổ sung trong thời hạn hiệu lực của L/C</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2/ Việc sửa đôi, bổ sung được tiến hành bằng văn bản</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3/ Có sự đồng ý của các bên có liên quan</w:t>
      </w:r>
    </w:p>
    <w:p>
      <w:pPr>
        <w:pStyle w:val="Normal"/>
        <w:spacing w:lineRule="auto" w:line="324"/>
        <w:ind w:firstLine="720"/>
        <w:jc w:val="both"/>
        <w:rPr/>
      </w:pPr>
      <w:r>
        <w:rPr>
          <w:rFonts w:cs="Times New Roman" w:ascii="Times New Roman" w:hAnsi="Times New Roman"/>
          <w:bCs/>
          <w:sz w:val="28"/>
          <w:szCs w:val="28"/>
        </w:rPr>
        <w:t>Văn bản sửa đổi, sau khi đã được sự đồng ý của ngân hàng mở L/C, sẽ trở thành một bộ phận cấu thành của L/C và thay thế cho những điều khoản mà nó bổ sung hay sửa đổi.</w:t>
      </w:r>
    </w:p>
    <w:p>
      <w:pPr>
        <w:pStyle w:val="Normal"/>
        <w:spacing w:lineRule="auto" w:line="324"/>
        <w:ind w:firstLine="720"/>
        <w:jc w:val="both"/>
        <w:rPr/>
      </w:pPr>
      <w:r>
        <w:rPr>
          <w:rFonts w:cs="Times New Roman" w:ascii="Times New Roman" w:hAnsi="Times New Roman"/>
          <w:b/>
          <w:bCs/>
          <w:sz w:val="28"/>
          <w:szCs w:val="28"/>
        </w:rPr>
        <w:t>e. Đối với ngân hàng thông báo- ngân hàng phục vụ người xuất khẩu</w:t>
      </w:r>
    </w:p>
    <w:p>
      <w:pPr>
        <w:pStyle w:val="Normal"/>
        <w:spacing w:lineRule="auto" w:line="324"/>
        <w:ind w:firstLine="720"/>
        <w:jc w:val="both"/>
        <w:rPr/>
      </w:pPr>
      <w:r>
        <w:rPr>
          <w:rFonts w:cs="Times New Roman" w:ascii="Times New Roman" w:hAnsi="Times New Roman"/>
          <w:bCs/>
          <w:sz w:val="28"/>
          <w:szCs w:val="28"/>
        </w:rPr>
        <w:t>Ngân hàng thông báo đóng vai trò cầu nối giữa ngân hàng mở L/C và người xuất khẩu. Do vậy, khi nhận được L/C do ngân hàng mở L/C chuyển đến, ngân hàng thông báo phải chuyển ngay và nguyên vẹn văn bản L/C đến cho người xuất khẩu để cho người xuất khẩu kiểm tra và chuẩn bị giao hàng.</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Khi nhận được bộ chứng từ hàng hóa do người xuất khẩu nộp vào, ngân hàng thông báo phải chuyển ngay cho ngân hàng mở L/C để ngân hàng mở L/C xem xét trả tiền.</w:t>
      </w:r>
      <w:r>
        <w:br w:type="page"/>
      </w:r>
    </w:p>
    <w:p>
      <w:pPr>
        <w:pStyle w:val="Normal"/>
        <w:spacing w:lineRule="auto" w:line="324"/>
        <w:ind w:firstLine="540"/>
        <w:jc w:val="both"/>
        <w:rPr/>
      </w:pPr>
      <w:r>
        <w:rPr>
          <w:rFonts w:cs="Times New Roman" w:ascii="Times New Roman" w:hAnsi="Times New Roman"/>
          <w:b/>
          <w:bCs/>
          <w:sz w:val="28"/>
          <w:szCs w:val="28"/>
        </w:rPr>
        <w:t>f. Đối với người xuất khẩu</w:t>
      </w:r>
      <w:r>
        <w:rPr>
          <w:rFonts w:cs="Times New Roman" w:ascii="Times New Roman" w:hAnsi="Times New Roman"/>
          <w:bCs/>
          <w:sz w:val="28"/>
          <w:szCs w:val="28"/>
        </w:rPr>
        <w:t>: người xuất khẩu cũng là một bên tham gia rất quan trọng trong phương thức tín dụng chứng từ. Khi nhận được L/C do ngân hàng thông báo chuyến đến người xuất khẩu, phải kiểm tra xem những nội dung và điều khoản quy định của L/C có phù hợp với những điều khoản đã thỏa thuận trong hợp đồng hay không. Nếu thấy phù hợp thì người xuất khẩu sẽ giao hàng. Nếu thấy không phù hợp thì người xuất khẩu có thể đề nghị bổ sung, sửa đổi các điều khoản của L/C trước khi giao hàng. Cần lưu ý rằng sau khi giao hàng, người xuất khẩu sẽ không được sửa đổi, bổ sung các điều khoản của L/C.</w:t>
      </w:r>
    </w:p>
    <w:p>
      <w:pPr>
        <w:pStyle w:val="Normal"/>
        <w:spacing w:lineRule="auto" w:line="324"/>
        <w:ind w:firstLine="720"/>
        <w:jc w:val="both"/>
        <w:rPr/>
      </w:pPr>
      <w:r>
        <w:rPr>
          <w:rFonts w:cs="Times New Roman" w:ascii="Times New Roman" w:hAnsi="Times New Roman"/>
          <w:bCs/>
          <w:sz w:val="28"/>
          <w:szCs w:val="28"/>
        </w:rPr>
        <w:t>Sau khi hoàn thành nghĩa vụ giao hàng, người xuất khẩu phải ký phát hối phiếu đòi tiền người nhập khẩu và lập bộ chứng từ hàng hóa gửi vào ngân hàng để được thanh toán. Cần lưu ý bộ chứng từ hàng hóa phải được lập đúng theo những quy định về chứng từ xuất trình đã nếu trong L/C, bao gồm chứng từ gì phải xuất trình, bao nhiêu bản, do ai cấp. Nếu người xuất khẩu không thực hiện đúng theo những quy định này, sẽ bị ngân hàng mở L/C từ chối trả tiền. Thông thường, bộ chứng từ hàng hóa gồm có các loại chứng từ sau:</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1/ Hóa đơn thương mại đã ký</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2/ Danh sách đóng hàng</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3/ Chứng nhận xuất xứ</w:t>
      </w:r>
    </w:p>
    <w:p>
      <w:pPr>
        <w:pStyle w:val="Normal"/>
        <w:spacing w:lineRule="auto" w:line="324"/>
        <w:ind w:firstLine="720"/>
        <w:jc w:val="both"/>
        <w:rPr/>
      </w:pPr>
      <w:r>
        <w:rPr>
          <w:rFonts w:cs="Times New Roman" w:ascii="Times New Roman" w:hAnsi="Times New Roman"/>
          <w:bCs/>
          <w:sz w:val="28"/>
          <w:szCs w:val="28"/>
        </w:rPr>
        <w:t>4/ Vận tải đơn</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5/ Chứng nhận bảo hiểm</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6/ Chứng nhận số lượng/chất lượng</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7/ Chứng nhận của người thụ hưởng</w:t>
      </w:r>
    </w:p>
    <w:p>
      <w:pPr>
        <w:pStyle w:val="Normal"/>
        <w:spacing w:lineRule="auto" w:line="324"/>
        <w:ind w:firstLine="720"/>
        <w:jc w:val="both"/>
        <w:rPr>
          <w:rFonts w:ascii="Times New Roman" w:hAnsi="Times New Roman" w:cs="Times New Roman"/>
          <w:bCs/>
          <w:sz w:val="28"/>
          <w:szCs w:val="28"/>
        </w:rPr>
      </w:pPr>
      <w:r>
        <w:rPr>
          <w:rFonts w:cs="Times New Roman" w:ascii="Times New Roman" w:hAnsi="Times New Roman"/>
          <w:bCs/>
          <w:sz w:val="28"/>
          <w:szCs w:val="28"/>
        </w:rPr>
        <w:t>8/ Bản sao, fax hay telex của ngân hàng xuất khẩu</w:t>
      </w:r>
    </w:p>
    <w:p>
      <w:pPr>
        <w:pStyle w:val="Normal"/>
        <w:numPr>
          <w:ilvl w:val="0"/>
          <w:numId w:val="0"/>
        </w:numPr>
        <w:spacing w:lineRule="auto" w:line="324"/>
        <w:ind w:firstLine="540"/>
        <w:jc w:val="both"/>
        <w:outlineLvl w:val="2"/>
        <w:rPr/>
      </w:pPr>
      <w:r>
        <w:rPr>
          <w:rFonts w:cs="Times New Roman" w:ascii="Times New Roman" w:hAnsi="Times New Roman"/>
          <w:b/>
          <w:bCs/>
          <w:sz w:val="28"/>
          <w:szCs w:val="28"/>
        </w:rPr>
        <w:t>4.4.4. Các loại thư tín dụng thương mại</w:t>
      </w:r>
    </w:p>
    <w:p>
      <w:pPr>
        <w:pStyle w:val="Normal"/>
        <w:spacing w:lineRule="auto" w:line="324"/>
        <w:ind w:firstLine="540"/>
        <w:jc w:val="both"/>
        <w:rPr/>
      </w:pPr>
      <w:r>
        <w:rPr>
          <w:rFonts w:cs="Times New Roman" w:ascii="Times New Roman" w:hAnsi="Times New Roman"/>
          <w:bCs/>
          <w:sz w:val="28"/>
          <w:szCs w:val="28"/>
        </w:rPr>
        <w:t>Trong buôn bán quốc tế có thể áp dụng rất nhiều loại thư tín dụng khác nhau tuỳ từng hoàn cảnh cụ thể. Phần này xin giới thiệu một số loại thư tín dụng thường gặp trong thanh toán quốc tế.</w:t>
      </w:r>
    </w:p>
    <w:p>
      <w:pPr>
        <w:pStyle w:val="Normal"/>
        <w:spacing w:lineRule="auto" w:line="324"/>
        <w:ind w:firstLine="540"/>
        <w:jc w:val="both"/>
        <w:rPr/>
      </w:pPr>
      <w:r>
        <w:rPr>
          <w:rFonts w:cs="Times New Roman" w:ascii="Times New Roman" w:hAnsi="Times New Roman"/>
          <w:b/>
          <w:bCs/>
          <w:sz w:val="28"/>
          <w:szCs w:val="28"/>
        </w:rPr>
        <w:t>a. Thư tín dụng không thể hủy ngang</w:t>
      </w:r>
      <w:r>
        <w:rPr>
          <w:rFonts w:cs="Times New Roman" w:ascii="Times New Roman" w:hAnsi="Times New Roman"/>
          <w:bCs/>
          <w:sz w:val="28"/>
          <w:szCs w:val="28"/>
        </w:rPr>
        <w:t xml:space="preserve"> là loại L/C sau khi mở thì ngân hàng mở L/C không được sửa đổi, bổ sung hoặc hủy bỏ trong thời hạn hiệu lực của nó nếu không có sự thỏa thuận của các bên tham gia. L/C không thể hủy ngang là loại L/C được áp dụng phổ biến nhất trong thanh toán quốc tế.</w:t>
      </w:r>
    </w:p>
    <w:p>
      <w:pPr>
        <w:pStyle w:val="Normal"/>
        <w:spacing w:lineRule="auto" w:line="324"/>
        <w:ind w:firstLine="540"/>
        <w:jc w:val="both"/>
        <w:rPr/>
      </w:pPr>
      <w:r>
        <w:rPr>
          <w:rFonts w:cs="Times New Roman" w:ascii="Times New Roman" w:hAnsi="Times New Roman"/>
          <w:b/>
          <w:bCs/>
          <w:sz w:val="28"/>
          <w:szCs w:val="28"/>
        </w:rPr>
        <w:t>b. Thư tín dụng không thể hủy ngang có xác nhận</w:t>
      </w:r>
      <w:r>
        <w:rPr>
          <w:rFonts w:cs="Times New Roman" w:ascii="Times New Roman" w:hAnsi="Times New Roman"/>
          <w:bCs/>
          <w:sz w:val="28"/>
          <w:szCs w:val="28"/>
        </w:rPr>
        <w:t xml:space="preserve"> là loại L/C không thể hủy ngang được một ngân hàng khác xác nhận và đảm bảo trả tiền theo yêu cầu của ngân hàng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rong đa số trường hợp trách nhiệm của ngân hàng xác nhận giống như ngân hàng mở L/C, do đó ngân hàng mở L/C phải trả thủ tục phí xác nhận, có khi còn phải đặt cọc tiền tới 100% trị giá L/C tại ngân hàng xác nhậ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Do có hai ngân hàng đứng ra cam kết trả tiền cho người xuất khẩu, nên L/C loại này là loại đảm bảo nhất cho người xuất khẩu.</w:t>
      </w:r>
    </w:p>
    <w:p>
      <w:pPr>
        <w:pStyle w:val="Normal"/>
        <w:spacing w:lineRule="auto" w:line="324"/>
        <w:ind w:firstLine="540"/>
        <w:jc w:val="both"/>
        <w:rPr/>
      </w:pPr>
      <w:r>
        <w:rPr>
          <w:rFonts w:cs="Times New Roman" w:ascii="Times New Roman" w:hAnsi="Times New Roman"/>
          <w:b/>
          <w:sz w:val="28"/>
          <w:szCs w:val="28"/>
        </w:rPr>
        <w:t>c. Thư tín dụng không thể huỷ ngang miễn truy đòi</w:t>
      </w:r>
      <w:r>
        <w:rPr>
          <w:rFonts w:cs="Times New Roman" w:ascii="Times New Roman" w:hAnsi="Times New Roman"/>
          <w:sz w:val="28"/>
          <w:szCs w:val="28"/>
        </w:rPr>
        <w:t xml:space="preserve"> là loại L/C mà sau khi người xuất khẩu đã được trả tiền thì ngân hàng mở L/C không còn quyền đòi lại tiền người xuất khẩu trong bất cứ trường hợp nào.</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Khi sử dụng loại L/C này thì trên hối phiếu ký phát đòi tiền ngân hàng mở L/C, người xuất khẩu phải ghi câu “miễn truy đòi lại người ký phát” (without recourse to drawer) và trong L/C cũng phải ghi như vậ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L/C miễn truy đòi cũng được sử dụng rộng rãi trong thanh toán quốc tế.</w:t>
      </w:r>
    </w:p>
    <w:p>
      <w:pPr>
        <w:pStyle w:val="Normal"/>
        <w:spacing w:lineRule="auto" w:line="324"/>
        <w:ind w:firstLine="540"/>
        <w:jc w:val="both"/>
        <w:rPr>
          <w:rFonts w:ascii="Times New Roman" w:hAnsi="Times New Roman" w:cs="Times New Roman"/>
          <w:b/>
          <w:b/>
          <w:bCs/>
          <w:sz w:val="28"/>
          <w:szCs w:val="28"/>
        </w:rPr>
      </w:pPr>
      <w:r>
        <w:rPr>
          <w:rFonts w:cs="Times New Roman" w:ascii="Times New Roman" w:hAnsi="Times New Roman"/>
          <w:b/>
          <w:bCs/>
          <w:sz w:val="28"/>
          <w:szCs w:val="28"/>
        </w:rPr>
        <w:t>d. Thư tín dụng có thể chuyển nhượng</w:t>
      </w:r>
      <w:r>
        <w:rPr>
          <w:rFonts w:cs="Times New Roman" w:ascii="Times New Roman" w:hAnsi="Times New Roman"/>
          <w:bCs/>
          <w:sz w:val="28"/>
          <w:szCs w:val="28"/>
        </w:rPr>
        <w:t xml:space="preserve"> l</w:t>
      </w:r>
      <w:r>
        <w:rPr>
          <w:rFonts w:cs="Times New Roman" w:ascii="Times New Roman" w:hAnsi="Times New Roman"/>
          <w:sz w:val="28"/>
          <w:szCs w:val="28"/>
        </w:rPr>
        <w:t>à thư tín dụng không thể huỷ ngang cho phép người thụ hưởng có thể yêu cầu ngân hàng mở L/C chuyển nhượng toàn bộ hay một phần số tiền của L/C cho một hay nhiều người khác. L/C chuyển nhượng chỉ được chuyển nhượng một lần. Chi phí chuyển nhượng thường do người hưởng lợi đầu tiên chịu.</w:t>
      </w:r>
    </w:p>
    <w:p>
      <w:pPr>
        <w:pStyle w:val="Normal"/>
        <w:spacing w:lineRule="auto" w:line="324"/>
        <w:ind w:firstLine="540"/>
        <w:jc w:val="both"/>
        <w:rPr/>
      </w:pPr>
      <w:r>
        <w:rPr>
          <w:rFonts w:cs="Times New Roman" w:ascii="Times New Roman" w:hAnsi="Times New Roman"/>
          <w:b/>
          <w:sz w:val="28"/>
          <w:szCs w:val="28"/>
        </w:rPr>
        <w:t>e. Thư tín dụng tuần hoàn</w:t>
      </w:r>
      <w:r>
        <w:rPr>
          <w:rFonts w:cs="Times New Roman" w:ascii="Times New Roman" w:hAnsi="Times New Roman"/>
          <w:sz w:val="28"/>
          <w:szCs w:val="28"/>
        </w:rPr>
        <w:t xml:space="preserve"> là loại L/C không thể huỷ ngang sau khi thực hiện xong hoặc đã hết thời hạn hiệu lực thì nó lại tự động có giá trị như cũ, và cứ thế nó tuần hoàn cho đến khi hết tổng giá trị của hợp đồng.</w:t>
      </w:r>
    </w:p>
    <w:p>
      <w:pPr>
        <w:pStyle w:val="Normal"/>
        <w:spacing w:lineRule="auto" w:line="324"/>
        <w:ind w:firstLine="540"/>
        <w:jc w:val="both"/>
        <w:rPr/>
      </w:pPr>
      <w:r>
        <w:rPr>
          <w:rFonts w:cs="Times New Roman" w:ascii="Times New Roman" w:hAnsi="Times New Roman"/>
          <w:b/>
          <w:bCs/>
          <w:sz w:val="28"/>
          <w:szCs w:val="28"/>
        </w:rPr>
        <w:t>Ví dụ:</w:t>
      </w:r>
      <w:r>
        <w:rPr>
          <w:rFonts w:cs="Times New Roman" w:ascii="Times New Roman" w:hAnsi="Times New Roman"/>
          <w:sz w:val="28"/>
          <w:szCs w:val="28"/>
        </w:rPr>
        <w:t xml:space="preserve"> Một hợp đồng ngoại thương 100.000 MT gạo trị giá 18.000.000 USD, thực hiện trong L/C tháng. Để tránh ứ đọng vốn cho người nhập khẩu do phải mở L/C có giá trị lớn, thời hạn dài, hai bên có thể ký hợp đồng thống nhất để người nhập khẩu một L/C trị giá 3.000.000 USD thời gian hiệu lực là 2 tháng với điều kiện tuần hoàn 6 lần trong nă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L/C tuần hoàn cần ghi rõ ngày hết hiệu lực cuối cùng, số lần tuần hoàn và trị giá tối thiểu của mỗi lần đó. Nếu việc tuần hoàn căn cứ vào thời hạn hiệu lực trong mỗi lần tuần hoàn thì phải ghi rõ có cho phép số dư của L/C trước cộng dồn vào lần tuần hoàn kế tiếp hay không, nếu cho phép thì gọi là tuần hoàn tích luỹ, còn nếu không cho phép thì gọi là tuần hoàn không tích luỹ.</w:t>
      </w:r>
    </w:p>
    <w:p>
      <w:pPr>
        <w:pStyle w:val="Normal"/>
        <w:spacing w:lineRule="auto" w:line="324"/>
        <w:ind w:firstLine="540"/>
        <w:jc w:val="both"/>
        <w:rPr/>
      </w:pPr>
      <w:r>
        <w:rPr>
          <w:rFonts w:cs="Times New Roman" w:ascii="Times New Roman" w:hAnsi="Times New Roman"/>
          <w:sz w:val="28"/>
          <w:szCs w:val="28"/>
        </w:rPr>
        <w:t>L/C tuần hoàn thường được sử dụng khi các bên tin cậy lẫn nhau, mua hàng thường xuyên, định kỳ, khối lượng nhiều, thời gian dài, tổng giá trị hợp đồng lớn.</w:t>
      </w:r>
    </w:p>
    <w:p>
      <w:pPr>
        <w:pStyle w:val="Normal"/>
        <w:spacing w:lineRule="auto" w:line="324"/>
        <w:ind w:firstLine="540"/>
        <w:jc w:val="both"/>
        <w:rPr/>
      </w:pPr>
      <w:r>
        <w:rPr>
          <w:rFonts w:cs="Times New Roman" w:ascii="Times New Roman" w:hAnsi="Times New Roman"/>
          <w:b/>
          <w:bCs/>
          <w:sz w:val="28"/>
          <w:szCs w:val="28"/>
        </w:rPr>
        <w:t xml:space="preserve">f. Thư tín dụng giáp lưng </w:t>
      </w:r>
      <w:r>
        <w:rPr>
          <w:rFonts w:cs="Times New Roman" w:ascii="Times New Roman" w:hAnsi="Times New Roman"/>
          <w:bCs/>
          <w:sz w:val="28"/>
          <w:szCs w:val="28"/>
        </w:rPr>
        <w:t>là loại L/C được mở trên cở sở một L/C khác. Tức là, s</w:t>
      </w:r>
      <w:r>
        <w:rPr>
          <w:rFonts w:cs="Times New Roman" w:ascii="Times New Roman" w:hAnsi="Times New Roman"/>
          <w:sz w:val="28"/>
          <w:szCs w:val="28"/>
        </w:rPr>
        <w:t>au khi nhận được L/C do người nhập khẩu mở cho mình hưởng, người xuất khẩu dùng L/C này để thế chấp mở một L/C khác cho người hưởng lợi khác hưởng với nội dung gần giống như L/C ban đầu. L/C mở trước gọi là L/C gốc, L/C mở sau gọi là L/C giáp lư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ề đại thể, L/C ban đầu và L/C giáp lưng giống nhau, nhưng xét riêng chúng có những điểm cần chú ý:</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chứng từ của L/C giáp lưng phải nhiều hơn L/C ban đầ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ị giá L/C giáp lưng phải nhỏ hơn L/C ban đầ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hời hạn giao hàng của L/C giáp lưng phải trước L/C ban đầ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hiệp vụ L/C giáp lưng rất phức tạp, nó đòi hỏi phải có sự kết hợp khéo léo và chính xác, chặt chẽ các điều kiện của L/C ban đầu với L/C giáp lưng, nhất là các vấn đề có liên quan đến vận đơn và các chứng từ hàng hoá khác.</w:t>
      </w:r>
    </w:p>
    <w:p>
      <w:pPr>
        <w:pStyle w:val="Normal"/>
        <w:spacing w:lineRule="auto" w:line="324"/>
        <w:ind w:firstLine="540"/>
        <w:jc w:val="both"/>
        <w:rPr>
          <w:rFonts w:ascii="Times New Roman" w:hAnsi="Times New Roman" w:cs="Times New Roman"/>
          <w:b/>
          <w:b/>
          <w:bCs/>
          <w:sz w:val="28"/>
          <w:szCs w:val="28"/>
        </w:rPr>
      </w:pPr>
      <w:r>
        <w:rPr>
          <w:rFonts w:cs="Times New Roman" w:ascii="Times New Roman" w:hAnsi="Times New Roman"/>
          <w:sz w:val="28"/>
          <w:szCs w:val="28"/>
        </w:rPr>
        <w:t>Tuy vậy, trong buôn bán giữa ta với các nước, khi ta là người trung gian mua hàng để bán lại, tạm nhập tái xuất, chúng ta cần nghiên cứu kĩ để áp dụng loại L/C này.</w:t>
      </w:r>
    </w:p>
    <w:p>
      <w:pPr>
        <w:pStyle w:val="Normal"/>
        <w:spacing w:lineRule="auto" w:line="324"/>
        <w:ind w:firstLine="540"/>
        <w:jc w:val="both"/>
        <w:rPr/>
      </w:pPr>
      <w:r>
        <w:rPr>
          <w:rFonts w:cs="Times New Roman" w:ascii="Times New Roman" w:hAnsi="Times New Roman"/>
          <w:b/>
          <w:bCs/>
          <w:sz w:val="28"/>
          <w:szCs w:val="28"/>
        </w:rPr>
        <w:t xml:space="preserve">g. Thư tín dụng dự phòng </w:t>
      </w:r>
      <w:r>
        <w:rPr>
          <w:rFonts w:cs="Times New Roman" w:ascii="Times New Roman" w:hAnsi="Times New Roman"/>
          <w:bCs/>
          <w:sz w:val="28"/>
          <w:szCs w:val="28"/>
        </w:rPr>
        <w:t>là loại L/C do</w:t>
      </w:r>
      <w:r>
        <w:rPr>
          <w:rFonts w:cs="Times New Roman" w:ascii="Times New Roman" w:hAnsi="Times New Roman"/>
          <w:sz w:val="28"/>
          <w:szCs w:val="28"/>
        </w:rPr>
        <w:t xml:space="preserve"> ngân hàng của người xuất khẩu  phát hành để cam kết thanh toán lại cho người nhập khẩu nếu người xuất khẩu không hoàn thành nghĩa vụ giao hàng.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Loại L/C này được sử dụng phổ biến ở Hoa Kỳ trong quan hệ một bên là người đặt hàng (người nhập khẩu), một bên là người sản xuất (người xuất khẩu). Các khoản tín dụng mà người đặt hàng cấp cho người sản xuất như tiền đặt cọc, tiền ứng trước, chi phí mở L/C... chiếm tỷ trọng từ 10-15% trị giá của đơn hàng. Việc đảm bảo hoàn lại số tiền đó cho người đặt hàng khi người sản xuất không hoàn thành nghĩa vụ giao hàng có ý nghĩa quan trọng.</w:t>
      </w:r>
    </w:p>
    <w:p>
      <w:pPr>
        <w:pStyle w:val="Normal"/>
        <w:spacing w:lineRule="auto" w:line="324"/>
        <w:ind w:firstLine="540"/>
        <w:jc w:val="both"/>
        <w:rPr/>
      </w:pPr>
      <w:r>
        <w:rPr>
          <w:rFonts w:cs="Times New Roman" w:ascii="Times New Roman" w:hAnsi="Times New Roman"/>
          <w:b/>
          <w:bCs/>
          <w:sz w:val="28"/>
          <w:szCs w:val="28"/>
        </w:rPr>
        <w:t xml:space="preserve">h. Thư tín dụng thanh toán dần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ml:space="preserve">Là loại L/C không thể huỷ ngang, trong đó ngân hàng mở L/C hay ngân hàng xác nhận L/C cam kết với người hưởng lợi sẽ thanh toán dần dần toàn bộ số tiền của L/C trong những thời hạn qui định rõ trong L/C đó.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40"/>
        <w:jc w:val="center"/>
        <w:rPr>
          <w:rFonts w:ascii="Times New Roman" w:hAnsi="Times New Roman" w:cs="Times New Roman"/>
          <w:b/>
          <w:b/>
          <w:sz w:val="28"/>
          <w:szCs w:val="28"/>
        </w:rPr>
      </w:pPr>
      <w:r>
        <w:rPr>
          <w:rFonts w:cs="Times New Roman" w:ascii="Times New Roman" w:hAnsi="Times New Roman"/>
          <w:b/>
          <w:sz w:val="28"/>
          <w:szCs w:val="28"/>
        </w:rPr>
        <w:t>CHƯƠNG 5</w:t>
      </w:r>
    </w:p>
    <w:p>
      <w:pPr>
        <w:pStyle w:val="Normal"/>
        <w:numPr>
          <w:ilvl w:val="0"/>
          <w:numId w:val="0"/>
        </w:numPr>
        <w:spacing w:lineRule="auto" w:line="324"/>
        <w:jc w:val="center"/>
        <w:outlineLvl w:val="1"/>
        <w:rPr>
          <w:rFonts w:ascii="Times New Roman" w:hAnsi="Times New Roman" w:cs="Times New Roman"/>
          <w:b/>
          <w:b/>
          <w:sz w:val="28"/>
          <w:szCs w:val="28"/>
        </w:rPr>
      </w:pPr>
      <w:r>
        <w:rPr>
          <w:rFonts w:cs="Times New Roman" w:ascii="Times New Roman" w:hAnsi="Times New Roman"/>
          <w:b/>
          <w:sz w:val="28"/>
          <w:szCs w:val="28"/>
        </w:rPr>
        <w:t>BỘ CHỨNG TỪ TRONG THANH TOÁN QUỐC TẾ</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hứng từ thanh toán đóng vai trò rất quan trọng trong thanh toán quốc tế. Việc lập bộ chứng đúng, đủ và hợp pháp sẽ giúp cho việc thực hiện các phương thức thanh toán được thuận lợi và dễ dàng hơn. Trong mỗi phương thức thanh toán chứng ta sẽ lần lượt xem xét bộ chứng từ có những loại nào, nội dung và ý nghĩa của nó ra sao.</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b/>
          <w:sz w:val="28"/>
          <w:szCs w:val="28"/>
        </w:rPr>
        <w:t>5.1. Chứng từ trong phương thức chuyển tiền</w:t>
      </w:r>
    </w:p>
    <w:p>
      <w:pPr>
        <w:pStyle w:val="Normal"/>
        <w:numPr>
          <w:ilvl w:val="0"/>
          <w:numId w:val="0"/>
        </w:numPr>
        <w:spacing w:lineRule="auto" w:line="324"/>
        <w:ind w:firstLine="540"/>
        <w:jc w:val="both"/>
        <w:outlineLvl w:val="3"/>
        <w:rPr/>
      </w:pPr>
      <w:r>
        <w:rPr>
          <w:rFonts w:cs="Times New Roman" w:ascii="Times New Roman" w:hAnsi="Times New Roman"/>
          <w:b/>
          <w:sz w:val="28"/>
          <w:szCs w:val="28"/>
        </w:rPr>
        <w:t>5.1.1. Lệnh chuyển tiền</w:t>
      </w:r>
    </w:p>
    <w:p>
      <w:pPr>
        <w:pStyle w:val="Normal"/>
        <w:spacing w:lineRule="auto" w:line="324"/>
        <w:ind w:firstLine="540"/>
        <w:jc w:val="both"/>
        <w:rPr/>
      </w:pPr>
      <w:r>
        <w:rPr>
          <w:rFonts w:cs="Times New Roman" w:ascii="Times New Roman" w:hAnsi="Times New Roman"/>
          <w:b/>
          <w:i/>
          <w:sz w:val="28"/>
          <w:szCs w:val="28"/>
        </w:rPr>
        <w:t>a.</w:t>
      </w:r>
      <w:r>
        <w:rPr>
          <w:rFonts w:cs="Times New Roman" w:ascii="Times New Roman" w:hAnsi="Times New Roman"/>
          <w:b/>
          <w:sz w:val="28"/>
          <w:szCs w:val="28"/>
        </w:rPr>
        <w:t xml:space="preserve"> Khái niệm</w:t>
      </w:r>
      <w:r>
        <w:rPr>
          <w:rFonts w:cs="Times New Roman" w:ascii="Times New Roman" w:hAnsi="Times New Roman"/>
          <w:sz w:val="28"/>
          <w:szCs w:val="28"/>
        </w:rPr>
        <w:t>: Lệnh chuyển tiền là mệnh lệnh của chủ tài khoản gửi cho ngân hàng phục vụ để yêu cầu ngân hàng trích tài khoản của mình chuyển tiền cho người thụ hưởng. Lệnh chuyển tiền do chủ tài khoản lập và ngân hàng là người thực thi. Tuy nhiên, ngân hàng chỉ thực hiện lệnh này khi nào người ra lệnh có tài khoản ở ngân hàng và tài khoản có đủ số dư cần thiết.</w:t>
      </w:r>
    </w:p>
    <w:p>
      <w:pPr>
        <w:pStyle w:val="Normal"/>
        <w:spacing w:lineRule="auto" w:line="324"/>
        <w:ind w:firstLine="540"/>
        <w:jc w:val="both"/>
        <w:rPr/>
      </w:pPr>
      <w:r>
        <w:rPr>
          <w:rFonts w:cs="Times New Roman" w:ascii="Times New Roman" w:hAnsi="Times New Roman"/>
          <w:b/>
          <w:i/>
          <w:sz w:val="28"/>
          <w:szCs w:val="28"/>
        </w:rPr>
        <w:t xml:space="preserve">b. </w:t>
      </w:r>
      <w:r>
        <w:rPr>
          <w:rFonts w:cs="Times New Roman" w:ascii="Times New Roman" w:hAnsi="Times New Roman"/>
          <w:b/>
          <w:sz w:val="28"/>
          <w:szCs w:val="28"/>
        </w:rPr>
        <w:t>Nội dung lệnh chuyển tiền</w:t>
      </w:r>
      <w:r>
        <w:rPr>
          <w:rFonts w:cs="Times New Roman" w:ascii="Times New Roman" w:hAnsi="Times New Roman"/>
          <w:sz w:val="28"/>
          <w:szCs w:val="28"/>
        </w:rPr>
        <w:t>: Bao gồ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ngân hàng chuyển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địa chỉ và số hiệu tài khoản của người ra lệnh chuyển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tiền và loại ngoại tệ cần chuyển: Số ngoại tệ cần chuyển vừa ghi bằng số vừa ghi bằng chữ và phải khớp nhau, ngoài ra, cũng cần ghi tên đơn vị tiền tệ một cách đầy đủ và rõ r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địa chỉ và số hiệu tài khoản của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ngân hàng chuyển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ội dung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ỉ định rõ phí chuyển tiền trong và ngoài nước do người chuyển tiền hay người thụ hưởng trả</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của chủ tài khoản về tính chất pháp lý của lệnh chuyển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ữ ký của chủ tài khoản</w:t>
      </w:r>
    </w:p>
    <w:p>
      <w:pPr>
        <w:pStyle w:val="Normal"/>
        <w:spacing w:lineRule="auto" w:line="324"/>
        <w:ind w:firstLine="540"/>
        <w:jc w:val="both"/>
        <w:rPr/>
      </w:pPr>
      <w:r>
        <w:rPr>
          <w:rFonts w:cs="Times New Roman" w:ascii="Times New Roman" w:hAnsi="Times New Roman"/>
          <w:b/>
          <w:i/>
          <w:sz w:val="28"/>
          <w:szCs w:val="28"/>
        </w:rPr>
        <w:t xml:space="preserve">c. </w:t>
      </w:r>
      <w:r>
        <w:rPr>
          <w:rFonts w:cs="Times New Roman" w:ascii="Times New Roman" w:hAnsi="Times New Roman"/>
          <w:b/>
          <w:sz w:val="28"/>
          <w:szCs w:val="28"/>
        </w:rPr>
        <w:t>Cách tạo lập lệnh chuyển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iệc tạo lập lệnh chuyển tiền rất đơn giản, do chủ tài khoản thực hiện bằng cách điền đủ nội dung còn thiếu vào mẫu in sẵn của ngân hàng, sau đó chủ tài khoản ký tên và gửi đến ngân hàng.</w:t>
      </w:r>
    </w:p>
    <w:p>
      <w:pPr>
        <w:pStyle w:val="Normal"/>
        <w:numPr>
          <w:ilvl w:val="0"/>
          <w:numId w:val="0"/>
        </w:numPr>
        <w:spacing w:lineRule="auto" w:line="324"/>
        <w:ind w:firstLine="540"/>
        <w:jc w:val="both"/>
        <w:outlineLvl w:val="3"/>
        <w:rPr/>
      </w:pPr>
      <w:r>
        <w:rPr>
          <w:rFonts w:cs="Times New Roman" w:ascii="Times New Roman" w:hAnsi="Times New Roman"/>
          <w:b/>
          <w:sz w:val="28"/>
          <w:szCs w:val="28"/>
        </w:rPr>
        <w:t>5.1.2. Chứng từ hàng hóa kèm theo</w:t>
      </w:r>
    </w:p>
    <w:p>
      <w:pPr>
        <w:pStyle w:val="Normal"/>
        <w:spacing w:lineRule="auto" w:line="324"/>
        <w:ind w:firstLine="540"/>
        <w:jc w:val="both"/>
        <w:rPr/>
      </w:pPr>
      <w:r>
        <w:rPr>
          <w:rFonts w:cs="Times New Roman" w:ascii="Times New Roman" w:hAnsi="Times New Roman"/>
          <w:b/>
          <w:sz w:val="28"/>
          <w:szCs w:val="28"/>
        </w:rPr>
        <w:t>a.</w:t>
      </w:r>
      <w:r>
        <w:rPr>
          <w:rFonts w:cs="Times New Roman" w:ascii="Times New Roman" w:hAnsi="Times New Roman"/>
          <w:b/>
          <w:i/>
          <w:sz w:val="28"/>
          <w:szCs w:val="28"/>
        </w:rPr>
        <w:t xml:space="preserve"> </w:t>
      </w:r>
      <w:r>
        <w:rPr>
          <w:rFonts w:cs="Times New Roman" w:ascii="Times New Roman" w:hAnsi="Times New Roman"/>
          <w:b/>
          <w:sz w:val="28"/>
          <w:szCs w:val="28"/>
        </w:rPr>
        <w:t>Hợp đồng thương mại</w:t>
      </w:r>
      <w:r>
        <w:rPr>
          <w:rFonts w:cs="Times New Roman" w:ascii="Times New Roman" w:hAnsi="Times New Roman"/>
          <w:sz w:val="28"/>
          <w:szCs w:val="28"/>
        </w:rPr>
        <w:t xml:space="preserve"> là bản cam kết giữa hai bên mua bán về ciệc thực hiện những điều khoản mà hai bên đã bàn bạc thống nhất đưa ra. Về nội dung, một bản hợp đồng thường bao gồm các nội dung cơ bản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địa chỉ, số hiệu tài khoản và người đại diện bên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địa chỉ, số hiệu tài khoản và người đại diện bên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ác điều khoản mà hai bên cam kế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1: Mô tả chung về hàng hóa, số lượng, đơn giá và tổng giá trị hàng hóa mua b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2: Quy định về chất lượng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3: Thỏa thuận về giao hàng và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4: Mô tả bộ chứng từ hàng hóa bên xuất khẩu phải gửi cho bên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5: Quy định giải quyết tranh chấp (nếu có).</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6: Điều khoản chung cho cả hai bên.</w:t>
      </w:r>
    </w:p>
    <w:p>
      <w:pPr>
        <w:pStyle w:val="Normal"/>
        <w:spacing w:lineRule="auto" w:line="324"/>
        <w:ind w:firstLine="540"/>
        <w:jc w:val="both"/>
        <w:rPr/>
      </w:pPr>
      <w:r>
        <w:rPr>
          <w:rFonts w:cs="Times New Roman" w:ascii="Times New Roman" w:hAnsi="Times New Roman"/>
          <w:b/>
          <w:sz w:val="28"/>
          <w:szCs w:val="28"/>
        </w:rPr>
        <w:t>b. Hóa đơn</w:t>
      </w:r>
      <w:r>
        <w:rPr>
          <w:rFonts w:cs="Times New Roman" w:ascii="Times New Roman" w:hAnsi="Times New Roman"/>
          <w:sz w:val="28"/>
          <w:szCs w:val="28"/>
        </w:rPr>
        <w:t>: Hóa đơn thương mại do người xuất khẩu lập, trong đó ghi rõ:</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của người xuất khẩu và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Mô tả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lượng hoặc trọng lượng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ơn giá</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hành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ổng giá trị hàng hóa</w:t>
      </w:r>
    </w:p>
    <w:p>
      <w:pPr>
        <w:pStyle w:val="Normal"/>
        <w:spacing w:lineRule="auto" w:line="324"/>
        <w:ind w:firstLine="540"/>
        <w:jc w:val="both"/>
        <w:rPr/>
      </w:pPr>
      <w:r>
        <w:rPr>
          <w:rFonts w:cs="Times New Roman" w:ascii="Times New Roman" w:hAnsi="Times New Roman"/>
          <w:b/>
          <w:sz w:val="28"/>
          <w:szCs w:val="28"/>
        </w:rPr>
        <w:t>c.</w:t>
      </w:r>
      <w:r>
        <w:rPr>
          <w:rFonts w:cs="Times New Roman" w:ascii="Times New Roman" w:hAnsi="Times New Roman"/>
          <w:b/>
          <w:i/>
          <w:sz w:val="28"/>
          <w:szCs w:val="28"/>
        </w:rPr>
        <w:t xml:space="preserve"> </w:t>
      </w:r>
      <w:r>
        <w:rPr>
          <w:rFonts w:cs="Times New Roman" w:ascii="Times New Roman" w:hAnsi="Times New Roman"/>
          <w:b/>
          <w:sz w:val="28"/>
          <w:szCs w:val="28"/>
        </w:rPr>
        <w:t>Tờ khai hàng hóa xuất/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ờ khai hàng hóa xuất/nhập khẩu đôi khi gọi tắt là tờ khai hải quan do người nhập khẩu lập theo mẫu của Hải quan. Tờ khai Hải quan khá phức tạp, bao gồm các nội dung chính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đơn vị xuất khẩu</w:t>
      </w:r>
    </w:p>
    <w:p>
      <w:pPr>
        <w:pStyle w:val="Normal"/>
        <w:spacing w:lineRule="auto" w:line="324"/>
        <w:ind w:firstLine="540"/>
        <w:jc w:val="both"/>
        <w:rPr/>
      </w:pPr>
      <w:r>
        <w:rPr>
          <w:rFonts w:cs="Times New Roman" w:ascii="Times New Roman" w:hAnsi="Times New Roman"/>
          <w:sz w:val="28"/>
          <w:szCs w:val="28"/>
        </w:rPr>
        <w:t>- Tên và địa chỉ đơn vị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đơn vị ủy thá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hiệu và ngày đăng ký tờ kha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Loại hình xuất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ước nhập/nước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và ngày hiệu lực của giấy phép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hiệu hợp đồ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hiệu vận tải đ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ương thức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ồng tiền thanh toán và tỷ giá</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iện và địa điểm giao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ương tiện vận tả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ửa khẩu xuất/nhậ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hàng/mã số</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Xuất xứ</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ơn vị tí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lượng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ơn giá ngoại tệ</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ị giá ngoại tệ</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từ kèm theo</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của người kha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ịa điểm kiểm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hời gian kiểm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ương pháp kiểm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ọ tên, chữ ký và con dấu của người khai</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5.2. Chứng từ trong phương thức nhờ thu</w:t>
      </w:r>
    </w:p>
    <w:p>
      <w:pPr>
        <w:pStyle w:val="Normal"/>
        <w:numPr>
          <w:ilvl w:val="0"/>
          <w:numId w:val="0"/>
        </w:numPr>
        <w:spacing w:lineRule="auto" w:line="324"/>
        <w:ind w:firstLine="540"/>
        <w:jc w:val="both"/>
        <w:outlineLvl w:val="3"/>
        <w:rPr>
          <w:rFonts w:ascii="Times New Roman" w:hAnsi="Times New Roman" w:cs="Times New Roman"/>
          <w:b/>
          <w:b/>
          <w:i/>
          <w:i/>
          <w:sz w:val="28"/>
          <w:szCs w:val="28"/>
        </w:rPr>
      </w:pPr>
      <w:r>
        <w:rPr>
          <w:rFonts w:cs="Times New Roman" w:ascii="Times New Roman" w:hAnsi="Times New Roman"/>
          <w:b/>
          <w:i/>
          <w:sz w:val="28"/>
          <w:szCs w:val="28"/>
        </w:rPr>
        <w:t xml:space="preserve">5.2.1. </w:t>
      </w:r>
      <w:r>
        <w:rPr>
          <w:rFonts w:cs="Times New Roman" w:ascii="Times New Roman" w:hAnsi="Times New Roman"/>
          <w:b/>
          <w:sz w:val="28"/>
          <w:szCs w:val="28"/>
        </w:rPr>
        <w:t>Chỉ thị nhờ th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hỉ thị nhờ thu là bản chỉ thị do người xuất khẩu lập sau khi giao hàng và gửi đến cho ngân hàng nhờ thu hộ tiền ở người nhập khẩu theo những chỉ dẫn mà người nhập khẩu nêu ra. Những quy định liên quan đến chỉ thị nhờ thu được trình bày ở điều khoản số 4 trong bản quy tắt thống nhất về nhờ thu, văn bản số 522. Khi lập chỉ thị nhờ thu, người xuất khẩu cần lưu ý:</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ất cả các chứng từ nhờ thu phải kèm chỉ thị nhờ thu rõ ràng, cụ thể, ghi rõ nhờ thu được áp dụng theo Quy tắc 522. Ngân hàng chỉ được thực hiện theo chỉ thị đó và theo đúng bản Quy tắc nà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ội dung của chỉ thị nhờ thu: mục b của điều khoản số 4 quy định một chỉ thị nhờ thu phải nếu được những thông tin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i tiết về ngân hàng nhờ thu như tên đầy đủ, địa chỉ, điện tín SWIFT, số telex, số fax, số điện tho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i tiết về người ủy nhiệm như tên đầy đủ, địa chỉ, điện tín SWIFT, số telex, số fax, số điện tho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i tiết về ngân hàng xuất trình nhờ thu (nếu có) như tên đầy đủ, địa chỉ, điện tín SWIFT, số telex, số fax, số điện tho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tiền và loại tiền nhờ thu</w:t>
      </w:r>
    </w:p>
    <w:p>
      <w:pPr>
        <w:pStyle w:val="Normal"/>
        <w:spacing w:lineRule="auto" w:line="324"/>
        <w:ind w:firstLine="540"/>
        <w:jc w:val="both"/>
        <w:rPr/>
      </w:pPr>
      <w:r>
        <w:rPr>
          <w:rFonts w:cs="Times New Roman" w:ascii="Times New Roman" w:hAnsi="Times New Roman"/>
          <w:sz w:val="28"/>
          <w:szCs w:val="28"/>
        </w:rPr>
        <w:t>+ Danh mục và số lượng từng loại chứng từ đính kè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hoản nhờ thu theo đó thanh toán hay chấp nhận được thực hiệ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hoản chuyển giao chứng từ: thanh toán và/ hoặc chấp nhận hay các điều kiện khá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hững chỉ thị cụ thể về lãi suấ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ương thức thanh toán và hình thức trả tiề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ác chỉ thị trong trường hợp từ chối thanh toán, từ chối chấp nhận và/ hoặc sự mâu thuẫn giữa các chỉ thị.</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ỉ thị nhờ thu phải ghi đầy đủ địa chỉ của người trả tiền hoặc nơi chứng từ sẽ được xuất trình. Nếu địa chỉ không ghi đầy đủ hoặc sai thì ngân hàng thu hộ có thể tự mình xác định địa chỉ đúng mà không chịu trách nhiệm về hành động đó.</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ân hàng thu hộ sẽ miễn trách đối với sự chậm trễ việc cung cấp địa chỉ không đầy đủ hoặc thiếu chính xác.</w:t>
      </w:r>
    </w:p>
    <w:p>
      <w:pPr>
        <w:pStyle w:val="Normal"/>
        <w:numPr>
          <w:ilvl w:val="0"/>
          <w:numId w:val="0"/>
        </w:numPr>
        <w:spacing w:lineRule="auto" w:line="324"/>
        <w:ind w:firstLine="540"/>
        <w:jc w:val="both"/>
        <w:outlineLvl w:val="3"/>
        <w:rPr/>
      </w:pPr>
      <w:r>
        <w:rPr>
          <w:rFonts w:cs="Times New Roman" w:ascii="Times New Roman" w:hAnsi="Times New Roman"/>
          <w:b/>
          <w:sz w:val="28"/>
          <w:szCs w:val="28"/>
        </w:rPr>
        <w:t>3.2.2. Chứng từ kèm theo</w:t>
      </w:r>
    </w:p>
    <w:p>
      <w:pPr>
        <w:pStyle w:val="Normal"/>
        <w:spacing w:lineRule="auto" w:line="324"/>
        <w:ind w:firstLine="540"/>
        <w:jc w:val="both"/>
        <w:rPr>
          <w:rFonts w:ascii="Times New Roman" w:hAnsi="Times New Roman" w:cs="Times New Roman"/>
          <w:b/>
          <w:b/>
          <w:i/>
          <w:i/>
          <w:sz w:val="28"/>
          <w:szCs w:val="28"/>
        </w:rPr>
      </w:pPr>
      <w:r>
        <w:rPr>
          <w:rFonts w:cs="Times New Roman" w:ascii="Times New Roman" w:hAnsi="Times New Roman"/>
          <w:b/>
          <w:sz w:val="28"/>
          <w:szCs w:val="28"/>
        </w:rPr>
        <w:t>a.</w:t>
      </w:r>
      <w:r>
        <w:rPr>
          <w:rFonts w:cs="Times New Roman" w:ascii="Times New Roman" w:hAnsi="Times New Roman"/>
          <w:b/>
          <w:i/>
          <w:sz w:val="28"/>
          <w:szCs w:val="28"/>
        </w:rPr>
        <w:t xml:space="preserve"> </w:t>
      </w:r>
      <w:r>
        <w:rPr>
          <w:rFonts w:cs="Times New Roman" w:ascii="Times New Roman" w:hAnsi="Times New Roman"/>
          <w:b/>
          <w:sz w:val="28"/>
          <w:szCs w:val="28"/>
        </w:rPr>
        <w:t>Chứng từ tài chính</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hứng từ tài chính dùng trong phương thức nhờ thu chính là hối phiếu do người xuất khẩu ký phát để đòi tiền người nhập khẩu. Khi lập hối phiếu phải sử dụng mẫu hối phiếu trong phương thức nhờ thu.</w:t>
      </w:r>
    </w:p>
    <w:p>
      <w:pPr>
        <w:pStyle w:val="Normal"/>
        <w:spacing w:lineRule="auto" w:line="324"/>
        <w:ind w:firstLine="540"/>
        <w:jc w:val="both"/>
        <w:rPr/>
      </w:pPr>
      <w:r>
        <w:rPr>
          <w:rFonts w:cs="Times New Roman" w:ascii="Times New Roman" w:hAnsi="Times New Roman"/>
          <w:b/>
          <w:sz w:val="28"/>
          <w:szCs w:val="28"/>
        </w:rPr>
        <w:t>b. Chứng từ thương mạ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óa đơn: Ghi rõ các nội dung: Mô tả hàng hóa, đơn giá, số lượng hàng hóa và tổng trị giá hàng mua bán.</w:t>
      </w:r>
    </w:p>
    <w:p>
      <w:pPr>
        <w:pStyle w:val="Normal"/>
        <w:spacing w:lineRule="auto" w:line="324"/>
        <w:ind w:firstLine="540"/>
        <w:jc w:val="both"/>
        <w:rPr/>
      </w:pPr>
      <w:r>
        <w:rPr>
          <w:rFonts w:cs="Times New Roman" w:ascii="Times New Roman" w:hAnsi="Times New Roman"/>
          <w:sz w:val="28"/>
          <w:szCs w:val="28"/>
        </w:rPr>
        <w:t>- Vận tải đơn: là chứng từ quan trong nhất trong bộ chứng từ hàng hóa nói chung. Nó có 3 chức năng như sa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ó là hợp đồng giữa chủ phương tiện vận tải và người xuất khẩu trong đó ghi rõ rằng chủ phương tiện tải cam kết vận chuyển hàng hóa từ cảng giao hàng đến cảng dỡ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ó đóng vai trò như là biên nhận hàng hóa do chủ phương tiện phát hành.</w:t>
      </w:r>
    </w:p>
    <w:p>
      <w:pPr>
        <w:pStyle w:val="Normal"/>
        <w:spacing w:lineRule="auto" w:line="324"/>
        <w:ind w:firstLine="540"/>
        <w:jc w:val="both"/>
        <w:rPr/>
      </w:pPr>
      <w:r>
        <w:rPr>
          <w:rFonts w:cs="Times New Roman" w:ascii="Times New Roman" w:hAnsi="Times New Roman"/>
          <w:sz w:val="28"/>
          <w:szCs w:val="28"/>
        </w:rPr>
        <w:t>+ Nó thiết lập quyền kiểm soát và định đoạt hàng hóa của người nào nắm giữ vận tải đ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ề nội dung, vận tải đơn cần nêu rõ:</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của người giao hàng</w:t>
      </w:r>
    </w:p>
    <w:p>
      <w:pPr>
        <w:pStyle w:val="Normal"/>
        <w:spacing w:lineRule="auto" w:line="324"/>
        <w:ind w:firstLine="540"/>
        <w:jc w:val="both"/>
        <w:rPr/>
      </w:pPr>
      <w:r>
        <w:rPr>
          <w:rFonts w:cs="Times New Roman" w:ascii="Times New Roman" w:hAnsi="Times New Roman"/>
          <w:sz w:val="28"/>
          <w:szCs w:val="28"/>
        </w:rPr>
        <w:t>+ Tên và địa chỉ của người nhận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hiệ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số hiệu phương tiện vận tả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ơi nhận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ảng giao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Mô tả hàng hóa và bao bì: Số lượng và số hiệu container, loại bao bì, trọng lượng từng kiện hàng, tổng trọng lượng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Mô tả chi tiết về cước vận chuyển: cước trả trước hay sẽ thu hồ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bản gốc của vận đ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ịa điểm và ngày phát hành vận đ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ữ ký của đơn vị vận chuyển</w:t>
      </w:r>
    </w:p>
    <w:p>
      <w:pPr>
        <w:pStyle w:val="Normal"/>
        <w:spacing w:lineRule="auto" w:line="324"/>
        <w:ind w:firstLine="540"/>
        <w:jc w:val="both"/>
        <w:rPr/>
      </w:pPr>
      <w:r>
        <w:rPr>
          <w:rFonts w:cs="Times New Roman" w:ascii="Times New Roman" w:hAnsi="Times New Roman"/>
          <w:b/>
          <w:sz w:val="28"/>
          <w:szCs w:val="28"/>
        </w:rPr>
        <w:t>c.</w:t>
      </w:r>
      <w:r>
        <w:rPr>
          <w:rFonts w:cs="Times New Roman" w:ascii="Times New Roman" w:hAnsi="Times New Roman"/>
          <w:b/>
          <w:i/>
          <w:sz w:val="28"/>
          <w:szCs w:val="28"/>
        </w:rPr>
        <w:t xml:space="preserve"> </w:t>
      </w:r>
      <w:r>
        <w:rPr>
          <w:rFonts w:cs="Times New Roman" w:ascii="Times New Roman" w:hAnsi="Times New Roman"/>
          <w:b/>
          <w:sz w:val="28"/>
          <w:szCs w:val="28"/>
        </w:rPr>
        <w:t>Chứng nhận xuất xứ</w:t>
      </w:r>
    </w:p>
    <w:p>
      <w:pPr>
        <w:pStyle w:val="Normal"/>
        <w:spacing w:lineRule="auto" w:line="324"/>
        <w:ind w:firstLine="540"/>
        <w:jc w:val="both"/>
        <w:rPr/>
      </w:pPr>
      <w:r>
        <w:rPr>
          <w:rFonts w:cs="Times New Roman" w:ascii="Times New Roman" w:hAnsi="Times New Roman"/>
          <w:sz w:val="28"/>
          <w:szCs w:val="28"/>
        </w:rPr>
        <w:t>Tùy theo yêu cầu của người nhập khẩu, chứng nhận xuất xứ có thể do người xuất khẩu hoặc văn phòng thương mại phát hành nhằm chứng nhận nguồn gốc hàng hóa mà người xuất khẩu bán cho người nhập khẩu. Chứng nhận xuất xứ cũng rất quan trọng vì cùng một mặt hàng giống nhau nhưng nguồn gốc khác nhau thường có giá trị rất khác nhau.</w:t>
      </w:r>
    </w:p>
    <w:p>
      <w:pPr>
        <w:pStyle w:val="Normal"/>
        <w:spacing w:lineRule="auto" w:line="324"/>
        <w:ind w:firstLine="540"/>
        <w:jc w:val="both"/>
        <w:rPr/>
      </w:pPr>
      <w:r>
        <w:rPr>
          <w:rFonts w:cs="Times New Roman" w:ascii="Times New Roman" w:hAnsi="Times New Roman"/>
          <w:b/>
          <w:sz w:val="28"/>
          <w:szCs w:val="28"/>
        </w:rPr>
        <w:t>d. Bảng kê bao bì chi tiế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Bảng kê này do người xuất khẩu lập gửi cho người nhập khẩu để mô tả chi tiết về bao bì, đóng gói hàng hóa. Nội dung của nó bao gồ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ày lập bảng kê</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hiệu hợp đồ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của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Mô tả bao bì, đóng gói hàng hóa: số lượng kiện, thùng hàng; nội dung hàng hóa bên trong, kích cỡ kiện hàng; trọng lượng, …</w:t>
      </w:r>
    </w:p>
    <w:p>
      <w:pPr>
        <w:pStyle w:val="Normal"/>
        <w:numPr>
          <w:ilvl w:val="0"/>
          <w:numId w:val="0"/>
        </w:numPr>
        <w:spacing w:lineRule="auto" w:line="324"/>
        <w:ind w:firstLine="540"/>
        <w:jc w:val="both"/>
        <w:outlineLvl w:val="2"/>
        <w:rPr/>
      </w:pPr>
      <w:r>
        <w:rPr>
          <w:rFonts w:cs="Times New Roman" w:ascii="Times New Roman" w:hAnsi="Times New Roman"/>
          <w:b/>
          <w:sz w:val="28"/>
          <w:szCs w:val="28"/>
        </w:rPr>
        <w:t>5.3. Chứng từ trong phương thức tín dụng chứng từ</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So với các phương thức thanh toán khác, chứng từ trong phương thức tín dụng chứng từ rất phức tạp, nó không chỉ liên quan trực tiếp đến người nhập khẩu và người xuất khẩu mà còn liên quan đến ngân hàng mở L/C.</w:t>
      </w:r>
    </w:p>
    <w:p>
      <w:pPr>
        <w:pStyle w:val="Normal"/>
        <w:numPr>
          <w:ilvl w:val="0"/>
          <w:numId w:val="0"/>
        </w:numPr>
        <w:spacing w:lineRule="auto" w:line="324"/>
        <w:ind w:firstLine="540"/>
        <w:jc w:val="both"/>
        <w:outlineLvl w:val="3"/>
        <w:rPr/>
      </w:pPr>
      <w:r>
        <w:rPr>
          <w:rFonts w:cs="Times New Roman" w:ascii="Times New Roman" w:hAnsi="Times New Roman"/>
          <w:b/>
          <w:sz w:val="28"/>
          <w:szCs w:val="28"/>
        </w:rPr>
        <w:t>5.3.1. Chứng từ do người nhập khẩu lập</w:t>
      </w:r>
    </w:p>
    <w:p>
      <w:pPr>
        <w:pStyle w:val="Normal"/>
        <w:spacing w:lineRule="auto" w:line="324"/>
        <w:ind w:firstLine="540"/>
        <w:jc w:val="both"/>
        <w:rPr/>
      </w:pPr>
      <w:r>
        <w:rPr>
          <w:rFonts w:cs="Times New Roman" w:ascii="Times New Roman" w:hAnsi="Times New Roman"/>
          <w:sz w:val="28"/>
          <w:szCs w:val="28"/>
        </w:rPr>
        <w:t>Có thể nói người nhập khẩu là người khởi đầu quá trình thanh toán theo phương thức tín dụng chứng từ sau khi hai bên ký kết hợp đồng thương mại. Ở giai đoạn này, căn cứ vào hợp đồng thương mại đã ký kết, người nhập khẩu sẽ lập giấy đề nghị mở L/C theo mẫu của ngân hàng. Khi lập giấy đề nghị mở L/C, người nhập khẩu cần lưu ý xem: thứ nhất, mình có đủ điều kiện để được ngân hàng mở L/C không. Nếu không, phải ủy thác cho đơn vị khác có đủ điều kiện mở L/C, lúc đó, việc lập giấy đề nghị mở L/C thuộc về đơn vị nhân ủy thác. Thứ hai, những điều khoản của hợp đồng thương mại có đủ cơ sở ràng buộc người xuất khẩu nhằm bảo vệ quyền lợi của mình hay chưa, cần thêm bớt những điều gì, nên đưa thêm vào nội dung giấy đề nghị mở L/C những chú ý rằng những điều bổ sung này phải nằm trong phạm vi, khả năng của người xuất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Về nội dung, giấy đề nghị mở L/C nói chung bao gồm hai phầ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ần sẽ cấu thành nội dung L/C</w:t>
      </w:r>
    </w:p>
    <w:p>
      <w:pPr>
        <w:pStyle w:val="Normal"/>
        <w:spacing w:lineRule="auto" w:line="324"/>
        <w:ind w:firstLine="540"/>
        <w:jc w:val="both"/>
        <w:rPr/>
      </w:pPr>
      <w:r>
        <w:rPr>
          <w:rFonts w:cs="Times New Roman" w:ascii="Times New Roman" w:hAnsi="Times New Roman"/>
          <w:sz w:val="28"/>
          <w:szCs w:val="28"/>
        </w:rPr>
        <w:t>Phần này được trình bày bằng tiếng Anh theo những nội dung do ngân hàng mở L/C gợi ý. Sở dĩ như vậy là vì phần này sẽ trở thành nội dung chính của L/C do ngân hàng lập sau này. Do đó, để tránh sai sót có thể xảy ra do hiểu lầm trong dịch thuật, ngân hàng yêu cầu đơn vị mở L/C phải lập nội dung phần này bằng tiếng Anh. Mặc dù mỗi ngân hàng đều có giấy đề nghị mở L/C riêng nhưng do thực hiện theo tinh thần của UCP 500 nên nhìn chung nội dung chính của các giấy đề nghị mở L/C thường như nhau và bao gồ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của đơn vị xin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của ngân hàng thông báo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ày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ày và nơi L/C hết hiệu lự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và địa chỉ của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tiền bằng số và bằng chữ</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Mô tả những tính chất và đặc điểm của L/C sẽ áp dụ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át hành bằng thư</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Kèm bức điện tín thông báo tóm lượ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át hành bằng điện tí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ín dụng thư có thể chuyển nhượ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Xác nhận tín dụng thư đối với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Không yêu cầ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ó yêu cầ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Giao hàng từng phầ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o phé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Không cho phé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huyển tả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o phé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Không cho phé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ất cả phí ngoài Việt Nam kể cả phí ngân hàng và phí xác nhận có thể thanh toán bở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ười xin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ín dụng thư có thể thanh toán vớ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ả nga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ấp nhậ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hương luợ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hững nội dung liên quan đến xếo dỡ hàng hóa: xếp hàng/dỡ hàng ở/từ cảng……….. chậm nhất là ……/……./……. đến cả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hững nội dung về mô tả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iện giao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FOB</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I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Other terms</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Mô tả bao bì, đóng gói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Ghi chú</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từ phải xuất trình</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óa đơn thương mại đã ký</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ọn bộ</w:t>
      </w:r>
    </w:p>
    <w:p>
      <w:pPr>
        <w:pStyle w:val="Normal"/>
        <w:spacing w:lineRule="auto" w:line="324"/>
        <w:ind w:firstLine="540"/>
        <w:jc w:val="both"/>
        <w:rPr/>
      </w:pPr>
      <w:r>
        <w:rPr>
          <w:rFonts w:cs="Times New Roman" w:ascii="Times New Roman" w:hAnsi="Times New Roman"/>
          <w:sz w:val="28"/>
          <w:szCs w:val="28"/>
        </w:rPr>
        <w:t>. Một bản chính vận đơn hàng không trơn ghi rõ hàng hóa ủy thác cho ngân hàng, ghi chú tiền cước “trả trước/sẽ thu” và thông báo cho người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từ vận chuyển khác (xin nêu r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ọn bộ chứng nhận bảo hiểm tối thiểu bằng trị giá CIF cộng 10%, ký hậu để trống, thanh toán ……….. bao gồm các rủi ro theo luật Bảo hiểm hàng hóa ngày 01/01/1982</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hoản 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hoản B</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Điều khoản 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Rủi ro do chiến tranh</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RC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PND</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Bổ sung và /hoặc điều khoản khác (xin nêu r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nhận xuất xứ cấp bởi……… lập thành (in) …. bả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nhận của người thụ hưởng xác nhận rằng vận đơn gốc lập theo lệnh của ngân hàng thương mại…. và một bộ chứng từ không chuyển nhượng được gửi trực tiếp đến người nhập khẩu bằng dịch vụ chuyển phát nhanh (có đính kèm biên nhận) trong vòng ….. ngày làm việ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Bản sao bức điện/telex hay fax thông báo cho người nhập khẩu và ngân hàng mở L/C về những đặc điểm giao hàng: tên tàu, ngày phát hành vận đơn, số hiệu vận đơn, mô tả hàng hóa đã giao, số hiệu L/C, trị giá hóa đơn, cảng giao hàng, tên người nhập khẩu trong vòng ……. Ngày kể từ ngày giao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nhận chất lượng/số lượng ….. bản cấp bởi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từ khác xin nêu ra ……….</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ần cam kết của đơn vị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Đây là phần đơn vị xin mở L/C cam kết với ngân hàng. Phần này được lập bằng tiếng Việt và bao gồm những nội dung chính sau đâ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về tư cách pháp nhân của đơn vị và thủ tục pháp lý về hàng hóa nhập khẩ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về tiền ký quỹ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về việc thanh toán L/C khi người xuất khẩu xuất trình bộ chứng từ hợp lệ</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về những trường hợp miễn trách của ngân hàng trong khuôn khổ cho phép của UC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về việc mua bảo hiểm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về việc thanh toán phần chênh lệch giữa trị giá L/C và tiền ký quỹ và cách thức giải quyết trong trường hợp người nhập khẩu không có khả năng thanh toán phần chênh lệch nà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am kết liên đới trách nhiệm trong trường hợp đơn vị mở L/C ủy thá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ướng dẫn sử dụng UCP 500 làm tham chiếu</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ữ ký của kế toán trưởng, giám đốc và con dấu của đơn vị.</w:t>
      </w:r>
    </w:p>
    <w:p>
      <w:pPr>
        <w:pStyle w:val="Normal"/>
        <w:numPr>
          <w:ilvl w:val="0"/>
          <w:numId w:val="0"/>
        </w:numPr>
        <w:spacing w:lineRule="auto" w:line="324"/>
        <w:ind w:firstLine="540"/>
        <w:jc w:val="both"/>
        <w:outlineLvl w:val="3"/>
        <w:rPr/>
      </w:pPr>
      <w:r>
        <w:rPr>
          <w:rFonts w:cs="Times New Roman" w:ascii="Times New Roman" w:hAnsi="Times New Roman"/>
          <w:b/>
          <w:sz w:val="28"/>
          <w:szCs w:val="28"/>
        </w:rPr>
        <w:t>5.3.2. Chứng từ do ngân hàng mở L/C lập</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Sau khi lập xong giấy đề nghị mở L/C, đơn vị xin mở L/C sẽ gửi đến ngân hàng để ngân hàng xem xét mở L/C và thông báo cho người thụ hưởng biết. Căn cứ vào giấy đề nghị mở L/C, nếu đồng ý, ngân hàng mở L/C sẽ tiến hành mở L/C và chuyến cho người thụ hưởng thông qua ngân hàng thông báo. Ở đây cần nhấn mạnh rằng, L/C là do ngân hàng lập (chứ không phải do người nhập khẩu lập) theo yêu cầu của ngân hàng nhập khẩu dựa trên giấy đề nghị mở L/C do người nhập khẩu lập ra. Ngoài ra cũng cần chú ý rằng L/C sở dĩ có tên là thư tín dụng là vì nó được lập dưới dạng thư tín, nghĩa là cấu trúc của nó giống cấu trúc của một lá thư, bao gồm 3 phần chính:</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ần đầu thư</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Phần này rất đơn giản, chỉ nêu ra ngày tháng (cũng là ngày mở L/C), tên và địa chỉ của người gửi (ngân hàng mở L/C) và người nhận thư (ngân hàng thông báo).</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ần nội dung chính</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ần này trình bày những nội dung chủ yếu của L/C. Mặc dù mỗi ngân hàng có thể trình bày các nội dung theo kiểu riêng của mình nhưng nhìn chung trong khuôn khổ của UCP, một L/C thông thường bao gồm các nội dung sau đây:</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Loại L/C: Điền loại L/C mà người nhập khẩu lựa chọn. Thông thường là loại L/C không thể hủy nga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Số hiệu L/C: mỗi L/C cần đặt cho một số hiệu nhất định để dễ dàng tham chiếu khi cần thiết.</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ày mở L/C: ghi ngày đã nêu ở phần đầu thư. Đây chính là ngày phát sinh cam kết chính thức giữa ngân hàng mở L/C với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gày và nơi hết hạn của L/C</w:t>
      </w:r>
    </w:p>
    <w:p>
      <w:pPr>
        <w:pStyle w:val="Normal"/>
        <w:spacing w:lineRule="auto" w:line="324"/>
        <w:ind w:firstLine="540"/>
        <w:jc w:val="both"/>
        <w:rPr/>
      </w:pPr>
      <w:r>
        <w:rPr>
          <w:rFonts w:cs="Times New Roman" w:ascii="Times New Roman" w:hAnsi="Times New Roman"/>
          <w:sz w:val="28"/>
          <w:szCs w:val="28"/>
        </w:rPr>
        <w:t>+ Tên ngân hàng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đơn vị xin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ên người thụ hưở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rị giá L/C: cần ghi rõ và đủ tên đơn vị tiền tệ và điều kiện cơ sở giao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ình thức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ội dung về giao nhận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Giao hàng từng phầ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Chuyển tả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Từ cảng………….. đến cả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Ngày giao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Giao hà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Mô tả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Mô tả bao bì, đóng gói</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Ghi chú trên bao bì</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từ kèm theo: ghi toàn những chứng từ mà người nhập khẩu nếu ra và mô tả trong giấy đề nghị mở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í L/C: ghi rõ theo những chỉ định nêu ra trong giấy đề nghị mở L/C về việc chi trả phí mở L/C trong và ngoài nướ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hững điều khoản bổ su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Thời hạn xuất trình chứng từ thanh toán</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hững chỉ dẫn về xác nhận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Những chỉ dẫn đối với ngân hàng trả tiền/ ngân hàng thanh toán/ ngân hàng thương lượng</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ần cuối thư</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Phần này ghi cam kết của ngân hàng mở L/C với người ký phát hối phiếu và người thụ hưởng rằng hối phiếu sẽ được tôn trọng và thanh toán nếu người thụ hưởng xuất trình được bộ chứng từ phù hợp với những điều kiện và điều khoản nêu ra trong nội dung của L/C. Cuối cùng ghi dẫn chiếu L/C lập theo UCP nào.</w:t>
      </w:r>
    </w:p>
    <w:p>
      <w:pPr>
        <w:pStyle w:val="Normal"/>
        <w:numPr>
          <w:ilvl w:val="0"/>
          <w:numId w:val="0"/>
        </w:numPr>
        <w:spacing w:lineRule="auto" w:line="324"/>
        <w:ind w:firstLine="540"/>
        <w:jc w:val="both"/>
        <w:outlineLvl w:val="3"/>
        <w:rPr/>
      </w:pPr>
      <w:r>
        <w:rPr>
          <w:rFonts w:cs="Times New Roman" w:ascii="Times New Roman" w:hAnsi="Times New Roman"/>
          <w:b/>
          <w:sz w:val="28"/>
          <w:szCs w:val="28"/>
        </w:rPr>
        <w:t>5.3.3. Chứng từ do người xuất khẩu lập hoặc xuất trình</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Để được ngân hàng trả tiền hay chấp nhận trả tiền, người xuất khẩu phải lập bộ chứng từ thanh toán gửi vào ngân hàng trong thời hạn hiệu lực của L/C. Chứng từ do người xuất khẩu lập ở đây cũng bao gồm 2 loại: Chứng từ tài chính và chứng từ thương mại.</w:t>
      </w:r>
    </w:p>
    <w:p>
      <w:pPr>
        <w:pStyle w:val="Normal"/>
        <w:spacing w:lineRule="auto" w:line="324"/>
        <w:ind w:firstLine="540"/>
        <w:jc w:val="both"/>
        <w:rPr/>
      </w:pPr>
      <w:r>
        <w:rPr>
          <w:rFonts w:cs="Times New Roman" w:ascii="Times New Roman" w:hAnsi="Times New Roman"/>
          <w:b/>
          <w:sz w:val="28"/>
          <w:szCs w:val="28"/>
        </w:rPr>
        <w:t>a. Chứng từ tài chính</w:t>
      </w:r>
      <w:r>
        <w:rPr>
          <w:rFonts w:cs="Times New Roman" w:ascii="Times New Roman" w:hAnsi="Times New Roman"/>
          <w:sz w:val="28"/>
          <w:szCs w:val="28"/>
        </w:rPr>
        <w:t xml:space="preserve"> là hối phiếu do người xuất khẩu lập ra. Người xuất khẩu phải lập hối phiếu theo mẫu hối phiếu sử dụng trong phương thức tín dụng chứng từ, nghĩa là nội dung hối phiếu ghi rõ ngân hàng mở L/C, số hiệu và ngày tháng của L/C tham chiếu.</w:t>
      </w:r>
    </w:p>
    <w:p>
      <w:pPr>
        <w:pStyle w:val="Normal"/>
        <w:spacing w:lineRule="auto" w:line="324"/>
        <w:ind w:firstLine="540"/>
        <w:jc w:val="both"/>
        <w:rPr/>
      </w:pPr>
      <w:r>
        <w:rPr>
          <w:rFonts w:cs="Times New Roman" w:ascii="Times New Roman" w:hAnsi="Times New Roman"/>
          <w:b/>
          <w:sz w:val="28"/>
          <w:szCs w:val="28"/>
        </w:rPr>
        <w:t>b. Chứng từ thương mại</w:t>
      </w:r>
      <w:r>
        <w:rPr>
          <w:rFonts w:cs="Times New Roman" w:ascii="Times New Roman" w:hAnsi="Times New Roman"/>
          <w:sz w:val="28"/>
          <w:szCs w:val="28"/>
        </w:rPr>
        <w:t xml:space="preserve"> là những chứng từ mà ngân hàng mở L/C chỉ định rõ trong nội dung của L/C. Bao gồm:</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Hóa đơn thương mại: Do người xuất khẩu lập để chứng minh cho ngân hàng mở L/C biết rằng hàng hóa đã giao theo giá trị phù hợp với quy định của L/C.</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Vận tải đơn: do đơn vị vận chuyển hàng hóa phát hành để chứng minh rằng hàng đã được chuyển giao và ai nắm giữ vận đơn sẽ có quyền định đoạt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nhận xuất xứ: do phòng thương mại phát hành để chứng nhận nguồn gốc của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nhận chất lượng/số lượng: do cơ quan kiểm định phát hành để chứng nhận về chất lượng và số lượng hàng hóa được chuyển giao.</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Bảng kê bao bì, đóng gói: do người xuất khẩu lập để giúp cho người nhập khẩu dễ dàng nhận diện và kiểm soát khi nhận hàng hóa.</w:t>
      </w:r>
    </w:p>
    <w:p>
      <w:pPr>
        <w:pStyle w:val="Normal"/>
        <w:spacing w:lineRule="auto" w:line="324"/>
        <w:ind w:firstLine="540"/>
        <w:jc w:val="both"/>
        <w:rPr>
          <w:rFonts w:ascii="Times New Roman" w:hAnsi="Times New Roman" w:cs="Times New Roman"/>
          <w:sz w:val="28"/>
          <w:szCs w:val="28"/>
        </w:rPr>
      </w:pPr>
      <w:r>
        <w:rPr>
          <w:rFonts w:cs="Times New Roman" w:ascii="Times New Roman" w:hAnsi="Times New Roman"/>
          <w:sz w:val="28"/>
          <w:szCs w:val="28"/>
        </w:rPr>
        <w:t>+ Chứng nhận bảo hiểm: do công ty bảo hiểm hàng hóa phát hành khi bán bảo hiểm nhằm đảm bảo khả năng hoàn trả tiền L/C cho ngân hàng mở L/C trong trường hợp có rủi ro xảy ra.</w:t>
      </w:r>
      <w:r>
        <w:br w:type="page"/>
      </w:r>
    </w:p>
    <w:p>
      <w:pPr>
        <w:pStyle w:val="Normal"/>
        <w:numPr>
          <w:ilvl w:val="0"/>
          <w:numId w:val="0"/>
        </w:numPr>
        <w:spacing w:lineRule="auto" w:line="324"/>
        <w:ind w:firstLine="60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Phụ lục 1: UCP 500</w:t>
      </w:r>
    </w:p>
    <w:p>
      <w:pPr>
        <w:pStyle w:val="Normal"/>
        <w:spacing w:lineRule="auto" w:line="324"/>
        <w:ind w:firstLine="600"/>
        <w:jc w:val="center"/>
        <w:rPr>
          <w:rFonts w:ascii="Times New Roman" w:hAnsi="Times New Roman" w:cs="Times New Roman"/>
          <w:sz w:val="28"/>
          <w:szCs w:val="28"/>
        </w:rPr>
      </w:pPr>
      <w:r>
        <w:rPr>
          <w:rFonts w:cs="Times New Roman" w:ascii="Times New Roman" w:hAnsi="Times New Roman"/>
          <w:b/>
          <w:sz w:val="28"/>
          <w:szCs w:val="28"/>
        </w:rPr>
        <w:t>Quy tắc &amp; Thực hành thống nhất Tín dụng chứng từ</w:t>
      </w:r>
    </w:p>
    <w:p>
      <w:pPr>
        <w:pStyle w:val="Normal"/>
        <w:spacing w:lineRule="auto" w:line="324"/>
        <w:ind w:firstLine="600"/>
        <w:jc w:val="center"/>
        <w:rPr>
          <w:rFonts w:ascii="Times New Roman" w:hAnsi="Times New Roman" w:cs="Times New Roman"/>
          <w:sz w:val="28"/>
          <w:szCs w:val="28"/>
        </w:rPr>
      </w:pPr>
      <w:r>
        <w:rPr>
          <w:rFonts w:cs="Times New Roman" w:ascii="Times New Roman" w:hAnsi="Times New Roman"/>
          <w:b/>
          <w:sz w:val="28"/>
          <w:szCs w:val="28"/>
        </w:rPr>
        <w:t>bản số 500, của Phòng Thươngmại Quốc tế</w:t>
      </w:r>
    </w:p>
    <w:p>
      <w:pPr>
        <w:pStyle w:val="Normal"/>
        <w:spacing w:lineRule="auto" w:line="324"/>
        <w:ind w:firstLine="600"/>
        <w:jc w:val="center"/>
        <w:rPr>
          <w:rFonts w:ascii="Times New Roman" w:hAnsi="Times New Roman" w:cs="Times New Roman"/>
          <w:sz w:val="28"/>
          <w:szCs w:val="28"/>
        </w:rPr>
      </w:pPr>
      <w:r>
        <w:rPr>
          <w:rFonts w:cs="Times New Roman" w:ascii="Times New Roman" w:hAnsi="Times New Roman"/>
          <w:b/>
          <w:i/>
          <w:sz w:val="28"/>
          <w:szCs w:val="28"/>
        </w:rPr>
        <w:t>Hiệu lực kể từ ngày 01/01/1994</w:t>
      </w:r>
    </w:p>
    <w:p>
      <w:pPr>
        <w:pStyle w:val="Normal"/>
        <w:spacing w:lineRule="auto" w:line="324"/>
        <w:ind w:firstLine="600"/>
        <w:rPr>
          <w:rFonts w:ascii="Times New Roman" w:hAnsi="Times New Roman" w:cs="Times New Roman"/>
          <w:sz w:val="28"/>
          <w:szCs w:val="28"/>
        </w:rPr>
      </w:pPr>
      <w:r>
        <w:rPr>
          <w:rFonts w:cs="Times New Roman" w:ascii="Times New Roman" w:hAnsi="Times New Roman"/>
          <w:b/>
          <w:sz w:val="28"/>
          <w:szCs w:val="28"/>
        </w:rPr>
        <w:t>The Uniform Customs and Practice for Documentary Credits - UCP 500, IC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A.</w:t>
      </w:r>
      <w:r>
        <w:rPr>
          <w:rFonts w:cs="Times New Roman" w:ascii="Times New Roman" w:hAnsi="Times New Roman"/>
          <w:sz w:val="28"/>
          <w:szCs w:val="28"/>
        </w:rPr>
        <w:t> </w:t>
      </w:r>
      <w:r>
        <w:rPr>
          <w:rFonts w:cs="Times New Roman" w:ascii="Times New Roman" w:hAnsi="Times New Roman"/>
          <w:b/>
          <w:sz w:val="28"/>
          <w:szCs w:val="28"/>
        </w:rPr>
        <w:t>QUY ĐỊNH CHUNG VÀ ĐỊNH NGHĨA</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Áp dụng quy tắc và thực hành thống nhất:</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Quy tắc và thực hành thống nhất về tín dụng chứng từ, Phòng Thương mại Quốc tế ấn phẩm số 500, sẽ áp dụng cho tất cả các tín dụng chứng từ (trong chừng mực mà chúng có thể được áp dụng, bao gồm cả các tín dụng dự phòng khi chúng được ghi kết hợp trong nội dung của tín dụng. Chúng ràng buộc tất cả các bên tham gia trừ phi có quy định rõ ràng khác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Ý nghĩa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hằm phục vụ các mục đích của những điều khoản này, những thuật ngữ "Tín dụng chứng từ" và "Thư tín dụng dự phòng" (sau đây được gọi tắt là "Tín dụng", có nghĩa là bất cứ sự dàn xếp nào, dù cho được gọi hoặc mô tả như thế nào, theo đó một ngân hàng (Ngân hàng phát hành) hành động theo yêu cầu và chỉ thị của một khách hàng (người yêu cầu mở Tín dụng) hoặc trên danh nghĩa của chính mì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i.Phải tiến hành thanh toán cho hoặc theo lệnh của một bên thứ ba (Người thụ hưởng), hoặc phải chấp nhận và thanh toán Hối phiếu do người thụ hưởng ký phát hoặc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Ủy nhiệm cho ngân hàng khác tiến hnàh việc trả tiền như vậy, hoặc chấp nhận và trả tiền Hối phiếu như vậy,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Cho phép một ngân hàng khác chiết kháu, trên chứng từ đã d' quy định, miễn là các điều khoản và điều kiện của tín dụng phải được tuân the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hằm mục đích thực hiện những điều khoản này, các chi nhánh của một ngân hàng ở các nước khác sẽ được xem như là một ngân hàng kh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ab/>
        <w:t xml:space="preserve">Các tín dụng dựa trên các hợp đồng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Các tín dụng, đủ bản chất của chúng, là những giao dịch riêng biệt với các hợp đồng bán hàng hoặc các hợp đồng khác, mà những hợp đồng này có thể dùng làm cơ sở và các ngân hàng không hề liên quan đến hoặc không bị ràng buộc bởi các hợp đồng như vậy, cho dù có bất kỳ điều dẫn chiếu nào liên quan đến các hợp đồng như vậy được ghi vào trong tín dụng. Do đó, sự cam kết của ngân hàng về việc trả tiền, chấp nhận và thanh toán các hối phiếu hoặc chiết khấu chứng từ và/hoặc hoàn thành bất kỳ nghĩa vụ nào khác theo thư tín dụng, không tùy thuộc vào yêu sách hoặc biện bạch của người yêu cầu mở tín dụng xuất phát từ những mối liên hệ với ngân hàng phát hành hoặc người thụ hưở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Trong bất kỳ trường hợp nào, một người thụ hưởng không được lợi dụng những quan hệ hợp đồng đang có giữa các ngân hàng hoặc giữa người yêu cầu mở Tín dụng với ngân hàng phát hà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Điều 4:</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hứng từ đối với hàng hóa/dịch vụ/các công việc kh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ong các nghiệp vụ Tín dụng, tất cả các bên liên hệ cho giao dịch căn cứ trên chứng từ chứ không căn cứ vào hàng hóa, các dịch vụ và/hoặc công việc khác mà các chứng từ có thể liên quan đế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 xml:space="preserve">Điều 5: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 xml:space="preserve">Chỉ thị về việc phát hành/tu chỉnh các Tín dụng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hững chỉ thị về việc phát hành Tín dụng, bản thân Tín dụng đó, những chỉ thị tu chỉnh Tín dụng và bản thân những tu chỉnh đó phải đầy đủ và chính x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đề phòng mọi sự lẫn lộn và hiểu lầm, các ngân hàng phải ngăn cản bất kỳ mọi khuynh hướng nào sau đâ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1.Đưa quá nhiều chi tiết vào Bản Tín dụng hoặc bất kỳ bản tu chỉnh nà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2.Đưa ra các chỉ thị phát hnàh, thông báo hoặc xác nhận một Tín dụng bằng cách dẫn chiếu một Tín dụng đã phát hành trước đó (Tín dụng tương tự) mà Tín dụng trước này đã có các tu chỉnh đã được chấp nhận, và/hoặc các tu chỉnh không được chấp nhậ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Tất cả các chỉ thị đối với việc phát hành một Tín dụng và bản thân Tín dụng, khi có thể áp dụng được, tất cả các chỉ thị cho một bản tu chỉnh và bản thân tu chỉnh đó phải nêu một cách chính xác các chứng từ phải được xuất trình để việc trả tiền, chấp nhận hoặc chiết khấu được thực hiệ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B.</w:t>
      </w:r>
      <w:r>
        <w:rPr>
          <w:rFonts w:cs="Times New Roman" w:ascii="Times New Roman" w:hAnsi="Times New Roman"/>
          <w:sz w:val="28"/>
          <w:szCs w:val="28"/>
        </w:rPr>
        <w:t> </w:t>
      </w:r>
      <w:r>
        <w:rPr>
          <w:rFonts w:cs="Times New Roman" w:ascii="Times New Roman" w:hAnsi="Times New Roman"/>
          <w:b/>
          <w:sz w:val="28"/>
          <w:szCs w:val="28"/>
        </w:rPr>
        <w:t xml:space="preserve">HÌNH THỨC VÀ THÔNG BÁO TÍN DỤNG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6:</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tín dụng khả hủy và bất khả hủ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Các tín dụng có thể  thuộc loạ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b/>
        <w:t xml:space="preserve">i.khả hủy hoặc </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b/>
        <w:t>ii.bất khả hủ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Vì vậy tín dụng nên ghi rõ là khả hủy hay bất khả hủ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Trong trường hợp không có ghi rõ như vậy thì tín dụng sẽ được xem là bất khả hủ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Điều 7: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rách nhiệm của ngân hàng thông bá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Một tín dụng có thể được thông báo cho người thụ hưởng thông qua một ngân hàng khác (ngân hàng thông báo) mà không có cam kết gì về phái Ngân hàng thông báo này, nhưng ngân hàng đó, nếu quyết định thông báo tín dụng, phải kiểm tra cẩn thận về tính xác thực bề ngoài của tín dụng mà ngân hàng đó thông báo. Nếu ngân hàng đó quyết định không thông báo tín dụng, thì phải báo ngay cho Ngân hàng phát hành không được chậm trễ.</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ếu Ngân hàng thông báo không thể kiểm tra được sự xác thực bề ngoài như vậy, ngtb đó phải báo lại không được chậm trễ cho ngân hàng mà từ đó những chỉ thị xem như đã nhận được, rằng ngân hàng thông báo không thể kiểm được sự xác thực của tín dụng và tuy nhiên nếu ngân hàng quyết định sẽ thông báo tín dụng đó thì phải báo cho người thụ hưởng biết ràng ngân hàng không thể kiểm được sự xác thwục của tín dụng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8:</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Sự hủy bỏ một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Một tín dụng khả hủy có thể được tu chỉnh hoặc hủy bỏ bởi ngân hàng phát hành vào bất kỳ lúc nào và không cần báo trước cho người thụ hưở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Tuy nhiên ngân hàng phát hành phả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Bồi hoàn lại cho một ngân hàng khác mà tại đó một tín dụng thư khả hủy đã được thực hiện bằng cách trả tiền ngay, bằng chấp nhận hoặc chiết khấu - đối với bất kỳ sự trả tiền, chấp nhận hoặc thương lượng nào đã được thực hiện bởi ngân hàng đó - trước khi nhận được thông báo tu chỉnh hoặc hủy bỏ, trên cơ sở các chứng từ mà thể hiện trên bề mặt là phù hợp với các điều khoản và điều kiện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Bồi hoàn lại cho một ngân hàng khác mà tại đó một tín dụng khả hủy đã được thực hiện bằng cách trả tiền sau, nếu một ngân hàng như vậy trước khi nhận được thông báo tu chỉnh hoặc/hủy bỏ, đã nhận được các chứng từ mà thể hiện trên bề mặt phù hợp với các điều khoản và điều kiện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9:</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rách nhiệm của các ngân hàng phát hành và xác nhậ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Một tín dụng bất khả huỷ là một cam kết chắc chắn của ngân hàng phát hành một khi các chứng từ quy định được xuất trình cho ngân hàng được chỉ định hoặc ngân hàng phát hành và các điều khoản và điều kiện của tín dụng được thực hiện đú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Nếu tín dụng quy định trả tiền ngay - thì phải trả nga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Nếu tín dụng quy định việc trả tiền sau - thì phải trả vào ngày đáo hạn được xác định theo các quy định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Nếu tín dụng quy định việc chấp nhậ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Bởi ngân hàng phát hành - thì chấp nhận Hối phiếu do người thụ hưởng ký phát cho ngân hàng phát hành và đến hạn phải trả,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Bởi một ngân hàng khác được chỉ định thanh toán - thì chấp nhận và trả tiền khi đến hạn phải trả các hối phiếu được ký phát bởi người thụ hưởng cho ngân hàng phát hành trong trường hợp ngân hàng được chỉ định thanh toán hối phiếu quy định tỏng tín dụng thư không chấp nhận các hối phiếu đã ký phát cho họ, hoặc thanh toán các hối phiếu đã được chấp nhận nhưng không được trả tiền bởi ngân hàng được chỉ định thanh toán hối phiếu như vậy khi đến hạ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Nếu tín dụng quy định việc chiết khấu - thì thanh toán miễn truy đòi những người ký phát và/hoặc người cầm phiếu trung thực, các hối phiếu do người thụ hưởng ký phát và/hoặc các chứng từ được xuất trình theo tín dụng. Một tín dụng sẽ không cho phép phát hành các hối phiếu ký phát cho người yêu cầu mở tín dụng. Tuy nhiên nếu tín dụng đòi hỏi các hối phiếu ký phát cho người yêu cầu mở tín dụng các ngân hàng sẽ xem các hối phiếu như vậy là các chứng từ bổ sung.</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Một sự xác nhận của tín dụng bất khả hủy bởi một ngân hàng khác (ngân hàng xác nhận) dựa trên sự ủy quyền hoặc yêu cầu của ngân hàng phát hành, tạo nên sự cam kết chắc chắn về phía ngân hàng phát hành, với điều kiện là các chứng từ quy định được xuất trình cho ngân hàng xác nhận hoặc bất kỳ ngân hàng được chỉ định nào khác và các điều koản và điều kiện của tín dụng phải được tuân the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Nếu tín dụng quy định trả tiền ngay thì trả tiền nga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Nếu tín dụng quy định trả tiền sau thì phải trả tiền vào ngày đúng hạn quy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Nếu tín dụng quy định phải chấp nhậ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Bởi ngân hàng xác nhận thì phải chấp nhận trả tiền hối phiếu do người hưởng lợi ký phát đòi tiền ngân hàng xác nhận và phải trả tiền khi hối phiếu đó đến hạn,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Bởi ngân hàng trả tiền khác thì chấp nhận và trả tiền các hối phiếu đến hạn do người' hưởng lợi ký phát đòi tiền ngân hàng xác nhận, trong trường hợp ngân hàng quy định trong tín dụng từ chối chấp nhận hối phiếu đòi tiền nó hoặc phải trả tiền hối phiếu mà nó đã chấp nhận nhưng không trả tiền khi hối phiếu đến hạn trả tiề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 Nếu tín dụng quy định chiết khấu thì phải chiết khấu hối phiếu do người' hưởng lợi ký phát và/hoặc các chứng từ được xuất trình theo tín dụng với điều kiện là miễn truy đòi lại người ký phát hối phiếu và/hoặc những người chân thực nắm hối phiếu. Một tín dụng không được quy định hối phiếu ký phát đòi tiền người yêu cầu mở tín dụng. Tuy nhiên, nếu tín dụng quy định hối phiếu ký phát đòi tiền người yêu cầu mở tín dụng thì các ngân hàng sẽ coi hối phiếu đó như là một chứng từ phụ.</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Nếu một ngân hàng khác được ngân hàng phát hành yêu cầu hoặc ủy nhiệm xác nhận một tín dụng mà không sẵn sàng làm việc đó thì phải thông báo ngay cho ngân hàng phát hành biết.</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Trừ khi ngân hàng phát hành quy định một cách khác trong ủy nhiệm hoặc yêu cầu xác nhận tín dụng, ngân hàng thông báo có thể thông báo tín dụng cho người hưởng lợi mà không cần ghi thêm xác nhận của mình vào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Trừ khi có quy định ngược lại với điều 48, một tín dụng bất khả hủy không những không được sửa đổi mà còn không được hủy bỏ nếu không có sự đồng ý của ngân hàng phát hành, ngân hàng xác nhận (nếu có) và người hưởng lợ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ii.Ngân hàng phát hành sẽ bị ràng buộc vào những điều sửa đổi tín dụng tính từ ngày tiến hành sửa đổi tín dụng đó.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Một ngân hàng xác nhận có thể xác nhận một sửa đổi và bị rằng buộc tính từ ngày thông báo sự sửa đổi đó. Tuy nhiên, ngân hàng thông báo có thể thông báo sửa đổi cho người hưởng lợi mà không phải xác nhận sửa đổi đó và nếu như thế, nó phải thông báo cho ngân hàng phát hành và người hưởng lợi một cách không chậm trễ.</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Các điều kiện của một tín dụng gốc (hoặc của một tín dụng cấu thành từ sự sửa đổi đã được chấp nhận trước đó) vẫn có hiệu lực đơn vị người hưởng lợi cho đến khi người hưởng lợi thông báo sự chấp nhận của mình đơn vị sửa đổi đó đến ngân hàng đã thông báo sửa đổi đó. Người hưởng lợi phải thông báo sự chấp nhận hoặc từ chối sửa đổi đó. Nếu người hưởng lợi không thông báo như vậy thì việc xuất trình đến ngân hàng chỉ định hoặc ngân hàng phát hành các chứng từ mà phù hợp với tín dụng và các sửa đổi chưa được chấp nhận thì sẽ được coi là thông báo chấp nhận sửa đổi của người hưởng lợi và thời điểm sửa đổi được tính từ khi tín dụng được sửa đổ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 Chấp nhận sửa đổi từng phần được ghi trong cùng một thông báo sửa đổi sẽ không được phép và do đó, sẽ không có giá trị thực hiệ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0</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loại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Tất cả tín dụng phải chỉ rõ hoặc là trả tiền ngay, hoặc là trả tiền sau, hoặc là chấp nhận hoặc là chiết khấ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rừ khi tín dụng quy định chỉ được thực hiện tại ngân hàng phát hành, tất cả các tín dụng phải chỉ định rõ ngân hàng (ngân hàng chỉ định) được ủy quyền trả tiền, cam kết trả tiền sau, chấp nhận hối phiếu hoặc chiết khấu. Đối với tín dụng chiết khấu tự do thì bất cứ ngân hàng nào cũng có thể làngân hàng chỉ định. Chứng từ phải được xuất trình cho ngân hàng phát hành hoặc ngân hàng xác nhận (nếu có) hoặc bất cứ ngân hàng chỉ định nào kh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Chiết khấu có nghĩa là định giá và trả tiền hối phiếu và/hoặc chứng từ bởi một ngân hàng được ủy quyền thực hiện. Việc kiểm tra đơn thuần các chứng từ mà không có định giá trị và trả tiền hối phiếu hay chứng từ thì không coi là chiết khấ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Trừ khi ngân hàng chỉ định là ngân hàng xác nhận thì việc chỉ định của ngân hàng phát hành không tạo nên bất cứ một sự cam kết nào của ngân hàng chỉ định phải trả tiền, cam kết trả tiền sau, chấp nhận hối phiếu hoặc chiết khấu. Trừ khi đã có sự đồng ý rõ ràng của ngân hàng chỉ định và đã truyền đạt điều đó cho người hưởng lợi thì việc ngân hàng chỉ định tiếp nhận và/hoặc kiểm tra, và/hoặc chuyển chứng từ không làm cho ngân hàng đó phải chịu trách nhiệm trả tiền, cam kết trả tiền sau, chấp nhận hối phiếu hoặc chiết khấ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Khi ngân hàng phát hành chỉ định một ngân hàng, hoặc chỉ cho phép tín dụng được chiết khấu bởi bất kỳ ngân hàng nào hoặc khi cho phép hay yêu cầu một ngân hàng khác ghi thêm sự xác nhận vào tín dụng thì có nghĩa là ngân hàng phát hành cho phép ngân hàng đó trả tiền, khi được xuất trình các chứng từ thể hiện trên bề mặt của chúng là phù hợp với các điều kiện của tín dụng và cam kết hoàn lại tiền cho ngân hàng đó theo đúng các quy định của điều khoả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1</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 xml:space="preserve">Tín dụng chuyển tiền bằng điện và thông báo sơ bộ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KHi một ngân hàng phát hành chỉ thị bằng điện chuyển cho ngân hàng thông báo để thông báo một tín dụng hoặc sửa đổi một tín dụng thì bức điện chuyển này sẽ được coi như là một văn bản thực hiện tín dụng hoặc một văn bản thực hiện sửa đổi và không cần phải có xác nhận bằng văn bản gửi đến bằng thư.</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gược lại, nếu văn bản xác nhận bằng thư gửi đến, nó sẽ không có giá trị và ngân hàng thông báo sẽ không có trách nhiệm kiểm tra các văn bản xác nhận đó so với các văn bản tín dụng và văn bản sửa đổi tín dụng gửi qua con đường điện tí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Nếu điện chuyển ghi rõ "các chi tiết đầy đủ gửi sau", (hoặc những từ có tác dụng tương tự) hoặc ghi bằng thư xác nhận sẽ là văn bản có hiệu lực của tín dụng hoặc tu chỉnh có hiệu lực thì điện chuyển sẽ không được xem như là văn bản tín dụng có hiệu lực hoặc tu chỉnh có hiẹu lực. Ngân hàng phát hành phải gửi không chậm trễ văn bản chi tiết có hiệu lục của tín dụng hoặc của tu chỉnh cho ngân hàng thông báo như thế.</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ếu một ngân hàng sử dụng các dịch vụ của ngân hàng thông báo để thông báo tín dụng cho người hưởng lợi thì phải sử dụng các dịch vụ của chính ngân hàng đó để thông cáo các tu chỉ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Một thông báo sơ bộ về việc phát hành hoặc tu chỉnh một tín dụng không hủy ngang (sơ báo) chỉ được gửi đi bởi một ngân hàng phát hành nếu ngân hàng đó chuẩn bị phát hành tiếp theo đó tín dụng có hiệu lực hoặc tu chỉnh thư tín dụng có hiệu lực để thực hiện. Trừ khi tỏng sơ báo của ngân hàng phát hành ghi khác đi, ngân hàng phát hành đã giao một sơ báo như vậy sẽ phải bị ràng buộc một cách bất khả hủy để phát hnàh hoặc tu chỉnh không chậm trễ tín dụng theo các điều khoản không mâu thuẫn với sơ bá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Điều 12</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chỉ thị không đầy đủ hoặc không rõ r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ếu nhận được các chỉ thị không đầy đủ hoặc không rõ ràng để thông báo, xác nhận hoặc tu chỉnh một tín dụng thì ngân hàng được yêu cầu thực hiện những chỉ thị như vậy có thể sơ báo cho người hưởng lợi để biết mà thôi và không chịu trách nhiệm gì cả. Sơ báo này phải ghi rõ ràng rằng thông báo được cung cấp chỉ để biết và ngân hàng thông báo không chịu trách nhiệm gì cả. Trong mọi trường hợp, ngân hàng thông báo phải thông báo cho ngân hàng phát hành về hành động đã thực hiện và yêu cầu ngân hàng phát hành cung cấp thông tin cần thiết.</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gân hàng phát hành phải cung cấp không chậm trễ thông tin cần thiết. Tín dụng sẽ được thông báo sẽ được xác nhận hoặc sẽ được tu chỉnh, chỉ khi các chỉ thị đầy đủ và rõ ràng đã được nhận và nếu ngân hàng thông báo khi đó sẵn sàng thực hiện các chỉ thị.</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bookmarkStart w:id="16" w:name="12.3"/>
      <w:bookmarkEnd w:id="16"/>
      <w:r>
        <w:rPr>
          <w:rFonts w:cs="Times New Roman" w:ascii="Times New Roman" w:hAnsi="Times New Roman"/>
          <w:b/>
          <w:sz w:val="28"/>
          <w:szCs w:val="28"/>
        </w:rPr>
        <w:t>C.</w:t>
      </w:r>
      <w:r>
        <w:rPr>
          <w:rFonts w:cs="Times New Roman" w:ascii="Times New Roman" w:hAnsi="Times New Roman"/>
          <w:sz w:val="28"/>
          <w:szCs w:val="28"/>
        </w:rPr>
        <w:t> </w:t>
      </w:r>
      <w:r>
        <w:rPr>
          <w:rFonts w:cs="Times New Roman" w:ascii="Times New Roman" w:hAnsi="Times New Roman"/>
          <w:b/>
          <w:sz w:val="28"/>
          <w:szCs w:val="28"/>
        </w:rPr>
        <w:t>NGHĨA VỤ VÀ TRÁCH NHIỆM</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Điều 13</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iêu chuẩn cho việc kiểm tra các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Các ngân hàng phải kiểm tra tất cả các chứng từ được quy định trong tín dụng với sự thận trọng hợp lý để xác định các chứng từ có thể hiện trên bề mặt của chúng là phù hợp với các điều khoản và điều kiện của tín dụng hay không. Sự phù hợp trên bề mặt của các chứng từ được quy định theo các điều khoản và các điều kiện của tín dụng phải được xác định bằng tập quán ngân hàng theo tiêu chuẩn quốc tế như được phản ánh trong các điều này. Các chứng từ thể hiện trên bề mặt của chúng mâu thuẫn với nhau sẽ được xem như không thể hiện trên bề mặt của chúng là phù hợp với các điều khoản và điều kiện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ác chứng từ không được quy định trong tín dụng sẽ không được các ngân hàng kiểm tra. Nếu các ngân hàng nhận được các chứng từ như vậy, họ phải trả lại cho người xuất trình hoặc chuyển đi tiếp mà không chịu trách nhiệm gì cả.</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gân hàng phát hành, ngân hàng xác nhận, nếu có, hoặc một ngân hàng được chỉ định hành động thay mặt họ, ,ỗi ngân hàng như vậy sẽ có một thời gian hợp lý, nhưng không vượt quá bảy ngày nhận chứng từ, để kiểm tra các chứng từ và quyết định sẽ nhận hay từ chối các chứng từ và thông báo cho bên mà từ đó ngân hàng này đã nhận các chứng từ được biết quyết định đó.</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ếu tín dụng chứa đựng các điều kiện mà khong ghi chứng từ phải được xuất trình phù hợp theo đó, thì các ngân hàng sẽ xem như các điều kiện như vậy là không được ghi ra và sẽ không quan tâm đến chú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Điều 14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chứng từ bất hợp lệ và thông bá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Khi ngân hàng phát hành cho phép một ngân hàng khác thanh toán hay cam kết thanh toán chậm, chấp nhận hối phiếu, hoặc chiết khấu trên cơ sở các chứng từ, xem chúng có thể hiện trên bề mặt của chúng là phù hợp với các điều khoản và điều kiện của tín dụng, thì ngân hàng phát hành và ngân hàng xác nhận, nếu có, bị ràng buộc phả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Bồi hoàn cho ngân hàng được chỉ định để thanh toán hay cam kết trả tiền sau, chấp nhận hối phiếu hoặc chiết khấ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Nhận các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Khi nhận được các chứng từ, ngân hàng phát hành và/hoặc ngân hàng xác nhận, nếu có, hoặc ngân hàng được chỉ định hành động thay mặt họ, phải xác định rõ trên cơ sở chỉ riêng  các chứng từ, xem chúng có thể hiện trên bề mặt của chúng là phù hợp với các điều khoản và điều kiện của tín dụng, thì các ngân hàng như vậy có thể từ chối không nhận các chứng từ.</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ếu ngân hàng phát hành xác định rõ ràng các chứng từ thể hiện trên bề mặt của chúng không phù hợp với các điều khoản và điều kiện của tín dụng, ngân hàng này có thể theo ý kiến riêng của mình tiếp xúc người xin mở tín dụng về việc chấp nhận bất hợp lệ. Tuy nhiên điều này cũng không kéo dài hơn thời gian nêu trong mục 9b của điêù 13.</w:t>
      </w:r>
    </w:p>
    <w:p>
      <w:pPr>
        <w:pStyle w:val="Normal"/>
        <w:spacing w:lineRule="auto" w:line="324"/>
        <w:ind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t>d.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Nếu ngân hàng phát hành và/hoặc ngân hàng xác nhận hoặc một ngân hàng được chỉ định hành động thay mặt cho họ, quyết định từ chối các chứng từ thì gửi thông báo việc ấy bằng viễn thông hoặc nếu không thể được thì bằng các phương tiện nhanh chóng khác, nhưng cũng không chậm hơn thời điểm kết thức của ngày làm việc ngân hàng thứ bảy kể từ ngày nhận các chứng từ. Thông báo như vậy sẽ được gửi cho ngân hàng mà từ đó họ đã nhận được các chứng từ hoặc gửi tho người hưởng lợi nếu họ đã nhận được các chứng từ trực tiếp từ người này.</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Thông báo như vậy phải nêu tất cả những điểm bất hợp lệ mà theo đó ngân hàng từ chối các chứng từ và cũng phải ghi rõ ngân hàng có đang giữ bộ chứng từ hay không để tùy quyền sử dụng của người xuất trình hoặc đang trả chúng lại cho người xuất trì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Ngân hàng phát hành và/hoặc ngân hàng xác nhận, nếu có, sẽ có quyền đòi ngân hàng đã chuyển chứng từ hoàn trả tiền vốn cùng với lãi, về bất cứ khoản bồi hoàn nào mà mình đã thực hiện trả cho ngân hàng đó.</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e. Nếu ngân hàng phát hành và/hoặc ngân hàng xác nhận, nếu có, không hành động theo đúng với qui định của điều này và/hoặc không giữ các chứng từ lại để tùy quyền sử dụng của người xuất trình hoặc trả chúng cho người xuất trình. Ngân hàng xuất và hoặc ngân hàng xác nhận, nếu có, sẽ bị mất quyền khiếu nại là các chứng từ không phù hợp với các điều khoản và điều kiện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f. Nếu ngân hàng chuyển chứng từ lưu ý ngân hàng phát hành và/hoặc ngân hàng xác nhận, nếu có, về bất kỳ điểm bất hợp lệ trong chứng từ hoặc thông báo cho ngân hàng như vậy rằng mình đã thanh toán, đã cam kết thanh toán sau, đã chấp nhận hối phiếu, hoặc đã chiết khấu với sự bảo lưu hoặc với sự bảo đảm về những điểm bất hợp lệ, ngân hàng phát hành và/hoặc ngân hàng xác nhận, nếu có, sẽ không phải vì thế mà được miễn bất cứ các nghĩa vụ nào của họ theo bất cứ qui định nào của điều này. Sự bảo lưu hoặc bảo đảm như vậy chỉ có liên quan đến mối quan hệ giữa ngân hàng chuyển chứng từ và được bảo lưu hoặc với người đứng ra hay người được người khác thay mặt mình đứng ra bảo đảm.</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5</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ừ bỏ trách nhiệm về giá trị hiệu lực các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ác ngân hàng không có nghĩa vụ hoặc chịu trách nhiệm về hình thức, sự hoàn bị, tính chính xác, tính chân thực, sự giả mạo hoặc hiệu lực pháp lý của bất cứ các chứng từ nào hoặc về những điều kiện chung và/hoặc riêng được quy định trong các chứng từ đó hoặc được ghi thêm vào, các ngân hàng cũng không chịu trách nhiệm gì về sự mô tả hàng hóa, số lượng, tọng lượng, trạng thái, bao bì, việc giao hàng, trị giá hoặc sự tồn tại của hàng hóa mà bất cứ chứng từ nào đại diện, hoặc về thiện chí hoặc hành vi và/hoặc về những thiếu sót, khả năng thanh toán, việc thực hiện nghĩa vụ hoặc tín nhiệm của những người gửi hàng, những người chuyên chở, những người giao nhận, người nhận hàng hoặc những bảo hiểm hàng hóa hay của bất cứ người nào kh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6</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ừ chối trách nhiệm trong việc chuyển các thư từ thông bá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ác ngân hàng không có nghĩa vụ và không chịu trách nhiệm về những hậu quả phát sinh do sự chậm trễ và hoặc mất mát trên đường vận chuyển bất kỳ các thông điệp, các thư từ hoặc các chứng từ hoặc về sự chậm trễ, cắt xén hoặc do các sai sót khác xảy ra trong việc chuyển điện viễn thông. Các ngân hàng không có nghĩa vụ và trách nhiệm về các sai sót trong dịch thuật và hoặc giải thích các thuật ngữ chuyên môn, và giành quyền chuyển mà không cần phải dịch các điều khoản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7</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rường hợp bất khả khá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ác ngân hàng không có nghĩa vụ và không chịu trách nhiệm về những hậu quả phát sinh do việc gián đoạn nghiệp vụ do thiên tai, những rối loạn, những cuộc dân biến, những cuộc nổi dậy, những cuộc chiến tranh hoặc bất cứ nguyên nhân nào khác ngoài khả năng kiểm soát của họ, hoặc do bất cứ các cuộc đình công hay bế xưởng. Trừ khi được phép rõ ràng, khi các ngân hàng bắt đầu hoạt động kinh doanh trở lại, các ngân hàng sẽ không thanh toán, không cam kết trả tiền sau, chấp nhận các hối phiếu hoặc chiết khấu theo các tín dụng đã hết hiệu lực giữa lúc hoạt động của ngân hàng bị gián đoạn như vậ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8</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ừ bỏ trách nhiệm về hành động của bên được chỉ thị</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Khi sử dụng các dịch vụ của một hay nhiều ngân hàng khác để thực hiện chỉ thị của người mở tín dụng thì ngân hàng đều làm việc đó cho và với rủi ro do người mở tín dụng chị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Các ngân hàng không có nghĩa vụ và chịu trách nhiệm nếu những chỉ thị do họ truyền đạt không được thực hiện, ngay cả khi bản thân họ chủ động lựa chọn các ngân hàng khác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Bên chỉ thị cho phía bên kia thực hiện các dịch vụ phải chịu trách nhiệm về bất cứ phí tổn nào, bao gồm hoa hồng, phí, chi phí, phí tổn phát sinh cho bên nhận được các chỉ thị liên quan của họ.</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Khi tín dụng qui định rằng các chi phí như vậy được chịu bởi một bên khác hơn bên ra chỉ thị, mà các phí tổn không thể thu được, thì cuối cùng phía bên ra chỉ thị vẫn có bổn phận phải thanh toán lại các chi phí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Người mở tín dụng bị ràng buộc và chịu trách nhiệm bồi thường cho các ngân hàng về những hậu quả có thể xảy ra do mọi nghĩa vụ và trách nhiệm được áp đặt bởi pháp luật và tập quán nước ngoà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19</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thỏa thuận bồi hoàn giữa các ngân hàng với ngân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Nếu ngân hàng phát hành có ý định rằng khoản tiền bồi hoàn mà ngân hàng thanh toán, ngân hàng chấp nhận hoặc ngân hàng chiết khấu được hưởng sẽ thu được bởi ngân hàng đó (Ngân hàng đòi tiền), bằng việc đòi tiền một bên khác (Ngân hàng bồi hoàn) thì ngân hàng phát hành đó phải cung cấp cho ngân hàng bồi hoàn vào đúng thời điểm với các chỉ thị thích hợp hoặc cho phép thi hành các yêu cầu bồi hoàn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Các ngân hàng phát hành không được yêu cầu ngân hàng đòi tiền cung cấp một sự xác nhận chứng từ phù hợp với các điều khoản và điều kiện của tín dụng cho ngân hàng bồi hoà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Phong phú sẽ không được miễn trừ bất cứ nghĩa vụ nào của mình về việc bồi hoàn và khi khoản bồi hoàn không được ngân hàng đòi tiền nhận được từ ngân hàng bồi hoà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Ngân hàng phát hành sẽ phải chịu trách nhiệm với ngân hàng đòi tiền về bất kỳ thiệt hại nào về tiền lãi nếu khoản bồi hoàn không được ngân hàng bồi hoàn cung cấp ngay từ lúc có yêu cầu đầu tiên hoặc theo bất kỳ cách nào khác được qui định trong tín dụng hoặc do đôi bên thỏa thuận, tùy trường hợp.</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e. Các chi phí của ngân hàng bồi hoàn sẽ được tính cho ngân hàng phát hành. Tuy nhiên, trong những trường hợp mà các chi phí được tính cho phái bên khác, thì trách nhiệm của ngân hàng phát hành là chỉ định rõ điều đó trong thư tín dụng gốc và trong lệnh cho phép bồi hoàn. Trong các trường hợp mà các chi phí của ngân hàng bồi hoàn được tính cho một bên khác, chúng sẽ được thu từ ngân hàng đòi tiền khi mà tín dụng không được ký phát (không được sử dụng) các chi phí của ngân hàng bồi hoàn vẫn còn là nghĩa vụ của ngân hàng phát hành.</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bookmarkStart w:id="17" w:name="12.4"/>
      <w:bookmarkEnd w:id="17"/>
      <w:r>
        <w:rPr>
          <w:rFonts w:cs="Times New Roman" w:ascii="Times New Roman" w:hAnsi="Times New Roman"/>
          <w:b/>
          <w:sz w:val="28"/>
          <w:szCs w:val="28"/>
        </w:rPr>
        <w:t>D.</w:t>
      </w:r>
      <w:r>
        <w:rPr>
          <w:rFonts w:cs="Times New Roman" w:ascii="Times New Roman" w:hAnsi="Times New Roman"/>
          <w:sz w:val="28"/>
          <w:szCs w:val="28"/>
        </w:rPr>
        <w:t> </w:t>
      </w:r>
      <w:r>
        <w:rPr>
          <w:rFonts w:cs="Times New Roman" w:ascii="Times New Roman" w:hAnsi="Times New Roman"/>
          <w:b/>
          <w:sz w:val="28"/>
          <w:szCs w:val="28"/>
        </w:rPr>
        <w:t xml:space="preserve">CÁC CHỨNG TỪ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0</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Những trường hợp không rõ nghĩa về người lập các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Không nên dùng các từ như "hàng nhất", "nổi tiếng", "có tình địa phương" và những từ tương tự để miêu tả tư cách của người lập bất cứ chứng từ nào để xuất trình theo tín dụng. Nếu những thuật ngữ có được đưa vào tín dụng các ngân hàng sẽ chấp nhận chứng từ có liên quan được xuất trình, với điều kiện là các chứng từ này thể hiện trên bề mặt của chứng từ phù hợp với các điều khoản và điều kiện khác của tín dụng và không phải là do người hưởng lợi cấp phát.</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Trừ khi được qui định khác trong tín dụng, các ngân hàng cũng sẽ chấp nhận như là các bản chính chứng từ được lập hoặc thể hiện là được lập:</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Bằng phương pháp sao chụp, tự động hoặc điện toán.</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Bằng bản than với điều kiện là chúng được đánh dấu là bản gốc và khi cần thiết chứng từ phải có chữ ký. Chứng từ có thể được ký bằng tay, bằng chữ ký qua Fax, bằng con dấu, bằng ký hiệu hoặc bằng bất cứ phương pháp chứng thực nào bằng máy hoặc điện tử.</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rừ khi có qui định khác trong tín dụng, các ngân hàng sẽ chấp nhận là các bản sao, các chứng từ được đánh dấu là bản sao hoặc không được đánh dấu là bản gốc các bản sao không cần phải được ký.</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Các tín dụng yêu cầu chứng từ được làm thành nhiều bản như "làm thành hai bản", "gấp hai lần", "hai bản sao" và những từ tương tự như vậy có thể xuất trình một bản chính, còn số bản còn lại là bản sao, trừ khi bản thân chứng từ thể hiện khác đ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Trừ khi có sự quy định khác trong tín dụng, một điều kiện của tín dụng quy định đối với chứng từ phải được nhận thực, có hiệu lực, được thị thực, được chứng thực hay qui định tương tự sẽ thảo mãn bằng bất kỳ chữ ký, nhãn hiệu, ký hiệu nào trên các chứng từ đó, miễn là xét trên bề mặt của chứng từ thể hiện là đáp ứng với các điều kiện nói trê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1</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Không quy định người lập và nội dung của các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ừ các chứng từ vận tải, bảo hiểm và hóa đơn thương mại, khi các chứng từ được yêu cầu xuất trình thì tín dụng phải nêu rõ các chứng từ đó do ai lập và nội dung số liệu của các chứng từ đó. Nếu tín dụng không qui định như vậy, các ngân hàng sẽ chấp nhận các chứng từ như đã xuất trình miễn là nội dung số liệu không mâu thuẫn nha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Điều 22</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Ngày phát hành và ngày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ừ khi có qui định khác trong tín dụng, các ngân hàng sẽ chấp nhận một chứng từ có ghi ngày phát hành nó trước ngày mở tín dụng miễn là các chứng từ đó phải được xuất trình trong thời hạn qui định trong tín dụng và trong các điều khoản nà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3</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Vận tải đơn đường biển/hàng hả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Trừ khi có sự qui định khác trong tín dụng, nếu một tín dụng yêu cầu một vận đơn từ cảng, các ngân hàng sẽ chấp nhận một chứng từ dù được gọi tên như thế nào, m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rên bề mặt của vận đơn ghi rõ tên của người chuyên chở và đã ký tên hoặc được chứng thự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Bởi người chuyên chở hoặc người đại lý đích danh hoặc đại diện của người chuyên chở,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Bởi thuyền trưởng hoặc một người đại lý đích danh hoặc đại diện thuyền trưở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Bất cứ chữ ký hay chứng thực nào của người chuyên chở hoặc của thuyền trưởng phải được nhận biết họ đích thực là người chuyên chở hoặc thuyền trưởng. Tùy từng trường hợp một người đại lý khi ký tên hoặc chứng thực thay cho người chuyên chở hoặc thuyền trưởng cũng phải ghi rõ tên và năng lực của họ là người chuyên chở hoặc thuyền trưởng, mà người đại lý thay mặt để hành động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Ghi rõ hàng hóa đã được bốc lên tàu hoặc được giao lên một con tàu đích da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ốc hàng lên tàu hoặc giao hàng lên một con tàu đích danh có thể được thể hiện bằng một từ in trước trên mặt vận tải đơn và phải chỉ rõ rằng hàng đã bốc xong lên tàu hoặc giao trên một con tàu đích danh. Trường hợp này ngày phát hành vận đơn được coi là ngày bốc hàng lên tàu và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ong tất cả các trường hợp khác, bốc hàng lên một con tàu đích danh phải được chứng minh bằng một sự ghi chú trên vận tải đơn và ngày ghi chú bốc hàng lên con tàu đích danh được coi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ếu vận tải đơn có ghi :con tàu dự định" hoặc một từ tương tự có liên quan đến tàu chuyên chở, việc bốc hàng lên con tàu đích danh phải được ghi chú trên vận tải đơn, ngoài việc ghi rõ ngày mà hàng được bốc lên tàu còn phải ghi tên của con tàu đó, thậm trí cả ngay khi hàng hóa được bôcs lên một con tàu gọi là "con tàu dự đị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ếu vận tải đơn ghi nhận hàng hoặc nơi nhận hàng để gửi khác với cảng bốc hàng, việc ghi chú hàng đã bốc lên tàu cũng phải ghi rõ cảng qui định trên tín dụng và tên tàu nhận hàng, thậm trí ngay cả khi hàng hóa đã được bốc xong trên con tàu được ghi tên vận tải đơn. Điều khoản này cũng được áp dụng ngay cả khi trên vận tải đơn đã in trước chữ hàng đã bốc xong lên tà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Chỉ rõ cảng bốc và cảng dỡ hàng trong tín dụng, dù ch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Vận đơn ghi nơi nhânj hàng gửi khác với cảng bốc hàng và/hoặc nơi hàng đến cuối cùng khác với cảng dỡ hàng và/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Vận đơn ghi chữ "cảng dự định" hoặc một từ tương tự có liên quan đến cảng bốc và/hoặc cảng dỡ hàng, miênx là chứng từ cũng phải ghi cảng và/hoặc cảng dỡ hàng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 Chỉ rõ một vận đơn chính hoặc, nếu số vận tải đơn phát hành nhiều bản chính, thì phải gồm trọn bộ đầy đủ vận đơn chính đã được lập,</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 Thể hiện tất cả các điều kiện chuyên chở hoặc một vài điều kiện chuyên chở đó bằng cách dẫn chiếu đến một nguồn hay một chứng từ không phải là vận tải đơn (vận đơn rút gọn hoặc vận đơn trắng lưng); các ngân hàng sẽ không kiểm tra nội dung của các điều kiện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vi. Không có ghi rằng, chứng từ phụ thuộc vào hợp đồng thuê tàu và/hoặc không có ghi là tàu chở hàng chạy bằng buồm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i. Còn các mặt khác phải đáp ứng các quy định trong tín dụng</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hằm phục vụ cho điều khoản này, chuyển tải có nghĩa là dỡ hàng xuống và bốc lại hàng từ con tàu này sang con tàu khác trong một hành trình vận tải biển từ cảng bốc hàng tới cảng dỡ hàng qui định trong tín dụng.</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Trừ khi các điều kiện ghi trong tín dụng cấm chuyển tải, các ngân hàng sẽ chấp nhận các vận đơn có ghi hàng hóa sẽ được chuyển tải, miễn là toàn bộ hành trình chuyên chở đường biển chỉ được dùng cùng một vận tải đơn.</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Ngay cả khi tín dụng cấm chuyển tải, các ngân hàng sẽ chấp nhận một vận đơn, trên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Có ghi là sẽ chuyển tải chừng nào mà những hàng hóa liên quan được chuyên chở bằng container, các moóc và/hoặc các sà lan LASH đã ghi trên vận tải đơn, miễn là toàn bộ hành trình đường biển chỉ dùng cùng một vận tải đơn mà thôi, và/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Có ghi điều khoản người chuyên chở được quyền chuyển tả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4</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Giấy gửi hàng được biển không chuyển nhượng đượ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tín dụng yêu cầu non-negotiable sea waybill từ cảng tới cảng, trừ khi có qui định khác trong tín dụng, các ngân hàng sẽ chấp nhận các chứng từ, dù được gọi tên như thế nào, m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rên bề mặt của chứng từ phải ghi rõ tên cảu người chuyên chở và họ đã ký tên và được chứng thực bở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Người chuyên chở hoặc hãng đại lý đích danh của (hoặc) đại diện cho người chuyên chở,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Thuyền trưởng hoặc hãng đại lý đích danh của (hoặc) đại diện cho thuyền trưở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ất cứ việc ký hoặc chứng thực nào của người chuyên chở hoặc của thuyền trưởng phải xác định rõ họ đích thực là người chuyên chở hoặc thuyền trưởng tùy trường hợp có thể. Việc ký của hangg đại lý hay việc chứng thực của người chuyên chở hay thuyền trưởng cũng phải ghi rõ tên và năng lực của họ, tức là người chuyên chở hoặc thuyền trưởng mà hãng đại lý được ủy quyề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Chỉ rõ rằng hàng hóa đã được bốc lên tàu hoặc bốc xong trên một con tàu đích da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ốc hàng lên tàu hoặc bốc xong trên một con tàu đích danh có thể được ghi rõ bằng cách in trước trên non-negotiable sea waybill để chứng minh rằng hàng đã được bốc lên tàu của con tàu đích danh, hoặc bốc xong trên con tàu đích danh trong trường hợp này, ngày phát hành sea waybill được coi là ngày bốc xong hàng lên tàu và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ong tất cả các trường hợp khác, bốc hàng lên con tàu đích danh phải được chứng thực b một ghi chú trên sea waybill về ngày mà hàng hóa đã được bốc xong lên tàu, trong trường hợp này, ngày ghi chú hàng bốc xong lên tàu được coi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ếu sea waybill có ghi chú "con tàu dự định" hoặc một từ tương tự để chỉ con tàu chở hàng thì việc bốc hàng xong lên con tàu đích danh phải được ghi chú hàng đã bốc xong trên sea waybill và ngoài việc ghi ngày bốc xong, còn phải ghi rõ tên tàu chuyên chở, ngay cả khi hàng hóa được bốc xong trên một con tàu gọi là "dự đị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ếu sea waybill ghi nơi nhận hàng và nơi nhận hàng để gửi khác với cảng bốc hàng, thì việc ghi chú hàng đã bốc xong cũng phải ghi rõ tên cảng bốc được quy định trong tín dụng, tên con tàu chuyên chở hàng hóa, ngay cả khi hàng hóa đã được bốc xong trên con tàu ghi rõ trên sea waybill. Điều khoản này cũng áp dụng đối với sea waybill mà trên đó đã in sẵn chữ hàng đã bốc lên tàu,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Ghi tên cảng bốc và cảng dỡ hàng trong tín dụng, mặc dù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Ghi nơi nhận hàng để gửi khác với cảng bốc hàng và/hoặc nơi hàng đến cuối cùng khác với nơi dỡ hàng xuống, và/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Có ghi từ "dự định" hoặc một từ tương tự có liên quan đến cảng bốc hoặc cảng dỡ hàng, miễn là trên chứng từ vẫn phải ghi rõ cảng bốc và/hoặc cảng dỡ hàng qui định trong tín dụ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 Gồm chỉ một bản sea waybill chính hoặc nếu phát hành nhiều hơn thì gồm trọn bộ sea waybill chính đã được lập,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 Thể hiện tất cả các điều kiện chuyên chở hoặc một vài điều kiện chuyên chở bằng cách dẫn chiếu tên một nguồn hoặc một chứng từ không phải non-negotiable sea waybill (loại rút gọn hoặc trắng lưng), các ngân hàng sẽ không kiểm tra các nội dung của các điều kiện đó,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 Không ghi là chứng từ phụ thuộc vào hợp đồng thuê tàu và/hoặc không ghi chú là tàu chỉ chạy bằng buồm,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i. Còn các mặt khác thì phải đáp ứng các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hằm phục vụ cho điều khoản này, chuyển tải có nghĩa là dỡ hàng xuống và bốc hàng từ con tàu này sang con tàu khác trong một hành trình vận tải biển từ cảng bốc hàng tới cảng dỡ hàng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Trừ khi có các điều kiện ghi trong tín dụng là cấm chuyển tải, các ngân hàng sẽ chấp nhận non-negotiable sea waybill trên đó ghi hàng hóa được chuyển tải, miễn là toàn bộ hành trình chuyên chở chỉ dùng cùng một sea waybill mà thôi.</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Ngay cả khi tín dụng cấm chuyển tải, các ngân hàng sẽ chấp nhận một sea waybill:</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rên đó ghi sẽ được chuyển tải chừng nào mà hàng hóa liên quan được chuyên chở bằng container, các moóc và/hoặc sà lan LASH mà sea waybill đã ghi rõ, miễn là toàn bộ hành trình vận tải biển chỉ dùng cùng một non-negotiable sea waybill, và/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Có điều khoản ghi người chuyên chở được quyền chuyển tả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5</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Vận tải đơn hợp đồng thuê tà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tín dụng yêu cầu hoặc cho phép một vận đơn theo hợp đồng thuê tàu, thì các ngân hàng, trừ khi có sự qui định khác trong tín dụng, sẽ chấp nhận một vận đơn này, dù được gọi tên như thế nào, m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Có ghi là phụ thuộc vào hợp đồng thuê tàu,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Thể hiện trên bề mặt của chứng từ là đã được ký tên hoặc được chứng thực bở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Thuyền trưởng hoặc hãng đại lý đích danh của (hoặc) thay mặt thuyền trưởng,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Chủ tàu hoặc hãng đại lý đích danh của hoặc thay mặt chủ tà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ất cứ việc ký hoặc xác nhận thuyền trưởng hoặc chủ tàu phải được chứng minh rõ là của thuyền trưởng hay chủ tàu tùy mọi trường hợp. Việc ký của hãng đại lý hoặc việc xác nhận của thuyền trưởng hoặc chủ tàu cũng phải ghi rõ tên và năng lực của họ, tức là ghi rõ là thuyền trưởng hoặc chủ tàu mà hãng đại lý của họ được ủy quyề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Ghi rõ hoặc không ghi tên của người chuyên chở.</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  Nói rõ hàng hóa đã được bốc lên tàu hoặc bốc xong lên một con tàu đích danh. Bốc hàng lên tàu hoặc bốc xong trên con tàu đích danh có thể được chỉ rõ bằng chữ in trước trên vận tải đơn là hàng đã được bốc lên con tàu đích danh hoặc đã được giao lên con tàu đích danh, trong trường hợp này, ngày phát hành vận tải đơn được coi là ngày bốc hàng và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ong tất cả các trường hợp lhác, bốc hàng lên một con tàu đích danh phải được chứng thực bằng một ghi chú trên vận tải đơn và ngày ghi chú bốc hàng lên con tàu đích danh được coi là ngày giao hà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 Ghi rõ cảng bốc và cảng dỡ qui định trên tín dụng, và</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  Gồm chỉ một vận đơn chính, hoặc nếu phát hành nhiều vận đơn, thì gồm trọn bộ đầy đủ vận đơn chính đã được lập, và</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i. Còn các điều kiện khác thì phải đáp ứng các qui định trong tín dụng.</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gay cả khi tín dụng yêu cầu xuất trình một hợp đồng thuê tàu có liên quan đến vận đơn theo hợp đồng thuê tàu, thì các ngân hàng sẽ không kiểm tra hợp đồng thuê tàu đó, nhưng sẽ chuyển nó cho người nhận hàng mà không chịu tráhc nhiệm gì.</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6</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hứng từ vận tải liên hợp</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tín dụng yêu cầu một chứng từ vận tải dùng cho ít nhất của hai phương thức vận tải (vận tải liên hợp), trù khi có qui định khác trong tín dụng, các ngân hàng sẽ chấp nhận một chứng từ, dù cho nó được gọi như thế nào, miễn l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Ghi rõ tên người chuyên chở hoặc người khai thác vận tải liên hợp và đã được ký hoặc được chứng thực bở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Người chuyên chở hoặc người khai thác vận tải liên hợp hoặc hãng đại lý đích danh hoạt động thay mặt hoặc nhân danh của người chuyên chở hoặc của người khai thác vận tải liên hợp,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  Thuyền trưởng hoặc hãng đại lý đích danh của thuyền trưởng.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ất kỳ chữ ký hay chứng thực nào của người chuyên chở, người khai thác vận tải liên hợp, tùy từng trường hợp hoặc thuyền trưởng phải được nhận biết là đích thị người chuyên chở, người khai thác vận tải liên hợp, tùy từng trường hợp. Một người đại lý khi ký tên hoặc chưngs thực thay cho người chuyên chở, người khai thác vận tải liên hợp hoặc thuyền trưởng cũng phải chỉ rõ tên và năng lực của họ, tức là người chuyên chở, người khai thác vận tải liên hợp, hoặc thuyền trưởng mà hãng đại lý thay mặt cho họ đẻ hoạt độ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Ghi rõ rằng hàng hóa đã được gửi đi, đã nhận để gửi hoặc đã được bốc lên tà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Gửi hàng, nhận để gửi hoặc bốc hàng lên tàu có thể được ghi chú bằng chữ trên chứng từ vận tải liên hợp và ngày phát hành chứng từ đó được coi là ngày gửi hàng, nhận hàng để gửi hoặc bốc hàng lên tàu và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uy nhiên, nếu được đóng bằng dấu hoặc một cách khác thì ngày gửi hàng, ngày nhận hàng để gửi hoặc ngày bốc hàng lên tàu được coi là ngày giao hà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iii.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Ghi nơi nhận hàng để gửi qui định trong tín dụng có thể là khác với cảng, sân bay, hoặc nơi bốc hàng và nơi hàng đến cuối cùng qui định trong tín dụng có thể là khác với cảng sân bay hoặc nơi hàng đến, và/hoặc</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Có từ "dự định" hoặc một từ tương tự có liên quan đến tàu và/hoặc cảng bốc hàng và/hoặc cảng dỡ hà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Gồm chỉ một bản chính chứng từ vận tải liên hợp hoặc nếu phát hành làm nhiều bản chính thì gồm trọn bộ đầy đủ các bản chính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Thể hiện tất cả các điều kiện chuyên chở hoặc một vài điều kiện như thế được dẫn chiếu đến một nguồn hoặc một chứng từ không phải là chứng từ vận tải liên hợp (bản rút gọn hoặc trăng lưng), các ngân hàng sẽ không kiểm tra các nội dung của các điều kiện đó.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Không có ghi là phụ thuộc vào một hợp đồng thuê tàu và/hoặc không có ghi là tàu chỉ chạy bằng buồm,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i.Còn tất cả các điều kiện khác đều đáp ứng các điều kiện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gay cả khi tín dụng cấm chuyển tải các ngân hàng sẽ chấp nhận một chứng từ vận tải liên hợp trên đó ghi rõ chuyển tải sẽ hoặc có thể tiến hành, miễn là toàn bộ hành trình chuyên chở chỉ sử dụng một chứng từ vận tải liên hợp.</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Điều 27</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hứng từ vận tải hàng khô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tín dụng yêu cầu một vận tải đơn hàng không, trừ khi có sự qui định khác trong tín dụng, các ngân hàng sẽ chấp nhận một vận đơn, nếu như trên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Ghi rõ tên của người chuyên chở và đã ký hoặc chứng thực bằng cách khác bở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  Người chuyên chở, hoặc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Hãng đại lý đích danh của người chuyên chở.</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ất cứ việc ký hoặc một chứng thực của người chuyên chở phải được ghi rõ là người chuyên chở. Một người đại lý khi ký tên hay chứng thực thay người chuyên chở cũng phải ghi rõ tên và năng lực của họ, tức là người chuyên chở mà mình thay mặt để hoạt độ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Ghi rõ hàng hóa đã nhận chuyên chở. Và</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Nếu tín dụng yêu cầu ghi rõ ngày gửi hàng thwục tế thì phải qui định rằng trên vận đơn hàng không phải ghi chú rõ ràng về ngày gửi hàng đó và coi ngày đó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Để thực hiện mục đích này, các thti ghi trong khung của vận đơn hàng không (như chỉ dùng cho người chuyên chở hoặc một từ tương tự) dẫn chiếu đến nagỳ và số chuyến bay sẽ không được coi là sự ghi chú cụ thể về ngày gửi hàng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ong các trường hợp khác, ngày phát hành vận đơn hàng không sẽ không được coi là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 Ghi rõ sân bay khởi hành và sân bay đến được qui định trên tín dụ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 Ghi rõ vận đơn chính cho người gửi hàng, chủ hàng ngay cả khi khi tín dụng qui định một bộ đầy đủ các bản chính hoặc một từ tương tự,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 Ghi rõ tất cả các điều kiện chuyên chở hoặc một số điều kiện chuyên chở có tham chiếu đến một nguồn hoặc một chứng từ không phải là chứng từ vận tải hàng không, các ngân hàng sẽ không kiểm tra các nội dung của các điều kiện đó,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i. Còn tất cả các điều kiện khác đều đáp ứng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Để nhằm mục đích phục vụ điều khoản này, chuyển tải được hiểu là sự dỡ hàng xuống và bốc lại hàng lên từ một máy bay sang một máy bay khác trong một hành trình chuyên chở từ sân bay khởi hành tới sân bay hàng đến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gay cả khi tín dụng cấm chuyển tải, các ngân hàng sẽ chấp nhận vận đơn hàng không trên đó ghi chuyển tải sẽ hoặc có thể được tiến hành, miễn là toàn bộ hành trình chuyên chở cùng chung một vận đơn hàng khô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8</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chứng từ vận tải được sông hoặc đường sắt, đường bộ.</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tín dụng yêu cầu vận đơn đường sông, đường bộ, đường sắt, trừ khi có qui định khác, các ngân hàng sẽ chấp nhận vận đơn các loại nói trên, nhưng phải:</w:t>
      </w:r>
    </w:p>
    <w:p>
      <w:pPr>
        <w:pStyle w:val="Normal"/>
        <w:tabs>
          <w:tab w:val="left" w:pos="72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Ghi rõ tên của người chuyên chở, đã được ký hoặc được chứng thực bằng cách khác của người chuyên chở, hoặc hãng đại lý đích danh đại diện cho người chuyên chở, và/hoặc thể hiện bằng con dấu tiếp nhận hoặc một chứng chỉ tiếp nhận khác của người chuyên chở hoặc hãng đại lý hoạt động cho hoặc nhân danh người chuyên chở.</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ất cứ chữ ký, chứng thực, con dấu tiếp nhận hoặc một chứng chỉ tiếp nhận nào của người chuyên chở phải do chính người chuyên chở thực hiện. Một hãng đại lý khi ký tên hoặc chứng thực thay người chuyên chở phải ghi rõ tên và năng lực của họ như là người chuyên chở, mà hãng đại lý hoạt động nhân danh người chuyên chở.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Ghi rõ hàng đã đã được nhận để chở, gửi hoặc chuyên chở hoặc một chứng từ tương. Ngày phát hành các chứng từ vận tải được coi là ngày giao hàng trừ khi trên chứng từ vận tải đóng con dấu nhận hàng, trong trường hợp này, ngày đóng dấu được coi là ngày giao hà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Ghi rõ theo tín dụng nơi gửi hàng và nơi hàng đến.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v. Còn các điều kiện khác đều đáp ứng các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ếu trên vận đơn không ghi số lượng bản phát hành thì các ngân hàng sẽ chấp nhận các chứng từ vận tải xuất trình như là một bộ đầy đủ. Các ngân hàng sẽ chấp nhận các chứng từ vận tải là bản chính dù cho có được ghi là chính hay khô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hằm phục vụ cho mục đích của điều khoản này, chuyển tải được hiểu là dỡ hàng xuống và bốc lại hàng lên từ một phương tiện vận tải này sang một phương tiện vận tải khác trong một hành trình chuyên chở từ nơi gửi hành đến nơi hàng đến theo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Ngay cả khi tín dụng ngăn cấm việc chuyển tải, các ngân hàng sẽ chấp nhận các vận đơn đường sông, đường sắt, đường bộ trên đó ghi rõ chuyển tải sẽ hoặc có thể xảy ra, miễn là, toàn bộ hành trình chuyên chở chỉ dùng chung một vận đơn và trên cùng một phương thức vận tả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29</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Biên lai bưu điệ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tín dụng yêu cầu biên lai bưu điện hoặc giấy biên nhận bưu điện, thì trừ khi có qui định ngược lại, các ngân hàng sẽ chấp nhận một biên lai bưu điện hoặc giấy biên nhận bưu điện, trên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Đã đóng dấu hoặc chứng thực bằng cách khác và được ghi ngày tại nơi mà tín dụng qui định hàng hóa phải được giao hoặc gửi đi ngày đó được coi là ngày giao hàng hoặc ngày gửi hàng,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Tất cả các điều khác đều đáp ứng các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ếu một tín dụng yêu cầu một chứng từ do bưu điện hoặc công ty dịch vụ giao hàng phát hành chứng minh đã nhận hàng hóa để gửi đi trừ khi có sự qui định khác trong tín dụng, các ngân hàng sẽ chấp nhận một chứng từ, nếu trên đó ghi rõ:</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ên của bưu điện/công ty dịch vụ và đã được đóng dấu, ký hoặc được chứng thực bằng cách khác bởi bưu điện/công ty dịch vụ (trừ khi tín dụng qui định đặc biệt một chứng từ do bưu điện/công ty dịch vụ đích danh phát hành ra cac ngân hàng sẽ chấp nhận một chứng từ do bất cứ bưu điện/công ty dịch vụ nào phát hành).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Ghi rõ ngày lấy hoặc nhận hàng hoặc một từ tương tự, ngày đó được coi là ngày giao hàng hoặc ngày gửi hàng đ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Còn các điều kiện khác phải đáp ứng các qui định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0</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hứng từ vận tải do người giao nhận phát hà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ừ khi có sự ủy quyền khác qui định trong tín dụng các ngân hàng sẽ chỉ chấp nhận một chứng từ vận tải do người giao nhận phát hành, nếu như trên bề mặt của chứng từ đó đã ghi rõ:</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ên của người giao nhận với tư cách là người chuyên chở hoặc là người vận tải liên hợp và đã được ký hoặc được chứng thực bằng cách khác của người giao nhận với tư cách là người chuyên chở hoặc là người vận tải liên hợp, 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Tên của người chuyên chở hoặc người vận tải liên hợp và đã được ký hoặc được chứng thực bằng cách khác của người giao nhận với tư cách một hãng đại lý đích danh hoạt động cho hoặc nhân danh người chuyên chở hoặc người vận tải liên hợp.</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1</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rên boong", "Người gửi hàng bốc và đếm", Tên của người gửi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rừ khi có qui định khác trong tín dụng, các ngân hàng sẽ chấp nhận một chứng từ vận tải m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rong trường hợp chuyên chở bằng đường biển hoặc bằng nhiều phương tiện vận tải, trong đó có chuyên chở bằng đường biển, không ghi là hàng hóa được xếp hoặc sẽ d' xếp trên boo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uy nhiên, các ngân hàng sẽ chấp nhận một chứng từ vận tải có ghi điều khoản nói rằng hàng hóa có thể chuyên chở trên boong, miễn là chứng từ đó không ghi cụ thể là hàng hóa được hoặc sẽ được xếp trên boong, và/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Có ghi ở mặt trước điều khoản như "đếm và xếp hàng của người gửi hàng" hoặc "người gửi hàng khai gồm có" hoặc những nội dung tương tự, và/hoặ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 Có ghi rằng người gửi hàng là một người khác không phải là người hưởng lợi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2</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chứng từ vận tải hoàn hả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Chứng từ vận tải hoàn hảo là một chứng từ không có điều khoản hoặc ghi chú nói rõ ràng tình trạng có khuyết tật của hàng hóa và/hoặc của bao bì.</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Các ngân hàng sẽ không chấp nhận các chứng từ vận tải có ghi các điều khoản hoặc ghi chú như vậy, trừ khi tín dụng qui định rõ những điều khoản và ghi chú nào có thể được chấp nhậ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ếu một chứng từ vận tải đáp ứng các yêu cầu của điều khoản này và của các điều 23, 24, 25, 26, 27, 28 và 30 thì các chứng từ đó sẽ được các ngân hàng coi là phù hợp với các yêu cầu của một tín dụng đòi hỏi chứng từ vận tải phải có điều ghi chú "hoàn hảo đã bốc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3</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chứng từ vận tải cước phí sẽ trả/trả trướ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Trừ khi có sự qui định khác trong tín dụng, hoặc trừ khi có sự mâu thuẫn với bất cứ chứng từ nào được xuất trình theo tín dụng, các ngân hàng sẽ chấp nhận những chứng từ vận tải có ghi là cước hoặc cước phí vận tải (dưới đây gọi chung là cước phí) chưa được trả.</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ếu một tín dụng qui định rằng chứng từ vận tải phải ghi rõ là cước phí đã được trả hoặc đã được trả trước, các ngân hàng sẽ chấp nhận một chứng từ vận tải trên đó chữ ghi rõ ràng là cước phí đã được trả hoặc đã được trả trước bằng cách đóng dấu hoặc bằng cách khác trên chứng từ việc trả hoặc trả trước cước phí đã được thể hiện bằng cách khác. Nếu tín dụng qui định chi phí bưu điện phải được thanh toán hoặc thanh toán trước, các ngân hàng cũng sẽ chấp nhận chứng từ vận tải do bưu điện hoặc công ty dịch vụ giao hàng phát hành trên đó ghi rằng việc thanh toán phí này tính vào người gửi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hững từ "cước phí có thể trả trước" hoặc "cước phí phải trả trước" hoặc những nội dung tương tự, nếu được ghi trên chứng từ vận tải sẽ không được chấp nhận là bằng chứng của việc thanh toán cước phí.</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Các ngân hàng sẽ chấp nhận các chứng từ vận tải có dẫn chiếu đến bằng cách đống dấu hoặc các cáhc khác các phụ phí thêm vào cước phí như: các chi phí hoặc các khoản chi trả liên quan đến bốc dỡ hàng hoặc đến các nghiệp vụ tương tự, trừ khi các điều kiện của tín dụng rõ ràng cấm việc dẫn chiếu nà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4</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chứng từ bảo hiểm</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Các chứng từ bảo hiểm phải do công ty bảo hiểm hoặc người bảo hiểm hoặc đại lý của họ phát hành và ký.</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ếu chứng từ bảo hiểm chỉ rõ rằng nó được phát hành nhiều bản chính, thì tất cả các bản chính phải được xuất trình, trừ khi có sự qui định ngược lại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Các phiếu bảo hiểm tạm thời do người môi giới bảo hiểm cấp sẽ không được chấp nhận trừ khi có sự cho phép cụ thể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Trừ khi có sự qui định khác trong tín dụng, các ngân hàng sẽ chấp nhận một giấy chứng nhận bảo hiểm hoặc tờ khai bảo hiểm bao do công ty bảo hiểm hoặc người bảo hiểm hoặc đại lý của họ đã ký trước. Nếu tín dụng yêu cầu giấy chứng nhận bảo hiểm hoặc tờ khai bảo hiểm bao, các ngân hàng sẽ chấp nhận một đơn bảo hiểm thay thế cho các chứng từ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e. Trừ khi có sự qui định khác trong tín dụng hoặc trừ khi các chứng từ bảo hiểm qui định rằng bảo hiểm có hiệu lực chậm nhất kể từ ngày bốc hàng rằng bảo hiểm có hiệu lực chậm nhất kể từ ngày bốc hàng lên tàu hoặc từ ngày gửi hàng hoặc từ ngày nhận hàng để gửi, các ngân hàng sẽ từ chối một chứng từ bảo hiểm trên đó ghi ngày phát hành sau ngày bốc hàng lên tàu hoặc gửi hàng hoặc nhận hàng để gửi như đã ghi trên chứng từ vận tải.</w:t>
      </w:r>
    </w:p>
    <w:p>
      <w:pPr>
        <w:pStyle w:val="Normal"/>
        <w:tabs>
          <w:tab w:val="clear" w:pos="720"/>
          <w:tab w:val="left" w:pos="360" w:leader="none"/>
        </w:tabs>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f.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Trừ khi có sự qui định khác trong tín dụng, loại tiền ghi trên chứng từ bảo hiểm phải là loại tiền ghi trên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Trừ khi có qui định khác trong tín dụng, số tiền tối thiểu ghi trên chứng từ bảo hiểm phải theo giá CIF (giá hàng, phí bảo hiểm, cước phí cảng đến qui định) hoặc giá CIP (cước phí và bảo hiểm trả tới nơi hàng đến qui định) của hàng hóa, tùy từng trường hợp, cộng với 10%, nhưng chỉ khi nào giá CIF hoặc CIP có thể định rõ trên chứng từ. Ngược lại, các ngân hàng sẽ chấp nhận số tiền lớn hơn giữa 110% của số tiền phải trả, chấp nhận hoặc chiết khấu với 110% của tổng số tiền hóa đơn thương mại coi như là số tiền tối thiểu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5</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 xml:space="preserve">Loại bảo hiểm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Các tín dụng đều phải qui định loại bảo hiểm phải mua và nếu cần gồm cả những rủi ro phụ phải mua bảo hiểm. KHông nên dùng các từ không rõ ràng như "rủi ro thông thường" hoặc "rủi ro tập quán". Nếu những từ ấy được dùng thì các ngân hàng sẽ chấp nhận các chứng từ bảo hiểm như xuất trình mà không chịu trách nhiệm về bất cứ rủi ro nào không được bảo hiểm.</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ếu trong tín dụng không có những chỉ thị cụ thể, các ngân hàng sẽ chấp nhận các chứng từ như đã xuất trình mà không chịu trách nhiệm về bất kỳ rủi ro nào không được bảo hiểm.</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Trừ khi có sự qui định khác trong tín dụng, các ngân hàng sẽ chấp nhận chứng từ bảo hiểm ghi rõ bảo hiểm có mức miễn bồi thường được trừ hoặc mức miễn bồi thường không được tr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Điều 36</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Bảo hiểm mọi rủi ro</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Trong trường hợp tín dụng qui định "bảo hiểm mọi rủi ro", các ngân hàng sẽ chấp nhận chứng từ bảo hiểm có bất kỳ ghi chú hoặc điều khoản "mọi rủi ro" dù có hay không có ghi tiêu đề "mọi rủi ro" ngay cả khi có ghi là một số rủi ro nào đó không được bảo hiểm mà không chịu trách nhiệm về bất kỳ rủi ro nào không được bảo hiểm.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7</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Hóa đơn thương mạ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Trừ khi có sự qui định khác trong tín dụng, các hóa đơn thương mạ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Phải thể hiện trên bề mặt của chúng là được phát hành bởi người hưởng lợi được ghi rõ trong tín dụng (trừ trường hợp được qui định trong điều 48),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 Phải được lập ra đứng tên người xin mở tín dụng (trừ điều 48 mục b), và</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ii.Không cần thiết phải ký</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Trừ khi có sự qui định khác trong tín dụng, các ngân hàng có thể từ chối các hóa đơn thương mại ghi số tiền vượt quá số tiền ghi trong tín dụng cho phép. Tuy nhiên, nếu một ngân hàng được phép trả tiền, cam kết trả tiền sau, chấp nhận hối phiếu hoặc chiết khấu theo một tín dụng đang chấp nhận hóa đơn đó, thì quyết định của ngân hàng này sẽ ràng buộc tất cả các bên, miễn là ngân hàng này không trả tiền, không cam kết trả tiền sau, không chấp nhận các hối phiếu hay chiết khấu với số tiền vượt quá số tiền tín dụng cho phép.</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Mô tả hàng hóa trong hóa đơn thương mại phải phù hợp với mô tả hàng hóa trong tín dụng. Trong tất cả các chứng từ khác, hàng hóa có thể được mô tả một cách chung chung không mâu thuẫn với mô tả hàng hóa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38</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chứng từ kh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ếu một tín dụng yêu cầu phải có sự nhận thực hoặc chứng nhận trọng lượng trong trường hợp không pahỉ là chuyên chở bằng đường biển, thì các ngân hàng sẽ chấp nhận con dấu trọng lượng hoặc lời khai trọng lượng mà người chuyên chở hay đại lý của người này ghi lên chứng từ vận tải, trừ khi tín dụng qui định rõ ràng là việc nhận thực hoặc sự chứng nhận trọng lượng phải được lập bằng một chứng từ riêng biệt.</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bookmarkStart w:id="18" w:name="12.5"/>
      <w:bookmarkEnd w:id="18"/>
      <w:r>
        <w:rPr>
          <w:rFonts w:cs="Times New Roman" w:ascii="Times New Roman" w:hAnsi="Times New Roman"/>
          <w:b/>
          <w:sz w:val="28"/>
          <w:szCs w:val="28"/>
        </w:rPr>
        <w:t>E.</w:t>
      </w:r>
      <w:r>
        <w:rPr>
          <w:rFonts w:cs="Times New Roman" w:ascii="Times New Roman" w:hAnsi="Times New Roman"/>
          <w:sz w:val="28"/>
          <w:szCs w:val="28"/>
        </w:rPr>
        <w:t> </w:t>
      </w:r>
      <w:r>
        <w:rPr>
          <w:rFonts w:cs="Times New Roman" w:ascii="Times New Roman" w:hAnsi="Times New Roman"/>
          <w:b/>
          <w:sz w:val="28"/>
          <w:szCs w:val="28"/>
        </w:rPr>
        <w:t>CÁC ĐIỀU QUI ĐỊNH KH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Điều 39</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Dung sai số tiền, số lượng và đơn giá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hững từ "vào khoảng", "ước chừng", "độ chừng" hoặc những từ tương tự được dùng để nói về số tiền của tín dụng hoặc số lượng hoặc đơn giá ghi trong tín dụng phải được hiểu là cho phép một sự xê dịch hơn kém không quá 10% so với số tiền hoặc số lượng hoặc đơn giá mà những từ ấy nói đế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Trừ khi một tín dụng qui định không được giao hàng nhiều hơn hay ít hơn số lượng hàng qui định, thì một dung sai 5% hơn hoặc kém có thể chấp nhận được, miễn là lúc nào số tiền của các lần thanh toán không vượt quá số tiền của tín dụng. Dung sai này không áp dụng khi tín dụng qui định số lượng tính bằng một số đơn vị bao kiện hoặc một số đơn vị chiế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Trừ khi một tín dụng cấm giao hàng từng phần có qui định ngược lại hoặc trừ khi điều phụ "b" ở trên được áp dụng thì cho phép một dung sai 5% giảm bớt của số tiền thanh toán sẽ được áp dụng, miễn là nếu tín dụng qui định số lượng hàng hóa phải được giao đủ và nếu tín dụng qui định một đơn giá thì giá đó không được chiết giá. Điều khoản này không áp dụng các từ nêu trong điều phụ "a" ở trên được sử dụng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b/>
          <w:sz w:val="28"/>
          <w:szCs w:val="28"/>
        </w:rPr>
        <w:t>Điều 40</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rả tiền/giao hàng từng phầ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Trừ khi tín dụng qui định ngược lại, thanh toán và giao hàng từng phần được phép áp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Các chứng từ vận tải ghi rõ hàng hóa được chuyên chở trên cùng nhiều phương tiện vận tải và cùng chung một hành trình chuyên chở miễn là có cùng một nơi hàng đến không được coi là giao hàng khác nhau và/hoặc các cảng bốc hàng, các nơi giao nhận hàng để gửi hoặc các nơi gửi hàng khác nhau.</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Những việc gửi hàng bằng bưu điện hoặc bằng đường thư sẽ không được coi là giao hàng từng phần, nếu biên lai bưu điện hoặc biên lai của người chuyên chở, giấy nhận gửi bưu điện hoặc giấy gửi hàng đã được đóng dấu hoặc được ký hoặc được xác nhận bằng cách khác cngf một ngày tại nơi mà tín dụng qui định hàng hóa phải được gửi đi từ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1</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Trả tiền/giao hàng nhiều lầ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ếu tín dụng qui định thanh toán và/hoặc gửi hàng làm nhiều lần trong những thời kỳ nhất định mà một lần nào đó không thanh toán và/hoặc không gửi hàng trong thời kỳ dành cho lần đó thì tín dụng không còn có giá trị đối với các lần tiếp theo, trừ khi tín dụng qui định khá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2</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Ngày hết hạn và nơi xuất trình các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Tất cả các tín dụng phải qui định ngày hết hạn và nơi xuất trình chứng từ để thanh toán, chấp nhận hoặc qui định nơi xuất trình chứng từ để chiết khấu, trừ trường hợp tín dụng được chiết khấu tự do. Ngày hết hạn thanh toán, chấp nhận hoặc chiết khấu được hiểu là ngày hết hạn xuất trình chứng t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Trừ trường hợp được qui định trong điều 44-a, chứng từ phải được xuất trình trong hoặc trước ngày hết hạn hiệu lực tín dụng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ếu ngân hàng phát hành qui định tín dụng coa hiệu lực trong "một tháng" hoặc "sáu tháng" ... nhưng không qui định tính từ ngày nào, thì ngày phát hành tín dụng sẽ được xem như ngày bắt đầu tính thời hạn hiệu lực đó. Các ngân hàng nên ngăn chặn cách qui định thời hạn hiệu lực như vậy.</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3</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Gia hạn về ngày hết hạ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ngày hết hiệu lực của tín dụng và/hoặc ngày cuối cùng của thời hạn xuất trình chứng từ qui định trong tín dụng hoặc được xác định rõ ràng tính từ ngày giao hàng mà trong thời hạn đó chứng từ vận tải phải được xuất trình phù hợp với các điều kiện của tín dụng. Nếu không qui định một thời hạn như vậy, các ngân hàng sẽ từ chối các chứng từ được xuất trình cho ngân hàng sau 21 ngày kể từ ngày giao hàng. Trong bất cứ trường hợp nào, các chứng từ không thể được xuất trình sau ngày hết hạn hiệu lực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Trong trường hợp áp dụng điều 40-b, ngày giao hàng sẽ được coi là ngày gửi hàng chậm nhất ghi trên bất cứ chứng từ vận tải nào được xuất trì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4</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Gia hạn của ngày hết hạ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ếu ngày hết hạn hiệu lực của tín dụng và/hoặc ngày cuối cùng của thời hạn xuất trình chứng từ qui định trong tín dụng hoặc được xác định trong điều 43 trùng vào ngày mà mà vào ngày đó ngân hàng nghỉ việc vì lý do không phải là lý do nói ở điều 17, thì ngày hết hạn hiệu lực được qui định đó và/hoặc ngày cuối cùng của thời hạn xuất trình chứng từ kể từ ngày giao hàng tủy trường hợp, sẽ được gia hạn cho đến ngày làm việc đầu tiên tiếp sau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Ngày giao hàng chậm nhất sẽ không được gia hạn bởi lý do gia hạn ngày hết hạn hiệu lực và/hoặc ngày cuối cùng của thời hạn xuất trình chứng từ tính từ ngày giao hàng qui định ở điều phụ (a) ở trên. Nếu ngày giao hàng chậm nhất không qui định trong tín dụng hoặc trong các sửa đổi tín dụng thì các ngân hàng sẽ từ chối các chứng từ vận tải trên đó ghi ngày giao hàng sau ngày hết hạn hiệu lực của tín dụng qui định trong tín dụng hoặc trong sửa đổi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gân hàng mà chứng từ được xuất trình vào ngày làm việc đầu tiên sau ngày nghỉ việc như vậy phải ghi vào chứng từ lời xác nhận là các chứng từ đã được xuất trình trong thời hạn gia hạn theo điều 44 (a) của bản UCP sửa đổi 1993, ICC xuất bản số 500.</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5</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Giờ xuất trì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ác ngân hàng không có nghĩa vụ phải nhận các chứng từ ngoài giờ làm việc của mình</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6</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từ chung về các ngày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Trừ khi có sự qui định khác trong tín dụng, các từ "gửi hàng" được dùng để chỉ ngày gửi hàng sớm nhất và/hoặc ngày gửi hàng chậm nhất sẽ được hiểu là bao gồm các từ như "bốc hàng lên tàu", "gửi hàng", "nhận hàng để gửi", "ngày biên lai bưu điện", "ngày nhận hàng gửi bưu điện" và cũng giải thích như vậy trong trường hợp tín dụng yêu cầu các chứng từ vận tải liên hợp về từ "nhận hàng để gửi đ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Các từ "nhanh", "ngay lập tức", "càng sớm càng tốt" và những từ tương tự sẽ không được sử dụng. Nếu sử dụng, các ngân hàng sẽ không xem xét đế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ếu từ "vào ngày hoặc vào khoảng ngày" và những từ tương tự được sử dụng, thì các ngân hàng sẽ giải thích chúng là việc giao hàng phải được thực hiện trong thời gian 5 ngày trước đến 5 ngày sau ngày qui định phải giao hàng đó bao gồm cả ngày đầu và ngày cuố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7</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ác từ về ngày dùng cho thời hạn giao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Những từ "đến ngày", "cho đến ngày", "từ ngày" và những từ tương tự được dùng để nói về bất cứ ngày hoặc thời hạn nào qui định trong tín dụng để nói về ngày giao hàng sẽ được hiểu là bao gồm cả ngày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Từ "sau ngày" sẽ được hiểu là không tính ngày đó.</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xml:space="preserve">c. Những từ "nửa đầu", "nửa cuối" của một tháng sẽ được hiểu tương ứng là kể từ ngày 1 đến ngày 15 và tùq ngày 16 đến ngày cuối của tháng đó, bao gồm cả ngày đó.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Những từ "đầu", "giữa" hoặc "cuối" một tháng sẽ được hiểu tương ứng là từ ngày 1 đến ngày 10, từ 11 đến 20 và từ ngày 21 đến ngày cuối của một thá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bookmarkStart w:id="19" w:name="12.6"/>
      <w:bookmarkEnd w:id="19"/>
      <w:r>
        <w:rPr>
          <w:rFonts w:cs="Times New Roman" w:ascii="Times New Roman" w:hAnsi="Times New Roman"/>
          <w:b/>
          <w:sz w:val="28"/>
          <w:szCs w:val="28"/>
        </w:rPr>
        <w:t>F.</w:t>
      </w:r>
      <w:r>
        <w:rPr>
          <w:rFonts w:cs="Times New Roman" w:ascii="Times New Roman" w:hAnsi="Times New Roman"/>
          <w:sz w:val="28"/>
          <w:szCs w:val="28"/>
        </w:rPr>
        <w:t> </w:t>
      </w:r>
      <w:r>
        <w:rPr>
          <w:rFonts w:cs="Times New Roman" w:ascii="Times New Roman" w:hAnsi="Times New Roman"/>
          <w:b/>
          <w:sz w:val="28"/>
          <w:szCs w:val="28"/>
        </w:rPr>
        <w:t xml:space="preserve">TÍN DỤNG CHUYỂN NHƯỢNG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8</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 xml:space="preserve">Tín dụng chuyển nhượng </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a. Một tín dụng chuyển nhượng là một tín dụng mà người hưởng lợi (người hưởng lợi đầu tiên) có thể yêu cầu ngân hàng thực hiện việc trả tiền, cam kết trả sau, chấp nhận hay chiết khấu (ngân hàng chuyển nhượng) hoặc trong trượng hợp tín dụng chuyển nhượng tự do, ngân hàng được ủy quyền trong tín dụng là ngân hàng chuyển nhượng, chuyển nhượng toàn bộ hay một phần số tiền cho một hay nhiều người hưởng lợi khác (các người hưởng lợi thứ ha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b. Một tín dụng chỉ có thể được chuyển nhượng khi nào ngân hàng phát hành chỉ rõ là "có thể chuyển nhượng được". Những từ như "có thể chia nhỏ", "có thể chia nhiều phần", "có thể chuyển nhượng" và "có thể chuyển" không thể làm cho tín dụng có thể chuyển nhượng được. Nếu những từ đó được sử dụng, ngân hàng sẽ không xem xét đế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c. Ngân hàng chuyển nhượng sẽ không có nghĩa vụ tiến hành việc chuyển nhượng đó, trừ khi ngân hàng này đồng ý mức độ và phương thức chuyển nhượ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d. Trong thời gian yêu cầu chuyển nhượng và trước khi chuyển nhượng tín dụng, người hưởng lợi thứ nhất phải chỉ thị cho ngân hàng chuyển nhượng có hay không có quyền bảo lưu từ chối việc cho phép ngân hàng chuyển nhượng thông báo các sửa đổi chuyển nhượng cho các người hưởng lợi thứ hai. Nếu ngân hàng chuyển nhượng đồng ý chuyển nhượng theo điều kiện như thế, khi chuyển nhượng nó phải thông báo cho các người hưởng lợi thứ hai chỉ thị của người hưởng lợi thứ nhất về các sửa đổi lệnh chuyển nhượ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e. Nếu một tín dụng được chuyển nhượng cho nhiều người hưởng lợi thứ hai, việc từ chối sửa đổi chuyển nhượng của một hay nhiều người hưởng lợi thứ hai không có giá trị chấp nhận với những người hưởng lợi thứ hai khác. đối với người hưởng lợi thứ hai mà đã từ chối sửa đổi thì tín dụng vẫn giữ nguyên, không sửa đổ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f. Phí ngân hàng chuyển nhượng về việc chuyển nhượng tín dụng bao gồm hoa hồng, lệ phí hoặc các chi phí sẽ do người hưởng lợi thứ nhất thanh toán, trừ khi có sự thỏa thuận khác. Nếu ngân hàng chuyển nhượng thỏa thuận chuyển nhượng tín dụng, nó sẽ không có nghĩa vụ thực hiện việc chuyển nhượng, chừng nào các chi phí đó chưa được thanh toá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g. Trừ khi có sự qui định khác trong tín dụng, một tín dụng chuyển nhượng chỉ có thể được chuyển nhượng một lần. Vì vậy, tín dụng không thể được chuyển nhượng theo yêu cầu của người hưởng lợi thứ hai cho bất kỳ người hưởng lợi thứ ba nào. Để thực hiện dikhi này, cho phép tái chuyển nhượng cho người hưởng lợi thứ nhất.</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Những phần của một tín dụng chuyển nhượng (không được vượt quá tổng số tiền của tín dụng) có thể được chuyển nhượng riêng rẽ, miễn là không ngăn cấm việc giao hàng và/hoặc thanh toán từng phần và tổng số các lần chuyển nhượng như thế sẽ được coi như là một lần chuyển nhượ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h. Tín dụng chỉ có thể được chuyển nhượng theo các điều kiện qui định trong tín dụng gốc, ngoại trừ:</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Số tiền của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Đơn giá ghi trong tín dụ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Thời hạn hiệu lự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Ngày chậm nhất phải xuất trình chứng từ theo qui định của điều 43</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Thời hạn gửi hà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Tất cả hoặc bất cứ các ngoại trừ nêu trên có thể giảm bớt đi. Tỷ lệ phải được bảo hiểm có thể tăng lên để đạt tới số tiền bảo hiểm qui định trong tín dụng gốc hoặc trong các điều khoản này. Ngòai ra, tên của người hưởng lợi thứ nhất có thể thay thế cho người yêu cầu mở tín dụng, nhưng nếu tín dụng gốc đòi hỏi tên của người yêu cầu mở tín dụng phải được ghi trên bất cứ chứng từ nào, trừ hóa đơn, thì yêu cầu đó phải được thực hiện.</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Người hưởng lợi thứ nhất có quyền thay các hóa đơn và các hối phiếu của mình cho các hóa đơn và các hối phiếu của người hưởng lợi thứ hai với số tiền không được vượt quá số tiền gốc qui định trong tín dụng và với đơn giá gốc nếu được ghi trong tín dụng và khi thay hóa đơn (và hối phiếu) như vậy, người hưởng lợi thứ nhất có thể thanh toán phần chênh lệch, nếu có, giữa số tiền trong hóa đơn của mình với số tiền trong hóa đơn của người hưởng lợi thứ ha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Khi một tín dụng đã được chuyển nhượng và người hưởng lợi thứ nhất phải cung cấp hóa đơn (và hối phiếu) của người hưởng lợi thứ hai, nhưng không làm như vậy ngay khi được yêu cầu lần đầu, thì ngân hàng chuyển nhượng có quyền giao cho ngân hàng phát hành các chứng từ nhận được theo tín dụng gồm có hóa đơn (và hối phiếu) của người hưởng lợi thứ hai mà không chịu trách nhiệm gì nữa đối với người hưởng lợi thứ hai.</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i. Người hưởng lợi thứ nhất có thể yêu cầu thanh toán hoặc chiết khấu cho các người hưởng lợi thứ hai tại nơi mà tín dụng được chuyển nhượng đến cho đến hết hạn hiệu lực của tín dụng, trừ khi tín dụng gốc qui định rằng không được phép thanh toán hay chiết khấu tại nơi khác hơn là nơi mà tín dụng đã qui định. Điều này không làm phương hại tới quyền của người hưởng lợi thứ nhất thây thế hóa đơn (và hối phiếu) của mình cho hóa đơn và hối phiếu của người hưởng lợi thứ hai và đòi trả mọi khoản chênh lệch mà mình được hưởng.</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bookmarkStart w:id="20" w:name="12.7"/>
      <w:bookmarkEnd w:id="20"/>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NHƯỢNG TIỀN THU ĐƯỢ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Điều 49</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i/>
          <w:sz w:val="28"/>
          <w:szCs w:val="28"/>
        </w:rPr>
        <w:t>Chuyển nhượng tiền thu được</w:t>
      </w:r>
    </w:p>
    <w:p>
      <w:pPr>
        <w:pStyle w:val="Normal"/>
        <w:spacing w:lineRule="auto" w:line="324"/>
        <w:ind w:firstLine="600"/>
        <w:jc w:val="both"/>
        <w:rPr>
          <w:rFonts w:ascii="Times New Roman" w:hAnsi="Times New Roman" w:cs="Times New Roman"/>
          <w:sz w:val="28"/>
          <w:szCs w:val="28"/>
        </w:rPr>
      </w:pPr>
      <w:r>
        <w:rPr>
          <w:rFonts w:cs="Times New Roman" w:ascii="Times New Roman" w:hAnsi="Times New Roman"/>
          <w:sz w:val="28"/>
          <w:szCs w:val="28"/>
        </w:rPr>
        <w:t>Việc một tín dụng không có ghi là có thể chuyển nhượng không ảnh hưởng đến quyền của người hưởng lợi được chuyển nhượng mọi khoản tiền mà mình thu được hay có thể nhận được theo như tín dụng đó căn cứ vào những qui định của luật áp dụng. Điều khoản này chỉ liên quan tới việc chuyển nhượng số tiền thu được chứ không liên quan tới việc chuyển nhượng quyền thực hiện bản thân tín dụng.</w:t>
      </w:r>
      <w:r>
        <w:br w:type="page"/>
      </w:r>
    </w:p>
    <w:p>
      <w:pPr>
        <w:pStyle w:val="Normal"/>
        <w:numPr>
          <w:ilvl w:val="0"/>
          <w:numId w:val="0"/>
        </w:numPr>
        <w:spacing w:lineRule="auto" w:line="324"/>
        <w:ind w:firstLine="567"/>
        <w:jc w:val="center"/>
        <w:outlineLvl w:val="1"/>
        <w:rPr>
          <w:rFonts w:ascii="Times New Roman" w:hAnsi="Times New Roman" w:cs="Times New Roman"/>
          <w:sz w:val="28"/>
          <w:szCs w:val="28"/>
        </w:rPr>
      </w:pPr>
      <w:r>
        <w:rPr>
          <w:rFonts w:cs="Times New Roman" w:ascii="Times New Roman" w:hAnsi="Times New Roman"/>
          <w:b/>
          <w:bCs/>
          <w:i/>
          <w:iCs/>
          <w:sz w:val="28"/>
          <w:szCs w:val="28"/>
          <w:lang w:val="en-GB"/>
        </w:rPr>
        <w:t>Phụ lục Incoterms 2000</w:t>
      </w:r>
    </w:p>
    <w:p>
      <w:pPr>
        <w:pStyle w:val="Normal"/>
        <w:spacing w:lineRule="auto" w:line="324"/>
        <w:ind w:firstLine="567"/>
        <w:jc w:val="center"/>
        <w:rPr>
          <w:rFonts w:ascii="Times New Roman" w:hAnsi="Times New Roman" w:cs="Times New Roman"/>
          <w:sz w:val="28"/>
          <w:szCs w:val="28"/>
        </w:rPr>
      </w:pPr>
      <w:r>
        <w:rPr>
          <w:rFonts w:cs="Times New Roman" w:ascii="Times New Roman" w:hAnsi="Times New Roman"/>
          <w:b/>
          <w:bCs/>
          <w:i/>
          <w:iCs/>
          <w:sz w:val="28"/>
          <w:szCs w:val="28"/>
          <w:lang w:val="en-GB"/>
        </w:rPr>
        <w:t>Giới thiệu về Incoterms 2000</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i/>
          <w:iCs/>
          <w:sz w:val="28"/>
          <w:szCs w:val="28"/>
        </w:rPr>
        <w:t xml:space="preserve">Incoterms là gì?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Incoterms 2000 là Những điều kiện thương mại quốc tế do Phòng thương mại quốc tế (ICC) xuất bản và có hiệu lực kể từ ngày 01/01/2000 (Nguyễn Thành Lân &amp; Tô Bình Minh. 2000). Mục đích của Incoterms là cung cấp một hệ thống trọn vẹn các qui tắc quốc tế để giải thích các điều kiện thương mại thường được sử dụng rộng rãi nhất trng ngoại thương. Như vậy có thể tránh được sự thiếu nhất quán trong việc giải thích các điều kiện này ở các nước khác nhau hoặc ít nhất có thể giảm một mức đáng kể.</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Incoterms được Phòng Thương mại quốc tế ban hành lần đầu tiên vào năm 1936, lập tức nó được nhiều nhà doanh nghiệp của nhiều nước thừa nhận và áp dụng vì tính rõ ràng, dễ hiểu, phản ánh được các tập quán thương mại phổ biến trong buôn bán quốc tế. Khi môi trường và điều kiện kinh doanh quốc tế thay đổi, Incoterms cũng được hoàn thiện và đổi mới theo biểu hiện tính năng động và thựuc tiễn. Từ khi ra đời đến nay Incoterms đã trải qua 6 lần sửa đổi nhằm phù hợp những điều kiện này với thực tiến thương mại quốc tế hơn. Các lần sửa đổi được tiến hành năm 1953, 1967, 1976, 1980, 1990 và lần gần đây nhất là vào năm 2000. Ở văn bản ban hành lần đầu tiên vào năm 1936, Incoterms chỉ qui định 7 điều kiện thương mại, đến Incoterms 1953 gồm 9 điều kiện, Incoterms 1967 gồm 11 điều kiện, Incoterms 1980 gồm 13 điều kiện, Incoterms 1990 và 2000 đều bao gồm có 13 điều kiện hay còn gọi là 13 cách giao hàng.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Trong Incoterms 2000, các điều kiện thương mại trình bày nghĩa vụ của người bán và người mua theo 10 nhóm một cách đối ứng trên cùng một trang sách. Điều này cho phép thấy một cách dễ dàng và rõ ràng mỗi nghĩa vụ áp đặt đôiư với bên này sẽ giải phóng cho đối tác chính nghĩa vụ đó.</w:t>
      </w:r>
      <w:r>
        <w:rPr>
          <w:rFonts w:cs="Times New Roman" w:ascii="Times New Roman" w:hAnsi="Times New Roman"/>
          <w:b/>
          <w:bCs/>
          <w:i/>
          <w:iCs/>
          <w:sz w:val="28"/>
          <w:szCs w:val="28"/>
        </w:rPr>
        <w:tab/>
        <w:t>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b/>
          <w:bCs/>
          <w:i/>
          <w:iCs/>
          <w:sz w:val="28"/>
          <w:szCs w:val="28"/>
        </w:rPr>
        <w:t>Một số khuyến cáo khi sử dụng  </w:t>
      </w:r>
      <w:r>
        <w:rPr>
          <w:rFonts w:cs="Times New Roman" w:ascii="Times New Roman" w:hAnsi="Times New Roman"/>
          <w:i/>
          <w:iCs/>
          <w:sz w:val="28"/>
          <w:szCs w:val="28"/>
          <w:lang w:val="en-GB"/>
        </w:rPr>
        <w:t>Incoterms 2000</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i/>
          <w:iCs/>
          <w:sz w:val="28"/>
          <w:szCs w:val="28"/>
          <w:lang w:val="en-GB"/>
        </w:rPr>
        <w:t>Thứ nhất</w:t>
      </w:r>
      <w:r>
        <w:rPr>
          <w:rFonts w:cs="Times New Roman" w:ascii="Times New Roman" w:hAnsi="Times New Roman"/>
          <w:sz w:val="28"/>
          <w:szCs w:val="28"/>
          <w:lang w:val="en-GB"/>
        </w:rPr>
        <w:t>, phạm vi áp dụng của Incoterms chỉ giới hạn đối với hàng hoá hữu hình, không áp dụng khi mua bán hàng hoá vô hình.</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i/>
          <w:iCs/>
          <w:sz w:val="28"/>
          <w:szCs w:val="28"/>
          <w:lang w:val="en-GB"/>
        </w:rPr>
        <w:t>Thứ hai</w:t>
      </w:r>
      <w:r>
        <w:rPr>
          <w:rFonts w:cs="Times New Roman" w:ascii="Times New Roman" w:hAnsi="Times New Roman"/>
          <w:sz w:val="28"/>
          <w:szCs w:val="28"/>
          <w:lang w:val="en-GB"/>
        </w:rPr>
        <w:t xml:space="preserve">, các điều kiện thương mại của Incoterms chỉ đề cập những nghĩa vụ chủ yếu có liên quan đến mua bán hàng hoá như: giao nhận hàng, nghĩa vụ về vận tải hàng hoá, nhận các chứng từ, thủ tục xuất nhập khẩu, chuyển rủi ro về hàng hoá. Do vậy Incoterms không thể thay thế được các hợp đồng thương mại.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i/>
          <w:iCs/>
          <w:sz w:val="28"/>
          <w:szCs w:val="28"/>
          <w:lang w:val="en-GB"/>
        </w:rPr>
        <w:t>Thứ ba</w:t>
      </w:r>
      <w:r>
        <w:rPr>
          <w:rFonts w:cs="Times New Roman" w:ascii="Times New Roman" w:hAnsi="Times New Roman"/>
          <w:sz w:val="28"/>
          <w:szCs w:val="28"/>
          <w:lang w:val="en-GB"/>
        </w:rPr>
        <w:t>, Do Incoterms không chứa đựng những tập quán thương mại riêng rẽ được hiểu một cách khác nhau, vì vậy khi sử dụng Incoterms các dn nên qui định rõ trong hợp đồng ngoạI thương về chi phí bốc dỡ, san, xếp hàng, thuê tàu, địa điểm chuyển rủi ro nếu muốn áp dụng khác đi so vớI qui định của Incoterms.</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i/>
          <w:iCs/>
          <w:sz w:val="28"/>
          <w:szCs w:val="28"/>
          <w:lang w:val="en-GB"/>
        </w:rPr>
        <w:t>Thứ tư</w:t>
      </w:r>
      <w:r>
        <w:rPr>
          <w:rFonts w:cs="Times New Roman" w:ascii="Times New Roman" w:hAnsi="Times New Roman"/>
          <w:sz w:val="28"/>
          <w:szCs w:val="28"/>
          <w:lang w:val="en-GB"/>
        </w:rPr>
        <w:t xml:space="preserve">, Incoterms chỉ là những điều kiện thương mại được tập hợp và ỉình bày một cách khoa học và có hệ thống, nó là một văn bản mang tính chất pháp lý tuỳ ý, khuyến khích các doanh nghiệp áp dụng chứ không phải là văn bản luật mang tính chất bắt buộc, vì vậy nếu hai bên mua bán đồng ý sử dụng Incoterms thì phải dẫn chiếu rõ trong hợp đồng kèm theo năm sửa đổi của bản Incoterms mà hai bên dẫn chiếu vì cho đến nay đã có 6 lần sửa đổi Incoterms. Hai bên có quyền thực hiện hoàn toàn hoặc không hoàn toàn một điều kiện nào đó qui định trong Incoterms, trong trường hợp này hai bên phải ghi rõ trng hợp đồng thương mại. Đặc biệt các bên đối tác cần lưu ý, theo tập quán thương mại riêng biệt áp dụng trên thực tế có tới 4 giá FOB và 9 giá CIF khác nhau.  </w:t>
      </w:r>
      <w:r>
        <w:rPr>
          <w:rFonts w:cs="Times New Roman" w:ascii="Times New Roman" w:hAnsi="Times New Roman"/>
          <w:b/>
          <w:bCs/>
          <w:sz w:val="28"/>
          <w:szCs w:val="28"/>
        </w:rPr>
        <w:tab/>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 xml:space="preserve">Kết cấu và nội dung của Incoterms 2000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Incoterms 2000 gồm có 13 điều kiện giao hàng mẫu, chia thành 4 nhóm: C, D, E, F. Trong đó, nhóm E gồm 1 điều kiện (EXW), nhóm F gồm 3 điều kiện (FCA, FAS, FOB), nhóm C gồm 4 điều kiện (CFR, CIF, CPT, CIP) và nhóm D gồm 5 điều kiện (DAF, DES, DEQ, DDU, DDP). Các điều kiện giao hàng được sắp theo từ nhóm E đến nhóm D theo đó nghĩa vụ của người bán tăng dần, ngược lại nghĩa vụ của người mua giảm dần. Nếu ở điều kiện nhóm E người bán chịu nghĩa vụ thấp nhất và người mua chịu nghĩa vụ cao nhất thì ngược lại ở điều kiện nhóm D người mua chịu nghĩa vụ thấp nhất và người bán chịu nghĩa vụ cao nhất. </w:t>
      </w:r>
    </w:p>
    <w:p>
      <w:pPr>
        <w:pStyle w:val="Normal"/>
        <w:spacing w:lineRule="auto" w:line="324"/>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Nội dung  quan trọng nhất của Incoterms 2000 mà chúng ta cần quan tâm là thời điểm </w:t>
      </w:r>
      <w:r>
        <w:rPr>
          <w:rFonts w:cs="Times New Roman" w:ascii="Times New Roman" w:hAnsi="Times New Roman"/>
          <w:i/>
          <w:iCs/>
          <w:sz w:val="28"/>
          <w:szCs w:val="28"/>
        </w:rPr>
        <w:t>chuyển rủi ro</w:t>
      </w:r>
      <w:r>
        <w:rPr>
          <w:rFonts w:cs="Times New Roman" w:ascii="Times New Roman" w:hAnsi="Times New Roman"/>
          <w:sz w:val="28"/>
          <w:szCs w:val="28"/>
        </w:rPr>
        <w:t xml:space="preserve"> từ người bán sang người mua để tránh những tranh chấp có thể phát sinh sau này liên quan đến hợp đồng mua bán đã ký.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Sau đây chúng tôi trình bày khái quát 13 cách giao hàng theo Incoterms 2000.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Nhóm E: gồm 1 điều kiện </w:t>
      </w:r>
    </w:p>
    <w:p>
      <w:pPr>
        <w:pStyle w:val="Normal"/>
        <w:spacing w:lineRule="auto" w:line="324"/>
        <w:ind w:firstLine="567"/>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1. EXW (Giao tại xưởng)</w:t>
        </w:r>
      </w:hyperlink>
    </w:p>
    <w:p>
      <w:pPr>
        <w:pStyle w:val="Normal"/>
        <w:spacing w:lineRule="auto" w:line="324"/>
        <w:ind w:firstLine="567"/>
        <w:jc w:val="both"/>
        <w:rPr/>
      </w:pPr>
      <w:r>
        <w:rPr>
          <w:rFonts w:cs="Times New Roman" w:ascii="Times New Roman" w:hAnsi="Times New Roman"/>
          <w:i/>
          <w:iCs/>
          <w:sz w:val="28"/>
          <w:szCs w:val="28"/>
        </w:rPr>
        <w:t>Nhận xét</w:t>
      </w:r>
      <w:r>
        <w:rPr>
          <w:rFonts w:cs="Times New Roman" w:ascii="Times New Roman" w:hAnsi="Times New Roman"/>
          <w:sz w:val="28"/>
          <w:szCs w:val="28"/>
        </w:rPr>
        <w:t>: người bán chịu chi phí tối thiểu, giao hàng tại xưởng, tại kho của mình là hết nghĩa vụ, địa điểm chuyển rủi ro từ người bán sang người mua là ở nước người bán, nước xếp hàng.</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Nhóm F: gồm 3 điều kiện </w:t>
      </w:r>
    </w:p>
    <w:p>
      <w:pPr>
        <w:pStyle w:val="Normal"/>
        <w:spacing w:lineRule="auto" w:line="324"/>
        <w:ind w:firstLine="567"/>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2. FCA (Giao cho người chuyên chở, tại địa điểm qui định ở nước xuất khẩu)</w:t>
        </w:r>
      </w:hyperlink>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3. FAS (Giao dọc mạn tàu, tại cảng xếp hàng qui định)</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4. FOB (Giao lên tàu, tại cảng xếp hàng qui định)</w:t>
      </w:r>
    </w:p>
    <w:p>
      <w:pPr>
        <w:pStyle w:val="Normal"/>
        <w:spacing w:lineRule="auto" w:line="324"/>
        <w:ind w:firstLine="567"/>
        <w:jc w:val="both"/>
        <w:rPr/>
      </w:pPr>
      <w:r>
        <w:rPr>
          <w:rFonts w:cs="Times New Roman" w:ascii="Times New Roman" w:hAnsi="Times New Roman"/>
          <w:i/>
          <w:iCs/>
          <w:sz w:val="28"/>
          <w:szCs w:val="28"/>
        </w:rPr>
        <w:t>Nhận xét</w:t>
      </w:r>
      <w:r>
        <w:rPr>
          <w:rFonts w:cs="Times New Roman" w:ascii="Times New Roman" w:hAnsi="Times New Roman"/>
          <w:sz w:val="28"/>
          <w:szCs w:val="28"/>
        </w:rPr>
        <w:t>: người bán không trả cước phí vận tải chính, địa điểm chuyển rủi ro từ người bán sang người mua là ở nước người bán, nước xếp hàng.</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Nhóm C: gồm 4 điều kiện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5. CFR (Tiền hàng và cước phí, cảng đích qui định)</w:t>
      </w:r>
    </w:p>
    <w:p>
      <w:pPr>
        <w:pStyle w:val="Normal"/>
        <w:spacing w:lineRule="auto" w:line="324"/>
        <w:ind w:firstLine="567"/>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6. CIF (Tiền hàng, bảo hiểm và cước phí, cảng đích qui định)</w:t>
        </w:r>
      </w:hyperlink>
    </w:p>
    <w:p>
      <w:pPr>
        <w:pStyle w:val="Normal"/>
        <w:spacing w:lineRule="auto" w:line="324"/>
        <w:ind w:firstLine="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7. CPT (Cước phí trả tới, nơi đích qui định)</w:t>
        </w:r>
      </w:hyperlink>
    </w:p>
    <w:p>
      <w:pPr>
        <w:pStyle w:val="Normal"/>
        <w:spacing w:lineRule="auto" w:line="324"/>
        <w:ind w:firstLine="567"/>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8. CIP (Cước phí và phí bảo hiểm trả tới, nơi đích qui định)</w:t>
        </w:r>
      </w:hyperlink>
    </w:p>
    <w:p>
      <w:pPr>
        <w:pStyle w:val="Normal"/>
        <w:spacing w:lineRule="auto" w:line="324"/>
        <w:ind w:firstLine="567"/>
        <w:jc w:val="both"/>
        <w:rPr/>
      </w:pPr>
      <w:r>
        <w:rPr>
          <w:rFonts w:cs="Times New Roman" w:ascii="Times New Roman" w:hAnsi="Times New Roman"/>
          <w:i/>
          <w:iCs/>
          <w:sz w:val="28"/>
          <w:szCs w:val="28"/>
        </w:rPr>
        <w:t>Nhận xét</w:t>
      </w:r>
      <w:r>
        <w:rPr>
          <w:rFonts w:cs="Times New Roman" w:ascii="Times New Roman" w:hAnsi="Times New Roman"/>
          <w:sz w:val="28"/>
          <w:szCs w:val="28"/>
        </w:rPr>
        <w:t>: người bán phải trả cước phí vận tải chính, địa điểm chuyển rủi ro từ người bán sang người mua là ở nước người bán, nước xếp hàng.</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Nhóm D: gồm 5 điều kiện </w:t>
      </w:r>
    </w:p>
    <w:p>
      <w:pPr>
        <w:pStyle w:val="Normal"/>
        <w:spacing w:lineRule="auto" w:line="324"/>
        <w:ind w:firstLine="567"/>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9. DAF (Giao tại biên giới, địa điểm qui định)</w:t>
        </w:r>
      </w:hyperlink>
    </w:p>
    <w:p>
      <w:pPr>
        <w:pStyle w:val="Normal"/>
        <w:spacing w:lineRule="auto" w:line="324"/>
        <w:ind w:firstLine="567"/>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10. DES (Giao tại tàu, tại cảng đích qui định)</w:t>
        </w:r>
      </w:hyperlink>
    </w:p>
    <w:p>
      <w:pPr>
        <w:pStyle w:val="Normal"/>
        <w:spacing w:lineRule="auto" w:line="324"/>
        <w:ind w:firstLine="567"/>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11. DEQ (Giao tại cầu cảng, tại cảng đích qui định)</w:t>
        </w:r>
      </w:hyperlink>
    </w:p>
    <w:p>
      <w:pPr>
        <w:pStyle w:val="Normal"/>
        <w:spacing w:lineRule="auto" w:line="324"/>
        <w:ind w:firstLine="567"/>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rPr>
          <w:t>12. DDU (Giao hàng chưa nộp thuế, tại nơi đích qui định)</w:t>
        </w:r>
      </w:hyperlink>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13. DDP (Giao hàng đã nộp thuế, tại nơi đích qui định)</w:t>
      </w:r>
    </w:p>
    <w:p>
      <w:pPr>
        <w:pStyle w:val="Normal"/>
        <w:spacing w:lineRule="auto" w:line="324"/>
        <w:ind w:firstLine="567"/>
        <w:jc w:val="both"/>
        <w:rPr/>
      </w:pPr>
      <w:r>
        <w:rPr>
          <w:rFonts w:cs="Times New Roman" w:ascii="Times New Roman" w:hAnsi="Times New Roman"/>
          <w:i/>
          <w:iCs/>
          <w:sz w:val="28"/>
          <w:szCs w:val="28"/>
        </w:rPr>
        <w:t>Nhận xét</w:t>
      </w:r>
      <w:r>
        <w:rPr>
          <w:rFonts w:cs="Times New Roman" w:ascii="Times New Roman" w:hAnsi="Times New Roman"/>
          <w:sz w:val="28"/>
          <w:szCs w:val="28"/>
        </w:rPr>
        <w:t>: người bán chịu mọi chi phí để đưa hàng đến địa điểm đích qui định, địa điểm chuyển rủi ro từ người bán sang người mua là ở nước người mua, nước dỡ hàng.</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i/>
          <w:iCs/>
          <w:sz w:val="28"/>
          <w:szCs w:val="28"/>
        </w:rPr>
        <w:t>Sử dụng Incoterms ở Việt Nam</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Võ Thanh Thu &amp; Đoàn Thị Hồng Vân (2002), hiện nay khoảng trên 80% các thương vụ, doanh nghiệp Việt Nam lựa chọn giá FOB khi xuất khẩu và giá CIF hoặc CFR khi nhập khẩu. Nguyên nhân là do:</w:t>
      </w:r>
    </w:p>
    <w:p>
      <w:pPr>
        <w:pStyle w:val="Normal"/>
        <w:spacing w:lineRule="auto" w:line="324"/>
        <w:ind w:firstLine="567"/>
        <w:jc w:val="both"/>
        <w:rPr/>
      </w:pPr>
      <w:r>
        <w:rPr>
          <w:rFonts w:cs="Times New Roman" w:ascii="Times New Roman" w:hAnsi="Times New Roman"/>
          <w:i/>
          <w:iCs/>
          <w:sz w:val="28"/>
          <w:szCs w:val="28"/>
        </w:rPr>
        <w:t>Thứ nhất là</w:t>
      </w:r>
      <w:r>
        <w:rPr>
          <w:rFonts w:cs="Times New Roman" w:ascii="Times New Roman" w:hAnsi="Times New Roman"/>
          <w:sz w:val="28"/>
          <w:szCs w:val="28"/>
        </w:rPr>
        <w:t xml:space="preserve"> các doanh nghiệp Việt Nam hiểu không đúng về các qui định của Incoterms và cho rằng khi xuất khẩu dùng giá FOB sẽ mau chuyển rủi ro sang cho người mua, nhập khẩu theo giá CIF hoặc CFR sẽ an toàn hơn vì người bán sẽ chịu rủi ro đến tận cảng nhập khẩu. Trên thực tế, chúng ta thấy đối với cả 3 điều kiện FOB, CIF hay CFR, địa điểm chuyển rủi ro đều là ở nước người xếp hàng.   </w:t>
      </w:r>
    </w:p>
    <w:p>
      <w:pPr>
        <w:pStyle w:val="Normal"/>
        <w:spacing w:lineRule="auto" w:line="324"/>
        <w:ind w:firstLine="567"/>
        <w:jc w:val="both"/>
        <w:rPr/>
      </w:pPr>
      <w:r>
        <w:rPr>
          <w:rFonts w:cs="Times New Roman" w:ascii="Times New Roman" w:hAnsi="Times New Roman"/>
          <w:i/>
          <w:iCs/>
          <w:sz w:val="28"/>
          <w:szCs w:val="28"/>
        </w:rPr>
        <w:t>Thứ hai là</w:t>
      </w:r>
      <w:r>
        <w:rPr>
          <w:rFonts w:cs="Times New Roman" w:ascii="Times New Roman" w:hAnsi="Times New Roman"/>
          <w:sz w:val="28"/>
          <w:szCs w:val="28"/>
        </w:rPr>
        <w:t xml:space="preserve"> do am hiểu về nghiệp vụ thuê phương tiện vận tải và mua bảo hiểm của các doanh nghiệp Việt Nam còn kém, trình độ sinh ngữ cũng yếu làm ảnh hưởng đến việc lựa chọn điều kiện giao hàng của các doanh nghiệp này.</w:t>
      </w:r>
    </w:p>
    <w:p>
      <w:pPr>
        <w:pStyle w:val="Normal"/>
        <w:spacing w:lineRule="auto" w:line="324"/>
        <w:ind w:firstLine="567"/>
        <w:jc w:val="both"/>
        <w:rPr/>
      </w:pPr>
      <w:r>
        <w:rPr>
          <w:rFonts w:cs="Times New Roman" w:ascii="Times New Roman" w:hAnsi="Times New Roman"/>
          <w:i/>
          <w:iCs/>
          <w:sz w:val="28"/>
          <w:szCs w:val="28"/>
        </w:rPr>
        <w:t>Thứ ba là</w:t>
      </w:r>
      <w:r>
        <w:rPr>
          <w:rFonts w:cs="Times New Roman" w:ascii="Times New Roman" w:hAnsi="Times New Roman"/>
          <w:sz w:val="28"/>
          <w:szCs w:val="28"/>
        </w:rPr>
        <w:t xml:space="preserve"> do việc mua bán của các doanh nghiệp Việt Nam thường thực hiện qua trung gian nước ngoài.</w:t>
      </w:r>
    </w:p>
    <w:p>
      <w:pPr>
        <w:pStyle w:val="Normal"/>
        <w:spacing w:lineRule="auto" w:line="324"/>
        <w:ind w:firstLine="567"/>
        <w:jc w:val="both"/>
        <w:rPr/>
      </w:pPr>
      <w:r>
        <w:rPr>
          <w:rFonts w:cs="Times New Roman" w:ascii="Times New Roman" w:hAnsi="Times New Roman"/>
          <w:i/>
          <w:iCs/>
          <w:sz w:val="28"/>
          <w:szCs w:val="28"/>
        </w:rPr>
        <w:t>Thứ tư là</w:t>
      </w:r>
      <w:r>
        <w:rPr>
          <w:rFonts w:cs="Times New Roman" w:ascii="Times New Roman" w:hAnsi="Times New Roman"/>
          <w:sz w:val="28"/>
          <w:szCs w:val="28"/>
        </w:rPr>
        <w:t xml:space="preserve"> do thế và lực trong kinh doanh của các doanh nghiệp Việt Nam còn yếu như thiếu vốn, hàng hoá xuất khẩu chất lượng chưa cao v.v.</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Với việc lựa chọn các điều kiện thương mại như vậy sẽ có nhiều bất lợi cả ở tầm vĩ mô và vi mô. Đối với nhà nước sẽ thất thu ngoại tệ do xuất khẩu giá thấp mà nhập khẩu giá cao, không tạo điều kiện gia tăng doanh số dịch vụ cho các hãng tàu và hãng bảo hiểm của Việt Nam. Đối với các doanh nghiệp, việc lựa chọn này làm giảm khả năng tự cân đối ngoại tệ do nhập khẩu chịu chi phí nhiều, xuất khẩu thu giá thấp, doanh nghiệp bị động với phương tiện vận tải, gặp khó khăn trong việc khiếu nại đòi bồi thường nếu xảy ra tranh chấp với các hãng tàu và bảo hiểm nước ngoài.</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Do vậy, để cải thiện tình hình bất lợi này, các doanh nghiệp Việt Nam phải nâng cao trình độ nghiệp vụ kinh doanh xuất nhập khẩu cũng như trình độ sinh ngữ, hiểu đúng về các điều kiện giao hàng qui định trong Incoterms, nâng cao thế và lực trong kinh doanh để giành được quyền chủ động trng lựa chọn điều kiện thương mại có lợi cho mình. Khi đó các doanh nghiệp nên chọn điều kiện nhóm C khi xuất khẩu và ngược lại các điều kiện nhóm F khi nhập khẩu, như vậy sẽ bán được với giá cao và mua với giá thấp hơn, đồng thời tạo điều kiện để gia tăng hoạt động cho các háng tàu và hãng bảo hiểm của Việt nam.</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24"/>
        <w:ind w:firstLine="708"/>
        <w:jc w:val="center"/>
        <w:rPr>
          <w:rFonts w:ascii="Times New Roman" w:hAnsi="Times New Roman" w:cs="Times New Roman"/>
          <w:sz w:val="28"/>
          <w:szCs w:val="28"/>
        </w:rPr>
      </w:pPr>
      <w:r>
        <w:rPr>
          <w:rFonts w:cs="Times New Roman" w:ascii="Times New Roman" w:hAnsi="Times New Roman"/>
          <w:b/>
          <w:bCs/>
          <w:i/>
          <w:iCs/>
          <w:sz w:val="28"/>
          <w:szCs w:val="28"/>
        </w:rPr>
        <w:t>Phụ lục: Incoterms 2000 - Bản trích lược.</w:t>
      </w:r>
    </w:p>
    <w:p>
      <w:pPr>
        <w:pStyle w:val="Normal"/>
        <w:spacing w:lineRule="auto" w:line="324"/>
        <w:jc w:val="both"/>
        <w:rPr/>
      </w:pPr>
      <w:r>
        <w:rPr/>
        <w:t>EXW (Giao tại xưởng)</w:t>
      </w:r>
    </w:p>
    <w:tbl>
      <w:tblPr>
        <w:tblW w:w="4900" w:type="pct"/>
        <w:jc w:val="center"/>
        <w:tblInd w:w="0" w:type="dxa"/>
        <w:tblLayout w:type="fixed"/>
        <w:tblCellMar>
          <w:top w:w="15" w:type="dxa"/>
          <w:left w:w="15" w:type="dxa"/>
          <w:bottom w:w="15" w:type="dxa"/>
          <w:right w:w="15" w:type="dxa"/>
        </w:tblCellMar>
      </w:tblPr>
      <w:tblGrid>
        <w:gridCol w:w="4153"/>
        <w:gridCol w:w="31"/>
        <w:gridCol w:w="5298"/>
        <w:gridCol w:w="23"/>
      </w:tblGrid>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Cung cấp hàng và hóa đơn thương mại hoặc những thông điệp điện tử tương đương, theo đúng hợp đồng mua bán và cung cấp mọi bằng chứng về việc đó nếu hợp đồng yêu cầu;</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Trả tiền hàng như quy định trong hợp đồng mua bán;</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Giúp đỡ người mua xin giấy phép xuất khẩu hoặc sự cho phép chính thức khác, nếu có quy định, bắt buộc phải có đối với việc xuất khẩu hàng hoá;</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Chịu rủi ro và chi phí về việc xin giấy phép xuất khẩu và nhập khẩu hoặc sự cho phép chính thức khác, nếu có quy định, mọi thủ tục hải quan đối với việc xuất khẩu hàng hoá;</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không có nghĩa vụ ký Hợp đồng vận tải, hợp đồng bảo hiểm </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Không có nghĩa vụ ký Hợp đồng vận tải, hợp đồng bảo hiểm </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Đặt hàng hoá dưới quyền địnhđoạt của người mua tại địa điểm giao hàng quy định, chưa bốc lên phương tiện tiếp nhận, vào ngày hoặc trong thời hạn quy định hoặc, nếu như không có quy định về thời gian như vậy, vào thời điểm thông thường cho việc giao số hàng đó. Nếu không có quy định về điểm giao hàng cụ thể , và nếu địa điểm quy định có một số điểm có thể giao hàng , thì người bán có thể chọn điểm giao hàng phù hợp nhất cho mình.  </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Nhận hàng khi hàng đã được giao như quy định.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Chịu mọi rủi ro về mất mát hoặc hư hại đối với hàng hoá cho đến thời điểm hàng đã được giao như quy định.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Trả mọi chi phí liên quan tớí hàng hoá cho đến thời điểm hàng hoá được giao</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 Chịu mọi rủi ro về mất mát hoặc hư hại đối với hàng hoá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Từ thời điểm hàng đã được giao như quy định;</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Từ ngày quy định hoặc ngày cuối cùng của thời hạn quy định cho việc nhận hàng.Trường hợp xảy ra khi người mua không thông báo như quy định, tuy nhiên với điều kiện là hàng hoá đã được cá biệt hoá rõ ràng là thuộc hợp đồng, tức là được tách riêng ra hoặc được xác định bằng cách khác là hàng hoá của hợp đồng.</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Trả:mọi chi phí liên quan đến hàng hoá cho đến thời điểm hàng hoá đã được giao như quy định </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xml:space="preserve">Trả: </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mọi chi phí liên quan đến hàng hoá kể từ thời điểm hàng hoá đã được giao như quy định; và</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mọi chi phí phát sinh thêm do người mua không nhận hàng khi hàng hoá đã được đặt dưới quyền định đoạt của người mua, hoặc do không thông báo thchs hợp như quy định, tuy nhiên với điều kiện là hàng hoá đã được cá biệt hóa rõ ràng là thuộc hợp đồng, nghĩa là được tách riêng ra hoặc được xác định bằng cách khác là hàng của hợp đồng.</w:t>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t>- nếu có quy định, tất cả các loại thuế quan, thuế và lệ phí khác cũng như các chi phí làm thủ tục hải quan phải nộp khi xuất khẩu. Phải hoàn trả cho người bán mọi chi phí và lệ phí mà người bán gánh chịu khi giúp đỡ người mua.</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 Thông báo đầy đủ cho người về thời hạn và địa điểm mà hàng hoá sẽ được đặt dưới quyền định đoạt của người mua.</w:t>
            </w:r>
          </w:p>
        </w:tc>
        <w:tc>
          <w:tcPr>
            <w:tcW w:w="5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ong trường hợp người mua có quyền quyết định trong thời hạn quy định và/hoặc địa điểm nhận hàng thì phải thông báo đầy đủ cho người bán về các chi tiết đó.</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Không có nghĩ vụ phải cung cấp bằng chứng của việc giao hàng, chứng từ vận tải hoặc thông điệp vậntải tương đương.</w:t>
            </w:r>
          </w:p>
        </w:tc>
        <w:tc>
          <w:tcPr>
            <w:tcW w:w="5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cho người bán bằng chứng thích hợp về việc đã chấp nhận việc giao hàng.</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Trả phí tổn cho hoạt động kiểm tra (kiểm tra chất lượng, đo lường, cân đong, tính đếm) bắt buộc phải có đối việcđặt hàng hoá dưới quyền định đoạt của người mua, bằng chi phí của mình đóng gói hàng hoá bắt buộc phải có đối với việc vận chuyển hàng hoá, trong phạm vi các tình huống liên quan tới việc vận chuyển đã được người bán biết trước khi ký hợp đồng mua bán. Bì đóng hàng phải được ghi kỹ mã hiệu phù hợp.</w:t>
            </w:r>
          </w:p>
        </w:tc>
        <w:tc>
          <w:tcPr>
            <w:tcW w:w="5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phí tổn cho mọi giám định trước khi gửi hàng kể cả việc kiểm tra được tiến hành theo lệnh của các cơ quan có thẩm quyền của nước xuất khẩu.</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Nghĩa vụ khác: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Giúp đỡ người mua theo yêu cầu của người mua để lấy các chứng từ hoặc thông điệp điện tử tương đương được ký phát hoặc truyền đi ở nước gửi hàng và/hoặc nước xuất xứ mà người mua cần có để xuất khẩu và/hoặc nhập khẩu hàng hoá, và nếu cần thiết , để quá cảnh qua nước khác.</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cho người mua, theo yêu cầu của người mua các thông tin cần thiết để mua bảo hiểm cho hàng hoá.</w:t>
            </w:r>
          </w:p>
        </w:tc>
        <w:tc>
          <w:tcPr>
            <w:tcW w:w="5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mọi phí tổn và lệ phí phát sinh để lấy các chứng từ hoặc thông điệp điện tử tương đương và hoàn trả cho người bán những phí tổn mà người bán đã chịu khi giúp đỡ người mua như quy định.</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3" w:type="dxa"/>
            <w:tcBorders/>
            <w:shd w:fill="FFFFFF" w:val="clear"/>
            <w:tcMar>
              <w:top w:w="0" w:type="dxa"/>
              <w:left w:w="0" w:type="dxa"/>
              <w:bottom w:w="0" w:type="dxa"/>
              <w:right w:w="0" w:type="dxa"/>
            </w:tcMar>
            <w:vAlign w:val="center"/>
          </w:tcPr>
          <w:p>
            <w:pPr>
              <w:pStyle w:val="Normal"/>
              <w:snapToGrid w:val="false"/>
              <w:spacing w:lineRule="auto" w:line="324"/>
              <w:rPr>
                <w:rFonts w:ascii="Times New Roman" w:hAnsi="Times New Roman" w:cs="Times New Roman"/>
                <w:sz w:val="28"/>
                <w:szCs w:val="28"/>
              </w:rPr>
            </w:pPr>
            <w:r>
              <w:rPr>
                <w:rFonts w:cs="Times New Roman" w:ascii="Times New Roman" w:hAnsi="Times New Roman"/>
                <w:sz w:val="28"/>
                <w:szCs w:val="28"/>
              </w:rPr>
            </w:r>
          </w:p>
        </w:tc>
        <w:tc>
          <w:tcPr>
            <w:tcW w:w="31" w:type="dxa"/>
            <w:tcBorders/>
            <w:shd w:fill="FFFFFF" w:val="clear"/>
            <w:tcMar>
              <w:top w:w="0" w:type="dxa"/>
              <w:left w:w="0" w:type="dxa"/>
              <w:bottom w:w="0" w:type="dxa"/>
              <w:right w:w="0" w:type="dxa"/>
            </w:tcMar>
            <w:vAlign w:val="center"/>
          </w:tcPr>
          <w:p>
            <w:pPr>
              <w:pStyle w:val="Normal"/>
              <w:snapToGrid w:val="false"/>
              <w:spacing w:lineRule="auto" w:line="324"/>
              <w:rPr>
                <w:rFonts w:ascii="Times New Roman" w:hAnsi="Times New Roman" w:cs="Times New Roman"/>
                <w:sz w:val="28"/>
                <w:szCs w:val="28"/>
              </w:rPr>
            </w:pPr>
            <w:r>
              <w:rPr>
                <w:rFonts w:cs="Times New Roman" w:ascii="Times New Roman" w:hAnsi="Times New Roman"/>
                <w:sz w:val="28"/>
                <w:szCs w:val="28"/>
              </w:rPr>
            </w:r>
          </w:p>
        </w:tc>
        <w:tc>
          <w:tcPr>
            <w:tcW w:w="5298" w:type="dxa"/>
            <w:tcBorders/>
            <w:shd w:fill="FFFFFF" w:val="clear"/>
            <w:tcMar>
              <w:top w:w="0" w:type="dxa"/>
              <w:left w:w="0" w:type="dxa"/>
              <w:bottom w:w="0" w:type="dxa"/>
              <w:right w:w="0" w:type="dxa"/>
            </w:tcMar>
            <w:vAlign w:val="center"/>
          </w:tcPr>
          <w:p>
            <w:pPr>
              <w:pStyle w:val="Normal"/>
              <w:snapToGrid w:val="false"/>
              <w:spacing w:lineRule="auto" w:line="324"/>
              <w:rPr>
                <w:rFonts w:ascii="Times New Roman" w:hAnsi="Times New Roman" w:cs="Times New Roman"/>
                <w:sz w:val="28"/>
                <w:szCs w:val="28"/>
              </w:rPr>
            </w:pPr>
            <w:r>
              <w:rPr>
                <w:rFonts w:cs="Times New Roman" w:ascii="Times New Roman" w:hAnsi="Times New Roman"/>
                <w:sz w:val="28"/>
                <w:szCs w:val="28"/>
              </w:rPr>
            </w:r>
          </w:p>
        </w:tc>
        <w:tc>
          <w:tcPr>
            <w:tcW w:w="23" w:type="dxa"/>
            <w:tcBorders/>
            <w:shd w:fill="FFFFFF" w:val="clear"/>
            <w:tcMar>
              <w:top w:w="0" w:type="dxa"/>
              <w:left w:w="0" w:type="dxa"/>
              <w:bottom w:w="0" w:type="dxa"/>
              <w:right w:w="0" w:type="dxa"/>
            </w:tcMar>
            <w:vAlign w:val="center"/>
          </w:tcPr>
          <w:p>
            <w:pPr>
              <w:pStyle w:val="Normal"/>
              <w:snapToGrid w:val="false"/>
              <w:spacing w:lineRule="auto" w:line="32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w:t>
      </w:r>
      <w:r>
        <w:br w:type="page"/>
      </w:r>
    </w:p>
    <w:p>
      <w:pPr>
        <w:pStyle w:val="Normal"/>
        <w:spacing w:lineRule="auto" w:line="324"/>
        <w:rPr>
          <w:rFonts w:ascii="Times New Roman" w:hAnsi="Times New Roman" w:cs="Times New Roman"/>
          <w:b/>
          <w:b/>
          <w:bCs/>
          <w:sz w:val="28"/>
          <w:szCs w:val="28"/>
        </w:rPr>
      </w:pPr>
      <w:bookmarkStart w:id="21" w:name="151"/>
      <w:bookmarkEnd w:id="21"/>
      <w:r>
        <w:rPr>
          <w:rFonts w:cs="Times New Roman" w:ascii="Times New Roman" w:hAnsi="Times New Roman"/>
          <w:b/>
          <w:bCs/>
          <w:sz w:val="28"/>
          <w:szCs w:val="28"/>
        </w:rPr>
        <w:t>FCA (Giao cho người chuyên chở)</w:t>
      </w:r>
    </w:p>
    <w:tbl>
      <w:tblPr>
        <w:tblW w:w="4950" w:type="pct"/>
        <w:jc w:val="center"/>
        <w:tblInd w:w="0" w:type="dxa"/>
        <w:tblLayout w:type="fixed"/>
        <w:tblCellMar>
          <w:top w:w="15" w:type="dxa"/>
          <w:left w:w="15" w:type="dxa"/>
          <w:bottom w:w="15" w:type="dxa"/>
          <w:right w:w="15" w:type="dxa"/>
        </w:tblCellMar>
      </w:tblPr>
      <w:tblGrid>
        <w:gridCol w:w="4933"/>
        <w:gridCol w:w="4669"/>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hàng và hóa đơn thương mại hoặc thông báo điện tử tương đương theo quy định của hợp đồng bán hàng và bất kỳ bằng chứng nào khác về việc này mà hợp đồng đòi hỏi;</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tiền hàng theo đúng cam kết trong hợp đồng;</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rủi ro và phí tổn xin giấy phép xuất khẩu hoặc giấy phép chính thưc khác và hoàn thành các thủ tục hải quan cần thiết cho việc xuất khẩu hàng;</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in giấy phép nhập khẩu hoặc giấy phép chính thức khác và làm đầy đủ các thủ tục hải quan cần thiết cho việc nhập hàng và, nếu cần thiết, để hàng quá cảnh một nước thứ ba, và chịu rủi ro và phí tổn về những việc đó;</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Giao hàng cho người chuyên chở do người mua chỉ định hoặc do người bán lựa chọn tại địa điểm được chỉ định vào ngày hoặc trong thời hạn quy định cho việc giao hàng, theo cách đã thỏa thuận hoặc theo cách thông thường tại nơi đó;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hận hàng theo quy định;</w:t>
            </w:r>
          </w:p>
        </w:tc>
      </w:tr>
    </w:tbl>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rPr>
          <w:rFonts w:ascii="Times New Roman" w:hAnsi="Times New Roman" w:cs="Times New Roman"/>
          <w:b/>
          <w:b/>
          <w:bCs/>
          <w:sz w:val="28"/>
          <w:szCs w:val="28"/>
        </w:rPr>
      </w:pPr>
      <w:bookmarkStart w:id="22" w:name="152"/>
      <w:bookmarkEnd w:id="22"/>
      <w:r>
        <w:rPr>
          <w:rFonts w:cs="Times New Roman" w:ascii="Times New Roman" w:hAnsi="Times New Roman"/>
          <w:b/>
          <w:bCs/>
          <w:sz w:val="28"/>
          <w:szCs w:val="28"/>
        </w:rPr>
        <w:t>CIF (Tiền hàng, bảo hiểm và cước phí)</w:t>
      </w:r>
    </w:p>
    <w:tbl>
      <w:tblPr>
        <w:tblW w:w="4850" w:type="pct"/>
        <w:jc w:val="center"/>
        <w:tblInd w:w="0" w:type="dxa"/>
        <w:tblLayout w:type="fixed"/>
        <w:tblCellMar>
          <w:top w:w="15" w:type="dxa"/>
          <w:left w:w="15" w:type="dxa"/>
          <w:bottom w:w="15" w:type="dxa"/>
          <w:right w:w="15" w:type="dxa"/>
        </w:tblCellMar>
      </w:tblPr>
      <w:tblGrid>
        <w:gridCol w:w="5569"/>
        <w:gridCol w:w="3839"/>
      </w:tblGrid>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hàng và hóa đơn thương mại hoặc thông điệp điện tử tương đương, theo đúng hợp đồng mua bán và cung cấp mọi bằng chứng về việc đó nếu hợp đồng yêu cầu;</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tiền hàng như quy định trong hợp đồng mua bán;</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rủi ro và chi phí để xin giấy phép xuất khẩu hoặc sự cho phép chính thức khác và thực hiện, nếu có quy định, mọi thủ tục hải quan bắt buộc phải có đối với việc xuất khẩu hàng hoá;</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rủi ro và chi phí để lấy giấy phép nhập khẩu hoặc sự cho phép chính thức khácvà thực hiện, nếu có quy định, mọi thủ tục hải quan đối với việc nhập khẩu hàng hoá và quá cảnh qua nước khác.</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Bằng chi phí của mình, ký hợp đồng vận tải với điều kiện thông thường để chuyên chở hàng hoá tới cảng đến quy định theo tuyến đường thông thường bằng một chiếc tàu đi biển, loại thường dùng để chuyên chở hàng hoá của hợp đồng.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chịu chi phí mua loại bảo hiểm hàng hoá như thoả thuận trong hợp đồng để người mua, hoặc bất kỳ người nào khác có lợi từ hàng hoá được bảo hiểm, có quyền kiện đòi bồi thường trực tiếp từ người bảo hiểm, và cung cấp cho người mua hợp đồng bảo hiểm hoặc bằng chứng khác về việc mua bảo hiểm.</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Bảo hiểm phải được mua ở người bảo hiểm hoặc công ty bảo hiểm có uy tín vơí mức bảo hiểm tối thiểu.Thời hạn bảo hiểm phải phù hợp với lúc nhận hàng và gánh chịu rủi ro, Mức bảo hiểm tối thiểu phải bao gồm tiền hàng quy định trong hợp đồng cộng với 10% (nghĩa là 110%) và phải được mua bằng đồng tiền dùng trong hợp đồng mua bán.</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vận tải,hợp đồng bảo hiểm.</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Giao hàng lên tàu tại cảng gửi hàng vào ngày hoặc trong thời hạn quy định</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ấp nhận việc giao hàng khi hàng hoá đã được giao như quy định và nhận hàng hoá từ người chuyên chở tại cảng đến quy định.</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mọi rủi ro về mất mát hoặc hư hại đối với hàng hoá cho đến thời điểm hàng hoá qua lan can tàu tại cảng gửi hà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hịu mọi rủi ro về mất mát hoặc hư hại đối với hàng hoá kể từ thời điểm hàng qua lan can tàu tại cảng gửi hàng.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Nếu không thông báo cho người bán như quy định, người mua phải chịu mọi rủi ro về mất mát hoặc hư hại đối với hàng hoá kể từ ngày quy định hoặc ngày cuối cùng của thời hạn quy định cho việc gửi hàng, tuy nhiên với điều kiện là hàng hoá đã được cá biệt hóa rõ ràng là thuộc hợp đồng, nghĩa là được tách riêng ra hoặc được xác định bằng cách khác là hàng của hợp đồng. </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Trả:</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mọi chi phí liên quan đến hàng hoá cho đến thời điểm hàng hoá đã được giao như quy định;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cước phí và mọi chi phí khác phát sinh từ hợp đồng vận tải và hợp đồng bảo hiểm bao gồm chi phí bốc hàng lên tàu;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chi phí về bảo hiểm phát sinh từ hợp đồng vận tải và hợp đồng bảo hiểm;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bất kỳ khoản lệ phí nào để dỡ hàng quy định mà người bán phải trả theo hợp đồng vận tải;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có quy định, chi phí về các thủ tục hải quan bắt buộc phải có đối với việc xuất khẩu cũng như mọi thuế quan, thuế và các lệ phí khác phải nộp khi xuất khẩu và quá cảnh qua nước khác, nếu những chi phí này là do người bán phải trả theo hợp đồng vận tải.</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rả: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mọi chi phí liên quan đến hàng hoá kể từ thời điểm hàng hoá đã được giao như quy định khi giao hàng;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mọi chi phí và lệ phí liên quan đến hàng hoá trong quá trình chuyên chở cho tới khi hàng tới cảng đến, trừ khi các chi phí và lệ phí đó do người bán phải trả theo hợp đồng vận tải; và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ác chi phí dỡ hàng , kể cả phí lõng hàng và phí cầu cảng, trừ khi các chi phí và lệ phí đó do người bán phải trả theo hợp đồng vận tải; và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ác chi phí phát sinh thêm do người mua không thông báo cho người bán như quy định , về hàng hoá kể từ ngày quy định hoặc ngày hết thời hạn quy định cho việc gửi hàng , tuy nhiên với điều kiện là hàng hoá đã được cá biệt hóa rõ ràng là thuộc hợp đồng, nghĩa là được tách riêng ra hoặc được xác định bằng cách khác là hàng của hợp đồng;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có quy định tất cả các loại thuế quan, thuế và lệ phí khác cũng như các chi phí làm thủ tục hải quan phải nộp khi nhập khẩu hàng hoá, và nếu cần quá cảnh qua nước khác trừ khi đã được tính vào cước phí của hợp đồng vận tải.</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 Thông báo đầy đủ cho người mua biết hàng hoá đã được giao như quy định, cũng như mọi thông báo khác, khi được yêu cầu, để tạo điều kiện cho người mua tiến hành các biện pháp cần thiết để nhận hà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ong trường hợp người mua có quyền quyết định về thời gian gửi hàng và/hoặc cảng đến thì phải thông báo đầy đủ cho người bán về các chi tiết đó.</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Bằng chi phí của mình, cung cấp ngay cho người mua chứng từ vận tải thông dụng cho cảng đến quy định.</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Chứng từ này phải bao hàm hàng hoá trong hợp đồng, có ghi ngày trong thời hạn quy định cho việc gửi hàng, để giúp đỡ người mua nhận được hàng hoá từ người chuyên chở ở cảng đến, trừ khi có thoả thuận khác, để người mua bán được hàng hoá đang trong quá trình vận chuyển bằng cách chuyển giao chứng từ vận tải cho một người mua tiếp theo hoặc bằng cách thông báo cho người chuyên chở.</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Khi một chứng từ vận tải như vậy được ký phát với nhiều bản gốc, người bán phải xuất trình một bộ bản gốc đầy đủ cho người mua.</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người bán và người mua thoả thuận trao đổi thông tin bằng điện tử, chứng từ nói trên có thể được thay thế bằng một thông điệp điện tử tương đương</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Phải chấp nhận chứng từ vận tải như quy định khi giao hàng nếu chứng từ đó phù hợp với hợp đồng.</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rả phí tổn cho hoạt động kiểm tra (kiểm tra chất lượng, đo lường, cân đong, tính đếm) bắt buộc phải có đối việc giao hàng như quy đinh khi giao hàng.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Bằng chi phí của mình, đóng gói hàng hoá bắt buộc phải có đối với việc chuyên chở hàng hoá do mình thu xếp. Bì đóng hàng phải được ghi kỹ mã hiệu phù hợp.</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phí tổn cho mọi giám định trước khi gửi hàng trừ khi việc giám định đó được tiến hành theo lệnh của các cơ quan có thẩm quyền của nước xuất khẩu.</w:t>
            </w:r>
          </w:p>
        </w:tc>
      </w:tr>
      <w:tr>
        <w:trPr>
          <w:trHeight w:val="225" w:hRule="atLeast"/>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Nghĩa vụ khác: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Giúp đỡ người mua theo yêu cầu của người mua để lấy các chứng từ hoặc thông điệp điện tử tương đương được ký phát hoặc truyền đi tại nước gửi hàng và/hoặc nước xuất xứ mà người mua cần có để nhập khẩu hàng hoá, và nếu cần thiết , để quá cảnh qua nước khác.</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cho người mua, theo yêu cầu của người mua các thông tin cần thiết để mua thêm bảo hiểm cho hàng hoá.</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Trả mọi phí tổn và lệ phí phát sinh để lấy các chứng từ hoặc thông điệp điện tử tương đương và hoàn trả cho người bán những phí tổn mà người bán đã chịu khi giúp đỡ người mua như quy định.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cho người bán khi được yêu cầu các thông tin cần thiết để mua bảo hiểm.</w:t>
            </w:r>
          </w:p>
        </w:tc>
      </w:tr>
    </w:tbl>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rPr>
          <w:rFonts w:ascii="Times New Roman" w:hAnsi="Times New Roman" w:cs="Times New Roman"/>
          <w:b/>
          <w:b/>
          <w:bCs/>
          <w:sz w:val="28"/>
          <w:szCs w:val="28"/>
        </w:rPr>
      </w:pPr>
      <w:bookmarkStart w:id="23" w:name="153"/>
      <w:bookmarkEnd w:id="23"/>
      <w:r>
        <w:rPr>
          <w:rFonts w:cs="Times New Roman" w:ascii="Times New Roman" w:hAnsi="Times New Roman"/>
          <w:b/>
          <w:bCs/>
          <w:sz w:val="28"/>
          <w:szCs w:val="28"/>
        </w:rPr>
        <w:t>CPT (Cước phí trả tới)</w:t>
      </w:r>
    </w:p>
    <w:tbl>
      <w:tblPr>
        <w:tblW w:w="4900" w:type="pct"/>
        <w:jc w:val="center"/>
        <w:tblInd w:w="0" w:type="dxa"/>
        <w:tblLayout w:type="fixed"/>
        <w:tblCellMar>
          <w:top w:w="15" w:type="dxa"/>
          <w:left w:w="15" w:type="dxa"/>
          <w:bottom w:w="15" w:type="dxa"/>
          <w:right w:w="15" w:type="dxa"/>
        </w:tblCellMar>
      </w:tblPr>
      <w:tblGrid>
        <w:gridCol w:w="5009"/>
        <w:gridCol w:w="4496"/>
      </w:tblGrid>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hàng hoá và hóa đơn thương mại, hoặc thông điệp điện tử tương đương, theo đúng hợp đồng mua bán và cung cấp mọi bằng chứng về việc đó nếu hợp đồng yêu cầu;</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tiền hàng như quy định trong hợp đồng mua bán;</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rủi ro và chi phí để xin giấy phép xuất khẩu hoặc sự cho phép chính thức khác và thực hiện, nếu có quy định, mọi thủ tục hải quan bắt buộc phải có đối với việc xuất khẩu hàng hoá;</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rủi ro và chi phí để lấy giấy phép nhập khẩu hoặc sự cho phép chính thức khác và thực hiện, nếu có quy định, mọi thủ tục hải quan bắt buộc phải có đối với việc nhập khẩu hàng hoá và quá cảnh qua nước khác;</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Bằng chi phí của mình, ký hợp đồng vận tải với điều kiện thông thường đến điểm thoả thuận ở nơi đến quy định theo một tuyến đường thông thường và cách thức thông thường. Nếu không thể thoả thuận, hoặc xác định được điểm đến trên thực tế thì người bán có thể chọn một điểm ở nơi đến quy định phù hợp nhất cho mình.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bảo hiểm.</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vận tải,hợp đồng bảo hiểm</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Giao hàng cho người chuyên chở được ký hợp đồng như quy định ở hợp đồng vận tải và hợp đồng bảo hiểm, hoặc nếu có những người chuyên chở tiếp sau, để vận chuyển hàng hoá tới điểm thoả thuận ở nơi đến quy định vào ngày hoặc trong thời hạn quy định.</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ấp nhận việc giao hàng khi hàng hoá đã được giao như quy định và nhận hàng từ người chuyên chở ở nơi đến quy định.</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mọi rủi ro về mất mát hoặc hư hại đối với hàng hoá cho đến thời điểm hàng hoá đã được giao như quy định khi giao hàng.</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hịu mọi rủi ro về mất mát hoặc hư hại đối với hàng hoá kể từ thời điểm hàng hoá đã được giao như quy định khi giao hàng.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Nếu không thông báo cho ngưới bản như quy định, người mua phải chịu mọi rủi ro về mất mát hoặc hư hại đối với hàng hoá kể từ ngày quy định hoặc ngày cuối cùng của thời hạn quy định cho việc giao hàng, tuy nhiên với điều kiện là hàng hoá đã được cá biệt hóa rõ ràng là thuộc hợp đồng, nghĩa là được tách riêng ra hoặc được xác định bằng cách khác là hàng của hợp đồng. </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Trả:</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mọi chi phí liên quan đến hàng hoá cho đến thời điểm hàng hoá đã được giao như quy định cúng như cước phí và mọi chi phí khác phát sinh theo quy định của hợp đồng vận tải và hợp đồng bảo hiểm, bao gồm chi phí bốc hàng lên tàu và bất kỳ chi phí nào để dỡ hàng ở nơi đến mà người bán phải trả theo hợp đồng vận tải;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có quy định, chi phí về các thủ tục hải quan bắt buộc phải có đối với việc xuất khẩu cũng như thuế quan, thuế và các lệ phí khác phải nộp khi xuất khẩu và quá cảnh qua nước khác, nếu những chi phí này là do người bán phải trả theo hợp đồng vận tải.</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rả: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mọi chi phí liên quan đến hàng hoá kể từ thời điểm hàng hoá đã được giao như quy định khi giao hàng;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mọi chi phí và lệ phí liên quan đến hàng hoá trong quá trình vận chuyển cho tới nơi đến quy định, trừ khi những chi phí và lệ phí đó do người bán phải trả theo hợp đồng vận tải; và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hi phí dỡ hàng trừ khi những chi phí và lệ phí đó do người bán phải trả theo hợp đồng vận tải; và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ác chi phí phát sinh thêm do người mua không thông báo cho người bán như quy định , về hàng hoá kể từ ngày quy định hoặc hết thời hạn quy định cho việc gửi hàng , tuy nhiên với điều kiện là hàng hoá đã được cá biệt hóa rõ ràng là thuộc hợp đồng, nghĩa là được tách riêng ra hoặc được xác định bằng cách khác là hàng của hợp đồng;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có quy định tất cả các loại thuế quan, thuế và lệ phí khác cũng như các chi phí làm thủ tục hải quan phải nộp khi nhập khẩu hàng hoá, và để quá cảnh qua nước khác trừ khi đã được tính vào cước phí trong hợp đồng vận tải.</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 Thông báo đầy đủ cho người mua biết i hàng hoá đã được giao như quy định, cũng như mọi thông báo khác, khi được yêu cầu, để tạo điều kiện cho người mua tiến hành các biện pháp cần thiết để nhận hàng.</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ong trường hợp người mua có quyền quyết định về thời điểm gửi hàng và/hoặc nơi đến thì phải thông báo đầy đủ cho người bán về các chi tiết đó.</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Bằng chi phí của mình, cung cấp cho người mua chứng từ vận tải thông thường nếu theo tập quán là như vậy, chứng từ hoặc một chứng từ về việc chuyên chở được ký hợp đồng theo như quy định trong hợp đồng vận tải và hợp đồng bảo hiểm.</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người bán và người mua thoả thuận trao đổi thông tin bằng điện tử, chứng từ nói trên có thể được thay thế bằng một thông điẹp điện tử tương đương</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Phải chấp nhận chứng từ vận tải như quy định khi giao hàng nếu chứng từ đó phù hợp với hợp đồng.</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rả phí tổn cho hoạt động kiểm tra (kiểm tra chất lượng, đo lường, cân đong, tính đếm) bắt buộc phải có đối việc giao hàng như quy định khi giao hàng.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Bằng chi phí của mình, đóng gói hàng hoá bắt buộc phải có đối với việc chuyen chở hàng hoá do mình thu xếp. Bì đóng hàng phải được ghi kỹ mã hiệu phù hợp.</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phí tổn cho mọi giám định trước khi gửi hàng trừ khi việc giám định đó là lệnh của các cơ quan có thẩm quyền của nước xuất khẩu.</w:t>
            </w:r>
          </w:p>
        </w:tc>
      </w:tr>
      <w:tr>
        <w:trPr>
          <w:trHeight w:val="22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Nghĩa vụ khác: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Giúp đỡ người mua theo yêu cầu của người mua để lấy các chứng từ hoặc thông điệp điện tử tương đương được ký phát hoặc truyền đi tại nước gửi hàng và/hoặc nước xuất xứ mà người mua cần có để nhập khẩu hàng hoá, và nếu cần thiết , để quá cảnh qua nước khác.</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cho người mua, theo yêu cầu của người mua các thông tin cần thiết để mua bảo hiểm cho hàng hoá.</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mọi phí tổn và lệ phí phát sinh để lấy các chứng từ hoặc thông điệp điện tử tương đương và hoàn trả cho người bán những phí tổn mà người bán đã chịu khi giúp đỡ người mua như quy định.</w:t>
            </w:r>
          </w:p>
        </w:tc>
      </w:tr>
    </w:tbl>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lineRule="auto" w:line="324"/>
        <w:rPr>
          <w:rFonts w:ascii="Times New Roman" w:hAnsi="Times New Roman" w:cs="Times New Roman"/>
          <w:b/>
          <w:b/>
          <w:bCs/>
          <w:sz w:val="28"/>
          <w:szCs w:val="28"/>
        </w:rPr>
      </w:pPr>
      <w:bookmarkStart w:id="24" w:name="154"/>
      <w:bookmarkEnd w:id="24"/>
      <w:r>
        <w:rPr>
          <w:rFonts w:cs="Times New Roman" w:ascii="Times New Roman" w:hAnsi="Times New Roman"/>
          <w:b/>
          <w:bCs/>
          <w:sz w:val="28"/>
          <w:szCs w:val="28"/>
        </w:rPr>
        <w:t>DAF (Giao tại biên giới)</w:t>
      </w:r>
    </w:p>
    <w:tbl>
      <w:tblPr>
        <w:tblW w:w="5050" w:type="pct"/>
        <w:jc w:val="center"/>
        <w:tblInd w:w="0" w:type="dxa"/>
        <w:tblLayout w:type="fixed"/>
        <w:tblCellMar>
          <w:top w:w="15" w:type="dxa"/>
          <w:left w:w="15" w:type="dxa"/>
          <w:bottom w:w="15" w:type="dxa"/>
          <w:right w:w="15" w:type="dxa"/>
        </w:tblCellMar>
      </w:tblPr>
      <w:tblGrid>
        <w:gridCol w:w="5242"/>
        <w:gridCol w:w="4553"/>
      </w:tblGrid>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hàng hoá và hóa đơn thương mại hoặc thông điệp điện tử tương đương, theo đúng hợp đồng mua bán và cung cấp mọi bằng chứng về việc đó nếu hợp đồng yêu cầu.</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tiền hàng như quy định trong hợp đồng mua bán.</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hịu rủi ro và chi phí để xin giấy phép xuất khẩu hoặc sự cho phép chính thức khác hoặc chứng từ khác bắt buộc phải có để đặt hàng hoá dưới quyền định đoạt của người mua.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phải thực hiện, nếu có quy định, mọi thủ tục hải quan bắt buộc phải có đối với việc xuất khẩu hàng hoá đến nơi giao hàng quy định tại biên giới và quá cảnh qua nước khác.</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rủi ro và chi phí để lấy giấy phép nhập khẩu hoặc sự cho phép chính thức khác hoặc các chứng từ khác và thực hiện, nếu có quy định, mọi thủ tục hải quan đối với việc nhập khẩu hàng hoá và vận chuyển tiếp theo.</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Bằng chi phí của mình, ký hợp đồng vận tải để chuyên chở hàng hoá tới điểm quy định, nếu có ở nơi giao hàng tại biên giới. Nếu không thoả thuận được hoặc không xác định được một điểm giao hàng tại biên giới trên thực tế, người bán có thể chọn một điểm ở nơi giao hàng quy định phù hợp nhất cho mình.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uy nhiên, nếu được người mua yêu cầu người bán có thể thoả thuận ký hợp đồng vận tải theo những điều kiện thông thường với rủi ro và chi phí do người mua chiu để tiếp tục chở hàng hoá vượt qua địa điểm quy định tại biên giới tới nơi đến cuối cùng bên trong nước nhập khẩu do người mua chỉ định. Người bán có thể từ chối ký hợp đồng như vậy, và nếu từ chối phải thông báo kịp thời cho bên mua biết.</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bảo hiểm.</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vận tải, hợp đồng bảo hiểm.</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Đặt hàng hoá dưới quyền định đoạt của người mua trên phương tiện vận tải chở đến và chưa dỡ ra ở nơi giao hàng quy định tại biên giới vào ngày hoặc trong thời hạn quy định.</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hận hàng khi hàng hoá đã được giao như quy định giao hàng.</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mọi rủi ro về mất mát hoặc hư hại đối với hàng hoá cho đến thời điểm hàng hoá đã được giao như quy định ở giao hàng.</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hịu mọi rủi ro về mất mát hoặc hư hại đối với hàng hoá đã được giao như quy định ở giao hàng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Nếu không thông báo cho người bán như quy định, người mua phải chịu mọi rủi ro về mất mát hoặc hư hại đối với hàng hoá kể từ ngày quy định hoặc ngày cuối cùng của thời hạn quy định cho việc giao hàng với điều kiện là hàng hoá đã được cá biệt hóa rõ ràng là thuộc hợp đồng, nghĩa là được tách riêng ra hoặc được xác định bằng cách khác là hàng của hợp đồng. </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Trả:</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Ngoài chi phí phát sinh như quy định ở hợp dộng vận tải và hợp đồng bảo hiểm, mọi chi phí liên quan đến hàng hoá cho đến thời điểm hàng hoá đã được giao như quy định; và</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có quy định, chi phí về các thủ tục hải quan bắt buộc phải có đối với việc xuất khẩu cũng như mọi thuế quan, thuế và các lệ phí khác phải nộp khi xuất khẩu và quá cảnh qua nước kháctrước khi giao hàng như quy định ở hợp đồng vận tải và hợp đồng bảo hiểm.</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rả: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mọi chi phí liên quan đến hàng hoá kể từ thời điểm hàng hoá đã được giao như quy định ở hợp đồng vận tải và hợp đồng bảo hiểm bao gồm chi phí dỡ hàng cần thiết để nhận hàng hoá từ phương tiện vận tải chở đến tại địa điểm quy định tại biên giới;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mọi chi phí phát sinh thêm nếu người mua không nhận hàng hoá khi đã giao như quy định ở hợp đồng vận tải và hợp đồng bảo hiểm, hoặc không gửi thông báo cho người bán như quy định, với điều kiện là hàng hoá đã được cá biệt hóa rõ ràng là thuộc hợp đồng, nghĩa là được tách riêng ra hoặc được xác định bằng cách khác là hàng của hợp đồng.</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ếu có quy định, chi phí về thủ tục hải quan cũng như mọi loại thuế và các lệ phí khác phải nộp khi nhập khẩu hàng hoá và vận chuyển tiếp theo.</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 Thông báo đầy đủ cho người mua biết việc gửi hàng hoá tới nơi quy định tại biên giới cũng như mọi thông báo khác, khi được yêu cầu, để tạo điều kiện cho người mua tiến hành các biện pháp cần thiết để nhận hàng.</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ong trường hợp người mua có quyền quyết định về thời điểm trong thời hạn quy định và/hoặc điểm nhận hàng tại nơi quy định thì phải thông báo đầy đủ cho người bán về các chi tiết đó.</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Bằng chi phí của mình, cung cấp cho người mua các chứng thông thường hoặc bằng chứng khác về việc gia hàng ở nơi quy định tại biên giới như quy định ở hợp đồng vận tải và hợp đồng bảo hiểm.</w:t>
            </w:r>
          </w:p>
          <w:p>
            <w:pPr>
              <w:pStyle w:val="Normal"/>
              <w:numPr>
                <w:ilvl w:val="0"/>
                <w:numId w:val="0"/>
              </w:numPr>
              <w:spacing w:lineRule="auto" w:line="324"/>
              <w:outlineLvl w:val="3"/>
              <w:rPr>
                <w:rFonts w:ascii="Times New Roman" w:hAnsi="Times New Roman" w:cs="Times New Roman"/>
                <w:sz w:val="28"/>
                <w:szCs w:val="28"/>
              </w:rPr>
            </w:pPr>
            <w:r>
              <w:rPr>
                <w:rFonts w:cs="Times New Roman" w:ascii="Times New Roman" w:hAnsi="Times New Roman"/>
                <w:sz w:val="28"/>
                <w:szCs w:val="28"/>
              </w:rPr>
              <w:t>- Nếu các biên thoả thuận tiếp tục vận chuyển hàng hoá qua biên giới như quy định ở hợp đồng vận tải và hợp đồng bảo hiểm thì cung cấp cho người mua khi người mua yêu cầu chứng từ vận tải chở suốt thường lấy được ở nước gửi hàng dùng cho việc chuyên chở hàng hoá với các điều khoản thông thường từ địa đeiểm gửi hàng ở nước đó tới nơi đến cuối cùng ở nước nhập khẩu do người mua chỉ định.</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Phải chấp nhận chứng từ vận tải và/hoặc bằng chứng khávề việc giao hàng như quy định.</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rả phí tổn cho hoạt động kiểm tra (kiểm tra chất lượng, đo lường, cân đong, tính đếm) bắt buộc phải có đối việc giao hàng như quy định khi giao hàng.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Bằng chi phí của mình, đóng gói hàng hoá bắt buộc phải có đối với việc giao hàng tại biên giới và vận chuyển tiếp theo trong phạm vi các tình huống liên quan đến việc vận chuyển đã được người bán biết trước khi ký hợp đồng mua bán. Bì đóng hàng phải được ghi kỹ mã hiệu phù hợp.</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phí tổn cho mọi giám định trước khi gửi hàng trừ khi việc giám định đó được tiến hành theo lệnh của các cơ quan có thẩm quyền của nước xuất khẩu.</w:t>
            </w:r>
          </w:p>
        </w:tc>
      </w:tr>
      <w:tr>
        <w:trPr>
          <w:trHeight w:val="225"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Nghĩa vụ khác: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Giúp đỡ người mua theo yêu cầu của người mua để lấy các chứng từ hoặc thông điệp điện tử tương đương được ký phát hoặc truyền đi tại nước gửi hàng và/hoặc nước xuất xứ mà người mua cần có để nhập khẩu hàng hoá, và nếu cần thiết , để quá cảnh qua nước khác.</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cho người mua, theo yêu cầu của người mua các thông tin cần thiết để mua bảo hiểm cho hàng hoá.</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Trả mọi phí tổn và lệ phí phát sinh để lấy các chứng từ hoặc thông điệp điện tử tương đương và hoàn trả cho người bán những phí tổn mà người bán đã chịu khi giúp đỡ người mua như quy định.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Nếu cần thiết, cung cấp cho người bán khi được yêu cầu, các giấy phép, chứng từ khác ch phép trao đổi ngoại hối </w:t>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hoặc bản sao có chứng nhận về việc đó, hoặc địa chỉ nơi đến cuối cùng của hàng hoá ở nước nhập khẩu để lấy được chứng từ vận tải chở suốt hoặc bất kỳ chứng từ nào khác.</w:t>
            </w:r>
          </w:p>
        </w:tc>
      </w:tr>
    </w:tbl>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rPr>
          <w:rFonts w:ascii="Times New Roman" w:hAnsi="Times New Roman" w:cs="Times New Roman"/>
          <w:b/>
          <w:b/>
          <w:bCs/>
          <w:sz w:val="28"/>
          <w:szCs w:val="28"/>
          <w:lang w:val="fr-FR"/>
        </w:rPr>
      </w:pPr>
      <w:bookmarkStart w:id="25" w:name="155"/>
      <w:bookmarkEnd w:id="25"/>
      <w:r>
        <w:rPr>
          <w:rFonts w:cs="Times New Roman" w:ascii="Times New Roman" w:hAnsi="Times New Roman"/>
          <w:b/>
          <w:bCs/>
          <w:sz w:val="28"/>
          <w:szCs w:val="28"/>
          <w:lang w:val="fr-FR"/>
        </w:rPr>
        <w:t>DES (Giao tại tàu)</w:t>
      </w:r>
    </w:p>
    <w:tbl>
      <w:tblPr>
        <w:tblW w:w="5100" w:type="pct"/>
        <w:jc w:val="center"/>
        <w:tblInd w:w="0" w:type="dxa"/>
        <w:tblLayout w:type="fixed"/>
        <w:tblCellMar>
          <w:top w:w="15" w:type="dxa"/>
          <w:left w:w="15" w:type="dxa"/>
          <w:bottom w:w="15" w:type="dxa"/>
          <w:right w:w="15" w:type="dxa"/>
        </w:tblCellMar>
      </w:tblPr>
      <w:tblGrid>
        <w:gridCol w:w="5246"/>
        <w:gridCol w:w="4646"/>
      </w:tblGrid>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hàng và hóa đơn thương mại hoặc thư điện tử tương đương theo quy định của hợp đồng bán hàng và bất kỳ bằng chứng nào khác về việc này mà hợp đồng yêu cầu;</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tiền hàng theo quy định trong hợp đồng bán hàng;</w:t>
            </w:r>
          </w:p>
        </w:tc>
      </w:tr>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in giấy phép xuất khẩu hoặc giấy phép chính thức khác, làm đủ các thủ tục hải quan cần thiết cho việc xuất khẩu hàng và, nếu cần thiết để hàng quá cảnh một nước thứ ba, và chịu mọi rủi ro và phí tổn về những việc đó;</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in giấy phép nhập khẩu hoặc giấy phép chính thức khác và làm các thủ tục hải quan cần thiết để nhập hàng, và chịu rủi ro và phí tổn về những việc đó;</w:t>
            </w:r>
          </w:p>
        </w:tc>
      </w:tr>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ý hợp đồng vận tải với những điều kiện thông thường và chịu phí tổn để vận chuyển hàng theo tuyến đường thông thường và theo tập quán cho đến nơi được chỉ định tại cảng đến nơi quy định. Nếu không quy định địa điểm giao hàng cụ thể tại biên giới hoặc cũng không xác định rõ tập quán, người bán có thể lựa chọn địa điểm thuận lợi nhất tại cảng đến quy định. - Không có nghĩa vụ dàn xếp hợp đồng bảo hiểm cho hàng hóa của hợp đồng.</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vận tải</w:t>
            </w:r>
          </w:p>
        </w:tc>
      </w:tr>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Đặt hàng (chưa làm thủ tục hải quan về nhập khẩu) dưới sự định đoạt của người mua trên tàu ở điềm dỡ hàng thường lệ của cảng đến quy định, vào ngày hoặc thời hạn quy định trong hợp đồng bán hàng, để người mua có thể lấy hàng khỏi tàu bằng những phương tiện phù hợp với tính chất của hàng.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hận hàng khi hàng đã được đặt dưới sự định đoạt của mình theo như quy định.</w:t>
            </w:r>
          </w:p>
        </w:tc>
      </w:tr>
      <w:tr>
        <w:trPr/>
        <w:tc>
          <w:tcPr>
            <w:tcW w:w="5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mọi rủi ro về mất mát hoặc hư hại đối với hàng cho đến khi hàng được giao theo quy định.</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Nếu không thông báo cho ngưới bản theo quy định, người mua phải chịu mọi rủi ro về mất mát hoặc hư hại hàng kể từ ngày quy định để giao hàng hoặc ngày hết thơi hạn quy định để làm việc đó, với điều kiện hàng đã được cá biệt hóa, nghĩa là được để tách riêng hoặc phân biệt theo cách khác là hàng của hợp đồng. </w:t>
            </w:r>
          </w:p>
        </w:tc>
      </w:tr>
    </w:tbl>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rPr>
          <w:rFonts w:ascii="Times New Roman" w:hAnsi="Times New Roman" w:cs="Times New Roman"/>
          <w:b/>
          <w:b/>
          <w:bCs/>
          <w:sz w:val="28"/>
          <w:szCs w:val="28"/>
        </w:rPr>
      </w:pPr>
      <w:bookmarkStart w:id="26" w:name="156"/>
      <w:bookmarkEnd w:id="26"/>
      <w:r>
        <w:rPr>
          <w:rFonts w:cs="Times New Roman" w:ascii="Times New Roman" w:hAnsi="Times New Roman"/>
          <w:b/>
          <w:bCs/>
          <w:sz w:val="28"/>
          <w:szCs w:val="28"/>
        </w:rPr>
        <w:t>DEQ (Giao tại cầu cảng)</w:t>
      </w:r>
    </w:p>
    <w:tbl>
      <w:tblPr>
        <w:tblW w:w="4950" w:type="pct"/>
        <w:jc w:val="center"/>
        <w:tblInd w:w="0" w:type="dxa"/>
        <w:tblLayout w:type="fixed"/>
        <w:tblCellMar>
          <w:top w:w="15" w:type="dxa"/>
          <w:left w:w="15" w:type="dxa"/>
          <w:bottom w:w="15" w:type="dxa"/>
          <w:right w:w="15" w:type="dxa"/>
        </w:tblCellMar>
      </w:tblPr>
      <w:tblGrid>
        <w:gridCol w:w="4970"/>
        <w:gridCol w:w="4632"/>
      </w:tblGrid>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hàng và hóa đơn thương mại hoặc thư điện tử tương đương theo quy định của hợp đồng bán hàng và bất kỳ bằng chứng nào khác về việc này mà hợp đồng yêu cầu;</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tiền hàng theo quy định trong hợp đồng bán hàng;</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in giấy phép xuất khẩu hoặc giấy phép chính thức khác, làm đủ các thủ tục hải quan cần thiết để xuất khẩu và nhập khẩu hàng và, nếu cần thiết để hàng quá cảnh một nước thứ ba, và chịu mọi rủi ro và phí tổn về những việc đó;</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heo yêu cầu của người bán và do người bán chịu rủi ro và phí tổn, giúp người bán xin giấy phép nhập khẩu hoặc giấy phép chính thức khác cho việc nhập hàng.</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ý hợp đồng vận tải với những điều kiện thông thường và chịu phí tổn để vận chuyển hàng, theo tuyến đường thường lệ và theo tập quán, đến cầu cảng ở cảng đến quy định. Nếu không quy định địa điểm giao hàng cụ thể hoặc cũng không xác định rõ tập quán, người bán có thể lựa chọn địa điểm thuận lợi nhất tại cảng đến quy định.</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vận tải</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đặt hàng dưới sự định đoạt của người mua trên cầu cảng tại cảng đến quy định vào ngày hoặc thời hạn quy định trong hợp đồng. </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hận hàng khi hàng đã được đặt dưới sự định đoạt của mình theo như quy định.</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mọi rủi ro về mất mát hoặc hư hại đối với hàng cho đến khi hàng được giao theo quy định.</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hịu mọi rủi ro về mất mát hoặc hư hại hàng kể từ thời điểm hàng được đặt dưới sự định đoạt của mình theo như quy định. - Nếu không thông báo cho ngưới bản theo quy định, người mua phải chịu mọi rủi ro về mất mát hoặc hư hại hàng kể từ ngày quy định để nhận hàng hoặc ngày hết thời hạn quy định để làm việc đó, với điều kiện hàng đã được cá biệt hóa, nghĩa là được để tách riêng hoặc phân biệt theo cách khác là hàng của hợp đồng. </w:t>
            </w:r>
          </w:p>
        </w:tc>
      </w:tr>
    </w:tbl>
    <w:p>
      <w:pPr>
        <w:pStyle w:val="Normal"/>
        <w:spacing w:lineRule="auto" w:line="324"/>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24"/>
        <w:rPr>
          <w:rFonts w:ascii="Times New Roman" w:hAnsi="Times New Roman" w:cs="Times New Roman"/>
          <w:b/>
          <w:b/>
          <w:bCs/>
          <w:sz w:val="28"/>
          <w:szCs w:val="28"/>
        </w:rPr>
      </w:pPr>
      <w:bookmarkStart w:id="27" w:name="157"/>
      <w:bookmarkEnd w:id="27"/>
      <w:r>
        <w:rPr>
          <w:rFonts w:cs="Times New Roman" w:ascii="Times New Roman" w:hAnsi="Times New Roman"/>
          <w:b/>
          <w:bCs/>
          <w:sz w:val="28"/>
          <w:szCs w:val="28"/>
        </w:rPr>
        <w:t>DDU (Giao hàng chưa nộp thuế)</w:t>
      </w:r>
    </w:p>
    <w:tbl>
      <w:tblPr>
        <w:tblW w:w="5000" w:type="pct"/>
        <w:jc w:val="center"/>
        <w:tblInd w:w="0" w:type="dxa"/>
        <w:tblLayout w:type="fixed"/>
        <w:tblCellMar>
          <w:top w:w="15" w:type="dxa"/>
          <w:left w:w="15" w:type="dxa"/>
          <w:bottom w:w="15" w:type="dxa"/>
          <w:right w:w="15" w:type="dxa"/>
        </w:tblCellMar>
      </w:tblPr>
      <w:tblGrid>
        <w:gridCol w:w="4954"/>
        <w:gridCol w:w="4745"/>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bán phải:</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jc w:val="center"/>
              <w:rPr>
                <w:rFonts w:ascii="Times New Roman" w:hAnsi="Times New Roman" w:cs="Times New Roman"/>
                <w:sz w:val="28"/>
                <w:szCs w:val="28"/>
              </w:rPr>
            </w:pPr>
            <w:r>
              <w:rPr>
                <w:rFonts w:cs="Times New Roman" w:ascii="Times New Roman" w:hAnsi="Times New Roman"/>
                <w:b/>
                <w:bCs/>
                <w:sz w:val="28"/>
                <w:szCs w:val="28"/>
                <w:lang w:val="fr-FR"/>
              </w:rPr>
              <w:t>Người mua phải</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ung cấp hàng và hóa đơn thương mại hoặc thư điện tử tương đương theo quy định của hợp đồng bán hàng và bất kỳ bằng chứng nào khác về việc này mà hợp đồng yêu cầu;</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Trả tiền hàng theo quy định trong hợp đồng bán hàng;</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in giấy phép xuất khẩu hoặc giấy phép chính thức khác, làm đủ các thủ tục hải quan cần thiết để xuất khẩu và nhập khẩu hàng và, nếu cần thiết để hàng quá cảnh một nước thứ ba, và chịu mọi rủi ro và phí tổn về những việc đó;</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in giấy phép nhập khẩu hoặc giấy phép chính thức khác, làm các thủ tục hải quan cần thiết để nhập hàng, và chịu mọi rủi ro và phí tổn về những việc đó.</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ý hợp đồng vận tải với những điều kiện thông thường và chịu phí tổn để vận chuyển hàng, theo tuyến đường thường lệ và theo tập quán, đến địa điểm quy định tại nơi đến quy định. Nếu không quy định địa điểm giao hàng cụ thể hoặc cũng không xác định rõ tập quán, người bán có thể lựa chọn địa điểm thuận lợi nhất tại nơi đến quy định.</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Không có nghĩa vụ ký hợp đồng vận tải</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Đặt hàng dưới sự định đoạt của người mua trên cầu cảng tại cảng đến quy định vào ngày hoặc thời hạn quy định trong hợp đồng.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Nhận hàng khi hàng đã được đặt dưới sự định đoạt của mình theo như quy định.</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Chịu mọi rủi ro về mất mát hoặc hư hại đối với hàng cho đến khi hàng được giao theo quy định.</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 Chịu mọi rủi ro về mất mát hoặc hư hại hàng kể từ thời điểm hàng được đặt dưới sự định đoạt của mình theo như quy định. - Nếu không làm đầy đủ các nghĩa vụ của mình theo quy định, người mua phải chịu mọi rủi ro về mất mát hoặc hư hại hàng do việc đó gây ra và, nếu người mua không thông báo cho người bản theo quy định, chịu mọi rủi ro về mất mát hoặc hư hại hàng kể từ ngày quy định để nhận hàng hoặc ngày hết thời hạn quy định để làm việc đó, với điều kiện hàng đã được cá biệt hóa, nghĩa là được để tách riêng hoặc phân biệt theo cách khác là hàng của hợp đồng. </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24"/>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numPr>
          <w:ilvl w:val="0"/>
          <w:numId w:val="4"/>
        </w:numPr>
        <w:tabs>
          <w:tab w:val="clear" w:pos="720"/>
        </w:tabs>
        <w:ind w:left="0" w:firstLine="360"/>
        <w:jc w:val="both"/>
        <w:rPr>
          <w:rFonts w:ascii="Times New Roman" w:hAnsi="Times New Roman" w:cs="Times New Roman"/>
          <w:sz w:val="28"/>
          <w:szCs w:val="28"/>
        </w:rPr>
      </w:pPr>
      <w:r>
        <w:rPr>
          <w:rFonts w:cs="Times New Roman" w:ascii="Times New Roman" w:hAnsi="Times New Roman"/>
          <w:sz w:val="28"/>
          <w:szCs w:val="28"/>
        </w:rPr>
        <w:t>Giáo trình nghiệp vụ thanh toán quốc tế trong ngoại thương- Đại học ngoại thương - Hà Nội.</w:t>
      </w:r>
    </w:p>
    <w:p>
      <w:pPr>
        <w:pStyle w:val="Normal"/>
        <w:numPr>
          <w:ilvl w:val="0"/>
          <w:numId w:val="4"/>
        </w:numPr>
        <w:tabs>
          <w:tab w:val="clear" w:pos="720"/>
        </w:tabs>
        <w:ind w:left="0" w:firstLine="360"/>
        <w:jc w:val="both"/>
        <w:rPr>
          <w:rFonts w:ascii="Times New Roman" w:hAnsi="Times New Roman" w:cs="Times New Roman"/>
          <w:sz w:val="28"/>
          <w:szCs w:val="28"/>
        </w:rPr>
      </w:pPr>
      <w:r>
        <w:rPr>
          <w:rFonts w:cs="Times New Roman" w:ascii="Times New Roman" w:hAnsi="Times New Roman"/>
          <w:sz w:val="28"/>
          <w:szCs w:val="28"/>
        </w:rPr>
        <w:t>Thanh toán quốc tế - Nguyễn Minh Kiều</w:t>
      </w:r>
    </w:p>
    <w:p>
      <w:pPr>
        <w:pStyle w:val="Normal"/>
        <w:numPr>
          <w:ilvl w:val="0"/>
          <w:numId w:val="4"/>
        </w:numPr>
        <w:tabs>
          <w:tab w:val="clear" w:pos="720"/>
        </w:tabs>
        <w:ind w:left="0" w:firstLine="360"/>
        <w:jc w:val="both"/>
        <w:rPr>
          <w:rFonts w:ascii="Times New Roman" w:hAnsi="Times New Roman" w:cs="Times New Roman"/>
          <w:sz w:val="28"/>
          <w:szCs w:val="28"/>
        </w:rPr>
      </w:pPr>
      <w:r>
        <w:rPr>
          <w:rFonts w:cs="Times New Roman" w:ascii="Times New Roman" w:hAnsi="Times New Roman"/>
          <w:sz w:val="28"/>
          <w:szCs w:val="28"/>
        </w:rPr>
        <w:t>Tỷ giá hối đoái &amp; Thanh toán quốc tế _ Lê Văn Tư</w:t>
      </w:r>
    </w:p>
    <w:p>
      <w:pPr>
        <w:pStyle w:val="Normal"/>
        <w:numPr>
          <w:ilvl w:val="0"/>
          <w:numId w:val="4"/>
        </w:numPr>
        <w:tabs>
          <w:tab w:val="clear" w:pos="720"/>
        </w:tabs>
        <w:ind w:left="0" w:firstLine="360"/>
        <w:jc w:val="both"/>
        <w:rPr>
          <w:rFonts w:ascii="Times New Roman" w:hAnsi="Times New Roman" w:cs="Times New Roman"/>
          <w:sz w:val="28"/>
          <w:szCs w:val="28"/>
        </w:rPr>
      </w:pPr>
      <w:r>
        <w:rPr>
          <w:rFonts w:cs="Times New Roman" w:ascii="Times New Roman" w:hAnsi="Times New Roman"/>
          <w:sz w:val="28"/>
          <w:szCs w:val="28"/>
        </w:rPr>
        <w:t>Thị Trường ngoại hối Việt Nam - Học Viện Ngân Hàng - TS. Nguyễn Văn Tiến</w:t>
      </w:r>
    </w:p>
    <w:p>
      <w:pPr>
        <w:pStyle w:val="Normal"/>
        <w:numPr>
          <w:ilvl w:val="0"/>
          <w:numId w:val="4"/>
        </w:numPr>
        <w:tabs>
          <w:tab w:val="clear" w:pos="720"/>
        </w:tabs>
        <w:ind w:left="0" w:firstLine="360"/>
        <w:jc w:val="both"/>
        <w:rPr>
          <w:rFonts w:ascii="Times New Roman" w:hAnsi="Times New Roman" w:cs="Times New Roman"/>
          <w:sz w:val="28"/>
          <w:szCs w:val="28"/>
        </w:rPr>
      </w:pPr>
      <w:r>
        <w:rPr>
          <w:rFonts w:cs="Times New Roman" w:ascii="Times New Roman" w:hAnsi="Times New Roman"/>
          <w:sz w:val="28"/>
          <w:szCs w:val="28"/>
        </w:rPr>
        <w:t>Thanh Toán Quốc tế - PGS-TS Trần Hoàng Ngân - TS. Nguyễn Minh Kiều</w:t>
      </w:r>
    </w:p>
    <w:p>
      <w:pPr>
        <w:pStyle w:val="Heading1"/>
        <w:ind w:left="0" w:hanging="0"/>
        <w:jc w:val="left"/>
        <w:rPr>
          <w:rFonts w:ascii="Times New Roman" w:hAnsi="Times New Roman" w:cs="Times New Roman"/>
          <w:sz w:val="28"/>
          <w:szCs w:val="28"/>
        </w:rPr>
      </w:pPr>
      <w:r>
        <w:rPr>
          <w:rFonts w:cs="Times New Roman"/>
          <w:sz w:val="28"/>
          <w:szCs w:val="28"/>
        </w:rPr>
      </w:r>
    </w:p>
    <w:sectPr>
      <w:headerReference w:type="default" r:id="rId12"/>
      <w:footerReference w:type="default" r:id="rId13"/>
      <w:type w:val="nextPage"/>
      <w:pgSz w:w="11906" w:h="16838"/>
      <w:pgMar w:left="1701" w:right="506" w:gutter="0" w:header="709" w:top="1134" w:footer="561"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NTime">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ArialH">
    <w:charset w:val="00"/>
    <w:family w:val="swiss"/>
    <w:pitch w:val="variable"/>
  </w:font>
  <w:font w:name=".VnHelvetInsH">
    <w:charset w:val="00"/>
    <w:family w:val="swiss"/>
    <w:pitch w:val="variable"/>
  </w:font>
  <w:font w:name=".VnBahamasBH">
    <w:charset w:val="00"/>
    <w:family w:val="swiss"/>
    <w:pitch w:val="variable"/>
  </w:font>
  <w:font w:name=".VnTifani HeavyH">
    <w:charset w:val="00"/>
    <w:family w:val="swiss"/>
    <w:pitch w:val="variable"/>
  </w:font>
  <w:font w:name=".VnAristote">
    <w:charset w:val="00"/>
    <w:family w:val="swiss"/>
    <w:pitch w:val="variable"/>
  </w:font>
  <w:font w:name=".VnArial">
    <w:charset w:val="00"/>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97155</wp:posOffset>
              </wp:positionV>
              <wp:extent cx="6286500" cy="0"/>
              <wp:effectExtent l="0" t="19050" r="0" b="19050"/>
              <wp:wrapNone/>
              <wp:docPr id="3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5pt" to="494.95pt,-7.65pt" stroked="t" o:allowincell="f" style="position:absolute">
              <v:stroke color="black" weight="38160" joinstyle="miter" endcap="flat"/>
              <v:fill o:detectmouseclick="t" on="false"/>
              <w10:wrap type="none"/>
            </v:line>
          </w:pict>
        </mc:Fallback>
      </mc:AlternateContent>
    </w:r>
    <w:r>
      <w:rPr>
        <w:i/>
        <w:sz w:val="20"/>
        <w:szCs w:val="20"/>
      </w:rPr>
      <w:t>Th.S Trần Thị Thái Hằng</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i/>
        <w:i/>
        <w:sz w:val="22"/>
        <w:szCs w:val="22"/>
        <w:lang w:val="en-US"/>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155575</wp:posOffset>
              </wp:positionV>
              <wp:extent cx="6172200" cy="0"/>
              <wp:effectExtent l="0" t="19050" r="0" b="19050"/>
              <wp:wrapNone/>
              <wp:docPr id="3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85.95pt,12.25pt" stroked="t" o:allowincell="f" style="position:absolute">
              <v:stroke color="black" weight="38160" joinstyle="miter" endcap="flat"/>
              <v:fill o:detectmouseclick="t" on="false"/>
              <w10:wrap type="none"/>
            </v:line>
          </w:pict>
        </mc:Fallback>
      </mc:AlternateContent>
    </w:r>
    <w:r>
      <w:rPr>
        <w:i/>
        <w:sz w:val="22"/>
        <w:szCs w:val="22"/>
        <w:lang w:val="en-US"/>
      </w:rPr>
      <w:t>Thanh toán quốc t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lvl w:ilvl="1">
      <w:start w:val="2"/>
      <w:numFmt w:val="bullet"/>
      <w:lvlText w:val=""/>
      <w:lvlJc w:val="left"/>
      <w:pPr>
        <w:tabs>
          <w:tab w:val="num" w:pos="720"/>
        </w:tabs>
        <w:ind w:left="1620" w:hanging="360"/>
      </w:pPr>
      <w:rPr>
        <w:rFonts w:ascii="Symbol" w:hAnsi="Symbol" w:cs="Symbol" w:hint="default"/>
      </w:rPr>
    </w:lvl>
    <w:lvl w:ilvl="2">
      <w:start w:val="1"/>
      <w:numFmt w:val="lowerLetter"/>
      <w:lvlText w:val="%3."/>
      <w:lvlJc w:val="left"/>
      <w:pPr>
        <w:tabs>
          <w:tab w:val="num" w:pos="2520"/>
        </w:tabs>
        <w:ind w:left="2520" w:hanging="360"/>
      </w:pPr>
      <w:rPr/>
    </w:lvl>
    <w:lvl w:ilvl="3">
      <w:start w:val="1"/>
      <w:numFmt w:val="upp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180" w:hanging="0"/>
      <w:outlineLvl w:val="1"/>
    </w:pPr>
    <w:rPr>
      <w:rFonts w:ascii="VN-NTime" w:hAnsi="VN-NTime" w:cs="VN-NTime"/>
      <w:b/>
      <w:bCs/>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szCs w:val="2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40"/>
      <w:szCs w:val="20"/>
    </w:rPr>
  </w:style>
  <w:style w:type="paragraph" w:styleId="Heading7">
    <w:name w:val="Heading 7"/>
    <w:basedOn w:val="Normal"/>
    <w:next w:val="Normal"/>
    <w:qFormat/>
    <w:pPr>
      <w:numPr>
        <w:ilvl w:val="6"/>
        <w:numId w:val="1"/>
      </w:numPr>
      <w:jc w:val="center"/>
      <w:outlineLvl w:val="6"/>
    </w:pPr>
    <w:rPr>
      <w:rFonts w:ascii=".VnTimeH" w:hAnsi=".VnTimeH" w:cs=".VnTimeH"/>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NTime" w:hAnsi="VN-NTime" w:cs="VN-NTim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6"/>
      <w:szCs w:val="26"/>
      <w:lang w:val="vi-V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6"/>
      <w:szCs w:val="26"/>
      <w:lang w:val="vi-VN"/>
    </w:rPr>
  </w:style>
  <w:style w:type="paragraph" w:styleId="Head1">
    <w:name w:val="head1"/>
    <w:basedOn w:val="Normal"/>
    <w:qFormat/>
    <w:pPr>
      <w:jc w:val="center"/>
    </w:pPr>
    <w:rPr>
      <w:rFonts w:ascii=".VnAvantH" w:hAnsi=".VnAvantH" w:cs=".VnAvantH"/>
      <w:b/>
      <w:bCs/>
      <w:sz w:val="22"/>
      <w:szCs w:val="20"/>
    </w:rPr>
  </w:style>
  <w:style w:type="paragraph" w:styleId="Head2">
    <w:name w:val="head2"/>
    <w:basedOn w:val="Normal"/>
    <w:qFormat/>
    <w:pPr>
      <w:ind w:firstLine="567"/>
      <w:jc w:val="both"/>
    </w:pPr>
    <w:rPr>
      <w:rFonts w:ascii=".VnAvantH" w:hAnsi=".VnAvantH" w:cs=".VnAvantH"/>
      <w:b/>
      <w:bCs/>
      <w:sz w:val="22"/>
      <w:szCs w:val="20"/>
    </w:rPr>
  </w:style>
  <w:style w:type="paragraph" w:styleId="Head3">
    <w:name w:val="head3"/>
    <w:basedOn w:val="Normal"/>
    <w:qFormat/>
    <w:pPr>
      <w:jc w:val="center"/>
    </w:pPr>
    <w:rPr>
      <w:rFonts w:ascii=".VnArialH" w:hAnsi=".VnArialH" w:cs=".VnArialH"/>
      <w:bCs/>
      <w:sz w:val="22"/>
      <w:szCs w:val="20"/>
    </w:rPr>
  </w:style>
  <w:style w:type="paragraph" w:styleId="Head4">
    <w:name w:val="head4"/>
    <w:basedOn w:val="Normal"/>
    <w:qFormat/>
    <w:pPr>
      <w:jc w:val="center"/>
    </w:pPr>
    <w:rPr>
      <w:rFonts w:ascii=".VnHelvetInsH" w:hAnsi=".VnHelvetInsH" w:cs=".VnHelvetInsH"/>
      <w:bCs/>
      <w:sz w:val="30"/>
      <w:szCs w:val="20"/>
    </w:rPr>
  </w:style>
  <w:style w:type="paragraph" w:styleId="Head5">
    <w:name w:val="head5"/>
    <w:basedOn w:val="Normal"/>
    <w:qFormat/>
    <w:pPr>
      <w:jc w:val="center"/>
    </w:pPr>
    <w:rPr>
      <w:rFonts w:ascii=".VnBahamasBH" w:hAnsi=".VnBahamasBH" w:cs=".VnBahamasBH"/>
      <w:bCs/>
      <w:sz w:val="30"/>
      <w:szCs w:val="20"/>
    </w:rPr>
  </w:style>
  <w:style w:type="paragraph" w:styleId="Head6">
    <w:name w:val="head6"/>
    <w:basedOn w:val="Normal"/>
    <w:qFormat/>
    <w:pPr>
      <w:jc w:val="center"/>
    </w:pPr>
    <w:rPr>
      <w:rFonts w:ascii=".VnTifani HeavyH" w:hAnsi=".VnTifani HeavyH" w:cs=".VnTifani HeavyH"/>
      <w:bCs/>
      <w:sz w:val="32"/>
      <w:szCs w:val="20"/>
    </w:rPr>
  </w:style>
  <w:style w:type="paragraph" w:styleId="Head7">
    <w:name w:val="head7"/>
    <w:basedOn w:val="Normal"/>
    <w:qFormat/>
    <w:pPr>
      <w:jc w:val="center"/>
    </w:pPr>
    <w:rPr>
      <w:rFonts w:ascii=".VnTimeH" w:hAnsi=".VnTimeH" w:cs=".VnTimeH"/>
      <w:b/>
      <w:bCs/>
      <w:sz w:val="30"/>
      <w:szCs w:val="20"/>
    </w:rPr>
  </w:style>
  <w:style w:type="paragraph" w:styleId="Head8">
    <w:name w:val="head8"/>
    <w:basedOn w:val="Normal"/>
    <w:qFormat/>
    <w:pPr>
      <w:jc w:val="center"/>
    </w:pPr>
    <w:rPr>
      <w:rFonts w:ascii=".VnAristote" w:hAnsi=".VnAristote" w:cs=".VnAristote"/>
      <w:bCs/>
      <w:sz w:val="32"/>
      <w:szCs w:val="20"/>
    </w:rPr>
  </w:style>
  <w:style w:type="paragraph" w:styleId="Head9">
    <w:name w:val="head9"/>
    <w:basedOn w:val="Normal"/>
    <w:qFormat/>
    <w:pPr>
      <w:jc w:val="both"/>
    </w:pPr>
    <w:rPr>
      <w:rFonts w:ascii=".VnArial" w:hAnsi=".VnArial" w:cs=".VnArial"/>
      <w:bCs/>
      <w:sz w:val="22"/>
      <w:szCs w:val="20"/>
    </w:rPr>
  </w:style>
  <w:style w:type="paragraph" w:styleId="Head0">
    <w:name w:val="head0"/>
    <w:basedOn w:val="Normal"/>
    <w:qFormat/>
    <w:pPr>
      <w:jc w:val="both"/>
    </w:pPr>
    <w:rPr>
      <w:rFonts w:ascii=".VnCentury Schoolbook" w:hAnsi=".VnCentury Schoolbook" w:cs=".VnCentury Schoolbook"/>
      <w:bCs/>
      <w:sz w:val="22"/>
      <w:szCs w:val="20"/>
    </w:rPr>
  </w:style>
  <w:style w:type="paragraph" w:styleId="BodyTextIndent3">
    <w:name w:val="Body Text Indent 3"/>
    <w:basedOn w:val="Normal"/>
    <w:qFormat/>
    <w:pPr>
      <w:ind w:left="180" w:hanging="0"/>
    </w:pPr>
    <w:rPr>
      <w:rFonts w:ascii="VN-NTime" w:hAnsi="VN-NTime" w:cs="VN-NTime"/>
      <w:bCs/>
      <w:sz w:val="20"/>
    </w:rPr>
  </w:style>
  <w:style w:type="paragraph" w:styleId="TextBodyIndent">
    <w:name w:val="Body Text Indent"/>
    <w:basedOn w:val="Normal"/>
    <w:pPr>
      <w:ind w:left="360" w:hanging="0"/>
    </w:pPr>
    <w:rPr>
      <w:rFonts w:ascii="VN-NTime" w:hAnsi="VN-NTime" w:cs="VN-NTime"/>
      <w:bCs/>
      <w:sz w:val="20"/>
    </w:rPr>
  </w:style>
  <w:style w:type="paragraph" w:styleId="BodyTextIndent2">
    <w:name w:val="Body Text Indent 2"/>
    <w:basedOn w:val="Normal"/>
    <w:qFormat/>
    <w:pPr>
      <w:ind w:left="1080" w:hanging="0"/>
    </w:pPr>
    <w:rPr>
      <w:rFonts w:ascii="VN-NTime" w:hAnsi="VN-NTime" w:cs="VN-NTime"/>
      <w:bCs/>
      <w:sz w:val="20"/>
    </w:rPr>
  </w:style>
  <w:style w:type="paragraph" w:styleId="BodyText2">
    <w:name w:val="Body Text 2"/>
    <w:basedOn w:val="Normal"/>
    <w:qFormat/>
    <w:pPr>
      <w:jc w:val="both"/>
    </w:pPr>
    <w:rPr>
      <w:rFonts w:ascii="Times New Roman" w:hAnsi="Times New Roman" w:cs="Times New Roman"/>
      <w:bCs/>
      <w:sz w:val="28"/>
      <w:szCs w:val="20"/>
    </w:rPr>
  </w:style>
  <w:style w:type="paragraph" w:styleId="BodyText3">
    <w:name w:val="Body Text 3"/>
    <w:basedOn w:val="Normal"/>
    <w:qFormat/>
    <w:pPr>
      <w:jc w:val="both"/>
    </w:pPr>
    <w:rPr>
      <w:rFonts w:ascii="Times New Roman" w:hAnsi="Times New Roman" w:cs="Times New Roman"/>
      <w:b/>
      <w:sz w:val="28"/>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net.com.vn/TiengViet/TuVanPhapLuat/HuongDan/xuatnhapkhau/EXW.asp" TargetMode="External"/><Relationship Id="rId4" Type="http://schemas.openxmlformats.org/officeDocument/2006/relationships/hyperlink" Target="http://www.smenet.com.vn/TiengViet/TuVanPhapLuat/HuongDan/xuatnhapkhau/FCA.asp" TargetMode="External"/><Relationship Id="rId5" Type="http://schemas.openxmlformats.org/officeDocument/2006/relationships/hyperlink" Target="http://www.smenet.com.vn/TiengViet/TuVanPhapLuat/HuongDan/xuatnhapkhau/CIF.asp" TargetMode="External"/><Relationship Id="rId6" Type="http://schemas.openxmlformats.org/officeDocument/2006/relationships/hyperlink" Target="http://www.smenet.com.vn/TiengViet/TuVanPhapLuat/HuongDan/xuatnhapkhau/CPT.asp" TargetMode="External"/><Relationship Id="rId7" Type="http://schemas.openxmlformats.org/officeDocument/2006/relationships/hyperlink" Target="http://www.smenet.com.vn/TiengViet/TuVanPhapLuat/HuongDan/xuatnhapkhau/CIP.asp" TargetMode="External"/><Relationship Id="rId8" Type="http://schemas.openxmlformats.org/officeDocument/2006/relationships/hyperlink" Target="http://www.smenet.com.vn/TiengViet/TuVanPhapLuat/HuongDan/xuatnhapkhau/DAF.asp" TargetMode="External"/><Relationship Id="rId9" Type="http://schemas.openxmlformats.org/officeDocument/2006/relationships/hyperlink" Target="http://www.smenet.com.vn/TiengViet/TuVanPhapLuat/HuongDan/xuatnhapkhau/DES.asp" TargetMode="External"/><Relationship Id="rId10" Type="http://schemas.openxmlformats.org/officeDocument/2006/relationships/hyperlink" Target="http://www.smenet.com.vn/TiengViet/TuVanPhapLuat/HuongDan/xuatnhapkhau/DEQ.asp" TargetMode="External"/><Relationship Id="rId11" Type="http://schemas.openxmlformats.org/officeDocument/2006/relationships/hyperlink" Target="http://www.smenet.com.vn/TiengViet/TuVanPhapLuat/HuongDan/xuatnhapkhau/DDU.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04:00Z</dcterms:created>
  <dc:creator>Phan Anh Nhut</dc:creator>
  <dc:description/>
  <cp:keywords/>
  <dc:language>en-US</dc:language>
  <cp:lastModifiedBy>Windows User</cp:lastModifiedBy>
  <dcterms:modified xsi:type="dcterms:W3CDTF">2014-04-10T05:55:00Z</dcterms:modified>
  <cp:revision>7</cp:revision>
  <dc:subject/>
  <dc:title>CHƯƠNG I</dc:title>
</cp:coreProperties>
</file>