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</w:rPr>
        <w:t>Kiểm tra độ chai pin laptop không cần phần mề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in là thành phần rất quan trọng đối với laptop, nó giúp laptop của bạn có thể di chuyển và sử dụng được ở nhiều nơi. Ở bài viết này mình sẽ hướng dẫn các bạn kiểm tra độ chai pin laptop mà không cần phải cài đặt thêm bất kì phần mềm nào khác.</w:t>
      </w:r>
      <w:r>
        <w:rPr>
          <w:rFonts w:cs="Cambria Math" w:ascii="Cambria Math" w:hAnsi="Cambria Math"/>
          <w:b/>
          <w:bCs/>
          <w:sz w:val="30"/>
          <w:szCs w:val="30"/>
        </w:rPr>
        <w:t>​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ệc kiểm tra độ chai pin laptop được thực hiện khá đơn giản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Bạn nhấn tổ hợp phím Windows + R để mở cửa sổ Run. Sau đó nhập lệnh cmd và chọn OK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  <w:r>
        <w:rPr>
          <w:rFonts w:cs="Times New Roman" w:ascii="Times New Roman" w:hAnsi="Times New Roman"/>
          <w:sz w:val="30"/>
          <w:szCs w:val="30"/>
        </w:rPr>
        <w:t> Nhập lệnh powercfg/batteryreport và nhấn Ente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u khi Window kiểm tra pin sẽ xuất dữ liệu ra file battery-report.html. Có thể bạn sẽ phải đợi khoảng 1 phút để xuất được báo cáo nà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</w:t>
      </w:r>
      <w:r>
        <w:rPr>
          <w:rFonts w:cs="Times New Roman" w:ascii="Times New Roman" w:hAnsi="Times New Roman"/>
          <w:sz w:val="30"/>
          <w:szCs w:val="30"/>
        </w:rPr>
        <w:t> Bạn truy cập vào thư mục User của mình để đọc file báo cáo về tình trạng pin bằng cách sau: Mở My Computer hoặc This PC &gt;&gt; Ổ đĩa C &gt;&gt; Users &gt;&gt; Administrato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  <w:r>
        <w:rPr>
          <w:rFonts w:cs="Times New Roman" w:ascii="Times New Roman" w:hAnsi="Times New Roman"/>
          <w:sz w:val="30"/>
          <w:szCs w:val="30"/>
        </w:rPr>
        <w:t> Bạn kéo xuống bên dưới sẽ có 1 file có dạng battery-report.html, Click double chuột trái để mở lên bằng trình duyệt của bạ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ó rất nhiều thông tin về máy tính của bạn. Trong đó bạn chỉ cần cần chú ý phần Installed batteries để xem thông tin về pi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ign Capacity: dung lượng ban đầu của viên pin lúc mới được xuất xưởng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ull Charge Capacity: khả năng tích "năng lượng" thực tế của n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ạn có thể dùng công thức dưới đây để kiểm tra tình trạng pin laptop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 – (Full Charge Capacity/Design Capacity) * 100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í dụ: 100 – (32234/41440)*100 = 22,21%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ố % càng cao đồng nghĩa với việc hiệu năng pin laptop của bạn càng giảm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ài hướng dẫn của mình đã xong rồi đấy. Chúc bạn thực hiện kiểm tra độ chai pin laptop thành công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8:00Z</dcterms:created>
  <dc:creator>MyLaptop</dc:creator>
  <dc:description/>
  <dc:language>en-US</dc:language>
  <cp:lastModifiedBy>MyLaptop</cp:lastModifiedBy>
  <dcterms:modified xsi:type="dcterms:W3CDTF">2018-12-11T06:11:00Z</dcterms:modified>
  <cp:revision>1</cp:revision>
  <dc:subject/>
  <dc:title/>
</cp:coreProperties>
</file>