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............................                TEST : ENGLISH 9 Number 4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Class: 9                                                       time: 45'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Choose the word that has the underlined part pronounced differently from the  oth</w:t>
      </w:r>
      <w:r>
        <w:rPr>
          <w:rFonts w:cs="Times New Roman" w:ascii="Times New Roman" w:hAnsi="Times New Roman"/>
          <w:b/>
          <w:sz w:val="24"/>
          <w:szCs w:val="24"/>
        </w:rPr>
        <w:t>ers.(1pts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160"/>
        <w:gridCol w:w="1908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. l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ar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ful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. 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e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k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re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. desc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e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. anc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br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l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gy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II. Choose A, B, C or D to complete the following sentences. (2.5 </w:t>
      </w:r>
      <w:r>
        <w:rPr/>
        <w:t>pts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160"/>
        <w:gridCol w:w="2160"/>
        <w:gridCol w:w="2520"/>
      </w:tblGrid>
      <w:tr>
        <w:trPr/>
        <w:tc>
          <w:tcPr>
            <w:tcW w:w="2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 is a time for Vietnamese families to clean and …… their houses.</w:t>
            </w:r>
          </w:p>
        </w:tc>
      </w:tr>
      <w:tr>
        <w:trPr/>
        <w:tc>
          <w:tcPr>
            <w:tcW w:w="2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. decor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han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enjo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prepare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e finally married the girl ……………. met you at the party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whom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B. who</w:t>
      </w:r>
      <w:r>
        <w:rPr>
          <w:rFonts w:cs="Times New Roman" w:ascii="Times New Roman" w:hAnsi="Times New Roman"/>
          <w:sz w:val="24"/>
          <w:szCs w:val="24"/>
        </w:rPr>
        <w:tab/>
        <w:tab/>
        <w:t>C. which</w:t>
        <w:tab/>
        <w:t>D. where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Nowadays, everyone is interested  in…………………energy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A. saving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 save</w:t>
        <w:tab/>
        <w:tab/>
        <w:t>C. to save</w:t>
        <w:tab/>
        <w:tab/>
        <w:t xml:space="preserve"> D. sav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160"/>
        <w:gridCol w:w="2160"/>
        <w:gridCol w:w="3240"/>
      </w:tblGrid>
      <w:tr>
        <w:trPr/>
        <w:tc>
          <w:tcPr>
            <w:tcW w:w="2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uge earthquake ………  the city of Kobe in Japan in 1995.</w:t>
            </w:r>
          </w:p>
        </w:tc>
      </w:tr>
      <w:tr>
        <w:trPr/>
        <w:tc>
          <w:tcPr>
            <w:tcW w:w="2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kicke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clappe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. struck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bit</w:t>
            </w:r>
          </w:p>
        </w:tc>
      </w:tr>
      <w:tr>
        <w:trPr/>
        <w:tc>
          <w:tcPr>
            <w:tcW w:w="2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does are funnel- ……… storms which pass overland below a thunderstorm.</w:t>
            </w:r>
          </w:p>
        </w:tc>
      </w:tr>
      <w:tr>
        <w:trPr/>
        <w:tc>
          <w:tcPr>
            <w:tcW w:w="2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measur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numbere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. shaped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where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ccording to the weather … ………., it will be raining tonight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A. forecast</w:t>
      </w:r>
      <w:r>
        <w:rPr>
          <w:rFonts w:cs="Times New Roman" w:ascii="Times New Roman" w:hAnsi="Times New Roman"/>
          <w:sz w:val="24"/>
          <w:szCs w:val="24"/>
        </w:rPr>
        <w:tab/>
        <w:tab/>
        <w:t>B. forecaster</w:t>
        <w:tab/>
        <w:tab/>
        <w:t>C. forecasted</w:t>
        <w:tab/>
        <w:t>D. forecas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Daddy, It’s the weather forecast ............. T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in</w:t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B 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 at </w:t>
        <w:tab/>
        <w:tab/>
        <w:tab/>
        <w:t xml:space="preserve">D ou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. Neil Armstrong, .................... first walked on the moon, lived in the U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A who</w:t>
        <w:tab/>
      </w:r>
      <w:r>
        <w:rPr>
          <w:rFonts w:cs="Times New Roman" w:ascii="Times New Roman" w:hAnsi="Times New Roman"/>
          <w:sz w:val="24"/>
          <w:szCs w:val="24"/>
        </w:rPr>
        <w:tab/>
        <w:t>B which</w:t>
        <w:tab/>
        <w:tab/>
        <w:t xml:space="preserve">C that </w:t>
        <w:tab/>
        <w:tab/>
        <w:t xml:space="preserve">D wher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 . Many people become  ..................... because of the natural disaster every ye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homeland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B homeless</w:t>
      </w:r>
      <w:r>
        <w:rPr>
          <w:rFonts w:cs="Times New Roman" w:ascii="Times New Roman" w:hAnsi="Times New Roman"/>
          <w:sz w:val="24"/>
          <w:szCs w:val="24"/>
        </w:rPr>
        <w:tab/>
        <w:tab/>
        <w:t>C homesick</w:t>
        <w:tab/>
        <w:tab/>
        <w:t xml:space="preserve">D hom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A tropical storm which reaches 120 meters per hour is called a  ................. in north and south Amer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typhoon </w:t>
        <w:tab/>
        <w:tab/>
        <w:t xml:space="preserve">B hurricane </w:t>
        <w:tab/>
        <w:tab/>
        <w:t>C storm</w:t>
        <w:tab/>
        <w:tab/>
        <w:t xml:space="preserve">D cyclo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Using relative pronouns.( who, whom, that, which). Complete the sentences</w:t>
      </w:r>
      <w:r>
        <w:rPr>
          <w:rFonts w:cs="Times New Roman" w:ascii="Times New Roman" w:hAnsi="Times New Roman"/>
          <w:b/>
          <w:sz w:val="24"/>
          <w:szCs w:val="24"/>
        </w:rPr>
        <w:t xml:space="preserve"> .(1pts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iet Nam, ......................... is in South - East Asia exports r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w a lot of people and cars .......................... were moving to the mark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Mai ……………..…… sings very well is my English teach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orks for a company ……………..……… makes cars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which</w:t>
        <w:tab/>
        <w:tab/>
        <w:t>2. that</w:t>
        <w:tab/>
        <w:tab/>
        <w:t>3. who</w:t>
        <w:tab/>
        <w:tab/>
        <w:t>4. which / that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V. Reading the passage and answer the questions</w:t>
      </w:r>
      <w:r>
        <w:rPr>
          <w:rFonts w:cs="Times New Roman" w:ascii="Times New Roman" w:hAnsi="Times New Roman"/>
          <w:b/>
          <w:sz w:val="24"/>
          <w:szCs w:val="24"/>
        </w:rPr>
        <w:t>.(2.5pts)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though there are many celebrations throughout the year, Tet or the Lunar New Year holiday is the most important celebration for Vietnamese people. Tet is a festival which occurs in late January or early February. It is a time for families to clean and decorate their homes, enjoy special food such as sticky rice cakes.  Family members who live apart try to be together at Tet.                              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ssover is in late March or early April. This festival is celebrated in Israel and by all Jewish people. On this festival, people celebrate freedom from slave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en do Vietnamese people celebrate Tet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873599669" r:id="rId2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do Vietnamese people do at Tet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2144061785" r:id="rId4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food do they e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017897998" r:id="rId6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ere is Passover celebrated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352020411" r:id="rId8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en does Passover occur?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801001888" r:id="rId10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V- Rewrite the following sentences as guided(2.5 ms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woman is my new teacher of English. The woman is walking upstairs.( who 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women ……………………………………………………………………………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y father has to go to work. It is raining hard. (though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y father ……………………………………………………………………………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t is a festival. Tet occurs in late January or early February. (which)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t……………………………………………………………………………………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Mrs. Hoa tried to finish her letter. Mrs. Hoa was tired. (despite )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“ I can sing an English song” Mai said. 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i said………………………………………………………………………………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.Complete the sentences using the provided words and phrases</w:t>
      </w:r>
      <w:r>
        <w:rPr>
          <w:rFonts w:cs="Times New Roman" w:ascii="Times New Roman" w:hAnsi="Times New Roman"/>
          <w:b/>
          <w:sz w:val="24"/>
          <w:szCs w:val="24"/>
        </w:rPr>
        <w:t>.(0.5pts)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he /suggest / go / Huong pagoda / this weekend.</w:t>
      </w:r>
    </w:p>
    <w:p>
      <w:pPr>
        <w:pStyle w:val="Normal"/>
        <w:spacing w:lineRule="exact" w:line="4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…………..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wo days ago, / my brother / come / school late / because / he/ get up / late. </w:t>
      </w:r>
    </w:p>
    <w:p>
      <w:pPr>
        <w:pStyle w:val="Normal"/>
        <w:spacing w:lineRule="exact" w:line="4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………….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sectPr>
      <w:footerReference w:type="default" r:id="rId12"/>
      <w:type w:val="nextPage"/>
      <w:pgSz w:w="12240" w:h="15840"/>
      <w:pgMar w:left="1260" w:right="720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rFonts w:ascii="VNI-Times" w:hAnsi="VNI-Times" w:cs="VNI-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39:00Z</dcterms:created>
  <dc:creator>dinh_giavn</dc:creator>
  <dc:description/>
  <cp:keywords/>
  <dc:language>en-US</dc:language>
  <cp:lastModifiedBy>Ha Trinh</cp:lastModifiedBy>
  <cp:lastPrinted>2007-01-01T16:53:00Z</cp:lastPrinted>
  <dcterms:modified xsi:type="dcterms:W3CDTF">2018-10-24T16:55:00Z</dcterms:modified>
  <cp:revision>6</cp:revision>
  <dc:subject/>
  <dc:title>BµI KIÓM TRA ANH 9 Sè 4</dc:title>
</cp:coreProperties>
</file>