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Phần mở rộng file là gì</w:t>
      </w:r>
    </w:p>
    <w:p>
      <w:pPr>
        <w:pStyle w:val="Normal"/>
        <w:rPr>
          <w:rFonts w:ascii="Times New Roman" w:hAnsi="Times New Roman" w:cs="Times New Roman"/>
          <w:sz w:val="30"/>
          <w:szCs w:val="30"/>
        </w:rPr>
      </w:pPr>
      <w:r>
        <w:rPr>
          <w:rFonts w:cs="Times New Roman" w:ascii="Times New Roman" w:hAnsi="Times New Roman"/>
          <w:sz w:val="30"/>
          <w:szCs w:val="30"/>
        </w:rPr>
        <w:t>Một số hệ thống tập tin đặt phần mở rộng tên như một đặc tính của hệ thống đó. Tên của một hệ thống có thể bị hạn chế độ dài và định dạng của phần mở rộng. Trong một số trường hợp khác, phần mở rộng tên tập tin hay phần mở rộng file được coi là một phần của tên file mà không có sự phân biệt quá rạch ròi.</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mở rộng file là gì?</w:t>
      </w:r>
    </w:p>
    <w:p>
      <w:pPr>
        <w:pStyle w:val="Normal"/>
        <w:rPr>
          <w:rFonts w:ascii="Times New Roman" w:hAnsi="Times New Roman" w:cs="Times New Roman"/>
          <w:sz w:val="30"/>
          <w:szCs w:val="30"/>
        </w:rPr>
      </w:pPr>
      <w:r>
        <w:rPr>
          <w:rFonts w:cs="Times New Roman" w:ascii="Times New Roman" w:hAnsi="Times New Roman"/>
          <w:sz w:val="30"/>
          <w:szCs w:val="30"/>
        </w:rPr>
        <w:t>Phần mở rộng của file hay phần mở rộng tên tệp là các chữ cái được hiển thị ngay sau đoạn cuối cùng trong tên file. Ví dụ: File extension.txt có phần mở rộng là .txt. Phần mở rộng này cho phép hệ điều hành biết loại file đó là gì và chương trình nào sẽ chạy khi bạn mở file này.</w:t>
      </w:r>
    </w:p>
    <w:p>
      <w:pPr>
        <w:pStyle w:val="Normal"/>
        <w:rPr>
          <w:rFonts w:ascii="Times New Roman" w:hAnsi="Times New Roman" w:cs="Times New Roman"/>
          <w:sz w:val="30"/>
          <w:szCs w:val="30"/>
        </w:rPr>
      </w:pPr>
      <w:r>
        <w:rPr>
          <w:rFonts w:cs="Times New Roman" w:ascii="Times New Roman" w:hAnsi="Times New Roman"/>
          <w:sz w:val="30"/>
          <w:szCs w:val="30"/>
        </w:rPr>
        <w:t>Quy tắc về cách định dạng phần mở rộng là phải bắt đầu bằng dấu chấm và có ít nhất một ký tự. Đối với hầu hết các trường hợp, phần mở rộng file bao gồm ba ký tự, thường là chữ cái hoặc chữ số. Một số ví dụ về phần mở rộng file bao gồm .txt, .mp3, .jpg và .gz, sẽ lần lượt đại diện cho các file văn bản, file mp3, file hình ảnh jpeg và file được nén bằng chương trình gzip. Như bạn có thể thấy, phần mở rộng thực tế cung cấp các thông tin cơ bản về loại fi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43250"/>
                    </a:xfrm>
                    <a:prstGeom prst="rect">
                      <a:avLst/>
                    </a:prstGeom>
                  </pic:spPr>
                </pic:pic>
              </a:graphicData>
            </a:graphic>
          </wp:inline>
        </w:drawing>
      </w:r>
    </w:p>
    <w:p>
      <w:pPr>
        <w:pStyle w:val="Normal"/>
        <w:rPr/>
      </w:pPr>
      <w:r>
        <w:rPr/>
        <w:t>Khi cố gắng xác định phần mở rộng của một file, điều quan trọng cần nhớ là phần mở rộng chỉ đơn giản là đoạn cuối cùng trong một tên file và bao gồm các ký tự. Nếu không có các đoạn trong một tên file thì nó không có phần mở rộng. Để dễ dàng hơn trong việc hiểu phần mở rộng file là gì, vui lòng xem các ví dụ trong bảng bên dưới:</w:t>
      </w:r>
    </w:p>
    <w:tbl>
      <w:tblPr>
        <w:tblW w:w="6973" w:type="dxa"/>
        <w:jc w:val="left"/>
        <w:tblInd w:w="-74" w:type="dxa"/>
        <w:tblLayout w:type="fixed"/>
        <w:tblCellMar>
          <w:top w:w="44" w:type="dxa"/>
          <w:left w:w="44" w:type="dxa"/>
          <w:bottom w:w="44" w:type="dxa"/>
          <w:right w:w="44" w:type="dxa"/>
        </w:tblCellMar>
      </w:tblPr>
      <w:tblGrid>
        <w:gridCol w:w="2088"/>
        <w:gridCol w:w="1265"/>
        <w:gridCol w:w="3620"/>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ên fil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Phần mở rộng</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Chú thích</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eport_card.tx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xt</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ần mở rộng là các ký tự sau dấu chấm</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erminal.app</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pp</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ần mở rộng là các ký tự sau dấu chấm</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ostcard.pdf.ex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xe</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ên file loại này hơi rắc rối hơn bình thường, có tới 2 đoạn sau dấu chấm. Nhưng bạn nên nhớ nguyên tắc: Phần mở rộng chỉ là đoạn cuối cũng (bao gồm dấu chấm và các ký tự) mà thôi.</w:t>
            </w:r>
          </w:p>
        </w:tc>
      </w:tr>
    </w:tbl>
    <w:p>
      <w:pPr>
        <w:pStyle w:val="Normal"/>
        <w:rPr>
          <w:rFonts w:ascii="Times New Roman" w:hAnsi="Times New Roman" w:cs="Times New Roman"/>
          <w:sz w:val="30"/>
          <w:szCs w:val="30"/>
        </w:rPr>
      </w:pPr>
      <w:r>
        <w:rPr>
          <w:rFonts w:cs="Times New Roman" w:ascii="Times New Roman" w:hAnsi="Times New Roman"/>
          <w:sz w:val="30"/>
          <w:szCs w:val="30"/>
        </w:rPr>
        <w:t>Như đã nói, một hệ điều hành biết chương trình nào cần sử dụng để xem, in hoặc chỉnh sửa một file cụ thể bằng cách xem phần mở rộng của nó. Nó có thể làm điều này bởi vì mỗi hệ điều hành trong cấu hình có một ánh xạ mặc định giữa một phần mở rộng tập tin và một chương trình cụ thể. Sử dụng thông tin này, khi người dùng nhấp vào một file, hoạt động đọc phần mở rộng file và sau đó khởi chạy ứng dụng được ánh xạ. Thông thường, nếu phần mở rộng không được hệ điều hành biết đến hoặc không có ánh xạ ứng dụng nào tồn tại, nó sẽ nhắc người dùng chỉ định chương trình muốn mở file.</w:t>
      </w:r>
    </w:p>
    <w:p>
      <w:pPr>
        <w:pStyle w:val="Normal"/>
        <w:rPr>
          <w:rFonts w:ascii="Times New Roman" w:hAnsi="Times New Roman" w:cs="Times New Roman"/>
          <w:sz w:val="30"/>
          <w:szCs w:val="30"/>
        </w:rPr>
      </w:pPr>
      <w:r>
        <w:rPr>
          <w:rFonts w:cs="Times New Roman" w:ascii="Times New Roman" w:hAnsi="Times New Roman"/>
          <w:sz w:val="30"/>
          <w:szCs w:val="30"/>
        </w:rPr>
        <w:t>Theo mặc định, Windows và Mac OS không hiển thị phần mở rộng tệp. Để xem các phần mở rộng tập tin, trước tiên bạn cần phải kích hoạt chúng hoặc cũng có thể thay đổi chương trình mà hệ điều hành sử dụng để mở một phần mở rộng cụ thể.</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thay đổi chương trình được liên kết với phần mở rộng file</w:t>
      </w:r>
    </w:p>
    <w:p>
      <w:pPr>
        <w:pStyle w:val="Normal"/>
        <w:rPr/>
      </w:pPr>
      <w:r>
        <w:rPr>
          <w:rFonts w:cs="Times New Roman" w:ascii="Times New Roman" w:hAnsi="Times New Roman"/>
          <w:sz w:val="30"/>
          <w:szCs w:val="30"/>
        </w:rPr>
        <w:t>Như đã đề cập, phần mở rộng file được ánh xạ tới một chương trình cụ thể để khi bạn cố gắng mở file, hệ điều hành sẽ biết ứng dụng nào sẽ khởi chạy. Có thể đôi lúc bạn muốn thay đổi liên kết mặc định, sử dụng chương trình khác để tự động mở file. Ví dụ, khi bạn mở một file hình ảnh trên Windows, nó sẽ mặc định sử dụng Windows Photo Viewer được cài sẵn. Trong tương lai nếu bạn tìm thấy một chương trình mới và muốn sử dụng nó để mở các file ảnh, bạn có thể thay đổi các liên kết cho file hình ảnh để mở chúng với chương trình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6753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phần mềm độc hại sử dụng các phần mở rộng để lừa người dùng mở các file chứa virus</w:t>
      </w:r>
    </w:p>
    <w:p>
      <w:pPr>
        <w:pStyle w:val="Normal"/>
        <w:rPr>
          <w:rFonts w:ascii="Times New Roman" w:hAnsi="Times New Roman" w:cs="Times New Roman"/>
          <w:sz w:val="30"/>
          <w:szCs w:val="30"/>
        </w:rPr>
      </w:pPr>
      <w:r>
        <w:rPr>
          <w:rFonts w:cs="Times New Roman" w:ascii="Times New Roman" w:hAnsi="Times New Roman"/>
          <w:sz w:val="30"/>
          <w:szCs w:val="30"/>
        </w:rPr>
        <w:t>Một thủ thuật phổ biến mà các phần mềm độc hại sẽ sử dụng để lừa bạn chạy một chương trình nhiễm virus là gửi một file đính kèm email với tên file có chứa hai dấu chấm trong đó. Ví dụ sales_report.xls.exe. Như bạn có thể thấy file có phần mở rộng .exe, có nghĩa là nó là một tập tin thực thi. Nhưng bạn không nên chạy chương trình này.</w:t>
      </w:r>
    </w:p>
    <w:p>
      <w:pPr>
        <w:pStyle w:val="Normal"/>
        <w:rPr>
          <w:rFonts w:ascii="Times New Roman" w:hAnsi="Times New Roman" w:cs="Times New Roman"/>
          <w:sz w:val="30"/>
          <w:szCs w:val="30"/>
        </w:rPr>
      </w:pPr>
      <w:r>
        <w:rPr>
          <w:rFonts w:cs="Times New Roman" w:ascii="Times New Roman" w:hAnsi="Times New Roman"/>
          <w:sz w:val="30"/>
          <w:szCs w:val="30"/>
        </w:rPr>
        <w:t>Điều gì sẽ xảy ra nếu phần mở rộng .exe bị xóa khỏi tên file và trở thành sales_reports.xls? Đó là một cái tên trông vô hại, và nếu bạn nhận được file này từ một người bạn, bạn sẽ nghĩ rằng nó an toàn và nhấp đúp vào nó. Khi bạn nhấp đúp vào nó, file sẽ được thực thi sau đó và lây nhiễm virus vào máy tính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13730" cy="2743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ững kẻ tạo ra phần mềm độc hại biết rằng phương thức này có thể đánh lừa nhiều người vì theo mặc định, Windows không hiển thị cho người dùng các phần mở rộng file. Do đó, nếu bạn chưa bật phần mở rộng file, cửa sổ sẽ chỉ hiển thị cho bạn mọi thứ trước đoạn cuối cùng trong tên file và bạn có thể nghĩ rằng đó là tên đầy đủ. Vì vậy, đây là một chiến thuật phổ biến cho những kẻ phát tán phần mềm độc hại hoặc những kẻ chuyên gửi thư rác vì chúng biết rằng Microsoft sẽ loại bỏ phần cuối cùng và làm cho file có vẻ như an toàn.</w:t>
      </w:r>
    </w:p>
    <w:p>
      <w:pPr>
        <w:pStyle w:val="Normal"/>
        <w:rPr>
          <w:rFonts w:ascii="Times New Roman" w:hAnsi="Times New Roman" w:cs="Times New Roman"/>
          <w:sz w:val="30"/>
          <w:szCs w:val="30"/>
        </w:rPr>
      </w:pPr>
      <w:r>
        <w:rPr>
          <w:rFonts w:cs="Times New Roman" w:ascii="Times New Roman" w:hAnsi="Times New Roman"/>
          <w:sz w:val="30"/>
          <w:szCs w:val="30"/>
        </w:rPr>
        <w:t>Do đó, điều quan trọng là luôn luôn hiển thị các phần mở rộng file trong Windows để bạn không bị đánh lừa bằng mẹo này.</w:t>
      </w:r>
    </w:p>
    <w:p>
      <w:pPr>
        <w:pStyle w:val="Normal"/>
        <w:rPr>
          <w:rFonts w:ascii="Times New Roman" w:hAnsi="Times New Roman" w:cs="Times New Roman"/>
          <w:sz w:val="30"/>
          <w:szCs w:val="30"/>
        </w:rPr>
      </w:pPr>
      <w:r>
        <w:rPr>
          <w:rFonts w:cs="Times New Roman" w:ascii="Times New Roman" w:hAnsi="Times New Roman"/>
          <w:sz w:val="30"/>
          <w:szCs w:val="30"/>
        </w:rPr>
        <w:t>Dưới đây là danh sách các phần mở rộng file phổ biến mà bạn có thể tìm thấy trên máy tính của mình hoặc qua Internet.</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mở rộng các file âm thanh</w:t>
      </w:r>
    </w:p>
    <w:tbl>
      <w:tblPr>
        <w:tblW w:w="6973" w:type="dxa"/>
        <w:jc w:val="left"/>
        <w:tblInd w:w="-74" w:type="dxa"/>
        <w:tblLayout w:type="fixed"/>
        <w:tblCellMar>
          <w:top w:w="44" w:type="dxa"/>
          <w:left w:w="44" w:type="dxa"/>
          <w:bottom w:w="44" w:type="dxa"/>
          <w:right w:w="44" w:type="dxa"/>
        </w:tblCellMar>
      </w:tblPr>
      <w:tblGrid>
        <w:gridCol w:w="1626"/>
        <w:gridCol w:w="5347"/>
      </w:tblGrid>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Phần mở rộng</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Mô tả</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if</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udio Interchange File là định dạng file âm thanh thường được sử dụng nhiều nhất trên các hệ thống máy tính Apple Macintosh.</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3u</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ác file M3U được sử dụng để lưu trữ danh sách phát đa phương tiện.</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p3</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MP3 là định dạng tệp phổ biến nhất được sử dụng để lưu trữ âm thanh kỹ thuật số, sử dụng trên máy tính và thiết bị truyền thông kỹ thuật số.</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a</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âm thanh được tạo bởi RealAudio.</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av</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AV hay Waveform Audio File Format là định dạng file âm thanh được sử dụng để lưu trữ âm thanh trên PC.</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ma</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Media Audio hoặc WMA là định dạng tệp âm thanh do Microsoft phát triển.</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Phần mở rộng file video</w:t>
      </w:r>
    </w:p>
    <w:tbl>
      <w:tblPr>
        <w:tblW w:w="6973" w:type="dxa"/>
        <w:jc w:val="left"/>
        <w:tblInd w:w="-74" w:type="dxa"/>
        <w:tblLayout w:type="fixed"/>
        <w:tblCellMar>
          <w:top w:w="44" w:type="dxa"/>
          <w:left w:w="44" w:type="dxa"/>
          <w:bottom w:w="44" w:type="dxa"/>
          <w:right w:w="44" w:type="dxa"/>
        </w:tblCellMar>
      </w:tblPr>
      <w:tblGrid>
        <w:gridCol w:w="1608"/>
        <w:gridCol w:w="5365"/>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Phần mở rộng</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Mô tả</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vi</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udio Video Interleave hay AVI là file video và âm thanh do Microsoft tạo ra.</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lv</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flash video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ov</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rFonts w:cs="Times New Roman" w:ascii="Times New Roman" w:hAnsi="Times New Roman"/>
                <w:sz w:val="30"/>
                <w:szCs w:val="30"/>
              </w:rPr>
              <w:t>Phim Apple QuickTime.</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p4</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video</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pg</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video định dạng MPEG</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mv</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Media Video hay WMV là loại file video do Microsoft tạo.</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Phần mở rộng file hình ảnh</w:t>
      </w:r>
    </w:p>
    <w:tbl>
      <w:tblPr>
        <w:tblW w:w="6973" w:type="dxa"/>
        <w:jc w:val="left"/>
        <w:tblInd w:w="-74" w:type="dxa"/>
        <w:tblLayout w:type="fixed"/>
        <w:tblCellMar>
          <w:top w:w="44" w:type="dxa"/>
          <w:left w:w="44" w:type="dxa"/>
          <w:bottom w:w="44" w:type="dxa"/>
          <w:right w:w="44" w:type="dxa"/>
        </w:tblCellMar>
      </w:tblPr>
      <w:tblGrid>
        <w:gridCol w:w="1592"/>
        <w:gridCol w:w="5381"/>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Phần mở rộng</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Mô tả</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mp</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itmap hoặc BMP là một file hình ảnh được sử dụng để lưu trữ hình ảnh kỹ thuật số bitmap. Các file này thường được tìm thấy trong Windows.</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ur</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dạng file CUR được sử dụng để lưu trữ các con trỏ có không hoạt ảnh trong Windows.</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ico</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dạng file ICO được sử dụng để lưu trữ biểu tượng máy tính trong Microsoft Windows.</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if</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raphics Interchange Format hay GIF là định dạng file hình ảnh được tạo bởi Compuserve. Đây là một định dạng phổ biến trên máy tính và Internet.</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jpg</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ảnh định dạng JPEG là một file phổ biến được tìm thấy trên máy tính và Internet.</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jpeg</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ột phần mở rộng khác tương ứng với một file ảnh JPEG.</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ng</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ortable Network Graphic hay PNG là file hình ảnh được tạo để thay thế file GIF. Đây là một định dạng phổ biến trên máy tính và Internet.</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sd</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otoshop Document hay PSD là file được sử dụng để lưu trữ hình ảnh tạo bởi Adobe Photoshop.</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aw</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dạng hình ảnh thô thường được các máy ảnh kỹ thuật số sử dụng để lưu ảnh ở định dạng hiện chưa được xử lý.</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if</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agged Image File Format hay TIF là một fle hình ảnh thường được các nghệ sĩ và nhiếp ảnh gia sử dụng.</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Phần mở rộng ứng dụng nơi làm việc và file văn bản</w:t>
      </w:r>
    </w:p>
    <w:tbl>
      <w:tblPr>
        <w:tblW w:w="6973" w:type="dxa"/>
        <w:jc w:val="left"/>
        <w:tblInd w:w="-74" w:type="dxa"/>
        <w:tblLayout w:type="fixed"/>
        <w:tblCellMar>
          <w:top w:w="44" w:type="dxa"/>
          <w:left w:w="44" w:type="dxa"/>
          <w:bottom w:w="44" w:type="dxa"/>
          <w:right w:w="44" w:type="dxa"/>
        </w:tblCellMar>
      </w:tblPr>
      <w:tblGrid>
        <w:gridCol w:w="1545"/>
        <w:gridCol w:w="5428"/>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Phần mở rộng</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Mô tả</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v</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mma Separated Value hay CSV là một file văn bản chứa các dòng dữ liệu được phân tách bằng dấu phẩy.</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oc</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ord Document hay DOC là phần mở rộng mà Word sẽ lưu tài liệu của nó.</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rFonts w:cs="Times New Roman" w:ascii="Times New Roman" w:hAnsi="Times New Roman"/>
                <w:sz w:val="30"/>
                <w:szCs w:val="30"/>
              </w:rPr>
              <w:t>.docx</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ắt đầu từ Word 2007, định dạng file .docx trở thành file chuẩn mà Microsoft Word sẽ lưu.</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og</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văn bản thường chứa nhật ký văn bản về ứng dụng hoặc quy trình máy tính đã thực hiện hoặc truyền đi.</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df</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ortable Document Format hay PDF là định dạng file được tạo bởi Adobe Systems. Định dạng tệp này được sử dụng để tạo tài liệu chứa bố cục cố định cụ thể bất kể hệ điều hành hoặc ứng dụng đang mở chúng.</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ps</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ệp trình chiếu Microsoft PowerPoint.</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pt</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owerPoint Document hay PPT là phần mở rộng mà PowerPoint sẽ lưu tài liệu.</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ptx</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ắt đầu từ PowerPoint 2007, định dạng file .pptx trở thành file chuẩn mà Microsoft PowerPoint sẽ lưu fi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tf</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ich Text Format hay RTF được tạo bởi Microsoft cho phép định dạng văn bản, chẳng hạn như in đậm hoặc gạch dưới, trong tài liệu văn bản.</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xt</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văn bản là tệp chứa dữ liệu văn bản không có bất kỳ định dạng nào.</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pd</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dạng tệp chuẩn để lưu tài liệu WordPerfect.</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ps</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ột tài liệu Microsoft Works.</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lr</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ệp bảng tính Microsoft Works.</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ls</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xcel Document hay XLS là định dạng file tiêu chuẩn mà Microsoft Excel sẽ lưu file, nhưng đã được thay đổi thành .xlsx bắt đầu từ Excel 2007.</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lsx</w:t>
            </w:r>
          </w:p>
        </w:tc>
        <w:tc>
          <w:tcPr>
            <w:tcW w:w="5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ắt đầu từ Excel 2007, định dạng file .docx trở thành file chuẩn mà Microsoft Excel sẽ lưu file.</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Phần mở rộng tệp nén hoặc tiện ích lưu trữ</w:t>
      </w:r>
    </w:p>
    <w:tbl>
      <w:tblPr>
        <w:tblW w:w="6973" w:type="dxa"/>
        <w:jc w:val="left"/>
        <w:tblInd w:w="-74" w:type="dxa"/>
        <w:tblLayout w:type="fixed"/>
        <w:tblCellMar>
          <w:top w:w="44" w:type="dxa"/>
          <w:left w:w="44" w:type="dxa"/>
          <w:bottom w:w="44" w:type="dxa"/>
          <w:right w:w="44" w:type="dxa"/>
        </w:tblCellMar>
      </w:tblPr>
      <w:tblGrid>
        <w:gridCol w:w="1534"/>
        <w:gridCol w:w="5439"/>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Phần mở rộng</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Mô tả</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7z</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ịnh dạng lưu trữ ban đầu được tạo bởi trình lưu trữ 7-Zip.</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z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được nén bằng bzip2. Định dạng tệp này thường được sử dụng trên các hệ thống Linux và Unix.</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ab</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abinet hay CAB là định dạng lưu trữ nén được Microsoft sử dụng.</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eb</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ebian Software Package hay DEB là một tệp được dùng để cài đặt các ứng dụng trong Debian.</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z</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được nén bằng gzip. Định dạng tệp này thường được sử dụng trên các hệ thống Linux và Unix.</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kg</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ackage hay PKG là một tệp được sử dụng để cài đặt các ứng dụng trong Apple OS.</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ar</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oshal Archive hay RAR là định dạng lưu trữ được WinRar sử dụng.</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pm</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PM Package Manager hay RPM là một tệp được sử dụng để cài đặt các ứng dụng trong hệ điều hành Linux.</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it</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tuffit hay SIT là một tệp nén được phát triển bởi Stuffit.</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itx</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tuffit X-compressed hay SITX là một tệp nén từ Stuffit.</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ar</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ột tệp lưu trữ được tạo bởi tiện ích Tar. Loại định dạng tệp này thường được tìm thấy trên các hệ điều hành Linux và Unix.</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ar.gz</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ây là file tar được nén bằng tiện ích Gzip.</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zip</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ZIP là tệp lưu trữ nén. Đây là định dạng nén phổ biến nhất trên máy tính và trên Internet. Windows và Macintosh có hỗ trợ tích hợp cho các file Zip.</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Z</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ột tệp đã được nén bằng lệnh compress của Linux hoặc Unix.</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Phần mở rộng web và Internet</w:t>
      </w:r>
    </w:p>
    <w:tbl>
      <w:tblPr>
        <w:tblW w:w="6973" w:type="dxa"/>
        <w:jc w:val="left"/>
        <w:tblInd w:w="-74" w:type="dxa"/>
        <w:tblLayout w:type="fixed"/>
        <w:tblCellMar>
          <w:top w:w="44" w:type="dxa"/>
          <w:left w:w="44" w:type="dxa"/>
          <w:bottom w:w="44" w:type="dxa"/>
          <w:right w:w="44" w:type="dxa"/>
        </w:tblCellMar>
      </w:tblPr>
      <w:tblGrid>
        <w:gridCol w:w="1516"/>
        <w:gridCol w:w="5457"/>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Phần mở rộng</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Mô tả</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ss</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ascading Style Sheets hay CSS là tệp định kiểu theo tầng, mô tả cách HTML hiển thị trong tệp HTML.</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tm</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ypertext Markup Language hay HTML là file có chứa ngôn ngữ đánh dấu HTML, được sử dụng để hiển thị nội dung có định dạng trên các trang web.</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tml</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ương tự như .htm</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js</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Javascript hay JS là tệp chứa các tập lệnh sẽ được trình duyệt web của bạn thực hiện.</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art</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i bạn tải xuống một file, thông tin đã tải xuống sẽ được lưu trữ trong một file part cho đến khi file được tải hoàn tất. Sau khi hoàn thành, file sẽ được đổi tên thành tên thực.</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Phần mở rộng hình ảnh trên ổ đĩa</w:t>
      </w:r>
    </w:p>
    <w:tbl>
      <w:tblPr>
        <w:tblW w:w="6973" w:type="dxa"/>
        <w:jc w:val="left"/>
        <w:tblInd w:w="-74" w:type="dxa"/>
        <w:tblLayout w:type="fixed"/>
        <w:tblCellMar>
          <w:top w:w="44" w:type="dxa"/>
          <w:left w:w="44" w:type="dxa"/>
          <w:bottom w:w="44" w:type="dxa"/>
          <w:right w:w="44" w:type="dxa"/>
        </w:tblCellMar>
      </w:tblPr>
      <w:tblGrid>
        <w:gridCol w:w="1467"/>
        <w:gridCol w:w="5506"/>
      </w:tblGrid>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Phần mở rộng</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Mô tả</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mg</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pple Disk Image hay DMG là một tập tin có chứa kho lưu trữ của một đĩa cứng hoặc đĩa CD/DVD.</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iso</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ảnh ISO là một kho lưu trữ của một ổ đĩa quang, chẳng hạn như một ổ đĩa CD hoặc DVD.</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Phần mở rộng e-mail </w:t>
      </w:r>
    </w:p>
    <w:tbl>
      <w:tblPr>
        <w:tblW w:w="6973" w:type="dxa"/>
        <w:jc w:val="left"/>
        <w:tblInd w:w="-74" w:type="dxa"/>
        <w:tblLayout w:type="fixed"/>
        <w:tblCellMar>
          <w:top w:w="44" w:type="dxa"/>
          <w:left w:w="44" w:type="dxa"/>
          <w:bottom w:w="44" w:type="dxa"/>
          <w:right w:w="44" w:type="dxa"/>
        </w:tblCellMar>
      </w:tblPr>
      <w:tblGrid>
        <w:gridCol w:w="1405"/>
        <w:gridCol w:w="5568"/>
      </w:tblGrid>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rFonts w:cs="Times New Roman" w:ascii="Times New Roman" w:hAnsi="Times New Roman"/>
                <w:b/>
                <w:bCs/>
                <w:sz w:val="30"/>
                <w:szCs w:val="30"/>
              </w:rPr>
              <w:t>Phần mở rộng</w:t>
            </w:r>
            <w:r>
              <w:rPr>
                <w:rFonts w:cs="Times New Roman" w:ascii="Times New Roman" w:hAnsi="Times New Roman"/>
                <w:sz w:val="30"/>
                <w:szCs w:val="30"/>
              </w:rPr>
              <w:t>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rFonts w:cs="Times New Roman" w:ascii="Times New Roman" w:hAnsi="Times New Roman"/>
                <w:b/>
                <w:bCs/>
                <w:sz w:val="30"/>
                <w:szCs w:val="30"/>
              </w:rPr>
              <w:t>Mô tả</w:t>
            </w:r>
            <w:r>
              <w:rPr>
                <w:rFonts w:cs="Times New Roman" w:ascii="Times New Roman" w:hAnsi="Times New Roman"/>
                <w:sz w:val="30"/>
                <w:szCs w:val="30"/>
              </w:rPr>
              <w:t>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ml</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ột số ứng dụng như Microsoft Outlook Express, Windows Mail và Mozilla Thunderbird lưu e-mail của bạn dưới dạng tệp eml riêng lẻ trên ổ cứng. Nếu bạn nhấp đúp vào chúng, ứng dụng mail của bạn sẽ mở từng email mà nó đại diện.</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mlx</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ương tự như file .eml, nhưng dành cho thư Apple Mail.</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bx</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MBX đại diện cho một thư mục cụ thể trong ứng dụng thư. Tên của file thường sẽ được đặt tên theo thư mục thực tế mà nó đại diện.</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st</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dữ liệu Microsoft Outlook chứa tất cả địa chỉ liên hệ, e-mail, hộp thư và lịch</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vcf</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vCard hay VCF là một file hoạt động như một danh thiếp điện tử. Khi bạn nhận được e-mail, bạn có thể mở chúng và có các chi tiết của số liên lạc được nhập vào ứng dụng Mail Client.</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Phần mở rộng thực thi</w:t>
      </w:r>
    </w:p>
    <w:tbl>
      <w:tblPr>
        <w:tblW w:w="6973" w:type="dxa"/>
        <w:jc w:val="left"/>
        <w:tblInd w:w="-74" w:type="dxa"/>
        <w:tblLayout w:type="fixed"/>
        <w:tblCellMar>
          <w:top w:w="44" w:type="dxa"/>
          <w:left w:w="44" w:type="dxa"/>
          <w:bottom w:w="44" w:type="dxa"/>
          <w:right w:w="44" w:type="dxa"/>
        </w:tblCellMar>
      </w:tblPr>
      <w:tblGrid>
        <w:gridCol w:w="1375"/>
        <w:gridCol w:w="5598"/>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Phần mở rộng</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Mô tả</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pp</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pplication hay APP là một ứng dụng Mac OS. Các ứng dụng này thực sự là thư mục với phần mở rộng của .App.</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at</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batch là file văn bản chứa một loạt các lệnh. Khi khởi chạy file batch các lệnh này sẽ được thực thi.</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gi</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mmon Gateway Interface hay CGI là tệp thi hành được phép chạy trên máy chủ web.</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m</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ây là một tập tin thực thi cho hệ điều hành Dos &amp; Window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xe</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ây là một tập tin thực thi cho hệ điều hành Dos &amp; Windows.</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if</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rogram Information File hay PIF là file được sử dụng để khởi chạy chương trình DOS trong môi trường đa tác vụ Windows bằng cách sử dụng các cài đặt nhất định.</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vbs</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có chứa visual basic script có thể được thực hiện bằng cách nhấp đúp vào tệp đó.</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Phần mở rộng Windows </w:t>
      </w:r>
    </w:p>
    <w:tbl>
      <w:tblPr>
        <w:tblW w:w="6973" w:type="dxa"/>
        <w:jc w:val="left"/>
        <w:tblInd w:w="-74" w:type="dxa"/>
        <w:tblLayout w:type="fixed"/>
        <w:tblCellMar>
          <w:top w:w="44" w:type="dxa"/>
          <w:left w:w="44" w:type="dxa"/>
          <w:bottom w:w="44" w:type="dxa"/>
          <w:right w:w="44" w:type="dxa"/>
        </w:tblCellMar>
      </w:tblPr>
      <w:tblGrid>
        <w:gridCol w:w="1364"/>
        <w:gridCol w:w="5609"/>
      </w:tblGrid>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Phần mở rộng</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Mô tả</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pl</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Windows Control Panel: Nhấp đúp vào file này sẽ khởi chạy bảng điều khiển được liên kết.</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ll</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ynamic Link Library hay DLL là một thư viện được chia sẻ trong Windows. Các tệp thực thi sẽ sử dụng các tệp DLL này để chạy đúng.</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dmp</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memory dump là file được tạo bởi Windows khi chương trình bị lỗi. Các tệp kết xuất bộ nhớ này có thể được sử dụng để xác định lý do tại sao một chương trình cụ thể bị lỗi.</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nk</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ác loại tệp này là liên kết hoặc lối tắt đến tệp thực thi được đặt ở nơi khác trên hệ điều hành Windows. Các tệp .lnk này chỉ là một con trỏ đến tệp thực thi và có thể bị xóa mà không ảnh hưởng đến chính tệp thực thi.</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si</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Windows Installer có thể được sử dụng để cài đặt ứng dụng trên máy tính của bạn.</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reg</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Windows Registry là tệp có thể được sử dụng để thực hiện các sửa đổi đối với Windows Registry. Bạn không bao giờ nên nhấp đúp vào những file này trừ khi bạn biết chắc những gì mình đang làm.</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ys</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Windows driver là file cho phép Windows giao tiếp với phần cứng được cài đặt trên máy tính</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mp</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ệp tạm thời được tạo bởi chương trình. Các tệp tạm thời này sẽ bị xóa tự động khi chương trình bị đóng. Chúng an toàn để loại bỏ.</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Phần mở rộng cài đặt</w:t>
      </w:r>
    </w:p>
    <w:tbl>
      <w:tblPr>
        <w:tblW w:w="6973" w:type="dxa"/>
        <w:jc w:val="left"/>
        <w:tblInd w:w="-74" w:type="dxa"/>
        <w:tblLayout w:type="fixed"/>
        <w:tblCellMar>
          <w:top w:w="44" w:type="dxa"/>
          <w:left w:w="44" w:type="dxa"/>
          <w:bottom w:w="44" w:type="dxa"/>
          <w:right w:w="44" w:type="dxa"/>
        </w:tblCellMar>
      </w:tblPr>
      <w:tblGrid>
        <w:gridCol w:w="1368"/>
        <w:gridCol w:w="5605"/>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Phần mở rộng</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Mô tả</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fg</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ệp cấu hình chứa thông tin cấu hình về cách một phần mềm sẽ hoạt động.</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ương tự như .cfg</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ini</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ệp khởi tạo chứa các cài đặt mà chương trình sẽ tự cấu hình khi bắt đầu.</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Phần mở rộng Font </w:t>
      </w:r>
    </w:p>
    <w:tbl>
      <w:tblPr>
        <w:tblW w:w="6973" w:type="dxa"/>
        <w:jc w:val="left"/>
        <w:tblInd w:w="-74" w:type="dxa"/>
        <w:tblLayout w:type="fixed"/>
        <w:tblCellMar>
          <w:top w:w="44" w:type="dxa"/>
          <w:left w:w="44" w:type="dxa"/>
          <w:bottom w:w="44" w:type="dxa"/>
          <w:right w:w="44" w:type="dxa"/>
        </w:tblCellMar>
      </w:tblPr>
      <w:tblGrid>
        <w:gridCol w:w="1358"/>
        <w:gridCol w:w="5615"/>
      </w:tblGrid>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Phần mở rộng</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Mô tả</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nt</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Windows font: Nếu bạn bấm đúp vào loại file này, bạn sẽ có thể thấy phông chữ cụ thể trong nhiều kích cỡ.</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on</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ương tự như .fnt</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tf</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TrueType font: Nếu bạn bấm đúp vào loại tệp này, bạn sẽ có thể thấy phông chữ cụ thể trong nhiều kích cỡ.</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Phần mở rộng các chương trình và file nguồn</w:t>
      </w:r>
    </w:p>
    <w:tbl>
      <w:tblPr>
        <w:tblW w:w="6973" w:type="dxa"/>
        <w:jc w:val="left"/>
        <w:tblInd w:w="-74" w:type="dxa"/>
        <w:tblLayout w:type="fixed"/>
        <w:tblCellMar>
          <w:top w:w="44" w:type="dxa"/>
          <w:left w:w="44" w:type="dxa"/>
          <w:bottom w:w="44" w:type="dxa"/>
          <w:right w:w="44" w:type="dxa"/>
        </w:tblCellMar>
      </w:tblPr>
      <w:tblGrid>
        <w:gridCol w:w="1338"/>
        <w:gridCol w:w="5635"/>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Phần mở rộng</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Mô tả</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sp</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ctive Server Pages hay ASP là file chứa mã nguồn cho ngôn ngữ kịch bản phía máy chủ ASP của Microsof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ệp C chứa mã nguồn cho ngôn ngữ lập trình C.</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pp</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ệp CPP chứa nguồn cho ngôn ngữ lập trình C++.</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ệp tiêu đề cho ngôn ngữ lập trình C/C++.</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java</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ệp Java chứa tệp mã nguồn cho ngôn ngữ lập trình JAVA</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p</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ệp PHP chứa tệp mã nguồn cho ngôn ngữ lập trình PHP.</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l</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ệp PL chứa tệp mã nguồn cho ngôn ngữ lập trình PERL.</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y</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ệp PY chứa tệp mã nguồn cho ngôn ngữ lập trình Python</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ml</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le Extensible Markup Language: Các loại file này cho biết cách thức dữ liệu văn bản được sử dụng bởi bất kỳ chương trình nào hỗ trợ ngôn ngữ XML.</w:t>
            </w:r>
          </w:p>
        </w:tc>
      </w:tr>
    </w:tbl>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1:00Z</dcterms:created>
  <dc:creator>MyLaptop</dc:creator>
  <dc:description/>
  <dc:language>en-US</dc:language>
  <cp:lastModifiedBy>MyLaptop</cp:lastModifiedBy>
  <dcterms:modified xsi:type="dcterms:W3CDTF">2018-12-11T07:21:00Z</dcterms:modified>
  <cp:revision>2</cp:revision>
  <dc:subject/>
  <dc:title/>
</cp:coreProperties>
</file>