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Xem lại mật khẩu tài khoản đã lưu trên Google Chr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ếu lỡ quên mật khẩu tài khoản Facebook, Zalo của mình, bạn có thể lấy lại mật khẩu trên trình duyệt Chrome rất dễ dà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Trên điện thoại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Bạn cập nhật Google Chrome bản mới nhất trên kho ứng dụng Android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u đó mở Chrome và thực hiện theo các bước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  <w:r>
        <w:rPr>
          <w:rFonts w:cs="Times New Roman" w:ascii="Times New Roman" w:hAnsi="Times New Roman"/>
          <w:sz w:val="30"/>
          <w:szCs w:val="30"/>
        </w:rPr>
        <w:t> Nhấp vào 3 chấm, chọn cài đặt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  <w:r>
        <w:rPr>
          <w:rFonts w:cs="Times New Roman" w:ascii="Times New Roman" w:hAnsi="Times New Roman"/>
          <w:sz w:val="30"/>
          <w:szCs w:val="30"/>
        </w:rPr>
        <w:t> Chọn vào lưu mật khẩu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:</w:t>
      </w:r>
      <w:r>
        <w:rPr>
          <w:rFonts w:cs="Times New Roman" w:ascii="Times New Roman" w:hAnsi="Times New Roman"/>
          <w:sz w:val="30"/>
          <w:szCs w:val="30"/>
        </w:rPr>
        <w:t> Tìm đến tài khoản bạn muốn xem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:</w:t>
      </w:r>
      <w:r>
        <w:rPr>
          <w:rFonts w:cs="Times New Roman" w:ascii="Times New Roman" w:hAnsi="Times New Roman"/>
          <w:sz w:val="30"/>
          <w:szCs w:val="30"/>
        </w:rPr>
        <w:t> Nhấp vào biểu tượng con mắt, nhập mã khoá màn hình để xem lại mật khẩu tài khoản của bạ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30"/>
          <w:szCs w:val="30"/>
        </w:rPr>
        <w:t>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Trên máy tính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ên máy tính vẫn có tính năng xem lại mật khẩu tài khoản của bạ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  <w:r>
        <w:rPr>
          <w:rFonts w:cs="Times New Roman" w:ascii="Times New Roman" w:hAnsi="Times New Roman"/>
          <w:sz w:val="30"/>
          <w:szCs w:val="30"/>
        </w:rPr>
        <w:t> Mở trình duỵệt Chrome trên máy tính truy cập vào đường dẫn sau https://passwords.google.com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  <w:r>
        <w:rPr>
          <w:rFonts w:cs="Times New Roman" w:ascii="Times New Roman" w:hAnsi="Times New Roman"/>
          <w:sz w:val="30"/>
          <w:szCs w:val="30"/>
        </w:rPr>
        <w:t> Đăng nhập tài khoản Google của bạ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:</w:t>
      </w:r>
      <w:r>
        <w:rPr>
          <w:rFonts w:cs="Times New Roman" w:ascii="Times New Roman" w:hAnsi="Times New Roman"/>
          <w:sz w:val="30"/>
          <w:szCs w:val="30"/>
        </w:rPr>
        <w:t> Tìm đến tài khoản mà bạn muốn xem lại mật khẩu, nhấp vào biểu tượng con mắt để xem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hư vậy là bạn đã có thể xem lại mật khẩu trên Chrome với vài thao tác đơn giản phòng khi quên mật khẩu các tài khoản như Facebook, Zalo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cmt">
    <w:name w:val="numcm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0:00Z</dcterms:created>
  <dc:creator>MyLaptop</dc:creator>
  <dc:description/>
  <dc:language>en-US</dc:language>
  <cp:lastModifiedBy>MyLaptop</cp:lastModifiedBy>
  <dcterms:modified xsi:type="dcterms:W3CDTF">2018-12-11T06:50:00Z</dcterms:modified>
  <cp:revision>2</cp:revision>
  <dc:subject/>
  <dc:title/>
</cp:coreProperties>
</file>