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52"/>
          <w:szCs w:val="40"/>
        </w:rPr>
      </w:pPr>
      <w:r>
        <w:rPr>
          <w:rFonts w:cs="Times New Roman" w:ascii="Times New Roman" w:hAnsi="Times New Roman"/>
          <w:b/>
          <w:sz w:val="52"/>
          <w:szCs w:val="40"/>
        </w:rPr>
        <w:t>TIỂU LUẬN</w:t>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48"/>
          <w:szCs w:val="26"/>
        </w:rPr>
        <w:t>Vai trò của nhà nước trong nền kinh tế thị trường ở nước ta</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Như mọi người đã biết, kinh tế thị trường là một kiểu tổ chức kinh tế phản ánh trình độ phát triển cao của văn minh nhân loại. Từ trước đến nay nó tồn tại và phát triển chủ yếu ở các nước chủ nghĩa tư bản, là nhân tố quyết định sự tồn tại và phát triển của chủ nghĩa tư bản. Chủ nghĩa tư bản đã biết lợi dụng tối đa ưu thế của kinh tế thị trường để phục vụ cho mục tiêu phát triển tiềm năng kinh doanh, tìm kiếm lợi nhuận, và một cách khách quan nó thúc đẩy lực lượng sản xuất của xã hội phát triển mạnh mẽ. Ngày nay, kinh tế thị trường tư bản chủ nghĩa đã đạt tới giai đoạn phát triển khá cao và phồn thịnh trong các nước tư bản phát triển.</w:t>
      </w:r>
    </w:p>
    <w:p>
      <w:pPr>
        <w:pStyle w:val="TextBody"/>
        <w:spacing w:lineRule="auto" w:line="360"/>
        <w:ind w:firstLine="720"/>
        <w:rPr/>
      </w:pPr>
      <w:r>
        <w:rPr>
          <w:rFonts w:cs="Times New Roman" w:ascii="Times New Roman" w:hAnsi="Times New Roman"/>
          <w:sz w:val="26"/>
          <w:szCs w:val="26"/>
        </w:rPr>
        <w:t>Từ đại hội IV của Đảng (năm 1986), đất nước ta thực hiện đường lối đổi mới, chuyển từ cơ chế tập trung quan liêu bao cấp sang cơ chế thị trường có sự quản lý của nhà nước theo định hướng xã hội chủ nghĩa. Để đạt được mục tiêu đã đề ra trong điều kiện kinh tế thị trường hơn 10 năm qua, đất nước đã vượt qua bao khó khăn, thử thách giành được nhiều thành tựu trên các lĩnh vực của đời sống xã hội, trong đó có lĩnh vực kinh tế. Tuy nhiên trong các Văn kiện của Đảng tại đại hội lần thứ VII,VIII đã đề cập đến 4 nguy cơ thách thức đối với sự nghiệp cách mạng xã hội chủ nghĩa ở nước ta, trong đó “chệch hướng xã hội chủ nghĩa” có thể coi là nguy cơ lớn nhất. Vì vậy khả năng định hướng xã hội chủ nghĩa nền kinh tế thị trường nước ta có trở thành hiện thực hay không trước hết phụ thuộc vào vai trò lãnh đạo kinh tế của Đảng và nhà nước là nhân tố quyết định nhất bảo đảm định hướng xã hội chủ nghĩa của nền kinh tế thị trường cũng như toàn bộ sự nghiệp phát triển của đất nước.</w:t>
      </w:r>
    </w:p>
    <w:p>
      <w:pPr>
        <w:pStyle w:val="BodyTextIndent3"/>
        <w:spacing w:lineRule="auto" w:line="360"/>
        <w:rPr/>
      </w:pPr>
      <w:r>
        <w:rPr>
          <w:rFonts w:cs="Times New Roman" w:ascii="Times New Roman" w:hAnsi="Times New Roman"/>
          <w:sz w:val="26"/>
          <w:szCs w:val="26"/>
        </w:rPr>
        <w:t>Ngày nay trong nền kinh tế thị trường hiện đại, với sự phát triển nhanh chóng của khoa học - công nghệ, nếu không có sự can thiệp của nhà nước thì không thể giải quyết được nhiều vấn đề kinh tế lớn có tầm cỡ quốc gia, quốc tế. Vì thế kết hợp hài hoà giữa sự vận hành của cơ chế thị trường với sự điều tiết của nhà nước là cần thiết và là giải pháp mang lại thành công trên con đường phát triển. Trong mối quan hệ đó, nhà nước giữ vai trò định hướng tạo “hành  lang’ pháp lý và môi trương đầu tư để các chủ thể có thể có thể phát huy tính năng động, sáng tạo của mình.</w:t>
      </w:r>
    </w:p>
    <w:p>
      <w:pPr>
        <w:pStyle w:val="Normal"/>
        <w:spacing w:lineRule="auto" w:line="360"/>
        <w:ind w:firstLine="720"/>
        <w:jc w:val="both"/>
        <w:rPr/>
      </w:pPr>
      <w:r>
        <w:rPr>
          <w:rFonts w:cs="Times New Roman" w:ascii="Times New Roman" w:hAnsi="Times New Roman"/>
          <w:sz w:val="26"/>
          <w:szCs w:val="26"/>
        </w:rPr>
        <w:t>Nhận thức được tầm quan trọng về vai trò của nhà nước trong nền kinh tế thị trường nên em đã chọn đề tài “</w:t>
      </w:r>
      <w:r>
        <w:rPr>
          <w:rFonts w:cs="Times New Roman" w:ascii="Times New Roman" w:hAnsi="Times New Roman"/>
          <w:b/>
          <w:i/>
          <w:sz w:val="26"/>
          <w:szCs w:val="26"/>
        </w:rPr>
        <w:t>Vai trò của nhà nước trong nền kinh tế thị trường ở nước ta</w:t>
      </w:r>
      <w:r>
        <w:rPr>
          <w:rFonts w:cs="Times New Roman" w:ascii="Times New Roman" w:hAnsi="Times New Roman"/>
          <w:sz w:val="26"/>
          <w:szCs w:val="26"/>
        </w:rPr>
        <w:t xml:space="preserve">”. </w:t>
      </w:r>
    </w:p>
    <w:p>
      <w:pPr>
        <w:pStyle w:val="Heading1"/>
        <w:spacing w:lineRule="auto" w:line="360"/>
        <w:rPr>
          <w:rFonts w:ascii="Times New Roman" w:hAnsi="Times New Roman" w:cs="Times New Roman"/>
          <w:b/>
          <w:b/>
          <w:sz w:val="40"/>
          <w:szCs w:val="40"/>
        </w:rPr>
      </w:pPr>
      <w:r>
        <w:rPr>
          <w:rFonts w:cs="Times New Roman" w:ascii="Times New Roman" w:hAnsi="Times New Roman"/>
          <w:b/>
          <w:sz w:val="40"/>
          <w:szCs w:val="40"/>
        </w:rPr>
        <w:t>NỘI DUNG CHÍNH</w:t>
      </w:r>
    </w:p>
    <w:p>
      <w:pPr>
        <w:pStyle w:val="Heading1"/>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rPr>
          <w:rFonts w:ascii="Times New Roman" w:hAnsi="Times New Roman" w:cs="Times New Roman"/>
          <w:sz w:val="28"/>
          <w:szCs w:val="28"/>
        </w:rPr>
      </w:pPr>
      <w:r>
        <w:rPr>
          <w:rFonts w:cs="Times New Roman" w:ascii="Times New Roman" w:hAnsi="Times New Roman"/>
          <w:b/>
          <w:sz w:val="28"/>
          <w:szCs w:val="28"/>
          <w:u w:val="single"/>
        </w:rPr>
        <w:t>CHƯƠNG I:</w:t>
      </w:r>
      <w:r>
        <w:rPr>
          <w:rFonts w:cs="Times New Roman" w:ascii="Times New Roman" w:hAnsi="Times New Roman"/>
          <w:sz w:val="28"/>
          <w:szCs w:val="28"/>
        </w:rPr>
        <w:t xml:space="preserve">  </w:t>
      </w:r>
      <w:r>
        <w:rPr>
          <w:rFonts w:cs="Times New Roman" w:ascii="Times New Roman" w:hAnsi="Times New Roman"/>
          <w:b/>
          <w:sz w:val="28"/>
          <w:szCs w:val="28"/>
        </w:rPr>
        <w:t>NHỮNG LÝ LUẬN VỀ NỀN KINH T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 KINH TẾ THỊ TRƯỜNG </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 NHỮNG LÝ LUẬN VỀ NỀN KINH TẾ THỊ TRƯỜ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Khái niệm và đặc điểm</w:t>
      </w:r>
    </w:p>
    <w:p>
      <w:pPr>
        <w:pStyle w:val="Normal"/>
        <w:spacing w:lineRule="auto" w:line="360"/>
        <w:ind w:firstLine="720"/>
        <w:jc w:val="both"/>
        <w:rPr/>
      </w:pPr>
      <w:r>
        <w:rPr>
          <w:rFonts w:cs="Times New Roman" w:ascii="Times New Roman" w:hAnsi="Times New Roman"/>
          <w:sz w:val="26"/>
          <w:szCs w:val="26"/>
        </w:rPr>
        <w:t>Kinh tế thị trường là nền kinh tế hàng hoá phát triển ở trình độ cao, là một hình thức tổ chức sản xuất xã hội hiệu quả nhất phù hợp với trình độ phát triển của xã hội hiện nay. Các đặc điểm chính của kinh tế thị trườ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ác chủ thể kinh tế có tính tự chủ cao. Mỗi chủ thể kinh tế là một thành phần của nền kinh tế có quan hệ độc lập với nhau, mỗi chủ thể tự quyết định lấy hoạt động của mình.</w:t>
      </w:r>
    </w:p>
    <w:p>
      <w:pPr>
        <w:pStyle w:val="Normal"/>
        <w:spacing w:lineRule="auto" w:line="360"/>
        <w:jc w:val="both"/>
        <w:rPr/>
      </w:pPr>
      <w:r>
        <w:rPr>
          <w:rFonts w:cs="Times New Roman" w:ascii="Times New Roman" w:hAnsi="Times New Roman"/>
          <w:sz w:val="26"/>
          <w:szCs w:val="26"/>
        </w:rPr>
        <w:tab/>
        <w:t>- Tính phong phú của hàng hóa. Do các chủ thể kinh tế đều tự quyết định lấy hoạt động của mình nên bất cứ hàng hoá nào có nhu cầu thì sẽ có người sản xuất. Mà nhu cầu của con người thì vô  cùng phong phú, điều này tạo nên sự phong phú của hàng hoá trong nền kinh tế thị trường.</w:t>
      </w:r>
    </w:p>
    <w:p>
      <w:pPr>
        <w:pStyle w:val="Normal"/>
        <w:spacing w:lineRule="auto" w:line="360"/>
        <w:jc w:val="both"/>
        <w:rPr/>
      </w:pPr>
      <w:r>
        <w:rPr>
          <w:rFonts w:cs="Times New Roman" w:ascii="Times New Roman" w:hAnsi="Times New Roman"/>
          <w:sz w:val="26"/>
          <w:szCs w:val="26"/>
        </w:rPr>
        <w:tab/>
        <w:t>- Cạnh tranh là tất yếu trong Kinh tế thị trường. Hàng hoá nào có nhu cầu lớn thí sẽ có nhiều người sản xuất. Khi có quá nhiều người cùng sản xuất một mặt hàng thì sự cạnh tranh là tất yếu.</w:t>
      </w:r>
    </w:p>
    <w:p>
      <w:pPr>
        <w:pStyle w:val="Normal"/>
        <w:spacing w:lineRule="auto" w:line="360"/>
        <w:jc w:val="both"/>
        <w:rPr/>
      </w:pPr>
      <w:r>
        <w:rPr>
          <w:rFonts w:cs="Times New Roman" w:ascii="Times New Roman" w:hAnsi="Times New Roman"/>
          <w:sz w:val="26"/>
          <w:szCs w:val="26"/>
        </w:rPr>
        <w:tab/>
        <w:t>- Kinh tế thị trường là một hệ thống kinh tế mở, trong đó có sự giao lưu rộng rãi không chỉ trong thị trường một nước màgiữa các thị trường với nhau.</w:t>
      </w:r>
    </w:p>
    <w:p>
      <w:pPr>
        <w:pStyle w:val="Normal"/>
        <w:spacing w:lineRule="auto" w:line="360"/>
        <w:jc w:val="both"/>
        <w:rPr/>
      </w:pPr>
      <w:r>
        <w:rPr>
          <w:rFonts w:cs="Times New Roman" w:ascii="Times New Roman" w:hAnsi="Times New Roman"/>
          <w:sz w:val="26"/>
          <w:szCs w:val="26"/>
        </w:rPr>
        <w:tab/>
        <w:t>- Giá cả hình thành ngay trên thị trường. Không một chủ thể kinh tế nào quyết định được giá cả. Giá của một mặt hàng được quyết định bởi cung và cầu của thị trườ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Nền Kinh tế thị trường có thể tự hoạt động được là nhờ vào sự điều tiết của cơ chế thị trường. Đó là các quy luật kinh tế khách quan như quy luật giá trị, quy luật cung cầu, lưu thông tiền tệ, cạnh tranh… tác động, phối hợp hoạt động của toàn bộ thị trường thành một hệ thống thống nhấ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Ưu và nhược điểm của nền kinh tế thị trường </w:t>
      </w:r>
    </w:p>
    <w:p>
      <w:pPr>
        <w:pStyle w:val="Normal"/>
        <w:spacing w:lineRule="auto" w:line="360"/>
        <w:ind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a. Ưu đ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thị trường thúc đẩy lực lượng sản xuất phát triển tạo ra sự cạnh tranh gắt gao giữa các nhà sản xuất. Người tiêu dùng được thoả mãn nhu cầu cũng như đáp ứng được đầy đủ mọi chủng loại hàng hoá và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công lao động ngày càng xã hội hoá cao. Mở rộng quan hệ nhiều loại thị trường từ thị trường địa phương, thị trường dân tộc và khu vực, thi trường quốc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o xu thế liên doanh, liên kết đẩy mạnh giao lưu kinh tế, các nước đang phát triển có cơ hội được tiếp xúc được chuyển giao công nghệ sản xuất, công nghệ quản lý từ các nước phát triển để thúc đẩy công cuộc xây dựng và phát triển kinh tế ở nước m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thị trường góp phần thúc đẩy giao lưu giữa các nước dưới sự thể hiện qua cac sản phẩm dịch vụ mang bản sắc riêng của từng dân tộc, từng địa phương, từng quốc gia.</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b. Nhược điể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thị trường phát triển tạo điều kiện thuận lợi cho các thành phần kinh tế phát triển, lúc đó vai trò của kinh tế nhà nước bị giảm sút và chịu sức ép mạnh mẽ tư các thành phần kinh tế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có sự cạnh trạnh gắt gao giã các nhà sản xuất, các nhà phân phối dẫn đến thất nghiệp tăng cao hoạt động phúc lợi xã hội bị giảm sú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ền kinh tế thị trường do các nhà sản xuất  hàng hoá dịch vụ chạy theo lợi nhuận gây ra hậu quả về môi trường sinh thái làm giảm tốc độ tăng trưởng bền vững của quốc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t trái của nền kinh tế thị trường đem lại là các tệ nạn xã hội mới nảy sinh cang ngày càng gia tăng.</w:t>
      </w:r>
    </w:p>
    <w:p>
      <w:pPr>
        <w:pStyle w:val="Normal"/>
        <w:spacing w:lineRule="auto" w:line="360"/>
        <w:ind w:firstLine="720"/>
        <w:jc w:val="both"/>
        <w:rPr/>
      </w:pPr>
      <w:r>
        <w:rPr>
          <w:rFonts w:cs="Times New Roman" w:ascii="Times New Roman" w:hAnsi="Times New Roman"/>
          <w:sz w:val="26"/>
          <w:szCs w:val="26"/>
        </w:rPr>
        <w:t>Nền kinh tế thị trường với bản chất của nó là lợi nhận tối đa thì việc cần định hướng cho các thành phần kinh tế là rất quan trọng, nếu không sẽ có nguy cơ đi chệch hướng xã hội chủ nghĩa đối lập với bản chất của nhà nước ta.</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I. CƠ CHẾ THỊ TRƯỜ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Khái niệm </w:t>
      </w:r>
    </w:p>
    <w:p>
      <w:pPr>
        <w:pStyle w:val="Normal"/>
        <w:spacing w:lineRule="auto" w:line="360"/>
        <w:ind w:firstLine="720"/>
        <w:jc w:val="both"/>
        <w:rPr/>
      </w:pPr>
      <w:r>
        <w:rPr>
          <w:rFonts w:cs="Times New Roman" w:ascii="Times New Roman" w:hAnsi="Times New Roman"/>
          <w:sz w:val="26"/>
          <w:szCs w:val="26"/>
        </w:rPr>
        <w:t>Trong nền kinh tế thị trường có một loạt những quy luật kinh tế vốn có của nó như quy luật giá trị, quy luật cung – cầu, quy luật cạnh tranh, v.v… Các quy luật đó đều biểu hiện sự hoạt động của mình thông qua giá cả thị trường. Nhờ sự vận động giá cả thị trường mà diễn ra một sự thích ứng một các tự phát giữa khối lượng và cơ cấu của sản xuất ( tổng cung ) với khối lượng và cơ cấu của sản xuất (tổng cung ), tức là sự hoạt động của các quy luật đó đã điều tiết nền sản xuất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i/>
          <w:sz w:val="26"/>
          <w:szCs w:val="26"/>
        </w:rPr>
        <w:t>cơ chế thị trường là cơ chế tự điều tiết của nề kinh tế thị trường do sự tác động của các quy luật vốn có của nó. Nói một cách cụ thể hơn, cơ chế thị trường là hệ thống hữu cơ của sự thích ứng lẫn nhau, tự đIều tiết lẫn nhau của các yếu tố giá cả, cung – cầu, cạnh tranh… trực tiếp phát huy tác dụng trên thị trường để điều tiết nền kinh t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ơ chế thị trường là một bộ máy tinh vi để phối hợp một cách không tự giác hoạt động của người tiêu dùng với các nhà sản xuất. Cơ chế thị trường tự phát sinh và phát triển cùng với sự phát triển của kinh tế thị trường phát sinh và phát triển cùng với sự phát triển của kinh tế thị trường, ở đâu có sản xuất và trao đổi hàng hoá thì ở đó có thị trường và do đó coá cơ chế thị trường hoạt động.</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 xml:space="preserve">2.  Ưu điểm và khuyết tật của cơ chế thị trường </w:t>
      </w:r>
    </w:p>
    <w:p>
      <w:pPr>
        <w:pStyle w:val="TextBody"/>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a.  Ưu điểm của cơ chế thị trường</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Cơ chế thị trường có những ưu điểm và tác dụng mà không có cơ chế nào hoàn toàn thay thế được.</w:t>
      </w:r>
    </w:p>
    <w:p>
      <w:pPr>
        <w:pStyle w:val="TextBody"/>
        <w:spacing w:lineRule="auto" w:line="360"/>
        <w:ind w:firstLine="720"/>
        <w:rPr/>
      </w:pPr>
      <w:r>
        <w:rPr>
          <w:rFonts w:cs="Times New Roman" w:ascii="Times New Roman" w:hAnsi="Times New Roman"/>
          <w:i/>
          <w:sz w:val="26"/>
          <w:szCs w:val="26"/>
        </w:rPr>
        <w:t>Thứ nhất</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ơ chế thị trường kích thích hoạt động của chủ thể kinh tế và tạo điều kiện thuận lợi cho hoạt động tự do của họ. Do đó làm cho nền kinh tế phát triển năng động, có hiệu quả.</w:t>
      </w:r>
    </w:p>
    <w:p>
      <w:pPr>
        <w:pStyle w:val="TextBody"/>
        <w:spacing w:lineRule="auto" w:line="360"/>
        <w:ind w:firstLine="720"/>
        <w:rPr/>
      </w:pPr>
      <w:r>
        <w:rPr>
          <w:rFonts w:cs="Times New Roman" w:ascii="Times New Roman" w:hAnsi="Times New Roman"/>
          <w:i/>
          <w:sz w:val="26"/>
          <w:szCs w:val="26"/>
        </w:rPr>
        <w:t>Thứ</w:t>
      </w:r>
      <w:r>
        <w:rPr>
          <w:rFonts w:cs="Times New Roman" w:ascii="Times New Roman" w:hAnsi="Times New Roman"/>
          <w:b/>
          <w:i/>
          <w:sz w:val="26"/>
          <w:szCs w:val="26"/>
        </w:rPr>
        <w:t xml:space="preserve"> </w:t>
      </w:r>
      <w:r>
        <w:rPr>
          <w:rFonts w:cs="Times New Roman" w:ascii="Times New Roman" w:hAnsi="Times New Roman"/>
          <w:i/>
          <w:sz w:val="26"/>
          <w:szCs w:val="26"/>
        </w:rPr>
        <w:t>hai,</w:t>
      </w:r>
      <w:r>
        <w:rPr>
          <w:rFonts w:cs="Times New Roman" w:ascii="Times New Roman" w:hAnsi="Times New Roman"/>
          <w:sz w:val="26"/>
          <w:szCs w:val="26"/>
        </w:rPr>
        <w:t>sự tác động của cơ chế thị trường sẽ đưa đến sự thích ứng tự phát giã khối lượng và cơ cấu của sản suất ( tổng cung )với khối lượng và cơ cấu nhu cầu của xã hội ( tổng cầu ). Nhờ đó ta có thể thoả mãn tốt nhu cầu tiêu dùng cá nhân về hàng vạn sản phẩm khác nhau. Nhiệm vụ này nếu để Nhà nước làm sẽ phải thực hiên một số công việc rất lớn, có khi không thực hiện được và đòi hỏi chi phí cao trong quá trình ra các quyết định.</w:t>
      </w:r>
    </w:p>
    <w:p>
      <w:pPr>
        <w:pStyle w:val="TextBody"/>
        <w:spacing w:lineRule="auto" w:line="360"/>
        <w:ind w:firstLine="720"/>
        <w:rPr/>
      </w:pPr>
      <w:r>
        <w:rPr>
          <w:rFonts w:cs="Times New Roman" w:ascii="Times New Roman" w:hAnsi="Times New Roman"/>
          <w:i/>
          <w:sz w:val="26"/>
          <w:szCs w:val="26"/>
        </w:rPr>
        <w:t>Thứ ba,</w:t>
      </w:r>
      <w:r>
        <w:rPr>
          <w:rFonts w:cs="Times New Roman" w:ascii="Times New Roman" w:hAnsi="Times New Roman"/>
          <w:sz w:val="26"/>
          <w:szCs w:val="26"/>
        </w:rPr>
        <w:t xml:space="preserve"> cơ chế thị trường kích thích đổi mới kĩ thuật, hợp lý hoá sản xuất. Sức ép của cạnh tranh buộc những người sản xuất phải giảm chi phí sản xuất cá biệt đến mức tối thiểu bằng cách áp dụng những phương pháp sản xuất tốt nhất như không ngừng đổi mới kỹ thuật công nghệ sản xuất, đổi mới sản phẩm, đổi mới tổ chức sản xuất và quản lý kinh doanh, nâng cao hiệu quả.</w:t>
      </w:r>
    </w:p>
    <w:p>
      <w:pPr>
        <w:pStyle w:val="TextBody"/>
        <w:spacing w:lineRule="auto" w:line="360"/>
        <w:ind w:firstLine="720"/>
        <w:rPr/>
      </w:pPr>
      <w:r>
        <w:rPr>
          <w:rFonts w:cs="Times New Roman" w:ascii="Times New Roman" w:hAnsi="Times New Roman"/>
          <w:i/>
          <w:sz w:val="26"/>
          <w:szCs w:val="26"/>
        </w:rPr>
        <w:t>Thứ tư</w:t>
      </w:r>
      <w:r>
        <w:rPr>
          <w:rFonts w:cs="Times New Roman" w:ascii="Times New Roman" w:hAnsi="Times New Roman"/>
          <w:sz w:val="26"/>
          <w:szCs w:val="26"/>
        </w:rPr>
        <w:t>, cơ chế thị trường thự hiện phân phối các nguồn lực kinh tế một cách tối ưu. Trong nền kinh tế thị trường, việc lưu động, di chuyển, phân phối các yếu tố sản xuất, vốn đều tuân theo nguyên tắc của thi trường; chúng sẽ chuyển đến nơi được sử dụng với hiệu quả cao nhất, do đó các nguồn lự kinh tế được phân bố một cách tối ưu.</w:t>
      </w:r>
    </w:p>
    <w:p>
      <w:pPr>
        <w:pStyle w:val="TextBody"/>
        <w:spacing w:lineRule="auto" w:line="360"/>
        <w:ind w:firstLine="720"/>
        <w:rPr/>
      </w:pPr>
      <w:r>
        <w:rPr>
          <w:rFonts w:cs="Times New Roman" w:ascii="Times New Roman" w:hAnsi="Times New Roman"/>
          <w:i/>
          <w:sz w:val="26"/>
          <w:szCs w:val="26"/>
        </w:rPr>
        <w:t>Thứ năm,</w:t>
      </w:r>
      <w:r>
        <w:rPr>
          <w:rFonts w:cs="Times New Roman" w:ascii="Times New Roman" w:hAnsi="Times New Roman"/>
          <w:sz w:val="26"/>
          <w:szCs w:val="26"/>
        </w:rPr>
        <w:t xml:space="preserve"> sự điều tiết của của cơ chế thị trường mềm dẻo hơn sự điều chỉnh của cơ quan nhà nước và có khả năng thích nghi cao hơn trước, những điều kiện kinh tế biến đổi, làm thích ứng kịp thời giữa sản xuất xã hội với nhu cầu xã hội.</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Nhờ những ưu điểm và tác dụng đó, cơ chế thị trường có thể giải quyết được những vấn đề cơ bản của tổ chức kinh tế. Nó là cơ chế tốt nhất điều tiết nền sản xuất  xã hội.Tuy nhiên, “sự thành công” của cơ chế đó là có điều kiện: Các yếu tố sản xuất được lưu động, di chuyển dễ dàng, giá cả thị trường có tính linh hoạt thông tin thị trường phải nhạy, và các chủ thể thị trường phải nắm được đầy đủ thông tin liên quan.</w:t>
      </w:r>
    </w:p>
    <w:p>
      <w:pPr>
        <w:pStyle w:val="TextBody"/>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b. Những khuyết tật của cơ chế thị trường </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Cơ chế thị trường là cơ chế tốt nhất điều tiết nền kinh tế thị trường, tuy nhiên cơ chế thị trường cũng có những khuyết tật vốn có của nó.</w:t>
      </w:r>
    </w:p>
    <w:p>
      <w:pPr>
        <w:pStyle w:val="TextBody"/>
        <w:spacing w:lineRule="auto" w:line="360"/>
        <w:ind w:firstLine="720"/>
        <w:rPr/>
      </w:pPr>
      <w:r>
        <w:rPr>
          <w:rFonts w:cs="Times New Roman" w:ascii="Times New Roman" w:hAnsi="Times New Roman"/>
          <w:i/>
          <w:sz w:val="26"/>
          <w:szCs w:val="26"/>
        </w:rPr>
        <w:t>Thứ nhất,</w:t>
      </w:r>
      <w:r>
        <w:rPr>
          <w:rFonts w:cs="Times New Roman" w:ascii="Times New Roman" w:hAnsi="Times New Roman"/>
          <w:sz w:val="26"/>
          <w:szCs w:val="26"/>
        </w:rPr>
        <w:t xml:space="preserve"> cơ chế thị trường chỉ thể hiện đầy đủ khi có sự kiểm soát của cạnh tranh hoàn hảo, khi xuất hiện cạnh tranh không hoàn hảo, thì hiệu lực của cơ chế thị trường bị giảm. Chẳng hạn xuất hiện độc quyền, các nhà độc quyền có thể giảm sản lượng, tăng giá để thu lợi nhận cao, mặt khác, khi xuất hiện độc quyền thì không có sức ép của cạnh tranh đối với việc đổi mới kĩ thuật.</w:t>
      </w:r>
    </w:p>
    <w:p>
      <w:pPr>
        <w:pStyle w:val="TextBody"/>
        <w:spacing w:lineRule="auto" w:line="360"/>
        <w:ind w:firstLine="720"/>
        <w:rPr/>
      </w:pPr>
      <w:r>
        <w:rPr>
          <w:rFonts w:cs="Times New Roman" w:ascii="Times New Roman" w:hAnsi="Times New Roman"/>
          <w:i/>
          <w:sz w:val="26"/>
          <w:szCs w:val="26"/>
        </w:rPr>
        <w:t>Thứ ba,</w:t>
      </w:r>
      <w:r>
        <w:rPr>
          <w:rFonts w:cs="Times New Roman" w:ascii="Times New Roman" w:hAnsi="Times New Roman"/>
          <w:sz w:val="26"/>
          <w:szCs w:val="26"/>
        </w:rPr>
        <w:t xml:space="preserve"> mục đích hoạt động của các doanh nghiệp là lợi ích tối đa, vì vậy họ có thể lạm dụng tài nguyên của xã hội gây ô nhiễm môi trường sống của con người, do đó hiệu quả kinh tế – xã hội không được đảm bảo.</w:t>
      </w:r>
    </w:p>
    <w:p>
      <w:pPr>
        <w:pStyle w:val="TextBody"/>
        <w:spacing w:lineRule="auto" w:line="360"/>
        <w:ind w:firstLine="720"/>
        <w:rPr/>
      </w:pPr>
      <w:r>
        <w:rPr>
          <w:rFonts w:cs="Times New Roman" w:ascii="Times New Roman" w:hAnsi="Times New Roman"/>
          <w:i/>
          <w:sz w:val="26"/>
          <w:szCs w:val="26"/>
        </w:rPr>
        <w:t>Thứ ba,</w:t>
      </w:r>
      <w:r>
        <w:rPr>
          <w:rFonts w:cs="Times New Roman" w:ascii="Times New Roman" w:hAnsi="Times New Roman"/>
          <w:sz w:val="26"/>
          <w:szCs w:val="26"/>
        </w:rPr>
        <w:t xml:space="preserve"> phân phối thu nhập không công bằng, có những mục tiêu xã hội chủ nghĩa dù cơ chế thị trường có hoat động trôi trảy thì cũng không đạt được. Sự tác động của cơ chế thị trường sẽ dẫn tới sự phân hoá giàu nghèo, phân cực về của cải, tác động của cơ chế thị trường sẽ đưa lại hiệu quả kinh tế cao, nhưng nó không tự động mang lại những giá trị mà xã hội muốn vươn tới. Edgar Morin đã nhận xét chua chát: “Trong các nền văn minh được gọi là phát triển của chúng ta, tồn tại một tình trạng kém phát triển thảm hại về văn hoá, trí não, tình người”.</w:t>
      </w:r>
    </w:p>
    <w:p>
      <w:pPr>
        <w:pStyle w:val="TextBody"/>
        <w:spacing w:lineRule="auto" w:line="360"/>
        <w:ind w:firstLine="720"/>
        <w:rPr/>
      </w:pPr>
      <w:r>
        <w:rPr>
          <w:rFonts w:cs="Times New Roman" w:ascii="Times New Roman" w:hAnsi="Times New Roman"/>
          <w:i/>
          <w:sz w:val="26"/>
          <w:szCs w:val="26"/>
        </w:rPr>
        <w:t>Thứ tư,</w:t>
      </w:r>
      <w:r>
        <w:rPr>
          <w:rFonts w:cs="Times New Roman" w:ascii="Times New Roman" w:hAnsi="Times New Roman"/>
          <w:sz w:val="26"/>
          <w:szCs w:val="26"/>
        </w:rPr>
        <w:t xml:space="preserve"> một nền kinh tế do cơ chế thị trường thuần tuý điều tiết khó tránh khỏi những thăng trầm, khủng hoảng kinh tế có tính chu kỳ và thất nghiệp. Người ta nhận thấy rằng, một nề kinh tế thị trường hiện đại đưng trước một khó khăn nan giải của kinh tế vĩ mô: không một nước nào trong một thời gian dài lại có được lạm phát thấp và đầy đủ công ăn việc làm.</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Do cơ chế thị trường có một loạt các khuyết tật vốn có của nó, nên trong thực tế không tồn tại cơ chế thị trường thuần tuý, mà thường có sự can thiệp của nhà nước để sửa chữa những thất bại của cơ chế thị trường, khi đó nền kinh tế, như người ta thường gọi, gọi là nền kinh tế hỗn hợp.</w:t>
      </w:r>
    </w:p>
    <w:p>
      <w:pPr>
        <w:pStyle w:val="BodyText2"/>
        <w:spacing w:lineRule="auto" w:line="360"/>
        <w:ind w:firstLine="720"/>
        <w:rPr/>
      </w:pPr>
      <w:r>
        <w:rPr>
          <w:rFonts w:cs="Times New Roman" w:ascii="Times New Roman" w:hAnsi="Times New Roman"/>
          <w:sz w:val="26"/>
          <w:szCs w:val="26"/>
        </w:rPr>
        <w:t>B. KINH TẾ THỊ TRƯỜNG ĐỊNH HƯỚNG XÃ HỘI CHỦ NGHĨA Ở VIỆT NAM</w:t>
      </w:r>
    </w:p>
    <w:p>
      <w:pPr>
        <w:pStyle w:val="BodyText2"/>
        <w:spacing w:lineRule="auto" w:line="360"/>
        <w:ind w:firstLine="720"/>
        <w:rPr/>
      </w:pPr>
      <w:r>
        <w:rPr>
          <w:rFonts w:cs="Times New Roman" w:ascii="Times New Roman" w:hAnsi="Times New Roman"/>
          <w:sz w:val="26"/>
          <w:szCs w:val="26"/>
        </w:rPr>
        <w:t>I . Vì sao Việt Nam lựa chọn mô hình kinh tế thị trường định hướng xã hội chủ nghĩ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mọi người đã biết, kinh tế thị trường là một kiểu tổ chức kinh tế phản ánh trình độ phát triển nhất định của văn minh nhân loại. Từ trước đến nay nó tồn tại và phát triển chủ yếu dưới chủ nghĩa tư bản, là nhân tố quyết định sự tồn tại và phát triển của chủ nghĩa tư bản . Chủ nghĩa tư bản đã biết lợi dụng tối đa ưu thế của kinh tế thị trường để phục vụ cho mục tiêu phát triển tiềm năng kinh doanh, tìm kiém lợi nhuận, và một cách khách quan nó thúc đẩy lực lượng sản xuất của xã hội phát triển mạnh mẽ. Ngày nay, kinh tế thị trường tư bản chủ nghĩa đã đạt tới giai đoạn phát triển cao và phồn thịnh trong các nước tư bản phát triển.</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Tuy nhiên, kinh tế thị trường tư bản chủ nghĩa không phải là vạn năng. Bên cạnh mặt tích cực nó còn mặt trái, có khuyết tật từ trong bản chất của nó do chế độ sở hữu tư nhân tư bản chủ nghĩa chi phối. Cùng với sự phát triển của lực lượng sản xuất, càng ngày mâu thuẫn của chủ nghĩa tư bản càng bộc lộ sâu sắc, không giải quyết được các vấn đề xã hội, làm tăng thêm tính bất công và bất ổn xã hội, đào sâu thêm hố ngăn cách giữa người giàu và người ngèo. Hơn thế nữa, trong điều kiện toàn cầu hoá hiện nay, nó còn rằng buộc các nước kém phát triển trong quỹ đạo bị lệ thuộc và bị bóc lột theo quan hệ ”trung tâm – ngoại vi”. Có thể nói , nền kinh tế thị trường tư bản chủ nghĩa toàn cầu ngày nay là sự thống trị của một số ít nước lớn hay một số tập đoàn xuyên quốc gia đối với đa số các nước ngèo, làm tăng thêm mâu thuẫn giữa các nước giàu và nước nghèo .</w:t>
      </w:r>
    </w:p>
    <w:p>
      <w:pPr>
        <w:pStyle w:val="Normal"/>
        <w:spacing w:lineRule="auto" w:line="360"/>
        <w:ind w:firstLine="720"/>
        <w:jc w:val="both"/>
        <w:rPr/>
      </w:pPr>
      <w:r>
        <w:rPr>
          <w:rFonts w:cs="Times New Roman" w:ascii="Times New Roman" w:hAnsi="Times New Roman"/>
          <w:sz w:val="26"/>
          <w:szCs w:val="26"/>
        </w:rPr>
        <w:t>Chính vì thế như mà, như C.Mac đã phân tích và dự báo,chủ nghĩa tư bản tất yếu phải nhường chỗ cho một phương thức sản xuất và chế độ mới văn mới văn minh hơn, nhân đạo hơn. Chủ nghĩa tư bản mặc dù đã và đang tìm mọi cách để tư điều chỉnh, tự thích nghi băng cách phát triển “nền kinh tế thị trường hiện đại”, “nền kinh tế thị trường xã hội”, tạo ra “chủ nghĩa tư bản xã hội”, “chủ nghĩa tư bản nhân dân”, “nhà nước phúc lợi chung” …, tức là phải có sư can thiệp trực tiếp của nhà nứơc và cũng phải chăm lo vấn đề xã hội nhiều hơn, nhưng do mâu thuẫn từ trong bản chất của nó, chủ nghĩa tư bản không thể tự giải quyết được, có chăng nó chỉ tạm thời xoa dịu được chừng nào mâu thuẫn mà thôi. Nền kinh tế thị trường tư bản chủ nghĩa hiện đại đang nghày càng thể hiện xu hướng tự phủ định và tự tiến hoá để chuẩn bị chuyển sang giai đoạn hậu công nghiệp, theo xu hướng xã hội hoá. Đây là tất yếu khách quan, là quy luật phát triển của xã hội. Nhân loại muốn tiến lên, xã hội muốn phát triển thì dứt khoát không thể dừng lại ở kinh tế thị trường chủ nghĩa tư bản.</w:t>
      </w:r>
    </w:p>
    <w:p>
      <w:pPr>
        <w:pStyle w:val="Normal"/>
        <w:spacing w:lineRule="auto" w:line="360"/>
        <w:ind w:firstLine="720"/>
        <w:jc w:val="both"/>
        <w:rPr/>
      </w:pPr>
      <w:r>
        <w:rPr>
          <w:rFonts w:cs="Times New Roman" w:ascii="Times New Roman" w:hAnsi="Times New Roman"/>
          <w:sz w:val="26"/>
          <w:szCs w:val="26"/>
        </w:rPr>
        <w:t>Mô hinh chủ nghĩa xã hội kiểu Xô - viết là một kiểu tổ chức xã hội, tổ chưc kinh tế muốn sớm khắc phục những khuyết tật của chủ nghĩa tư bản, muốn nhanh chóng xây dựng một chế độ xã hội tốt đẹp hơn, một phương thức sản xuất văn minh, hiện đại hơn chủ nghĩa tư bản. Đó là một ý tưởng tốt đẹp, và trên thực tế suốt hơn 70 tồn tại, chủ nghĩa xã hội hiện thực ở Liên Xô đã đạt được nhiều thành tựu vĩ đại, làm thay đổi hẳn bộ mặt của đất nước và đời sống của nhân dân Liên Xô. Nhưng có lẽ do nôn nóng, làm trái quy luật (muốn xoá bỏ ngay kinh tế hàng hoá, áp dụng ngay cơ chế kinh tế phi thi trường), không năng động, kịp thời đIều chỉnh khi cần thết cho nên rút cuộc đã không thành công.</w:t>
      </w:r>
    </w:p>
    <w:p>
      <w:pPr>
        <w:pStyle w:val="Normal"/>
        <w:spacing w:lineRule="auto" w:line="360"/>
        <w:ind w:firstLine="720"/>
        <w:jc w:val="both"/>
        <w:rPr/>
      </w:pPr>
      <w:r>
        <w:rPr>
          <w:rFonts w:cs="Times New Roman" w:ascii="Times New Roman" w:hAnsi="Times New Roman"/>
          <w:sz w:val="26"/>
          <w:szCs w:val="26"/>
        </w:rPr>
        <w:t>Thực ra, khi mói vận dụng học thuyết Mác vào xây dưng chủ nghĩa xã hôI ỏ nuớc Nga sau Cách mạng Tháng Mười. V.I.Lênin cung đã từng chủ trương không áp dụng kinh tế thị trường mà thực hiện “chính sách cộng sản thời chiến”. Nhưng chỉ sau một thời gian ngắn, Người đã phát hiện ra sai lầm, khắc phục sự nóng vội bằng cách đưa ra thực hiên “chính sách kinh tế mới”(NEP) mà nội dung cơ bản của nó là khuyến khích phát triển kinh tế hàng hoá, chấp nhận ở mức độ cơ chế thị trường. Theo V.I.Lênin, để xây dựng chủ nghĩa xã hội ở một nước còn tương đối lạc hậu về kinh tế như ở nước Nga, cần phải sử dụng quan hệ hàng hoá - tền tệ và phát triển kinh tế hàng hoá nhiều thành phần, đặc biệt là sử dụng chủ nghĩa tư bản nhà nước để phát triển lực lượng sản xuất. Tuy chỉ mới thực hiện trong thời gian ngắn nhưng NEP đẵ đem lại những kết quả tích cực cho nước Nga: hồi phục và phát triển nền kinh tế bị triến tranh tàn phá, nhiều ngành kinh tế bắt đầu hoạt động năng động, nhộn nhịp hơn. Tiếc rằng tư tưởng của V.I.Le-nin về xây dựng chủ nghĩa xã hội với chính sách NEP đã không được tiếp tục thực hiên sau khi Người qua đời.Sự thành công và phát triển mạnh mẽ suốt một thời gian khá dài của Liên Xô trong công cuộc công nghiệp hoá đất nước bằng mô hình kinh tế dư trên chế độ công hữu về tư liệu sản xuất, kế hoach hoá tập trung cao độ; phân phối thu nhập mang tính bình quân; kinh tế hàng hoá kinh tế thị trường bị loại bỏ đã có sức hấp dẫn hơn đối với nhân loại và làm cho giới lý luận kinh tế các nước xã hội chủ nghĩa và các nước phát triển tuyệt đối hoá,biến thành công thức để áp dụng cho tất cả các nước đi theo con đường xã hôị chủ nghĩa.</w:t>
      </w:r>
    </w:p>
    <w:p>
      <w:pPr>
        <w:pStyle w:val="Normal"/>
        <w:spacing w:lineRule="auto" w:line="360"/>
        <w:ind w:firstLine="720"/>
        <w:jc w:val="both"/>
        <w:rPr/>
      </w:pPr>
      <w:r>
        <w:rPr>
          <w:rFonts w:cs="Times New Roman" w:ascii="Times New Roman" w:hAnsi="Times New Roman"/>
          <w:sz w:val="26"/>
          <w:szCs w:val="26"/>
        </w:rPr>
        <w:t>Cũng cần nói thêm rằng, trong quá trình xây dựng chủ nghĩa xã hội, giới lý luận ở một số nước cũng cảm thấy có cái gì “chưa ổn”, cũng đă đưa ra những kiến nghị, những đề xuất, đại loại như quan điểm “chủ nghĩa xã hội thị trường”,…  nhưng không được chấp nhận.</w:t>
      </w:r>
    </w:p>
    <w:p>
      <w:pPr>
        <w:pStyle w:val="Normal"/>
        <w:spacing w:lineRule="auto" w:line="360"/>
        <w:ind w:firstLine="720"/>
        <w:jc w:val="both"/>
        <w:rPr/>
      </w:pPr>
      <w:r>
        <w:rPr>
          <w:rFonts w:cs="Times New Roman" w:ascii="Times New Roman" w:hAnsi="Times New Roman"/>
          <w:sz w:val="26"/>
          <w:szCs w:val="26"/>
        </w:rPr>
        <w:t>Vào cuối nhưng năm 70 của thế kỷ XX, những hạn chế khuyết tật của mô hình kinh tế Xô-viết đã bộc lộ ra rất rõ cộng vói sự yếu kém trong công tác lãnh đạo, quản lý lúc bấy giờ đã làm cho công cuộc xây dựng chủ nghĩa xã hội ở Liên Xô và các nước Đông Âu rơi vào tình trang trì trệ, khung hoảng. Một số người lãnh đạo chủ chốt của Đảng và Nhà nước Liên Xô lúc đó muốn thay đổi tình hình bằng  công cuộc cải cách, cải tổ, nhưng với một “tư duy chính trị mới”, họ đã pham sai lầm nghiêm trọng cực đoan phiến diện (ở đây chưa nói đến sự phản bội lý tưởng xã hội chủ nghĩa của họ và sự phá hoại thâm hiểm của các thế lực thù địch), dẫn tới sự tan giã của Liên Xô và sự sụp đổ của hệ thống xã hội chủ nghĩa thế giới. Sự sụp đổ của Liên Xô và các nước  xã hội chủ nghĩa khác ở đông Âu vào cuối những năm 80, dâu những năm 90 của thế kỷ XX dã làm lộ rõ những khuyết tật của mô hinh kinh tế cưng nhă phi thị trường, mặc dù những khuyết tật đó không phảI là nguyên nhân tất yếu dẫn đến sự sụp đổ.</w:t>
      </w:r>
    </w:p>
    <w:p>
      <w:pPr>
        <w:pStyle w:val="Normal"/>
        <w:spacing w:lineRule="auto" w:line="360"/>
        <w:ind w:firstLine="720"/>
        <w:jc w:val="both"/>
        <w:rPr/>
      </w:pPr>
      <w:r>
        <w:rPr>
          <w:rFonts w:cs="Times New Roman" w:ascii="Times New Roman" w:hAnsi="Times New Roman"/>
          <w:sz w:val="26"/>
          <w:szCs w:val="26"/>
        </w:rPr>
        <w:t>Việt Nam là một nước nghèo, kinh tế – kỹ thuật lạc hậu, trình độ xã hội còn thấp, lại bị triến tranh tàn phá nặng nề. Đi lên chủ nghĩa xã hội là mục tiêu lý tưởng của những người cộng sản và nhân dân Việt Nam, là khát vọng ngàn đồi thiêng liêng của dân tộc Việt Nam. Nhưng đi lên chủ nghĩa xã hội bằng cách nào? Đó là câu hỏi lớn cực kì hệ trọng, muốn trả lời thật không đơn giản. Suốt một thời gian dài, Việt Nam cũng như nhiều nước khác Viêt Nam cũng áp dụng mô hình chủ nghĩa xã hội kiểu Xô-viết, mô hình kinh tế kế hoạch hoá tập trung mang tính bao cấp. Mô hình này đã thu được những kết quả quan trọng, nhất là đáp ứng được yêu cầu của đất nước thời kỳ có chiến tranh. Nhưng về sau mô hình này bộc lộ nhiều khuyết đểm và trong công tác chỉ đạo cũng phạm phải một số sai lầm mà nguyên nhân sâu xa của những sai lầm đó là bệnh giáo điều, chủ quan duy ý chí, lối suy nghĩ hành động đơn giả nóng vội không tôn trọng quy luật khách quan, nhạn thức về chủ nghĩa xã hội không đúng với thực tế Việt N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cơ sở nhận thức đúng đắn hơn và đầy đủ hơn về chủ nghĩa xã hội và con đường đi lên chủ nghĩa xã hội ở Việt Nam, Đại  hội VI  của  đảng cộng sản Việt Nam (tháng 12-1986) đã đề ra đường lối đổi mới toàn diện đất nước  nhằm thực hiện có hiệu quả hơn công cuộc xây dựng chủ nghĩa xã hội. Đại hội đưa ra những quan niệm mới về con đường, phương pháp xây dựng chủ nghĩa xã hội, đặc biệt là quan niệm về công nghiệp hoá xã hội chủ nghĩa trong thời kỳ quá độ, về cơ cấu kinh tế, thừa nhận sự tồn tại khách quan của sản xuất hàng hoá và thị trường, phê phán triệt để cơ chế tập trung quan liêu bao cấp, và khẳng định chuyển hẳn sang hạch toán kinh doanh. Đại hội chủ trương phát triển nền kinh tế nhiều thành phần với những hình thức kinh doanh phù hợp; coi trong việc kết hợp lợi ích cá nhân, tập thể và xã hội; chăm lo toàn diện và phát huy nhân tố con người, có nhận thức mới về chính sách xã hội. Đại hội VI là một cột mốc đánh dấu bước chuyển quan trọng trong nhận thức của Đảng Cộng sản Việt Nam về chủ nghĩa xã hội và con đường đi lên chủ nghĩa xã hội ở Việt Nam. Đó là một kết quả của cả một quá trình tìm tòi, thử nghiệm, suy tư, đấu tranh tư tưởng rất gian khổ, kết tinh trí tuệ và công sức của toàn Đảng toàn dân trong nhiều năm.</w:t>
      </w:r>
    </w:p>
    <w:p>
      <w:pPr>
        <w:pStyle w:val="Normal"/>
        <w:spacing w:lineRule="auto" w:line="360"/>
        <w:ind w:firstLine="720"/>
        <w:jc w:val="both"/>
        <w:rPr/>
      </w:pPr>
      <w:r>
        <w:rPr>
          <w:rFonts w:cs="Times New Roman" w:ascii="Times New Roman" w:hAnsi="Times New Roman"/>
          <w:sz w:val="26"/>
          <w:szCs w:val="26"/>
        </w:rPr>
        <w:t>Hội nghị Trung ương 6 (tháng 3-1989), khoa VI, phát triển thêm một bước, đưa ra quan điểm phát triển nền kinh tế hàng hoá có kế hoạch gồm nhiều thành phần đi lên chủ nghĩa xã hội, coi “chính sách kinh tế nhiều thành phần có ý nghĩa chiến lược lâu dài, có tính quy luật từ sản xuất nhỏ di lên chủ nghĩa xã hội”.</w:t>
      </w:r>
    </w:p>
    <w:p>
      <w:pPr>
        <w:pStyle w:val="Normal"/>
        <w:spacing w:lineRule="auto" w:line="360"/>
        <w:ind w:firstLine="720"/>
        <w:jc w:val="both"/>
        <w:rPr/>
      </w:pPr>
      <w:r>
        <w:rPr>
          <w:rFonts w:cs="Times New Roman" w:ascii="Times New Roman" w:hAnsi="Times New Roman"/>
          <w:sz w:val="26"/>
          <w:szCs w:val="26"/>
        </w:rPr>
        <w:t>Đến đại hội VII (tháng 6 năm 1991), Đảng cộng sản Việt Nam tiếp tục nói rõ hơn chủ trương này và khẳng định đây là chủ trương chiến lược, là con đường đi lên chủ nghĩa xã hội của Việt Nam. Cương lĩnh xây dựng đất nươc trong thời kỳ quá độ đi lên chủ nghĩa xã hội của Đảng khẳng định: “Phát triển nền kinh tế hàng hoá nhiều thành phần theo định hướng xã hội chủ nghĩa, vận hành theo cơ chế thị trường có sự quản lý của nhà nước”. Đại hội VIII của Đảng (6/1996) đưa ra một kết luận mới rất quan trọng : “sản xuất hàng hoá không đối lập với chủ nghĩa xã hội mà là thành tựu phát triển của nền văn minh nhân loại, tồn tại khách quan cần thiết cho công cuộc xây dựng chủ nghĩa xã hội và ngay cả khi chủ nghĩa xã hội được xây dựng”. Những lúc đó cũng mới nói nền kinh tế hang hoá, cơ chế thị trường, chưa dùng khái niệm “kinh tế thị trường”. Phải đến Đại hội IX của Đảng (tháng 4/2001) mới chính thức đưa ra khái niệm “kinh tế thị trường định hướng xã hội chủ nghĩa”. Đại hội khẳng định: phát triển kinh tế thị trường định hướng xã hội chủ nghĩa là đường lối chiến lược nhất quán, là mô hình kinh tế tổng quát trong suốt thời kì quá độ đi lên chủ nghĩa xã hội ở Việt Nam. Đây là kết quả sau nhiều năm nghiên cứu, tìm tòi, tổng kết thực tiễn; và là bước phát triển mới về tư duy lý luận của Đảng cộng sản Việt Nam.</w:t>
      </w:r>
    </w:p>
    <w:p>
      <w:pPr>
        <w:pStyle w:val="BodyText2"/>
        <w:spacing w:lineRule="auto" w:line="360"/>
        <w:ind w:firstLine="720"/>
        <w:rPr/>
      </w:pPr>
      <w:r>
        <w:rPr>
          <w:rFonts w:cs="Times New Roman" w:ascii="Times New Roman" w:hAnsi="Times New Roman"/>
          <w:sz w:val="26"/>
          <w:szCs w:val="26"/>
        </w:rPr>
        <w:t>II. Bản chất, đặc trưng của nền kinh tế thị trường định hướng xã hội chủ nghĩa ở Việt Nam</w:t>
      </w:r>
    </w:p>
    <w:p>
      <w:pPr>
        <w:pStyle w:val="TextBody"/>
        <w:spacing w:lineRule="auto" w:line="360"/>
        <w:ind w:firstLine="720"/>
        <w:rPr/>
      </w:pPr>
      <w:r>
        <w:rPr>
          <w:rFonts w:cs="Times New Roman" w:ascii="Times New Roman" w:hAnsi="Times New Roman"/>
          <w:sz w:val="26"/>
          <w:szCs w:val="26"/>
        </w:rPr>
        <w:t>Lựa chọn mô hình kinh tế thị trường định hướng xã hội chủ nghĩa không phải là sự gán ghép chủ quan giã kinh tế thị trường và chủ nghĩa xã hội, mà là sự nắm bắt và vận dụng xu thế vận động khách quan của kinh tế thị trường trong thời đại ngày nay. Đảng cộng sản Việt Nam trên cơ sở nhận thức tính quy luật phát triển của thời đại và sự khái quát, đúc rút từ kinh nghiệm phát triển kinh tế thị trường thế giới, đặc biệt là từ thực tiễn xây dựng chủ nghĩa xã hội ở Việt Nam và Trung Quốc, để đưa ra chủ trương phát triển nền  kinh tế thị trường định hướng xã hội chủ nghĩa, nhằm sử dụng kinh tế thị trường để thực hiện mục tiêu tưng bước quá độ lên chủ nghĩa xã hội.  Kinh tế thị trường định hướng xã hội chủ nghĩa là mô hình kinh tế trong thời kì quá độ đi lên chủ nghĩa xã hội. Đây là một kiểu kinh tế thị trường mới trong lich sử của kinh tế thị trường. Cũng có thể nói kinh tế thị trường là “cái phổ biến”, còn  kinh tế thị trường định hướng xã hội chủ nghĩa là “cái đặc thù” của Việt Nam, phù hợp với đIều kiện cụ thể của Việt Nam.</w:t>
      </w:r>
    </w:p>
    <w:p>
      <w:pPr>
        <w:pStyle w:val="TextBody"/>
        <w:spacing w:lineRule="auto" w:line="360"/>
        <w:ind w:firstLine="720"/>
        <w:rPr/>
      </w:pPr>
      <w:r>
        <w:rPr>
          <w:rFonts w:cs="Times New Roman" w:ascii="Times New Roman" w:hAnsi="Times New Roman"/>
          <w:sz w:val="26"/>
          <w:szCs w:val="26"/>
        </w:rPr>
        <w:t>Nói  kinh tế thị trường định hướng xã hội chủ nghĩa có nghĩa đây không phải là kinh tế thị trường tự do theo kiểu tư bản chủ nghĩa, cũng không phải là kinh tế bao cấp, quản lý theo kiểu tập trung quan liêu; và cũng chư hoàn toàn là  kinh tế thị trường xã hội chủ nghĩa, bởi vì như trên đã nói,Việt Nam đang ở trong thời kì quá độ lên chủ nghĩa xã hội, vừ có vừ chư có đầy đủ các yếu tố của chủ nghĩa xã hội.</w:t>
      </w:r>
    </w:p>
    <w:p>
      <w:pPr>
        <w:pStyle w:val="TextBody"/>
        <w:spacing w:lineRule="auto" w:line="360"/>
        <w:ind w:firstLine="720"/>
        <w:rPr/>
      </w:pPr>
      <w:r>
        <w:rPr>
          <w:rFonts w:cs="Times New Roman" w:ascii="Times New Roman" w:hAnsi="Times New Roman"/>
          <w:sz w:val="26"/>
          <w:szCs w:val="26"/>
        </w:rPr>
        <w:t>Chủ trương phát triển  kinh tế thị trường định hướng xã hội chủ nghĩa là sự tiếp thu có chọn lọc thành tựu của văn minh nhân loại, phát huy vai trò tích cực của kinh tế thị trường trong việc thúc đẩy sức sản xuất, xã hội hoá lao động, cải tiến kĩ thuật - công nghệ, nâng cao chất lượng sản phẩm, tạo ra nhiều của cải, góp phần làm giàu cho chủ nghĩa xã hội và cải thiện đời sống nhân dân; đồng thời phải có những biện pháp hữu hiệu nhằm hạn chế mặt tiêu cực của nền kinh tế thị trường, như chạy theo lợi nhuận đơn thuần, cạnh tranh khốc liệt, bóc lột và phân hoá giàu nghèo quá đáng, ít quan tâm giải quyết các vấn đề xã hội. Đây cũng là sự lựa chọn tự giác con đường và mô hình phát triển trên cơ sở quán triệt lý luận Mác-Lênin, nắm bắt đúng quy luật khách quan và vận dụng sáng tạo vào điều kiện cụ thể của Việt Nam.</w:t>
      </w:r>
    </w:p>
    <w:p>
      <w:pPr>
        <w:pStyle w:val="TextBody"/>
        <w:spacing w:lineRule="auto" w:line="360"/>
        <w:ind w:firstLine="720"/>
        <w:rPr/>
      </w:pPr>
      <w:r>
        <w:rPr>
          <w:rFonts w:cs="Times New Roman" w:ascii="Times New Roman" w:hAnsi="Times New Roman"/>
          <w:sz w:val="26"/>
          <w:szCs w:val="26"/>
        </w:rPr>
        <w:t>Đại hội IX của Đảng cộng sản Việt Nam chỉ rõ: Kinh tế thị trường định hướng xã hội chủ nghĩa ở Việt Nam là một kiểu tổ chức kinh tế vừ tuân theo những quy luật của kinh tế thị trường vừa dựa trên cơ sở và được dẫn dắt, chi phối bởi các nguyên tắc và bản chất của chủ nghĩa xã hội, thể hiện trên cả ba mặt: Sở hữu, tổ chức quản lý, và phân phối. Nói các khác,  kinh tế thị trường định hướng xã hội chủ nghĩa chính là nền kinh tế hàng hoá nhiều thành phần, vận động theo cơ chế thị trường có sự quản lý của nhà nước nhằm mục tiêu dân giàu, nước mạnh, xã hội công bằng, dân chủ, văn minh.</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Mục đích của  kinh tế thị trường định hướng xã hội chủ nghĩa là phát triển lực lượng sản xuất, phát triển kinh tế để xây dựng cơ sở vật chất – kỹ thuật của chủ nghĩa xã hội, nâng cao đời sống nhân dân. phat triển lực lượng sản xuất hiện đại gắn liền với xây dựng quan hệ sản xuất mới, tiên tiến.</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Kinh tế thị trường định hướng xã hội chủ nghĩa có nhiều hình thức sở hữu, nhiều thành phần kinh tế, trong đó kinh tế nhà nước giữ vai trò chủ đạo; kinh tế nhà nước cung với kinh tế tập thể ngày càng trở thành nền tảng vững chắc.</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Kinh tế thị trường định hướng xã hội chủ nghĩa có sự quản lý của nhà nước. Nhà nước xã hội chủ nghĩa quản lý nền kinh tế bằng chiến lược, quy hoạch, kế hoạch, chính sách, pháp luật, và băng cả sức mạnh vật chất của lực lượng kinh tế nhà nước; đồng thời sử dụng cơ chế thị trường, áp dụng các hình thức kinh tế và phương pháp quản lý của kinh tế thị trường để kích thích sản suất, giải phóng sức sản xuất, phát huy mặt tích cực, hạn chế và khắc phục mặt tiêu cực của cơ chế thị trường, bảo vệ lợi ích của nhân dân lao động, của toàn thể nhân dân.</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Kinh tế thị trường định hướng xã hội chủ nghĩa thực hiện phân phối theo kết quả lao đông và hiệu quả kinh tế, đồng thời phân phối theo mức đóng góp vốn và các nguồn lực khác vào sản xuất, kinh doanh và thông qua phúc lợi xã hội. Tăng trưởng kinh tế gắn liền với đảm bảo tiến bộ và công bằng xã hội ngay trong từng bước phát triển. Tăng trương kinh tế đi đôi với phát triển văn hoá và giáo dục, xây dựng nền văn hoá Việt Nam tiên tiến, đậm đà bả sắc dân tộc, nâng cao dân trí, giáo dục và đào tạo con người, xây dựng và phát triển nguồn nhân lực của đất nước.</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Cũng có thể nói, kinh tế thị trường định hướng xã hội chủ nghĩa là một kiểu tổ chức kinh tế của một xã hội đang trong quá trình chuyển biến từ nền kinh tế còn ở trình độ thấp sang nề kinh tế ở trình độ cao hơn hương tới chế độ xã hội mới – xã hội xã hội chủ nghĩa. Đây là nền kinh tế thị trường có tổ chức, có sự lãnh đạo của Đảng cộng sản và sự quản lý của nhà nước xã hội chủ nghĩa, được định hướng cao về mặt xã hội, hạn chế tối đa những khuết tật của tính tự phát thị trường, nhăm phục vụ tốt nhất lợi ích của đại đa số nhân dân và sự phát triển bền vững của đất nước.</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Chủ trương xây dựng và phát triển nền kinh tế thị trường định hướng xã hội chủ nghĩa thể hiện tư duy, quan niêm của Đảng cộng sản Việt Nam về sự phù hợp giã quan hệ sản xuất với tính chất và trình độ của lực lượng sản xuất trong thời kì quá độ đi lên chủ nghĩa xã hội ở Việt Nam.</w:t>
      </w:r>
    </w:p>
    <w:p>
      <w:pPr>
        <w:pStyle w:val="TextBody"/>
        <w:spacing w:lineRule="auto" w:line="360"/>
        <w:ind w:firstLine="720"/>
        <w:rPr/>
      </w:pPr>
      <w:r>
        <w:rPr>
          <w:rFonts w:cs="Times New Roman" w:ascii="Times New Roman" w:hAnsi="Times New Roman"/>
          <w:sz w:val="26"/>
          <w:szCs w:val="26"/>
        </w:rPr>
        <w:t>Có ý kiến cho rằng, không thể có nền kinh tế thị trường định hướng xã hội chủ nghĩa; răng chủ nghĩa xã hội và kinh tế thị trường không thể dung hợp với nhau, nếu đem “ghép” định hướng xã hội chủ nghĩa vào kinh tế thị trường thì chẵng khác nào trộn dầu vào nước, tạo ra một cơ thể “đầu Ngô mình Sở”. Theo chúng tôi, ý kiến này không đúng. Không đúng là vì, hoặc ý kiến này muốn trì kéo Việt Nam trong quỹ đạo phát triển của chủ nghĩa tư bản, phủ nhận định hướng xã hội chủ nghĩa, không muốn Việt Nam đi lên chủ nghĩa xã hội. Đó là điều trái với quy luật khách quan, không thể chấp nhận. Hoặc ý kiến này không thoát ra được khỏi tư duy cũ, đồng nhất kinh tế thị trường với chủ nghĩa tư bản, cho kinh tế thị trường là cái riêng có của chủ nghĩa tư bản, từ đó “dị ứng” với kinh tế thị trường, không thấy hết những yếu tố mới, xu hướng mới của kinh tế thị trường trong điều kiện mới của thời đại, lập lại sai lầm của một thời kỳ trước đây.</w:t>
      </w:r>
    </w:p>
    <w:p>
      <w:pPr>
        <w:pStyle w:val="TextBody"/>
        <w:spacing w:lineRule="auto" w:line="360"/>
        <w:ind w:firstLine="720"/>
        <w:rPr/>
      </w:pPr>
      <w:r>
        <w:rPr>
          <w:rFonts w:cs="Times New Roman" w:ascii="Times New Roman" w:hAnsi="Times New Roman"/>
          <w:sz w:val="26"/>
          <w:szCs w:val="26"/>
        </w:rPr>
        <w:t>Cũng có ý kiến nhấn mạnh một chiều những đặc trưng chung, những cái phổ biến của kinh tế thị trường, chưa thấy hết hoặc còn phân vân, nghi ngờ về những đặc điểm riêng, những cái dặc thù của kinh tế thị trường định hướng xã hội chủ nghĩa. Từ đó chưa tin là kinh tế thị trường  có thể phát triển trên cơ sở chế độ công hữu là nền tảng, kinh tế quốc doanh là chủ đạo; rằng trong kinh tế thị trường không thể có kế hoạch. Không thể thực hiện công bằng xã hội, không thể khắc phục được những tiêu cực mặt trái của cơ chế thị trường, v.v… Lại có ý kiến băn khoăn cho rằng, việc lựa chọn kinh tế thị trường định hướng xã hội chủ nghĩa thực chất là trở về với chủ nghĩa tư bản, có thêm định ngữ “định hướng xã hội chủ nghĩa” thì cũng chỉ là để cho yên lòng, cho có vẻ “giữ vững lập trường” mà thôi, trước sau gì cũng trượt sang con đường tư bản chủ nghĩa.</w:t>
      </w:r>
    </w:p>
    <w:p>
      <w:pPr>
        <w:pStyle w:val="TextBody"/>
        <w:spacing w:lineRule="auto" w:line="360"/>
        <w:ind w:firstLine="720"/>
        <w:rPr/>
      </w:pPr>
      <w:r>
        <w:rPr>
          <w:rFonts w:cs="Times New Roman" w:ascii="Times New Roman" w:hAnsi="Times New Roman"/>
          <w:sz w:val="26"/>
          <w:szCs w:val="26"/>
        </w:rPr>
        <w:t>Chúng tôi cho rằng, những băn khoăn này là dễ hiểu, bởi vì đây là những điều còn rất mới mẻ chưa có tiền lệ, nếu không xác định rõ nội dung định hướng xã hội chủ nghĩa và kiên trì vai trò quản lý của nhà nước xã hội chủ nghĩa đói với nền kinh tế thị trường thì những điều đó rất dễ xãy ra. Chúng tôi còn phảivừa làm vưa tổng kết, rút kinh nghiệm. Nhưng có những điều cần khẳng định: trong điều kiện mới của thời đại ngày nay, nhất định không thể duy trì mãi mô hình kinh tế thị trường tư bản chủ nghĩa, không thể đồng nhất kinh tế thị trường với chủ nghĩa tư bản. Chính C.Mác đã phê phán sự nhầm lẫn giữa kinh tế hàng hoá với kinh tế tư bản chủ nghĩa của phái kinh tế học tầm thường. C.Mác khẳng định rằng: “… Sản xuất hàng hoá và lưu thông hàng hoá là những hiện tượng thuộc về nhiều phương thứ sản xuất hết sức khác nhau, tuy rằng quy mô và tầm quan trọng của chúng không giống nhau… Chúng ta hoàn toà chưa biết một tý gì về đặc điểm riêng của những phương thức sản xuất ấy và chúng ta chưa thể nói gì về những phương thức ấy, nếu như chúng ta chỉ biết có những phạm trù trừu tượng của lưu thông hàng hoá, những phạm trù chung cho tất cả các phương thức ấy”. Phải chăng việc nhận thức cho đúng và nói cho được những đặc điểm riêng của những phương thức sản xuất đặc thù ấy là trách nhiệm mà C.Mác giao cho và gửi gắm các thế hệ ngày nay.</w:t>
      </w:r>
    </w:p>
    <w:p>
      <w:pPr>
        <w:pStyle w:val="TextBody"/>
        <w:spacing w:lineRule="auto" w:line="360"/>
        <w:ind w:firstLine="720"/>
        <w:rPr>
          <w:rFonts w:ascii="Times New Roman" w:hAnsi="Times New Roman" w:cs="Times New Roman"/>
          <w:sz w:val="26"/>
          <w:szCs w:val="26"/>
        </w:rPr>
      </w:pPr>
      <w:r>
        <w:rPr>
          <w:rFonts w:cs="Times New Roman" w:ascii="Times New Roman" w:hAnsi="Times New Roman"/>
          <w:sz w:val="26"/>
          <w:szCs w:val="26"/>
        </w:rPr>
        <w:t>Lựa chọn mô hình kinh tế thị trường định hướng xã hội chủ nghĩa không phải đơn giản là sự trở về với phương thức chuyển nền kinh tế nông nghiệp sang nền kinh tế công nghiệp, mà điều quan trọng có ý nghĩa quyết định là phải chuyển sang nền kinh tế hiện đại, văn minh nhằm mục tiêu từng bước đi lên chủ nghĩa xã hội. Đây là sự lựa chọn phù hợp với các quy luật phát triển và các điều kiện lịch sử cụ thể của thời đại và của những nước đi sau, cho phép các nước này giảm thiểu những đau khổ và rút ngắn được con đường đi của mình tới chủ nghĩa xã hội trên cơ sở sử dụng được ưu thế cũng như  hạn chế được những khuyết điểm của hai cơ chế : Kế hoạch và thị trường .Nói cách khác, kinh tế thị trường định hướng xã hội chủ nghĩa là kiểu tổ chức kinh tế đặc biệt ,vừa tuân theo những nguyên tắc và quy luật của hệ thống kinh tế thị trường, vừa đảm bảo tính định hướng xã hội chủ nghĩa . Chính tính chất ,đặc trưng cơ bản này chi phối và quyết định phương tiện , công cụ, động lực của nền kinh tế và con đường đạt tới mục tiêu, là sử dụng kinh tế thị trường, nâng cao hiệu lực và hiệu quả điều tiết của nhà nước xã hội chủ nghĩa , phát triển khoa học và công nghệ, phát triển nguồn nhân lực, mở cửa và hội nhập nhằm thúc đẩy quá trình công nghiệp hoá, hiện đại hoá và phát triển rút ngắn trong khoảng thời gian không dài có thể khắc phục tình trạng lạc hậu, đưa Việt Nam trở thành một nước công nghiệp theo hướng hiện đại.</w:t>
      </w:r>
    </w:p>
    <w:p>
      <w:pPr>
        <w:pStyle w:val="TextBody"/>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360"/>
        <w:rPr>
          <w:rFonts w:ascii="Times New Roman" w:hAnsi="Times New Roman" w:cs="Times New Roman"/>
          <w:b/>
          <w:b/>
          <w:sz w:val="28"/>
          <w:szCs w:val="28"/>
        </w:rPr>
      </w:pPr>
      <w:r>
        <w:rPr>
          <w:rFonts w:cs="Times New Roman" w:ascii="Times New Roman" w:hAnsi="Times New Roman"/>
          <w:b/>
          <w:sz w:val="28"/>
          <w:szCs w:val="28"/>
          <w:u w:val="single"/>
        </w:rPr>
        <w:t>CHƯƠNG II</w:t>
      </w:r>
      <w:r>
        <w:rPr>
          <w:rFonts w:cs="Times New Roman" w:ascii="Times New Roman" w:hAnsi="Times New Roman"/>
          <w:b/>
          <w:sz w:val="28"/>
          <w:szCs w:val="28"/>
        </w:rPr>
        <w:t xml:space="preserve">: VAI TRÒ CỦA NHÀ NƯỚC </w:t>
      </w:r>
    </w:p>
    <w:p>
      <w:pPr>
        <w:pStyle w:val="Heading5"/>
        <w:spacing w:lineRule="auto" w:line="360"/>
        <w:rPr>
          <w:rFonts w:ascii="Times New Roman" w:hAnsi="Times New Roman" w:cs="Times New Roman"/>
          <w:b/>
          <w:b/>
          <w:sz w:val="28"/>
          <w:szCs w:val="28"/>
        </w:rPr>
      </w:pPr>
      <w:r>
        <w:rPr>
          <w:rFonts w:cs="Times New Roman" w:ascii="Times New Roman" w:hAnsi="Times New Roman"/>
          <w:b/>
          <w:sz w:val="28"/>
          <w:szCs w:val="28"/>
        </w:rPr>
        <w:t>TRONG NỀN KINH TẾ THỊ TRƯỜ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TÍNH TẤT YẾU KHÁCH QUAN VỀ VAI TRÒ KINH TẾ CỦA NHÀ NƯỚC TRONG NỀN KINH TẾ THỊ TRƯỜNG </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Sự cần thiết chuyển sang cơ chế thị trường có sự quản lý của nhà nước xã hội chủ nghĩa Việt Nam </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nhận thức cò đơn giản về chủ nghĩa xã hội và con đường đi lên chủ nghĩa xã hội, nên chúng ta đã thiết lập thể chế kinh tế kế hoạch và cơ chế vận hành nền kinh tế là cơ chế quản lý tập trung, quan liêu, bao cấp. Mô hình kinh tế và cơ chế đó có những đặc trưng sau:</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Nhà nước quản lý nền kinh tế mệnh lệnh hành chính là chủ yếu với hệ thống chỉ tiêu pháp lệnh chi tiết từ trên xuống dưới. Do đó hoạt động của các doanh nghiệp chủ yếu phảI dựa vào chỉ tiêu pháp lệnh hoặc là quyết định của cơ quan quản lý nhà nước cấp trên, từ phương hướng sản, nguồn vật tư, địa chỉ tiêu thụ sản phẩm, đến việc định giá, sắp xếp bộ máy.</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các cơ quan hành chính kinh tế can thiệp quá sâu vào hoạt động sản xuất kinh doanh của các đơn vị kinh tế cơ sở, nhưng lại không chịu trách nhiệm gì về vật chấtđối với các quyết định của mình. Những thiệt hại do các quyết định không đúng gây ra thì ngân sách nhà nước phải gánh chịu</w:t>
      </w:r>
      <w:r>
        <w:rPr>
          <w:rFonts w:cs="Times New Roman" w:ascii="Times New Roman" w:hAnsi="Times New Roman"/>
          <w:i/>
          <w:sz w:val="26"/>
          <w:szCs w:val="26"/>
        </w:rPr>
        <w:t>.</w:t>
      </w:r>
      <w:r>
        <w:rPr>
          <w:rFonts w:cs="Times New Roman" w:ascii="Times New Roman" w:hAnsi="Times New Roman"/>
          <w:sz w:val="26"/>
          <w:szCs w:val="26"/>
        </w:rPr>
        <w:t xml:space="preserve"> Hậu quả do hai điểm nói trên mang lại là cơ quan quản lý nhà nước làm thay chức năng quản lý sản xuất kinh doanh của doanh nghiệp. Còn các doanh bghiệp vừa bị trói buộc, vì không có quyền tự chủ, vừa ỷ lại vào cấp trên, vì không bị rằng buộc trách nhiệm đối với kết quả sản xuất kinh doanh.</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Thứ ba,</w:t>
      </w:r>
      <w:r>
        <w:rPr>
          <w:rFonts w:cs="Times New Roman" w:ascii="Times New Roman" w:hAnsi="Times New Roman"/>
          <w:sz w:val="26"/>
          <w:szCs w:val="26"/>
        </w:rPr>
        <w:t xml:space="preserve"> trong cơ chế cũ quan hệ hàng hoá - tiền tệ bị coi thường, nhà nước quản lý nền kinh tế và kế hoạch hoá bằng chế độ cấp phát và giao nộp sản phẩm, quan hệ hiện vật là chủ yếu, do đó hoạch toán kinh tế chỉ là hình thức. Chế độ bao cấp đựơc thực hiện dưới các hình thức:</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Bao cấp qua giá là hình thức phổ biến và nghiêm trọng nhất. Nhà nước định giá tài sản, thiết bị, vật tư, hàng hoá thấp hơn gía trị của chúng. Với giá thấp như vậy, xem như một phần những thứ đoá được cho không.</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Bao cấp qua chế độ tem phiếu (tiền lương hiện vật). Chế độ cung câp tem phiếu với giá thấp đã biến thành một lọi tiền lương hiện vật đã phá vỡ nguyên tắc phân phối theo lao động.</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Bao cấp theo chế độ cấp phát vốn của ngân sách mà không rằng buộc trác nhiệm về vật chất đối với người được cấp vốn đã tạo ra gánh nặng cho ngân sách nhà nước.</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Thứ tư,</w:t>
      </w:r>
      <w:r>
        <w:rPr>
          <w:rFonts w:cs="Times New Roman" w:ascii="Times New Roman" w:hAnsi="Times New Roman"/>
          <w:sz w:val="26"/>
          <w:szCs w:val="26"/>
        </w:rPr>
        <w:t xml:space="preserve"> bộ máy quản lý cồng kềnh qua nhiều trung gian và kém năng động, từ đó sinh ra một đôingũ cán bộ kém nưng lự quản lý, nhưng phong cách thì cửa quyền quan liêu. Mô hình kinh tế chỉ huy, mà điển hình là nền kinh tế kế hoạch hoá, tậ trung, bao cấp… Với những đặc trưng nêu trên có những ưu đặc điểm là tập trung được nguồn lựvào những mục tiêu chủ yếu, nhưng nó lại thủ tiêu cạnh tranh nên kìm hãm sự phát triển của khoa học – kĩ thuật. Mô hình kinh tế đó không có tiêu chẩn khách quan đánh giá hiệu quả hoạt động kinh tế, bởi lẽ giá cả gần như không có quan hệ gì với giá trị hang hoá, cũng như là tương quan cung cầu, nên mọi sự tính toán đều sai lệch, làm mất đị động lực của sự phát triển kinh tế, làm triệt tiêu tính năng động sáng tạo của các đơn vị kinh tế, hình thành cơ chế kìm hãm sự phát triển kinh tế - xã hội. Khi đó chủ yếu phát triển kinh tế theo bề rộng chứ bkhông phải chiều sâu.</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xml:space="preserve">Vì vậy, đổi mới tư duy về kinh tế, Đảng ta đã đề ra phương hướng đổi mới kinh tế là </w:t>
      </w:r>
      <w:r>
        <w:rPr>
          <w:rFonts w:cs="Times New Roman" w:ascii="Times New Roman" w:hAnsi="Times New Roman"/>
          <w:i/>
          <w:sz w:val="26"/>
          <w:szCs w:val="26"/>
        </w:rPr>
        <w:t xml:space="preserve">chuyển nền kinh tế nước ta sang nền kinh tế hàng hoá nhiều thành phần, vận hành theo cơ chế thị trường  sự quản lý của Nhà nước, định hướng xã hội chủ nghĩa. </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II. Tính tất yếu khách quan về vai trò kinh tế của nhà nước trong nền kinh tế thị trường </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xml:space="preserve">Kinh tế thị trường với chủ nghĩa xã hội không chỉ là mộttrong những đại vấn đề, là điểm then chốt trong lí luận về chủ nghĩa xã hội mà còn có ý nghĩa thực tiễn rất quan trọng đối với sự nghiệp xây dựng xã hội xã hội chủ nghĩa. Đại hội lần thứ IX của Đảng cộng sản Việt Nam khẳng định chủ trương phát triển nền kinh tế thị trường định hướng xã hội chủ nghĩa ở Việt Nam. Đây là mô hình kinh tế tổng quát trong thời kỳ quá độ lên chủ nghĩa xã hội của Việt Nam . Quan đIểm này là kết qủa củamột quá trình đổi mới tư duy, vận dụng lý luận, tổng kết thực tiễn; là qúa trình tìm tòi, thử nghiểm trăn trở, đầu tranh tư tưởng – lý luận trong đảng và ngoài xã hội. Thực tiển đã khẳng định và chứng minh đây là một bước đột phá có tính sáng tạo và cách mạng trong tư duy lý luận của Đảng cộng sản Việt Nam về chủ nghĩa xã hội.  </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úng ta biết, tư duy lý luận trước đây coi sản xuất hàng hoá và kinh tế thị trường là đối lập tuyệt đối với chủ nghĩa xã hội như “nước đối với lửa”, chúng không thể dung hợp. Theo tư duy đó, kinh tế thị trường đồng nhất với chủ nghĩa tư bản ; còn kinh tế kế hoạch hoá tập trung  được đồng nhất với chủ nghĩa xã hội và tính ưu việt của chủ nghĩa xã hội cũng được coi là bắt nguồntừ đó .</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iễn xây dựng chủ nghĩa xã hội trên thế giới mấy thập niên gần đây đã chứng minh tư duy đó không phù hợp với thực tế. Trong chủ nghĩa xã hội, vẫn tồn tại sản xuất hàng hoá, kinh tế thị trường, cả sản xuất, lưu thông phân phối đều phải thông qua thị trường, đều phải chịu sự tác đông của quy luật giá trị, quy luật cung cầu, quy luật cạnh tranh, tức những quy luật của kinh tế thị trường. Sai lầm của các nước xã hội chủ nghĩa trước đây là, trong một thời gian tương đối dài, đã phủ nhận kinh tế thị trường, thực hiện cơ chế kế hoạch hoá tập trung bao cấp.</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i Việt Nam, cơ chế kế hoạc hoa tập trung bao cấp đã tồn tại tương đối dài, tư khi hoà bình lập ở miền bắc (1954) cho đến cuối những năm 90 của thế kỷ XX. Tình trạng do 3 nguyên nhân chủ yếu sau:</w:t>
      </w:r>
    </w:p>
    <w:p>
      <w:pPr>
        <w:pStyle w:val="Header"/>
        <w:tabs>
          <w:tab w:val="clear" w:pos="4320"/>
          <w:tab w:val="clear" w:pos="8640"/>
        </w:tabs>
        <w:spacing w:lineRule="auto" w:line="360"/>
        <w:ind w:left="720" w:hanging="0"/>
        <w:jc w:val="both"/>
        <w:rPr/>
      </w:pPr>
      <w:r>
        <w:rPr>
          <w:rFonts w:cs="Times New Roman" w:ascii="Times New Roman" w:hAnsi="Times New Roman"/>
          <w:i/>
          <w:sz w:val="26"/>
          <w:szCs w:val="26"/>
        </w:rPr>
        <w:t>- Thứ nhất,</w:t>
      </w:r>
      <w:r>
        <w:rPr>
          <w:rFonts w:cs="Times New Roman" w:ascii="Times New Roman" w:hAnsi="Times New Roman"/>
          <w:sz w:val="26"/>
          <w:szCs w:val="26"/>
        </w:rPr>
        <w:t xml:space="preserve"> do theo nhận thức lý luận cũ;</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 xml:space="preserve">- Thứ hai, </w:t>
      </w:r>
      <w:r>
        <w:rPr>
          <w:rFonts w:cs="Times New Roman" w:ascii="Times New Roman" w:hAnsi="Times New Roman"/>
          <w:sz w:val="26"/>
          <w:szCs w:val="26"/>
        </w:rPr>
        <w:t>do ảnh hưởng của mô hình cũ về chủ nghĩa xã hội ở các nước xã hội chủ nghĩa;</w:t>
      </w:r>
    </w:p>
    <w:p>
      <w:pPr>
        <w:pStyle w:val="Header"/>
        <w:tabs>
          <w:tab w:val="clear" w:pos="4320"/>
          <w:tab w:val="clear" w:pos="8640"/>
        </w:tabs>
        <w:spacing w:lineRule="auto" w:line="360"/>
        <w:ind w:left="720" w:hanging="0"/>
        <w:jc w:val="both"/>
        <w:rPr/>
      </w:pPr>
      <w:r>
        <w:rPr>
          <w:rFonts w:cs="Times New Roman" w:ascii="Times New Roman" w:hAnsi="Times New Roman"/>
          <w:i/>
          <w:sz w:val="26"/>
          <w:szCs w:val="26"/>
        </w:rPr>
        <w:t>- Thứ ba,</w:t>
      </w:r>
      <w:r>
        <w:rPr>
          <w:rFonts w:cs="Times New Roman" w:ascii="Times New Roman" w:hAnsi="Times New Roman"/>
          <w:sz w:val="26"/>
          <w:szCs w:val="26"/>
        </w:rPr>
        <w:t xml:space="preserve"> do yêu cầu của thực tiễn kháng chiến chông ngoại xâm.</w:t>
      </w:r>
    </w:p>
    <w:p>
      <w:pPr>
        <w:pStyle w:val="TextBody"/>
        <w:spacing w:lineRule="auto" w:line="360"/>
        <w:ind w:firstLine="720"/>
        <w:rPr/>
      </w:pPr>
      <w:r>
        <w:rPr>
          <w:rFonts w:cs="Times New Roman" w:ascii="Times New Roman" w:hAnsi="Times New Roman"/>
          <w:sz w:val="26"/>
          <w:szCs w:val="26"/>
        </w:rPr>
        <w:t>Phải nhấn mạnh là, cơ chế kế hoạch hoá tập trung bao cấp ở Việt Nam dã phát huy tác tích cực trong việc huy động sức người sức của cho cuộc kháng chiến chống Mỹ cứu nước, giải phóng miền Nam, thống nhất đất nước. Tuy nhiên,sau khi đất nước  thống nhất (1975), sự tiếp tục tồn tại quá mức của cơ chế tập trung bao cấp đã trở thành cơ chế kìm hãm, cản trở việc phát triển của sản xuất,đời sống, đưa đất nước rơi vào khủng hoảng kinh tế - xã hội những năm sau đó. Đúng như  V.I.Lênin nói, ưu điểm của ngày hôm qua kéo dài quá mức đã trở thành khuyết hôm nay.</w:t>
      </w:r>
    </w:p>
    <w:p>
      <w:pPr>
        <w:pStyle w:val="Normal"/>
        <w:spacing w:lineRule="auto" w:line="360"/>
        <w:ind w:firstLine="720"/>
        <w:jc w:val="both"/>
        <w:rPr/>
      </w:pPr>
      <w:r>
        <w:rPr>
          <w:rFonts w:cs="Times New Roman" w:ascii="Times New Roman" w:hAnsi="Times New Roman"/>
          <w:sz w:val="26"/>
          <w:szCs w:val="26"/>
        </w:rPr>
        <w:t>Mặc dù chịu sự tác động của cơ chế đó nhưng nhiều nhân tố mới không ngừng xuất hiện trong phong trào quần chúng trên các lĩnh vực nông nghiệp, công nghiệp, phân phối lưu thông v.v… để tìm cách thoát khỏi sự kìm hãm. Những hiện tượng  “xé rào” chính là sự thể quá trình trăn trở tìm tòi đó, thể hiện nhu cầu tất yếu của cuộc sống được Đảng ta đón nhận, sơ kết nhằm chuẩn bị cho sự đổi mới cơ chế quản lý kinh tế - xã hội.</w:t>
      </w:r>
    </w:p>
    <w:p>
      <w:pPr>
        <w:pStyle w:val="Normal"/>
        <w:spacing w:lineRule="auto" w:line="360"/>
        <w:ind w:firstLine="720"/>
        <w:jc w:val="both"/>
        <w:rPr/>
      </w:pPr>
      <w:r>
        <w:rPr>
          <w:rFonts w:cs="Times New Roman" w:ascii="Times New Roman" w:hAnsi="Times New Roman"/>
          <w:sz w:val="26"/>
          <w:szCs w:val="26"/>
        </w:rPr>
        <w:t>Đại hội VI (1986) của Đảng Cộng sản Việt Nam khởi xướng đường lối đỏi mới tư duy kinh tế, là một bước ngoặt cách mạng trong nhận thức về chủ nghĩa xã hội và con đường đi lên chủ nghĩa xã hội ở Việt Nam. Đại hội VII (1991) và VIII (1996) của Đảng Cộng sản Việt Nam tiếp tục đường lối đó và tiến những bước mới trong nhận thức về chủ nghĩa xã hội. Cương lĩnh xây dựng đất nước trong thời kì quá độ lên chủ nghĩa xã hội được Đại hội VII  của Đảng Cộng sản Việt Nam thông qua khẳng định: “ Phát triển nền kinh tế hàng hoá nhiều thành phần theo định hướng xã hội chủ nghĩa, vận hành theo cơ chế thị trường có sự quản lý của nhà nước”. Văn kiện Đại hội VIII của Đảng Cộng sản Việt Nam tiếp tục nhấn mạnh: “Sản xuất hàng hoá không đối lập với chủ nghĩa xã hội, mà là thành tựu phát triển của nền văn minh nhân loại, tồn tại khách quan, cần thiết cho công cuộc xây dựng chủ nghĩa xã hội và cả khi chủ ngiã xã hội được xây dựng”. Đến Đại hội IX của Đảng Cộng sản Việt Nam, việc đưa ra khái niệm “kinh tế thị trường định hướng xã họi chủ nghĩa” đã đánh dấu một bước phát triển mới trong tư duy lý luận của Đảng. Nó thể hiện rõ ràng, dứt khoát của Đảng trong việc từ bỏ cơ chế tập trung quan liêu bao cấp, trong việc thừa nhận chủ nghĩa xã hội có thể dung hợp với kinh tế thị trường, có thể sử dụng kinh tế thị trường làm phương tiện để xây dựng chủ nghĩa xã hội.</w:t>
      </w:r>
    </w:p>
    <w:p>
      <w:pPr>
        <w:pStyle w:val="Normal"/>
        <w:spacing w:lineRule="auto" w:line="360"/>
        <w:ind w:firstLine="720"/>
        <w:jc w:val="both"/>
        <w:rPr/>
      </w:pPr>
      <w:r>
        <w:rPr>
          <w:rFonts w:cs="Times New Roman" w:ascii="Times New Roman" w:hAnsi="Times New Roman"/>
          <w:sz w:val="26"/>
          <w:szCs w:val="26"/>
        </w:rPr>
        <w:t>Phát triển kinh tế thị trường định hướng xã hội chủ nghĩa là bước đi phù hợp với giai đoạn lịch sử mà đất nước hiện nay đang trong thời kỳ quá độ lên chủ nghĩa xã hội. Kinh tế thị trường định hướng xã hội chủ nghĩa khác về bản chất giai cấp xã hội,về mục đích… với kinh tế thị trường tư bản chủ nghĩa, song cũng là chưa hoàn toàn kinh tế thị trường xã hội. “Kinh tế thị trường địng hướng xã hội chủ nghĩa” và “Kinh tế thị trường xã hội chủ nghĩa” là những khái niệm cùng bản chất nhưng khác nhau về cấp độ, trình độ.</w:t>
      </w:r>
    </w:p>
    <w:p>
      <w:pPr>
        <w:pStyle w:val="Normal"/>
        <w:spacing w:lineRule="auto" w:line="360"/>
        <w:ind w:firstLine="720"/>
        <w:jc w:val="both"/>
        <w:rPr/>
      </w:pPr>
      <w:r>
        <w:rPr>
          <w:rFonts w:cs="Times New Roman" w:ascii="Times New Roman" w:hAnsi="Times New Roman"/>
          <w:sz w:val="26"/>
          <w:szCs w:val="26"/>
        </w:rPr>
        <w:t>Kinh tế thị trường định hướng xã hội chủ nghĩa ở Việt Nam là ở một kiểu tổ chức nền kinh tế vừa dựa trên ngững nguyên tắc và quy luật của kinh tế thị trường vừa dựa trên những nguyên tắc và bản chất của chủ nghĩa xã hội. Nó là một kiểu tổ chức kinh tế - xã hội, trong đó quá trình sản xuất, phân phối, trao đổi, tiêu dùng gắn với thị trường,được thực hiện thông qua thị trường dưới sự quản lý, của nhà nước Việt Nam. Vì vậy, kinh tế thị trường không chỉ là công nghệ, là kỉ thuật mà còn là quan hệ xã hội, không chỉ bao hàm yếu tố lực lượng sản xuất mà còn cả quan hệ sản xuất.Nó gồm nhiều hình thức sở hữu mà trong đó nó phụ thuộc vào chế độ sở hữu Nhà nước xã hội chủ nghĩa thống trị.</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xml:space="preserve">Điều đó cho thấy, không có kinh tế thị trường chung chung, thuần tuý, trừu tượng , tách khỏi các hình thái kinh tế - xã hội, tách khỏi chế độ xã hội. Trong các chế độ xã hội khác nhau, kinh tế thị trường mang tính chất xã hội khác nhau. Tác động tích cực và tiêu cực  của nền kinh tế thị trường đến đâu còn phụ thuộc vào chế độ xã hội, vào đương lối của Đảng cầm quyền, vào chính sách và pháp luật của nhà nước </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Kinh tế thị trường định hướng xã hội chủ nghĩa ở Việt Nam có hai đặc điểm  cơ bản:</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Một là,</w:t>
      </w:r>
      <w:r>
        <w:rPr>
          <w:rFonts w:cs="Times New Roman" w:ascii="Times New Roman" w:hAnsi="Times New Roman"/>
          <w:sz w:val="26"/>
          <w:szCs w:val="26"/>
        </w:rPr>
        <w:t xml:space="preserve"> đây là nền kinh tế thị trường mới bức đầu hình thành, còn sơ khai, còn ở trình độ thấp, các loại thị trường chưa hình thành đầy đủ dồng bộ.</w:t>
      </w:r>
    </w:p>
    <w:p>
      <w:pPr>
        <w:pStyle w:val="Header"/>
        <w:tabs>
          <w:tab w:val="clear" w:pos="4320"/>
          <w:tab w:val="clear" w:pos="8640"/>
        </w:tabs>
        <w:spacing w:lineRule="auto" w:line="360"/>
        <w:ind w:firstLine="720"/>
        <w:jc w:val="both"/>
        <w:rPr/>
      </w:pPr>
      <w:r>
        <w:rPr>
          <w:rFonts w:cs="Times New Roman" w:ascii="Times New Roman" w:hAnsi="Times New Roman"/>
          <w:i/>
          <w:sz w:val="26"/>
          <w:szCs w:val="26"/>
        </w:rPr>
        <w:t>Hai là,</w:t>
      </w:r>
      <w:r>
        <w:rPr>
          <w:rFonts w:cs="Times New Roman" w:ascii="Times New Roman" w:hAnsi="Times New Roman"/>
          <w:sz w:val="26"/>
          <w:szCs w:val="26"/>
        </w:rPr>
        <w:t xml:space="preserve"> kinh tế thị trường mang tinh định hướng xã hội chủ nghĩa, nó khác với kinh tế thị trường tư bản chủ nghĩa, nó do Đảng cộng sản lãnh đạo và nhà nước xã hội chủ nghĩa quản lý.</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ều cần nhấn mạnh là, sự lãnh đạo của đảng cộng sản và vai trò quản lý của nhà nước đối với kinh tế thị trường định hướng xã hội chủ nghĩa ở Việt Nam là tất yếu bởi vì:</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Đây là một đặc điểm bản chất kinh tế thị trường định hướng xã hội chủ nghĩa được chi phối bởi bản của chế độ xã hội chủ nghĩa Việt Nam. Không có Đảng cộng sản lãnh đạo và nhà nước xã hội chủ nghĩa quản lý thì không thể có kinh tế thị trường định hướng xã hội chủ nghĩa mà đó chỉ là kinh tế thị trường tư bản chủ nghĩa.</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Kinh tế thị trường vốn có xu hướng tự phát tư bản chủ nghĩa. Chỉ có Đảng cộng sản lãnh đạo băng đường lối, chủ trương đúng đắn phù hợp và sự quản lý của nhà nước xã hội chủ nghĩa băng chính sách, pháp luật, bằng các công cụ quản lý vĩ mô (tài chính, tín dụng, kế hoạch, quy hoạch…) mới hạn chế tính tự phát tư bản chủ nghĩa, đảm bảo được định hương xã hội chủ nghĩa cho sự phát triển của nền kinh tế đất nước, thực hiên được sự kết hợp giữa kế hoạch và thị trường, giữa tăng  trưởng kinh tế với tiến bộ và công bằng xã hội ngay trong mỗi bước phát triển.</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xml:space="preserve">- Kinh tế thị trường vốn có hai mặt: mặt thuận (tích cực) như thúc đẩy kinh tế tăng trưởng nhanh, chú trọng lợi ích và hiệu quả kinh tế… và mặt nghịch (tiêu cực) như thúc đẩy phân hoá giàu – nghèo, khuyến khích lối sống thực dụng vị kì , chạy theo đồng tiền, hạ thấp giá trị đạo đức …Mặt nghịch của nền kinh tế thị trường mâu thuẫn với bản chất của chủ nghiã xã hội. Vì vậy, sự lãnh đạo của Đảng cộng sản và quản lý của nhà nước xã hội chủ nghĩa sẽ phát huy được mặt tích cực và hạn chế mặt tiêu cực của kinh tế thị trường. </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Đảng cộng sản và nhà nước xã hội chủ nghĩa là những lực lượng lãnh đạo và quản lý xã hội. Những lực lượng này có khả năng nhận thức và vận dụng các quy luật kinh tế khách quan, chuyển hoá chúng thành đường lối,chính sách, pháp luật, kế hoạch… để tổ chức thực hiện, đưa vào cuộc sống, nâng cao dời sống của quần chúng nhân dân đông đảo nhằm mục tiêu dân giàu, nước mạnh, xã hội công bằng, dân chủ, văn minh.</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Đảng cộng sản và nhà nước xã hội chủ nghĩa là những thành tố cơ bản của hệ thống chính trị, của kiến trúc thượng tầng chính trị . tăng cường sự lãnh đạo của đảng và vai trò quản lý của nhà nước chính là tăng cường sự  tác động của chính trị xã hội chủ nghĩa đối với kinh tế thị trường để thúc đẩy kinh tế thị trường phát triển đúng định hướng xã hội chủ nghĩa; ngược lạI, sự  phát triển của kinh tế thị trường sẽ buộc Đảng phảI tự  đổi mới, tự  chỉnh đốn ,nhất là đổi mới phương thức lãnh đạo,còn nhà nước phải đổi mới tổ chức và phương thức hoạt động, qui luật của kinh tế thị trường.</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Như vậy, trong quan niệm của Đảng cộng sản Việt Nam và thực tiễn “phát triển nền kinh tế thị trường định hướng xã hội chủ nghĩa” ở Việt Nam vừa qua đã phản ánh sinh động tư tưởng biện chứng rất quan trọng của V.I.Lênin - tư tưởng về sự tự giác kết hợp các mặt đối lập biện chứng : chủ nghĩa xã hội và kinh tế thị trường, những mặt đối lập tưởng chừng không thể kết hợp được như “đất với trời”, như  “nước với lửa”, như người cộng sản với người buôn xỉ. Vấn đề còn lại là ở chỗ, kết hợp như thế nào để tạo ra những “âm thanh du dương êm tai” chứ không phải những điệu nhạc chối tai”, như V.I.Lênin từng ví von một cách hình ảnh. Vai trò lãnh đạo của Đảng Cộng sản và quản lý của Nhà nước xã hội chủ nghĩa là nhân tố có ý nghĩa quyết định của sự kết hợp đó.</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Thực chất của quá trình đổi mới kinh tế vừa qua ơ Việt Nam chính là thừa nhận sự tồn tại khách quan của quan hệ hàng hoá- tiền tệ và cơ chế thị trường dựa trên tư duy, lý luận mới về quan hệ giữa kinh tế thị trường và chủ nghĩa xã hội .Theo đó, vai trò của Nhà nước đối với kinh tế cũng có sự thay đổi căn bản. Đó là quá trình chuyển nhà nước từ độc quyền sang quan hệ mới giữa Nhà nước và thị trường (“bàn tay hữu hình” – “bàn tay vô hình”), giữa Nhà nước và doanh nghiệp, giữa Nhà nước và nhân dân trong các hoạt động của toàn bộ nền kinh tế. Nếu trước đây Nhà nước là chủ thể của chế độ sở hữu, thì hiện nay đang giữ vai trò chủ đạo trong hệ thống đa sở hữu, nếu trước đây là trực tiếp sản xuất kinh doanh thì hiện nay là thiết kế “luật chơi”, hỗ trợ và tạo môi trường thuận lợi cho sản xuất kinh doanh, và nếu trứơc đây thực hiện kế hoạch hoá trực tiếp thì hiện nay chuyển sang điều tiết bằng hệ thống công cụ quản lý kinh tế vĩ mô.Trong nền kinh tế thị trường định hướng xã hội chủ nghĩa ở Việt Nam ,chức năng cơ bản của Nhà nước về kinh tế bao gồm:</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Định hướng phát triển nền kinh tế thông qua chiến lược, chính sách, kế hoạch, quy hoạch và quản lý vĩ mô.</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xml:space="preserve">- Phát triển tất cả các thành phần kinh tế trên cơ sở đa dạng hoá các quan hệ sơ hữu,lấy kinh tế nhà nước làm chủ đạo; thực hiện chế độ phân phối lợi ích một cách hợp lý thông qua việc sữ dụng các công cụ quản lý kinh tế (ngân sách, thuế,tín dụng…), tạo động lực phát triển mạnh mẽ cho nền kinh tế . </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Tạo lập môi trường pháp lý lành  mạnh về kinh tế để phát triển mạnh mẽ lực lượng sản xuất, tạo mọi điều kiện thuận lợi cho các chủ thể kinh tế hoạt động bình đẳng và tạo môi trường cạnh tranh lành mạnh.</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 xml:space="preserve">- Thực hiện tốt chức năng kiểm tra, kiểm soát các hoạt động kinh tế theo đúng pháp luật và chính sách. Nghiêm trị các tệ nạn buôn lậu, trốn thuế, tham nhũng, quan liêu, sách nhiễu phiền hà… </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B. VAI TRÒ CỦA NHÀ NƯỚC TRONG NỀN KINH TẾ THỊ TRƯỜNG Ở NƯỚC TA</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Vai trò và chức năng kinh tế của nhà nước trong nền kinh tế thị trường định hướng xã hội chủ nghĩa ở Việt Nam </w:t>
      </w:r>
    </w:p>
    <w:p>
      <w:pPr>
        <w:pStyle w:val="Header"/>
        <w:tabs>
          <w:tab w:val="clear" w:pos="4320"/>
          <w:tab w:val="clear" w:pos="8640"/>
        </w:tabs>
        <w:spacing w:lineRule="auto" w:line="360"/>
        <w:ind w:firstLine="720"/>
        <w:jc w:val="both"/>
        <w:rPr/>
      </w:pPr>
      <w:r>
        <w:rPr>
          <w:rFonts w:cs="Times New Roman" w:ascii="Times New Roman" w:hAnsi="Times New Roman"/>
          <w:sz w:val="26"/>
          <w:szCs w:val="26"/>
        </w:rPr>
        <w:t>Như chúng ta đã biết cơ chế thị trường là cơ chế tốt nhất điều tiết nền kinh tế thị trường một cách hiệu quả, tuy nhiên cơ chế đó cũng có một loạt khuyết tật. Vì thế ở tất cả các nước có nền kinh tế do cơ chế thị trường điều tiết đều có sự can thiệp của nhà nước vào kinh tế, tuy cới mức độ khác nhau để khắc phục, sửa chữa những “thất bại của thị trường”. Kinh tế thị trường tư bản chủ nghĩa và kinh tế thị trường định hướng xã hội chủ nghĩa có bản chất khác nhau, vì thế, bên cạnh những điểm giống nhau về phương pháp quản lý, có sự khác nhau về mục tiêu xã hội của quản lý.</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Việt Nam muốn quản lý nền kinh tế thị trường định hướng xã hội chủ nghĩa có kết quả trước hết cũng phải dựa trên yêu cầu khách quan của các quy luật của nền kinh tế thị trường. Do đó phương pháp quản lý của Nhà nước ta về nhiều phương diện cũng có những nét giống như phương pháp quản lý của nhà nước ở các nước ở các nước tư bản : thừa nhận tính độc lập của các chủ thể kinh tế để họ có quyền tự chủ trong sản xuất kinh doanh, tự chịu trách nhiệm lỗ lãi; xây dựng hệ thống thị trường có tính cạnh tranh, giá cả chủ yếu do thị trường quyết định; xây dựmg cơ chế điều tiết vĩ mô của nhà nước nhằm hướng dẫn, giám sát hoạt động của các chủ thể kinh tế, hạn chế những khuyết tật của thị trường; xây dựng hệ thống pháp luật nhằm tạo ra khuôn khổ cho hoạt động kinh tế; tôn trọng và thực hiện các thông lệ quốc tế trong quan hệ kinh tế quốc tế.</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sự quản lý kinh tế của nhà nước xã hội chủ nghĩa và sự quản lý kinh tế của nhà nước tư sản có sự khác nhau cơ bản. Sự quản lý của nhà nước tư sản đối với nền kinh tế thị trường nhằm đem lại lợi nhận tối đa cho các tổ chức độc quyền. Nhà nước xã hội chủ nghĩa dưới sự lãnh đạo của Đảng Cộng sản quản lý nền kinh tế thị trường nhằm mục tiêu dân giàu, nước mạnh, xã hội công bằng,dân chủ, văn minh; đảm bảo cho mọi người có cuộc sống ấm no, tự do hạnh phúc.</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xã hội chủ nghĩa ở nước ta có những chức năng kinh tế sau:</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ột là, Nhà nước đảm bảo sự ổn định chính trị, kinh tế, xã hội và thiết lập khuôn khổ pháp luật để tạo điều kiện cần thiết cho hoạt động kinh tế vì ổn định chính trị, xã hội là đIều kiện cần thiết để phát triển kinh tế. Nhà nước còn phải tạo ra hành lang luật pháp cho hoạt động kinh tế bằng cách đặt ra các điều luật cơ bản về quyền sở hữu tài sản và hoat động thị trường, đặt ra những quy định chi tiết cho hoạt động của các doanh nghiệp. Khuôn khổ luật pháp mà Nhà nước thiết lập có tác động sâu sắc tới các hành vi của các chủ thể kinh tế, điều chỉnh hành vi kinh tế của họ.</w:t>
      </w:r>
    </w:p>
    <w:p>
      <w:pPr>
        <w:pStyle w:val="BodyText3"/>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ai là, Nhà nước định hướng cho sự phát triển kinh tế và thự hiện đIều tiết các hoạt động kinh tế để đảm bảo cho nền kinh tế thị trường tăng trưởng ổn định. Nhà nước xây dựng các chiến lược và quy hoạch phát triển, trực tiếp đầu tư vào một số lĩnh vực để dẫn dắt nề kinh tế – xã hội đáp ứng yêu cầu phát triển kinh tế. Nề kinh tế thị trường khó tránh khỏi những chấn động bởi các cuộc khủng hoảng kinh tế và lạm phát, Nhà nước phải sử dụng chính sách tài chính và chính sách tiền tệ để ổn định môi trường kinh tế vĩ mô, tạo điều kiện cho phát triể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a là, Nhà nước đảm bảo cho nền kinh tế hoạt động có hiệu quả. Các doanh nghiệp vì lợi ích hẹp hòi của mình có thể lạm dụng tài nguyên xã hội, gây ô nhiễm môi trường sống của xã hội, gây ô nhiễm môI trương sống của con người. Vì vậy, Nhà nước phải thực hiện những biện pháp nhằm ngăn chặn những tác động bên ngoài để nâng cao hiệu lực kinh tế – xã hội. Sự xuất hiện độc quyền cũng làm giảm tính hiệu quả của hoạt động thị trường, vì vậy Nhà nước có nhiệm vụ rất cơ bản là bảo vệ cạnh tranh và chống độc quyền để nâng cao tính hiệu quả của hoạt động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ốn là, Nhà nước cần hạn chế khắc phục các mặt tiêu cực của cơ chế thị trường, thự hiên công bằng xã hội. Sự tác động của cơ chế thị trường có thể đưa lại hiệu quả kinh tế cao, nhưng nó không tự động mang lại những giá trị  mà xã hội cố gắng vươn tới, không tự đông đư đến sự phân công thu nhập công bằng. Nhà nước thực hiên phân phối thu nhập quốc dân một các công bằng, thực hiện tăng trưởng kinh tế gắn với cải thiện đời sống nhân dân, với tiến bộ và công bằng xã hội. Điều này thể hiện rõ rệt nhất tính định hướng xã hội của nền kinh tế thị trường ở nước ta.</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Nội dung quản lý kinh tế của Nhà nước trong nền kinh tế thị trường định hướng xã hội chủ nghĩa ở Việt Na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nội dung chủ yếu quản lý kinh tế của nhà nước ta bao gồm:</w:t>
      </w:r>
    </w:p>
    <w:p>
      <w:pPr>
        <w:pStyle w:val="Normal"/>
        <w:spacing w:lineRule="auto" w:line="360"/>
        <w:ind w:firstLine="720"/>
        <w:jc w:val="both"/>
        <w:rPr/>
      </w:pPr>
      <w:r>
        <w:rPr>
          <w:rFonts w:cs="Times New Roman" w:ascii="Times New Roman" w:hAnsi="Times New Roman"/>
          <w:i/>
          <w:sz w:val="26"/>
          <w:szCs w:val="26"/>
        </w:rPr>
        <w:t>- Quyết định chiến lược phát triển kinh tế – xã hội</w:t>
      </w:r>
      <w:r>
        <w:rPr>
          <w:rFonts w:cs="Times New Roman" w:ascii="Times New Roman" w:hAnsi="Times New Roman"/>
          <w:sz w:val="26"/>
          <w:szCs w:val="26"/>
        </w:rPr>
        <w:t>. Toàn bộ sự phát triển của nền kinh tế phụ thuộc trước hết vào đường lối và chiến lược phát triển kinh tế. Để xây dựng chiến lược đúng có căn cứ khoa học cần phân tích đúng thực trạng kinh tế. Để xây dưng chiến lược đúng, có căn cứ khoa học , cần phân tích đúng thực trạng kinh tế – xã hội, xác định rõ mục tiêu phát triển lựa chọn phương án tối ưu. Muốn vậy phảI thực hiện dân chủ hoá, khoa học hoá, thể chế hoá quyết sách.</w:t>
      </w:r>
    </w:p>
    <w:p>
      <w:pPr>
        <w:pStyle w:val="Normal"/>
        <w:spacing w:lineRule="auto" w:line="360"/>
        <w:ind w:firstLine="720"/>
        <w:jc w:val="both"/>
        <w:rPr/>
      </w:pPr>
      <w:r>
        <w:rPr>
          <w:rFonts w:cs="Times New Roman" w:ascii="Times New Roman" w:hAnsi="Times New Roman"/>
          <w:i/>
          <w:sz w:val="26"/>
          <w:szCs w:val="26"/>
        </w:rPr>
        <w:t>- Kế hoạch</w:t>
      </w:r>
      <w:r>
        <w:rPr>
          <w:rFonts w:cs="Times New Roman" w:ascii="Times New Roman" w:hAnsi="Times New Roman"/>
          <w:sz w:val="26"/>
          <w:szCs w:val="26"/>
        </w:rPr>
        <w:t>. Kế hoạch ở đây là kế hoạch thực hiện mục tiêu của quyết định chiến lược, nó là sự triển khai và cụ thể hoá quyết định chiến lược. Kế hoạch xác định mục tiêu dài hạn, trung hạn và ngắn hạn, và nêu ra các biện pháp và phương thức thực hiện mục tiêu đó.</w:t>
      </w:r>
    </w:p>
    <w:p>
      <w:pPr>
        <w:pStyle w:val="Normal"/>
        <w:spacing w:lineRule="auto" w:line="360"/>
        <w:ind w:firstLine="720"/>
        <w:jc w:val="both"/>
        <w:rPr/>
      </w:pPr>
      <w:r>
        <w:rPr>
          <w:rFonts w:cs="Times New Roman" w:ascii="Times New Roman" w:hAnsi="Times New Roman"/>
          <w:i/>
          <w:sz w:val="26"/>
          <w:szCs w:val="26"/>
        </w:rPr>
        <w:t>- Tổ chức</w:t>
      </w:r>
      <w:r>
        <w:rPr>
          <w:rFonts w:cs="Times New Roman" w:ascii="Times New Roman" w:hAnsi="Times New Roman"/>
          <w:sz w:val="26"/>
          <w:szCs w:val="26"/>
        </w:rPr>
        <w:t>. Tổ chức là một nội dung quản lý nhằm bảo đảm kế hoạch đã định. Nó bao gồm việc bố trí hợ ly cơ cấu, xác định rõ chức năng, quyền hạn, trách nhiệm của các tổ chức và dựa vào yêu cầu cụ thể của các cơ cấu để lựa chọn  và bố trí cán bộ thích hợp.</w:t>
      </w:r>
    </w:p>
    <w:p>
      <w:pPr>
        <w:pStyle w:val="Normal"/>
        <w:spacing w:lineRule="auto" w:line="360"/>
        <w:ind w:firstLine="720"/>
        <w:jc w:val="both"/>
        <w:rPr/>
      </w:pPr>
      <w:r>
        <w:rPr>
          <w:rFonts w:cs="Times New Roman" w:ascii="Times New Roman" w:hAnsi="Times New Roman"/>
          <w:i/>
          <w:sz w:val="26"/>
          <w:szCs w:val="26"/>
        </w:rPr>
        <w:t>- Chỉ huy và phối hợp</w:t>
      </w:r>
      <w:r>
        <w:rPr>
          <w:rFonts w:cs="Times New Roman" w:ascii="Times New Roman" w:hAnsi="Times New Roman"/>
          <w:sz w:val="26"/>
          <w:szCs w:val="26"/>
        </w:rPr>
        <w:t>. Nền kinh tế là một hệ thống phức tạp, bao gồm nhiều chủ thể khác nhau, vì thế để cho nền kinh tế hoạt động bình thường, có hiệu quả, cần có sự chỉ huy thống nhất (điều chỉnh từ một trung tâm). Để có thể chỉ huy nền kinh tế, phải có cơ quan quản lý thống nhất, cơ quan đó có quyền lực, có đầy đủ thông tin về các mặt để đIều hoà, phối hợp các mặt hoạt động của nền sản xuất xã hội, giải quyết kịp thời các vấn đề nảy sinh để đảm bảo cân bằng tổng thể của nền kinh tế.</w:t>
      </w:r>
    </w:p>
    <w:p>
      <w:pPr>
        <w:pStyle w:val="Normal"/>
        <w:spacing w:lineRule="auto" w:line="360"/>
        <w:ind w:firstLine="720"/>
        <w:jc w:val="both"/>
        <w:rPr/>
      </w:pPr>
      <w:r>
        <w:rPr>
          <w:rFonts w:cs="Times New Roman" w:ascii="Times New Roman" w:hAnsi="Times New Roman"/>
          <w:sz w:val="26"/>
          <w:szCs w:val="26"/>
        </w:rPr>
        <w:t>- Khuyến khích và trừng phạt. Bằng các đòn bẩy kinh tế và động viên tinh thần, khuyến khích mọi tổ chức kinh tế hoạt động theo định hướng kế hoạch. Muốn vậy phải có chế độ thưởng phạt rõ ràng, hoạt động theo định hướng kế hoạch, cố gang thự hiện nhiệm vụ của kế hoạch, làm lợi cho nền kinh tế thì được khuyến khích; ngược lại, không làm theo định hướng kế hoạch, làm hại thì phải ngân chặn và trừng phạ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Các công cụ điều tiết vĩ mô của nhà nước xã hội chủ nghĩa ở Việt Nam </w:t>
      </w:r>
    </w:p>
    <w:p>
      <w:pPr>
        <w:pStyle w:val="Normal"/>
        <w:spacing w:lineRule="auto" w:line="360"/>
        <w:ind w:firstLine="720"/>
        <w:jc w:val="both"/>
        <w:rPr/>
      </w:pPr>
      <w:r>
        <w:rPr>
          <w:rFonts w:cs="Times New Roman" w:ascii="Times New Roman" w:hAnsi="Times New Roman"/>
          <w:i/>
          <w:sz w:val="26"/>
          <w:szCs w:val="26"/>
        </w:rPr>
        <w:t>- Hệ thông pháp luật.</w:t>
      </w:r>
      <w:r>
        <w:rPr>
          <w:rFonts w:cs="Times New Roman" w:ascii="Times New Roman" w:hAnsi="Times New Roman"/>
          <w:sz w:val="26"/>
          <w:szCs w:val="26"/>
        </w:rPr>
        <w:t xml:space="preserve"> Hệ thông pháp luật là một công cu quản lý vĩ mô của Nhà nước, nó tạo ra khuôn khổ pháp luật cho các chủ thể kinh tế hoạt động phát huy mặt tích cực và hạn chế mặt tiêu cực của cơ chế thị trường, đảm bảo cho nền kinh tế phát triển theo định hướng xã hội chủ nghĩa. Hệ thống pháp luật bao trùm mọi hoat động kinh tế - xã hội, bao gồm những điều luật cơ bản về hoạt động của các doanh nghiệp (Luật doanh nghiệp), Về hợp đồng kinh tế về bảo hộ lao động bảo hiểm xã hội, và bảo vệ môi trường, v.v… Các luật đó điều chỉnh hành vi của các chủ thể kinh tế buộc các doanh nghiệp phải chấp nhận sự điều tiết của nhà nước.</w:t>
      </w:r>
    </w:p>
    <w:p>
      <w:pPr>
        <w:pStyle w:val="Normal"/>
        <w:spacing w:lineRule="auto" w:line="360"/>
        <w:ind w:firstLine="720"/>
        <w:jc w:val="both"/>
        <w:rPr/>
      </w:pPr>
      <w:r>
        <w:rPr>
          <w:rFonts w:cs="Times New Roman" w:ascii="Times New Roman" w:hAnsi="Times New Roman"/>
          <w:i/>
          <w:sz w:val="26"/>
          <w:szCs w:val="26"/>
        </w:rPr>
        <w:t xml:space="preserve">- Kế hoạch hoá. </w:t>
      </w:r>
      <w:r>
        <w:rPr>
          <w:rFonts w:cs="Times New Roman" w:ascii="Times New Roman" w:hAnsi="Times New Roman"/>
          <w:sz w:val="26"/>
          <w:szCs w:val="26"/>
        </w:rPr>
        <w:t xml:space="preserve">Cơ chế vận hành nền kinh tế thị trường định hướng xã hội chủ nghĩa là kế hoạch kết hợp với thị trường. Kế hoạch và thị trường là hai công cụ quản lý của nhà nước, chúng được kết hợp chặt chẽ với nhau. Sự điều tiết của thị trường là cơ sở phân phối các nguồn lực, còn kế hoạch khắc phục tính tự phát của thị trường, làm cho nền kinh tế phát triển theo định hướng kế hoạch. Kế nói hoạch ở đây  được hoạch định trên cơ sở thị trường, bao quát tất cả các thành phần kinh tế, kể cả quan hệ thi trường. </w:t>
      </w:r>
    </w:p>
    <w:p>
      <w:pPr>
        <w:pStyle w:val="Normal"/>
        <w:spacing w:lineRule="auto" w:line="360"/>
        <w:ind w:firstLine="720"/>
        <w:jc w:val="both"/>
        <w:rPr/>
      </w:pPr>
      <w:r>
        <w:rPr>
          <w:rFonts w:cs="Times New Roman" w:ascii="Times New Roman" w:hAnsi="Times New Roman"/>
          <w:i/>
          <w:sz w:val="26"/>
          <w:szCs w:val="26"/>
        </w:rPr>
        <w:t>- Lực lượng kinh tế của Nhà nước.</w:t>
      </w:r>
      <w:r>
        <w:rPr>
          <w:rFonts w:cs="Times New Roman" w:ascii="Times New Roman" w:hAnsi="Times New Roman"/>
          <w:sz w:val="26"/>
          <w:szCs w:val="26"/>
        </w:rPr>
        <w:t xml:space="preserve"> Nhà nước quản lý nền kinh tế không chỉ bằng các công cụ pháp luật, kế hoạch hoá, mà còn bằng lực lượng kinh tế của tập thể để chúng dần trở thành nền tảng của nền kinh tế, hỗ trợ các thành phần kinh tế khác phát triển theo định hương xã hội chủ nghĩa, thúc đẩy tăng trưởng kinh tế nhanh và bền vững. Nhờ đó Nhà nước có sức mạnh vật chất để đIều tiết, hướng dẫn nề kinh tế theo mục tiêu kinh tế – xã hội do kế hoạch đặt ra.</w:t>
      </w:r>
    </w:p>
    <w:p>
      <w:pPr>
        <w:pStyle w:val="Normal"/>
        <w:spacing w:lineRule="auto" w:line="360"/>
        <w:ind w:firstLine="720"/>
        <w:jc w:val="both"/>
        <w:rPr/>
      </w:pPr>
      <w:r>
        <w:rPr>
          <w:rFonts w:cs="Times New Roman" w:ascii="Times New Roman" w:hAnsi="Times New Roman"/>
          <w:i/>
          <w:sz w:val="26"/>
          <w:szCs w:val="26"/>
        </w:rPr>
        <w:t>- Chính sách tài chính và tiền tệ.</w:t>
      </w:r>
      <w:r>
        <w:rPr>
          <w:rFonts w:cs="Times New Roman" w:ascii="Times New Roman" w:hAnsi="Times New Roman"/>
          <w:sz w:val="26"/>
          <w:szCs w:val="26"/>
        </w:rPr>
        <w:t xml:space="preserve"> Đối với nền kinh tế thị trường, nhà nước quản lý bằng các biện pháp kinh tế là chủ yếu.Những biện pháp kinh tế điều tiết vĩ mô của Nhà nước chủ yếu là chính sách tài chính và tiền tệ.</w:t>
      </w:r>
    </w:p>
    <w:p>
      <w:pPr>
        <w:pStyle w:val="Normal"/>
        <w:spacing w:lineRule="auto" w:line="360"/>
        <w:ind w:firstLine="720"/>
        <w:jc w:val="both"/>
        <w:rPr/>
      </w:pPr>
      <w:r>
        <w:rPr>
          <w:rFonts w:cs="Times New Roman" w:ascii="Times New Roman" w:hAnsi="Times New Roman"/>
          <w:i/>
          <w:sz w:val="26"/>
          <w:szCs w:val="26"/>
        </w:rPr>
        <w:t xml:space="preserve">- Chính sách tài chính, </w:t>
      </w:r>
      <w:r>
        <w:rPr>
          <w:rFonts w:cs="Times New Roman" w:ascii="Times New Roman" w:hAnsi="Times New Roman"/>
          <w:sz w:val="26"/>
          <w:szCs w:val="26"/>
        </w:rPr>
        <w:t>đặc biệt là ngân sách nhà nước có ảnh hưởng quyết định tới sự phát triển của toàn bộ nền kinh tế và xã hội. Thông qua việc hình thành và sử dụng ngân sách nhà nước, Nhà nước đIều chỉnh phân bố các nguồn lực kinh tế, xây dựng kết cấu hạ tầng, đảm bảo công bằng trong phân phối và thự hiên các chức năng của mình. Nội dung của ngân sách nhà nước bao gồm các khoản thu và các khoản chi. Bộ phận chủ yếu của các khoản thu là thế. Chính sách thuế đúng đắn không chỉ tạo nguồn thu cho ngân sách, mà con khuyến khích sản xuất, điều tiết tiêu dùng.</w:t>
      </w:r>
    </w:p>
    <w:p>
      <w:pPr>
        <w:pStyle w:val="Normal"/>
        <w:spacing w:lineRule="auto" w:line="360"/>
        <w:ind w:firstLine="720"/>
        <w:jc w:val="both"/>
        <w:rPr/>
      </w:pPr>
      <w:r>
        <w:rPr>
          <w:rFonts w:cs="Times New Roman" w:ascii="Times New Roman" w:hAnsi="Times New Roman"/>
          <w:i/>
          <w:sz w:val="26"/>
          <w:szCs w:val="26"/>
        </w:rPr>
        <w:t xml:space="preserve">- Chính sách tiền tệ. </w:t>
      </w:r>
      <w:r>
        <w:rPr>
          <w:rFonts w:cs="Times New Roman" w:ascii="Times New Roman" w:hAnsi="Times New Roman"/>
          <w:sz w:val="26"/>
          <w:szCs w:val="26"/>
        </w:rPr>
        <w:t>Là một công cụ quản lý vĩ mô trọng yếu, vai trò của nó trong điều tiết kinh tế vĩ mô ngày càng tăng cùng với sự phát triển của kinh tế thị trường định hướng xã hội chủ nghĩa. Chính sách tiền tệ phải khống chế được tiền phát hành và tổng quy mô cho tín dụng. Trong chính sách tiền tệ, lãi suất là công cụ quan trọng, là phương tiện điều tiết cung, cầu tiền tệ. Việc thắt chặt hay nới lỏng cung ứng tiền tệ, kìm chế lạm phát thông qua hoạt động của hệ thống ngân hàng sẽ tác động trực tiêp đến nền kinh tế.</w:t>
      </w:r>
    </w:p>
    <w:p>
      <w:pPr>
        <w:pStyle w:val="Normal"/>
        <w:spacing w:lineRule="auto" w:line="360"/>
        <w:ind w:firstLine="720"/>
        <w:jc w:val="both"/>
        <w:rPr/>
      </w:pPr>
      <w:r>
        <w:rPr>
          <w:rFonts w:cs="Times New Roman" w:ascii="Times New Roman" w:hAnsi="Times New Roman"/>
          <w:i/>
          <w:sz w:val="26"/>
          <w:szCs w:val="26"/>
        </w:rPr>
        <w:t>-Các công cụ điều tiết đối ngoại.</w:t>
      </w:r>
      <w:r>
        <w:rPr>
          <w:rFonts w:cs="Times New Roman" w:ascii="Times New Roman" w:hAnsi="Times New Roman"/>
          <w:sz w:val="26"/>
          <w:szCs w:val="26"/>
        </w:rPr>
        <w:t xml:space="preserve"> Để mở rộng và nâng cao hiệu quả kinh tế đối ngoại, Nhà nước sử dụng nhiều công cụ, trong đó chủ yếu là thuế xuất – nhập khẩu, bảo đảm tín dụng xuất khẩu, trợ cấp xuất khẩu… Thông qua các công cụ đó, Nhà nước có thể khuyến khích xuất khẩu, bảo hộ hợp lý sản xuất trong nước, nâng cao khả năng cạnh tranh hàng hoá của nước ta; giữ vững được độc lập, chủ quyền, bảo vệ được lợi ích quốc gia tong quan hệ kinh tế quốc tế.</w:t>
      </w:r>
    </w:p>
    <w:p>
      <w:pPr>
        <w:pStyle w:val="BodyText3"/>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đây là các công cụ mà Nhà nước Việt Nam sử dụng để điều tiết vĩ mô nền kinh tế.     </w:t>
      </w:r>
    </w:p>
    <w:p>
      <w:pPr>
        <w:pStyle w:val="Header"/>
        <w:tabs>
          <w:tab w:val="clear" w:pos="4320"/>
          <w:tab w:val="clear" w:pos="8640"/>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360"/>
        <w:jc w:val="center"/>
        <w:rPr/>
      </w:pPr>
      <w:r>
        <w:rPr>
          <w:rFonts w:cs="Times New Roman" w:ascii="Times New Roman" w:hAnsi="Times New Roman"/>
          <w:sz w:val="28"/>
          <w:szCs w:val="28"/>
          <w:u w:val="single"/>
        </w:rPr>
        <w:t>CHƯƠNG III</w:t>
      </w:r>
      <w:r>
        <w:rPr>
          <w:rFonts w:cs="Times New Roman" w:ascii="Times New Roman" w:hAnsi="Times New Roman"/>
          <w:sz w:val="28"/>
          <w:szCs w:val="28"/>
        </w:rPr>
        <w:t>: THỰC TRẠNG VÀ CÁC GIẢI PHÁP NÂNG CAO HIỆU LỰC QUẢN LÝ NHÀ NƯỚC TRONG NỀN KINH T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 . THỰC TRẠNG NỀN KINH TẾ THỊ TRƯỜNG Ở NƯỚC TA</w:t>
      </w:r>
    </w:p>
    <w:p>
      <w:pPr>
        <w:pStyle w:val="Normal"/>
        <w:spacing w:lineRule="auto" w:line="360"/>
        <w:ind w:firstLine="720"/>
        <w:jc w:val="both"/>
        <w:rPr/>
      </w:pPr>
      <w:r>
        <w:rPr>
          <w:rFonts w:cs="Times New Roman" w:ascii="Times New Roman" w:hAnsi="Times New Roman"/>
          <w:b/>
          <w:sz w:val="26"/>
          <w:szCs w:val="26"/>
        </w:rPr>
        <w:t xml:space="preserve">1. Trình độ phát triển nền kinh tế thị trường ở nước ta còn ở giai đoan sơ kha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ó là do các nguyên nhân: </w:t>
      </w:r>
    </w:p>
    <w:p>
      <w:pPr>
        <w:pStyle w:val="Normal"/>
        <w:spacing w:lineRule="auto" w:line="360"/>
        <w:ind w:firstLine="720"/>
        <w:jc w:val="both"/>
        <w:rPr/>
      </w:pPr>
      <w:r>
        <w:rPr>
          <w:rFonts w:cs="Times New Roman" w:ascii="Times New Roman" w:hAnsi="Times New Roman"/>
          <w:sz w:val="26"/>
          <w:szCs w:val="26"/>
        </w:rPr>
        <w:t>Cơ sở vật chất - kĩ thuật còn ở trình độ thấp, bên cạnh một số lĩnh vực, một số cơ sở kinh tế đã được trang bị kỹ thuật và công nghệ hiện đại, trong nhiều ngành kinh tế, máy móc cũ kỹ, công nghệ lạc hậu. Theo UNDP, Việt Nam đang ở trình độ công nghệ lạc hậu 2/7 của thế giới, thiết bị máy móc lạc hậu 2-3 thê hệ (có lĩnh vực 4-5 thế hê). Lao động thủ công vẫn chiếm tỷ trọng cao trong tổng số lao động xã hội. Do đó năng xuất, chất lượng, hiệu quả sản xuất của nước ta còn rất thấp so với khu vực và thế giới (năng suất lao động của nước ta chỉ bằng 30% mức trung bình của thế giới).</w:t>
      </w:r>
    </w:p>
    <w:p>
      <w:pPr>
        <w:pStyle w:val="Normal"/>
        <w:spacing w:lineRule="auto" w:line="360"/>
        <w:ind w:firstLine="720"/>
        <w:jc w:val="both"/>
        <w:rPr/>
      </w:pPr>
      <w:r>
        <w:rPr>
          <w:rFonts w:cs="Times New Roman" w:ascii="Times New Roman" w:hAnsi="Times New Roman"/>
          <w:sz w:val="26"/>
          <w:szCs w:val="26"/>
        </w:rPr>
        <w:t xml:space="preserve">Kết cấu hạ tầng như hệ thống đường giao thông, bến cảng, hệ thống thông tin liên lạc … còn lạc hậu, kém phát triển (mật độ đường giao thông/km bằng 1% với mức trung bình của thế giới; tốc độ truyền thông trung bình cả nước chậm hơn thế giới 30 lần). Hệ thống giao thông kém phát triển làm cho các địa phương, các vùng bị chia cắt, tách biệt nhau, do đó làm cho nhiều tiềm năng của các địa phương không thể khai thác, các địa phương không thể chyên môn hoá sản xuất để phát huy thế mạnh. </w:t>
      </w:r>
    </w:p>
    <w:p>
      <w:pPr>
        <w:pStyle w:val="Normal"/>
        <w:spacing w:lineRule="auto" w:line="360"/>
        <w:ind w:firstLine="720"/>
        <w:jc w:val="both"/>
        <w:rPr/>
      </w:pPr>
      <w:r>
        <w:rPr>
          <w:rFonts w:cs="Times New Roman" w:ascii="Times New Roman" w:hAnsi="Times New Roman"/>
          <w:sz w:val="26"/>
          <w:szCs w:val="26"/>
        </w:rPr>
        <w:t>Do cơ sở vật chất kỹ thuật – còn ở trình độ thấp làm cho phân công lao động kém phát triển, sự dịch chuyển cơ cấu kinh tế chậm. Nền kinh tế nước ta chưa thoát khỏi nền kinh tế nông nghiệp sản xuất nhỏ. Nông nghiệp vẫn sử dụng khoảng 70% lực lượng, lao động, nhưng chỉ sản xuất khoảng 26% GDP, các ngành kinh tế công nhgệ cao chiếm tỉ trong th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ả năng cạnh tranh của các doanh nghiệp trên thị trường trong nước, cũng như thị trường nước ngoài còn rất yếu. Do cơ sở vật chất - kĩ thật và công nghệ lạc hậu, nên năng xuất lao động thấp, do đó khôi lượng hàng hoá nhỏ bé, chủng loại hàng hoá nghèo nàn, chất lượng hàng hoá thấp, giá cả cao vì thế khả năng cạnh tranh còn yếu.</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Thị trường dân tộc thống nhất đang trong quá trình hình thành nhưng chưa đồng bộ</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Do giao thông vận tải kém phát triển nên chưa lôI cuốn được tất cả các vùng trong nước vào một mạng lưới lưu thông hàng hoá thống nhấ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ị trường hàng hoá - dịch vụ đã hình thành nhưng còn hạn hẹp và còn nhiều hiện tượng tiêu cự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ị trường hàng hoá sức lao động mới manh nha, một số trung tâm giới thiệu việc làm và xuất khẩu lao động mới xuất hiện nhưng đã nảy sinh hiện tượng khủng hoả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ị trường tièn tệ thị trường vốn đã có nhiều tiến bộ nhưng vẫn còn nhiều trắc trở. Thị trường chứng khoán ra đời nhưng cũng chưa có nhiều “ hàng hoá” để mua – bán và mới có rất it các doanh nghiệp đủ đIều kiện tham ra thị trường này.</w:t>
      </w:r>
    </w:p>
    <w:p>
      <w:pPr>
        <w:pStyle w:val="Normal"/>
        <w:spacing w:lineRule="auto" w:line="36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Nhiều thành phần kinh tế tham ra thị trường</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vậy nền kinh tế ở nước ta có nhiều loại hình sản xuất hàng hoá cùng tồn tại, đan xen nhau, trong đó sản xuất hàng hoá nhỏ phân tán còn phổ biến.</w:t>
      </w:r>
    </w:p>
    <w:p>
      <w:pPr>
        <w:pStyle w:val="Normal"/>
        <w:spacing w:lineRule="auto" w:line="360"/>
        <w:ind w:firstLine="720"/>
        <w:jc w:val="both"/>
        <w:rPr/>
      </w:pPr>
      <w:r>
        <w:rPr>
          <w:rFonts w:cs="Times New Roman" w:ascii="Times New Roman" w:hAnsi="Times New Roman"/>
          <w:b/>
          <w:sz w:val="26"/>
          <w:szCs w:val="26"/>
        </w:rPr>
        <w:t>4. Sự hình thành thị trường trong nước gắn với mở rộng kinh tế đối ngoại</w:t>
      </w:r>
      <w:r>
        <w:rPr>
          <w:rFonts w:cs="Times New Roman" w:ascii="Times New Roman" w:hAnsi="Times New Roman"/>
          <w:sz w:val="26"/>
          <w:szCs w:val="26"/>
        </w:rPr>
        <w:t>, hội nhập vào thị trường khu vực và thế giới, trong hoàn cảnh trình độ phát triển kinh tế</w:t>
        <w:softHyphen/>
        <w:t xml:space="preserve"> – kĩ thuật của nước ta thấp xa so với hầu hết các nước khác. Toàn cầu hoá và khu vực hóa về kinh tế dang đặt ra chung cho các nước cungc như ở nước ta nói riêng những thách thức rất gay gắt. Nhưng nó là xu thế tất yếu khách quan, nên không đạt vấn đè tham ra hay không tham ra mà chỉ có thể đặt ra vấn đề : tìm cách xử xự với xu hướng đó thế nào? PhảI chủ động hội nhập, chẩn bị tốt để chủ động tham ra vào khu vực hoá toàn cầu hoá, tìm ra “ cái mạnh tương đối “ của nước ta, thự hiện đa phương hoa đa dạng hoa kinh tế đối ngoại, tận dụng ngoại lực để phát huy nội lực, nhằm thúc đẩy công nghiệp hoá, hiện đại hoá nề kinh tế quốc dân, định hướng đi lên chủ nghĩa xã hội.</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 Quản lý nhà nước về kinh tế – xã hội còn yếu </w:t>
      </w:r>
    </w:p>
    <w:p>
      <w:pPr>
        <w:pStyle w:val="Normal"/>
        <w:spacing w:lineRule="auto" w:line="360"/>
        <w:ind w:firstLine="720"/>
        <w:jc w:val="both"/>
        <w:rPr/>
      </w:pPr>
      <w:r>
        <w:rPr>
          <w:rFonts w:cs="Times New Roman" w:ascii="Times New Roman" w:hAnsi="Times New Roman"/>
          <w:sz w:val="26"/>
          <w:szCs w:val="26"/>
        </w:rPr>
        <w:t xml:space="preserve">Văn kiện đại hội đại biểu toàn quốc lần thứ VIII của Đảng ta nhận định về các vấn đề này như sau: </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sz w:val="26"/>
          <w:szCs w:val="26"/>
        </w:rPr>
        <w:t>Hệ thống luật pháp, cơ chế, chính sách chưa đồng bộ và nhất quán, thực hiên chư nghiêm.</w:t>
      </w:r>
    </w:p>
    <w:p>
      <w:pPr>
        <w:pStyle w:val="Normal"/>
        <w:spacing w:lineRule="auto" w:line="360"/>
        <w:ind w:firstLine="720"/>
        <w:jc w:val="both"/>
        <w:rPr/>
      </w:pPr>
      <w:r>
        <w:rPr>
          <w:rFonts w:cs="Times New Roman" w:ascii="Times New Roman" w:hAnsi="Times New Roman"/>
          <w:sz w:val="26"/>
          <w:szCs w:val="26"/>
        </w:rPr>
        <w:t xml:space="preserve">Công tác tài chính, ngân hàng, giá cả, kế hoạch hoá, quy hoạch xây dựng, quản lý đất đai còn nhiều yếu kém ; thủ tục hành chính đổi mới chậm. Thương nghiệp nhà nước bỏ trông một số trận địa quan trọng, chưa phát huy tốt vai trò chủ đạo trên thị trường. Quản lý xuất nhập khẩu có nhiều sơ hở, tiêu cực, một số trường hợp gây tác động sấu đối với sản xuất. Chế độ phân phối còn nhiều bất hợp lý. Bội chi ngân sách và nhập siêu lớn. Lạm phát tuy được kiềm chế nhưng chưa vững chắc”. </w:t>
      </w:r>
    </w:p>
    <w:p>
      <w:pPr>
        <w:pStyle w:val="Heading2"/>
        <w:spacing w:lineRule="auto" w:line="360"/>
        <w:jc w:val="both"/>
        <w:rPr/>
      </w:pPr>
      <w:r>
        <w:rPr>
          <w:rFonts w:cs="Times New Roman" w:ascii="Times New Roman" w:hAnsi="Times New Roman"/>
          <w:sz w:val="26"/>
          <w:szCs w:val="26"/>
        </w:rPr>
        <w:t xml:space="preserve">II. GIẢI PHÁP NÂNG CAO HIỆU LỰC QUẢN LÝ NHÀ NƯỚC ĐỐI VỚI NỀN KINH TẾ THỊ TRƯỜNG </w:t>
      </w:r>
    </w:p>
    <w:p>
      <w:pPr>
        <w:pStyle w:val="Header"/>
        <w:tabs>
          <w:tab w:val="clear" w:pos="4320"/>
          <w:tab w:val="clear" w:pos="8640"/>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gần 17 năm đổi mới, nhất là 5 năm gần đây nền kinh tế thị trường định hướng xã hội chủ nghĩa ở Việt Nam từng bước được hình thành .Qua đó, sự quản lý của nhà nước về kinh tế đạt được nhiều thành tựu quan trọng. Tuy nhỉên, tất cả mới chỉ là bắt đầu, nhất là sự quản lý của nhà nước về kinh tế còn nhiều yếu kém, hiệu lực và hiệu quả còn thấp. Hệ thống luật pháp, chính sách chưa đồng bộ và chưa nhất quán, kỷ cương luật pháp chưa nghiêm. Công tác tài chính, ngân hàng, giá cả,kế hoạch, quy hoạch xây dựng, quản lý đất đai… còn nhiều yếu kém, sơ hở, thủ tục hành chính vẩn rườm rà, cải cách hành chính còn chậm và chưa kiên quyết. Do đó, việc nâng cao hiệu lực và hiệu quả quản lý của nhà nước đối với kinh tế thị trường ở Việt Nam vẫn đang là một yêu cầu khách quan và cấp bách. Để thực yêu cầu này, cần thực hiện một số biện pháp sau đây:</w:t>
      </w:r>
    </w:p>
    <w:p>
      <w:pPr>
        <w:pStyle w:val="Header"/>
        <w:tabs>
          <w:tab w:val="clear" w:pos="4320"/>
          <w:tab w:val="clear" w:pos="8640"/>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Tiếp tục hoàn thiện hệ thống pháp luật về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ây dựng và hoàn thiện hệ thống pháp luật về kinh tế để tạo ra khuôn khổ pháp lý thống nhất và đồng bộ cho hoạt động sản xuất, kinh doanh nhằm phát huy cao nhất mặt tích cực và hạn chế tối đa những khuyết tật của kinh tế thị trường. Hệ thống pháp luật này là công cụ chủ yếu để nhà nước quản lý nền kinh tế .</w:t>
      </w:r>
    </w:p>
    <w:p>
      <w:pPr>
        <w:pStyle w:val="Normal"/>
        <w:spacing w:lineRule="auto" w:line="360"/>
        <w:ind w:firstLine="720"/>
        <w:jc w:val="both"/>
        <w:rPr/>
      </w:pPr>
      <w:r>
        <w:rPr>
          <w:rFonts w:cs="Times New Roman" w:ascii="Times New Roman" w:hAnsi="Times New Roman"/>
          <w:sz w:val="26"/>
          <w:szCs w:val="26"/>
        </w:rPr>
        <w:t>Trong thời gian qua, nhà nước Việt Nam đã ban hành nhiều bộ luật, luật, pháp lệnh để đáp ứng yêu cầu đổi mới kinh tế. Tuy nhiên đến nay hệ thống pháp luật kinh tế của Việt Nam còn thiếu và chưa đồng bộ, thường phải sửa đổi, bổ sung và đIều chỉnh. Vì vậy, trước mắt phải tiếp tục khẩn trương hoàn thiện hệ thống pháp luật kinh tế theo cương lĩnh, đường lối, chủ trương của Đảng. Đồng thời sửa đỏi, bổ sung các luật , pháp lệnh hiện hành và ban hành các luật mới phù hợp với thực tiễn vận động nhanh chóng của nền kinh tế quốc dân (như Luật Cạnh tranh, Luật Chống độc quyền, Luật Chứng khoán và Thị trường chứng khoán, Luật Bảo hộ quyền sở hữu tự nhiên…). Cần cải tiến công tác làm luật, tăng cường vai trò của Quốc hội, các Uỷ ban của Quốc hội, các đại biểu quốc hội chuyên trách trong tiến trình xây dựng, đưa ra và phê chuẩn các dự án luật.</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2-Hình thành đồng bộ cơ chế quản lý nền kinh tế thị trường định hướng xã hội chủ nghĩ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ếp tục tạo lập đồng bộ các yếu tố cấu thành thị trường chung bao gồm thị trường hàng hoá và dịch vụ, thị trường lao động, thị trường khoa học và công nghệ , thị trường vốn, thị trường chứng khoán, thị trường tiền tệ, thi trường bất động sản.v.v…</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tạo môi trường quản lý thuận lợi bình đẳng cho các doanh nghiệp cạnh tranh và hợp tác để phát triển. Thông qua chiến lược, quy hoạch,kế hoạch, chính sách phù hợp nhằm sử dụng hiệu quả lực lượng vật chất của nhà nước để định hương phát triển kinh tế – xã hội, đảm bảo chủ động cân đối vĩ mô nền kinh tế, đIều tiết phân phối và thu nhập.</w:t>
      </w:r>
    </w:p>
    <w:p>
      <w:pPr>
        <w:pStyle w:val="Normal"/>
        <w:spacing w:lineRule="auto" w:line="360"/>
        <w:ind w:firstLine="720"/>
        <w:jc w:val="both"/>
        <w:rPr/>
      </w:pPr>
      <w:r>
        <w:rPr>
          <w:rFonts w:cs="Times New Roman" w:ascii="Times New Roman" w:hAnsi="Times New Roman"/>
          <w:sz w:val="26"/>
          <w:szCs w:val="26"/>
        </w:rPr>
        <w:t>Tăng cường sự kiểm tra, giám sát của nhà nước theo qui định của pháp luật, kiên quyết đấu tranh chống các tệ nạn buôn lậu, làm hàng giả, gian lận thương mại, tham nhũng…; tạo môi trường cạnh tranh lành mạnh, công khai, minh bạch, hạn chế và kiểm soát độc quyền kinh doanh. Phân định rõ chức năng quản lý hành chính nhà nước với chức năng quản lý sản suất , kinh doanh ; từ đó, thực hiện đúng chức năng quản lý nhà nước về kinh tế và chức năng sở hữu tài sản công của nhà nước.</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3-Tiếp tục đổi mới các công cụ quản lý vĩ mô của nhà nước đối với kinh tế</w:t>
      </w:r>
    </w:p>
    <w:p>
      <w:pPr>
        <w:pStyle w:val="Normal"/>
        <w:spacing w:lineRule="auto" w:line="360"/>
        <w:ind w:firstLine="720"/>
        <w:jc w:val="both"/>
        <w:rPr/>
      </w:pPr>
      <w:r>
        <w:rPr>
          <w:rFonts w:cs="Times New Roman" w:ascii="Times New Roman" w:hAnsi="Times New Roman"/>
          <w:sz w:val="26"/>
          <w:szCs w:val="26"/>
        </w:rPr>
        <w:t>Đổi mới các công tác kế hoạch hoá theo hướng xuất phát và gắn chặt với thị trường. Nâng cao chất lượng công tác xây dựng chiến lược, quy hoạch và kế hoạch phát triển kinh tế - xã hội : Tăng cường công tác thông tin kinh tế, công tác kế toán, thống kê.</w:t>
      </w:r>
    </w:p>
    <w:p>
      <w:pPr>
        <w:pStyle w:val="Normal"/>
        <w:spacing w:lineRule="auto" w:line="360"/>
        <w:ind w:firstLine="720"/>
        <w:jc w:val="both"/>
        <w:rPr/>
      </w:pPr>
      <w:r>
        <w:rPr>
          <w:rFonts w:cs="Times New Roman" w:ascii="Times New Roman" w:hAnsi="Times New Roman"/>
          <w:sz w:val="26"/>
          <w:szCs w:val="26"/>
        </w:rPr>
        <w:t>Giải quyết tốt mối quan hệ giữa thu và chi ngân sách. Bảo đảm tính minh bạch, công bằng trong chi ngân sách nhà nước. Tiếp tục cải tạo hệ thống thuế phù hợp với tình hình đất nước và cam kết quốc tế. Nâng cao hiệu quả sử dụng vốn và đầu tư vốn, chống lãng phí, thất thoát vốn. Gắn cải cách ngân hàng với cải cách doanh nghiệp nhà nước.</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4-Đẩy mạnh cải cách hành chính</w:t>
      </w:r>
    </w:p>
    <w:p>
      <w:pPr>
        <w:pStyle w:val="Normal"/>
        <w:spacing w:lineRule="auto" w:line="360"/>
        <w:ind w:firstLine="720"/>
        <w:jc w:val="both"/>
        <w:rPr/>
      </w:pPr>
      <w:r>
        <w:rPr>
          <w:rFonts w:cs="Times New Roman" w:ascii="Times New Roman" w:hAnsi="Times New Roman"/>
          <w:sz w:val="26"/>
          <w:szCs w:val="26"/>
        </w:rPr>
        <w:t>Trong những năm qua, Việt Nam đã tiến hành một bước cải cách nền hành chính, nhưng phải thừa nhận rằng, “cải cách hành chính tiến hành chậm, thiếu kiên quyết, hiệu quả thấp. Tổ chức bộ máy nhà nước cồng kềnh, trùng lặp chức năng với nhiều tầng nấc trung gian và những thủ tục hành chính phiền hà, không ít trường hợp trên và dưới, trung ương và địa phương hành động không thống nhất, gây khó khăn cho việc phát triển kinh tế - xã hội và làm giảm động lực phát triển”.</w:t>
      </w:r>
    </w:p>
    <w:p>
      <w:pPr>
        <w:pStyle w:val="Normal"/>
        <w:spacing w:lineRule="auto" w:line="360"/>
        <w:ind w:firstLine="720"/>
        <w:jc w:val="both"/>
        <w:rPr/>
      </w:pPr>
      <w:r>
        <w:rPr>
          <w:rFonts w:cs="Times New Roman" w:ascii="Times New Roman" w:hAnsi="Times New Roman"/>
          <w:sz w:val="26"/>
          <w:szCs w:val="26"/>
        </w:rPr>
        <w:t>Vì vậy trong những năm tới phải nỗ lực hơn nữa theo trương trình tổng thể cải cách hành chính nhà nước giai đoạn 2001-2010 do Chính phủ phê duyệt nhằm nâng cao năng lực quản lý của nhà nước trong điều kiện phát triển kinh tế thị trường định hướng xã hội chủ nghĩa.</w:t>
      </w:r>
    </w:p>
    <w:p>
      <w:pPr>
        <w:pStyle w:val="Normal"/>
        <w:spacing w:lineRule="auto" w:line="360"/>
        <w:ind w:firstLine="720"/>
        <w:jc w:val="both"/>
        <w:rPr/>
      </w:pPr>
      <w:r>
        <w:rPr>
          <w:rFonts w:cs="Times New Roman" w:ascii="Times New Roman" w:hAnsi="Times New Roman"/>
          <w:sz w:val="26"/>
          <w:szCs w:val="26"/>
        </w:rPr>
        <w:t>Cải cách tổ chức bộ máy các cấp từ trung ương đến địa phương theo hướng tinh gọn, có hiệu lực, hiệu quả, phân định rõ chức năng, nhiệm vụ, quyền hạn và trách nhiệm.</w:t>
      </w:r>
    </w:p>
    <w:p>
      <w:pPr>
        <w:pStyle w:val="Normal"/>
        <w:spacing w:lineRule="auto" w:line="360"/>
        <w:ind w:firstLine="720"/>
        <w:jc w:val="both"/>
        <w:rPr/>
      </w:pPr>
      <w:r>
        <w:rPr>
          <w:rFonts w:cs="Times New Roman" w:ascii="Times New Roman" w:hAnsi="Times New Roman"/>
          <w:sz w:val="26"/>
          <w:szCs w:val="26"/>
        </w:rPr>
        <w:t>Cải cách công cụ và chế độ công chức, xây dựng đội ngũ cán bộ, công chức trong sạch, tinh nhu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ải cách thủ tục hành chính theo hướng thống nhất, công khai, minh bạch, đơn giản, kiên quyết xoá bỏ các thủ tục hành chính gây phiền hà, sách nhiễu cho nhân dân và các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ất cả nỗ lực đó nhằm xây dựng một nền hành chính nhà nước trong sạch, vững mạnh, có hiệu lực, hiệu quả theo hướng xây diựng một nhà nước pháp quyền xã hội chủ nghĩa của dân, do dân, vì dân dưới sự lãnh đạo của Đảng cộng sản Việt Na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át triển nền kinh tế thị trường định hướng xã hội chủ nghĩa ở Việt Nam là một công việc mới mẻ, đầy khó khăn, phức tạp, vì chưa có tiền lệ trong lịch sử. Vì vậy trong quá trình này, Đảng cộng sản Việt Nam vừa làm vừa học, vừa tổng kết thực tiễn vừa tham khảo kinh nghiệm của các đồng chí Trung Quốc, không ngừng đổi mới tư duy, nâng cao trình độ tổ chức thực tiễn, kiên quyết đưa sự nghiệp xây dựng chủ nghĩa xã hội ở Việt Nam đi đến thành c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Giáo trình và vở ghi b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Một số giáo trình thuộc khối kinh tế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Các văn kiện đại hội Đảng  VII,VII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Văn kiện Đại hội đại biểu toàn quốc lần VII,VII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Tạp chí cộng s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Tạp chí quản lý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7.Tạp chí kinh tế và phát triển.</w:t>
      </w:r>
    </w:p>
    <w:p>
      <w:pPr>
        <w:pStyle w:val="Heading1"/>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stote" w:hAnsi=".VnAristote" w:cs=".VnAristote"/>
      </w:rPr>
    </w:pPr>
    <w:r>
      <w:rPr>
        <w:rFonts w:cs=".VnAristote" w:ascii=".VnAristote" w:hAnsi=".VnAristo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rFonts w:ascii=".Vn3DH" w:hAnsi=".Vn3DH" w:cs=".Vn3DH"/>
      <w:b/>
      <w:sz w:val="40"/>
    </w:rPr>
  </w:style>
  <w:style w:type="paragraph" w:styleId="Heading5">
    <w:name w:val="Heading 5"/>
    <w:basedOn w:val="Normal"/>
    <w:next w:val="Normal"/>
    <w:qFormat/>
    <w:pPr>
      <w:keepNext w:val="true"/>
      <w:numPr>
        <w:ilvl w:val="4"/>
        <w:numId w:val="1"/>
      </w:numPr>
      <w:jc w:val="center"/>
      <w:outlineLvl w:val="4"/>
    </w:pPr>
    <w:rPr>
      <w:rFonts w:ascii=".Vn3DH" w:hAnsi=".Vn3DH" w:cs=".Vn3DH"/>
      <w:sz w:val="4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VnTimeH" w:hAnsi=".VnTimeH" w:cs=".VnTimeH"/>
      <w:b/>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3DH" w:hAnsi=".Vn3DH" w:cs=".Vn3DH"/>
      <w:sz w:val="32"/>
    </w:rPr>
  </w:style>
  <w:style w:type="character" w:styleId="Heading2Char">
    <w:name w:val="Heading 2 Char"/>
    <w:qFormat/>
    <w:rPr>
      <w:rFonts w:ascii=".VnTime" w:hAnsi=".VnTime" w:cs=".VnTime"/>
      <w:b/>
      <w:sz w:val="28"/>
    </w:rPr>
  </w:style>
  <w:style w:type="character" w:styleId="Heading3Char">
    <w:name w:val="Heading 3 Char"/>
    <w:qFormat/>
    <w:rPr>
      <w:rFonts w:ascii=".VnTime" w:hAnsi=".VnTime" w:cs=".VnTime"/>
      <w:sz w:val="36"/>
    </w:rPr>
  </w:style>
  <w:style w:type="character" w:styleId="Heading4Char">
    <w:name w:val="Heading 4 Char"/>
    <w:qFormat/>
    <w:rPr>
      <w:rFonts w:ascii=".Vn3DH" w:hAnsi=".Vn3DH" w:cs=".Vn3DH"/>
      <w:b/>
      <w:sz w:val="40"/>
    </w:rPr>
  </w:style>
  <w:style w:type="character" w:styleId="Heading5Char">
    <w:name w:val="Heading 5 Char"/>
    <w:qFormat/>
    <w:rPr>
      <w:rFonts w:ascii=".Vn3DH" w:hAnsi=".Vn3DH" w:cs=".Vn3DH"/>
      <w:sz w:val="48"/>
    </w:rPr>
  </w:style>
  <w:style w:type="character" w:styleId="Heading6Char">
    <w:name w:val="Heading 6 Char"/>
    <w:qFormat/>
    <w:rPr>
      <w:b/>
      <w:bCs/>
      <w:sz w:val="22"/>
      <w:szCs w:val="22"/>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b/>
      <w:sz w:val="28"/>
    </w:rPr>
  </w:style>
  <w:style w:type="character" w:styleId="BodyText3Char">
    <w:name w:val="Body Text 3 Char"/>
    <w:qFormat/>
    <w:rPr>
      <w:rFonts w:ascii=".VnTime" w:hAnsi=".VnTime" w:cs=".VnTime"/>
      <w:color w:val="0000FF"/>
      <w:sz w:val="28"/>
    </w:rPr>
  </w:style>
  <w:style w:type="character" w:styleId="BodyTextIndentChar">
    <w:name w:val="Body Text Indent Char"/>
    <w:qFormat/>
    <w:rPr>
      <w:rFonts w:ascii=".VnTimeH" w:hAnsi=".VnTimeH" w:cs=".VnTimeH"/>
      <w:sz w:val="56"/>
    </w:rPr>
  </w:style>
  <w:style w:type="character" w:styleId="BodyTextIndent2Char">
    <w:name w:val="Body Text Indent 2 Char"/>
    <w:qFormat/>
    <w:rPr>
      <w:rFonts w:ascii=".VnTime" w:hAnsi=".VnTime" w:cs=".VnTime"/>
      <w:b/>
      <w:sz w:val="28"/>
    </w:rPr>
  </w:style>
  <w:style w:type="character" w:styleId="BodyTextIndent3Char">
    <w:name w:val="Body Text Indent 3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rPr>
      <w:color w:val="0000FF"/>
    </w:rPr>
  </w:style>
  <w:style w:type="paragraph" w:styleId="TextBodyIndent">
    <w:name w:val="Body Text Indent"/>
    <w:basedOn w:val="Normal"/>
    <w:pPr>
      <w:ind w:firstLine="720"/>
      <w:jc w:val="center"/>
    </w:pPr>
    <w:rPr>
      <w:rFonts w:ascii=".VnTimeH" w:hAnsi=".VnTimeH" w:cs=".VnTimeH"/>
      <w:sz w:val="56"/>
    </w:rPr>
  </w:style>
  <w:style w:type="paragraph" w:styleId="BodyTextIndent2">
    <w:name w:val="Body Text Indent 2"/>
    <w:basedOn w:val="Normal"/>
    <w:qFormat/>
    <w:pPr>
      <w:ind w:firstLine="720"/>
      <w:jc w:val="both"/>
    </w:pPr>
    <w:rPr>
      <w:b/>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32:00Z</dcterms:created>
  <dc:creator>MINH HIEU</dc:creator>
  <dc:description/>
  <cp:keywords/>
  <dc:language>en-US</dc:language>
  <cp:lastModifiedBy>Windows User</cp:lastModifiedBy>
  <cp:lastPrinted>2005-12-18T04:39:00Z</cp:lastPrinted>
  <dcterms:modified xsi:type="dcterms:W3CDTF">2014-10-27T19:06:00Z</dcterms:modified>
  <cp:revision>16</cp:revision>
  <dc:subject/>
  <dc:title>Lêi Më §Çu</dc:title>
</cp:coreProperties>
</file>