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40"/>
          <w:szCs w:val="40"/>
        </w:rPr>
      </w:pPr>
      <w:r>
        <w:rPr>
          <w:rFonts w:cs="Times New Roman" w:ascii="Times New Roman" w:hAnsi="Times New Roman"/>
          <w:sz w:val="40"/>
          <w:szCs w:val="40"/>
        </w:rPr>
        <w:t>BỘ MÔN LÝ LUẬN CHÍNH TRỊ</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b/>
          <w:b/>
          <w:sz w:val="52"/>
          <w:szCs w:val="40"/>
        </w:rPr>
      </w:pPr>
      <w:r>
        <w:rPr>
          <w:rFonts w:cs="Times New Roman" w:ascii="Times New Roman" w:hAnsi="Times New Roman"/>
          <w:b/>
          <w:sz w:val="52"/>
          <w:szCs w:val="40"/>
        </w:rPr>
        <w:t>TIỂU LUẬ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HP: KINH TẾ CHÍNH TRỊ MÁC-LÊNIN</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i/>
          <w:i/>
          <w:iCs/>
          <w:sz w:val="48"/>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w:t>
      </w:r>
      <w:r>
        <w:rPr>
          <w:rFonts w:cs="Times New Roman" w:ascii="Times New Roman" w:hAnsi="Times New Roman"/>
          <w:i/>
          <w:iCs/>
          <w:sz w:val="48"/>
        </w:rPr>
        <w:t>Sức lao động là hàng đặc biệt - ý nghĩa nghiên cứu vấn đề</w:t>
      </w:r>
    </w:p>
    <w:p>
      <w:pPr>
        <w:pStyle w:val="Normal"/>
        <w:spacing w:lineRule="auto" w:line="360"/>
        <w:jc w:val="center"/>
        <w:rPr>
          <w:rFonts w:ascii="Times New Roman" w:hAnsi="Times New Roman" w:cs="Times New Roman"/>
          <w:i/>
          <w:i/>
          <w:iCs/>
          <w:sz w:val="48"/>
        </w:rPr>
      </w:pPr>
      <w:r>
        <w:rPr>
          <w:rFonts w:cs="Times New Roman" w:ascii="Times New Roman" w:hAnsi="Times New Roman"/>
          <w:i/>
          <w:iCs/>
          <w:sz w:val="48"/>
        </w:rPr>
      </w:r>
    </w:p>
    <w:p>
      <w:pPr>
        <w:pStyle w:val="Normal"/>
        <w:spacing w:lineRule="auto" w:line="360"/>
        <w:jc w:val="center"/>
        <w:rPr>
          <w:rFonts w:ascii="Times New Roman" w:hAnsi="Times New Roman" w:cs="Times New Roman"/>
          <w:i/>
          <w:i/>
          <w:iCs/>
          <w:sz w:val="48"/>
        </w:rPr>
      </w:pPr>
      <w:r>
        <w:rPr>
          <w:rFonts w:cs="Times New Roman" w:ascii="Times New Roman" w:hAnsi="Times New Roman"/>
          <w:i/>
          <w:iCs/>
          <w:sz w:val="48"/>
        </w:rPr>
      </w:r>
    </w:p>
    <w:p>
      <w:pPr>
        <w:pStyle w:val="Normal"/>
        <w:spacing w:lineRule="auto" w:line="360"/>
        <w:jc w:val="center"/>
        <w:rPr>
          <w:rFonts w:ascii="Times New Roman" w:hAnsi="Times New Roman" w:cs="Times New Roman"/>
          <w:i/>
          <w:i/>
          <w:iCs/>
          <w:sz w:val="48"/>
        </w:rPr>
      </w:pPr>
      <w:r>
        <w:rPr>
          <w:rFonts w:cs="Times New Roman" w:ascii="Times New Roman" w:hAnsi="Times New Roman"/>
          <w:i/>
          <w:iCs/>
          <w:sz w:val="48"/>
        </w:rPr>
      </w:r>
    </w:p>
    <w:p>
      <w:pPr>
        <w:pStyle w:val="Normal"/>
        <w:spacing w:lineRule="auto" w:line="360"/>
        <w:jc w:val="center"/>
        <w:rPr>
          <w:rFonts w:ascii="Times New Roman" w:hAnsi="Times New Roman" w:cs="Times New Roman"/>
          <w:i/>
          <w:i/>
          <w:iCs/>
          <w:sz w:val="48"/>
        </w:rPr>
      </w:pPr>
      <w:r>
        <w:rPr>
          <w:rFonts w:cs="Times New Roman" w:ascii="Times New Roman" w:hAnsi="Times New Roman"/>
          <w:i/>
          <w:iCs/>
          <w:sz w:val="4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LỜI MỞ ĐẦU</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20"/>
        <w:jc w:val="both"/>
        <w:rPr/>
      </w:pPr>
      <w:r>
        <w:rPr>
          <w:rFonts w:cs="Times New Roman" w:ascii="Times New Roman" w:hAnsi="Times New Roman"/>
          <w:bCs/>
          <w:sz w:val="30"/>
          <w:szCs w:val="30"/>
        </w:rPr>
        <w:t xml:space="preserve">Trong những năm qua nền kinh tế nước ta dần dần chuyển nền kinh tế từ kế hoạch hoá tập trung sang nền kinh tế thị trường, nhiều thị trường của nước ta đã từng bước được hình thành và phát triển, song trình độ phát triển còn thấp so với các nước và sự phát triển của nó còn thiếu đồng bộ. Một trong những thị trường được hình thành đó là thị trường sức lao động (hay còn gọi là thị trường lao động). Cho đến nay vẫn còn chưa có nhận thức rõ và thống nhất về thị trường sức lao động. Trước đổi mới, chúng ta hầu như không thừa nhận thị trường sức lao động. Trong điều kiện hiện nay, việc thừa nhận nó là tất yếu. Bộ Luật Lao động đã được ban hành ngày 23/6/1994 và tiếp đó là một loạt các Nghị định của Chính phủ hướng dẫn thi hành Bộ Luật Lao động đã có những tác động tích cực đến việc hình thành khuôn khổ pháp lý cho thị trường này. Sức lao động được coi là một hàng hoá đặc biệt, tiền lương được coi là mức giá của sức lao động và được quyết định bởi sự thoả thuận giữa hai bên. Cả người lao động và người sử dụng lao động đều có những quyền cơ bản đảm bảo cho việc tham gia thị trường lao động. Để hiểu rõ hơn vấn đề nên em chọn nghiên cứu đề tài: </w:t>
      </w:r>
      <w:r>
        <w:rPr>
          <w:rFonts w:cs="Times New Roman" w:ascii="Times New Roman" w:hAnsi="Times New Roman"/>
          <w:i/>
          <w:iCs/>
          <w:sz w:val="30"/>
          <w:szCs w:val="30"/>
        </w:rPr>
        <w:t>“Sức lao động là hàng đặc biệt - ý nghĩa nghiên cứu vấn đề”.</w:t>
      </w:r>
    </w:p>
    <w:p>
      <w:pPr>
        <w:pStyle w:val="Normal"/>
        <w:spacing w:lineRule="auto" w:line="360"/>
        <w:ind w:firstLine="72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NỘI DUNG</w:t>
      </w:r>
    </w:p>
    <w:p>
      <w:pPr>
        <w:pStyle w:val="Heading1"/>
        <w:spacing w:lineRule="auto" w:line="360"/>
        <w:ind w:firstLine="720"/>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I. SỰ CHUYỂN HOÁ SỨC LAO ĐỘNG THÀNH HÀNG HOÁ</w:t>
      </w:r>
    </w:p>
    <w:p>
      <w:pPr>
        <w:pStyle w:val="Normal"/>
        <w:numPr>
          <w:ilvl w:val="0"/>
          <w:numId w:val="3"/>
        </w:numPr>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t>Khái niệm sức lao động:</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Sức lao động là toàn bộ thể lực và trí lực tồn tại trong cơ thể con người, nó được vận dụng vào quá trình lao động sản xuất.</w:t>
      </w:r>
    </w:p>
    <w:p>
      <w:pPr>
        <w:pStyle w:val="Normal"/>
        <w:numPr>
          <w:ilvl w:val="0"/>
          <w:numId w:val="3"/>
        </w:numPr>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t>Những điều kiện biến sức lao động thành hàng hoá</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Trong bất kỳ xã hội nào, sức lao động cũng đều là yếu tố hàng đầu của quá trình lao động sản xuất. Nhưng không phải bao giờ sức lao động cũng là hàng hoá. Sức lao động chỉ biến thành hàng hoá khi có hai điều kiện sau:</w:t>
      </w:r>
    </w:p>
    <w:p>
      <w:pPr>
        <w:pStyle w:val="Normal"/>
        <w:spacing w:lineRule="auto" w:line="360"/>
        <w:ind w:firstLine="720"/>
        <w:jc w:val="both"/>
        <w:rPr/>
      </w:pPr>
      <w:r>
        <w:rPr>
          <w:rFonts w:cs="Times New Roman" w:ascii="Times New Roman" w:hAnsi="Times New Roman"/>
          <w:i/>
          <w:iCs/>
          <w:sz w:val="30"/>
          <w:szCs w:val="30"/>
        </w:rPr>
        <w:t>Một là</w:t>
      </w:r>
      <w:r>
        <w:rPr>
          <w:rFonts w:cs="Times New Roman" w:ascii="Times New Roman" w:hAnsi="Times New Roman"/>
          <w:sz w:val="30"/>
          <w:szCs w:val="30"/>
        </w:rPr>
        <w:t>; người lao động phải được tự do về thân thể, do đó có khả năng chi phối sức lao động của mình. Sức lao động chỉ xuất hiện trên thị trường với tư cách là hàng hoá, nếu nó do bản con người có sức lao động đưa ra bán. Muốn vậy, người có sức lao động phải có quyền sở hữu năng lực của mình. Việc biến sức lao động thành hàng hoá đòi hỏi phải thủ tiêu chế độ chiếm hữu nô và chế độ phong kiến.</w:t>
      </w:r>
    </w:p>
    <w:p>
      <w:pPr>
        <w:pStyle w:val="Normal"/>
        <w:spacing w:lineRule="auto" w:line="360"/>
        <w:ind w:firstLine="720"/>
        <w:jc w:val="both"/>
        <w:rPr/>
      </w:pPr>
      <w:r>
        <w:rPr>
          <w:rFonts w:cs="Times New Roman" w:ascii="Times New Roman" w:hAnsi="Times New Roman"/>
          <w:i/>
          <w:iCs/>
          <w:sz w:val="30"/>
          <w:szCs w:val="30"/>
        </w:rPr>
        <w:t>Hai là;</w:t>
      </w:r>
      <w:r>
        <w:rPr>
          <w:rFonts w:cs="Times New Roman" w:ascii="Times New Roman" w:hAnsi="Times New Roman"/>
          <w:sz w:val="30"/>
          <w:szCs w:val="30"/>
        </w:rPr>
        <w:t xml:space="preserve"> người lao động bị tước đoạt hết tư liệu sản xuất không thể tự tiến hành lao động sản xuất. Chỉ trong điều kiện ấy, người lao động mới buộc phải bán sức lao động của mình, vì không còn cách nào khác để sinh sống.</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Sự tồn tại đồng thời hai điều kiện nói trên tất yếu đẫn đến chỗ sức lao động biến thành hàng hoá.</w:t>
      </w:r>
    </w:p>
    <w:p>
      <w:pPr>
        <w:pStyle w:val="Normal"/>
        <w:spacing w:lineRule="auto" w:line="360"/>
        <w:ind w:firstLine="72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Dưới chủ nghĩa tư bản, đã xuất hiện đầy đủ hai điều kiện đó. </w:t>
      </w:r>
      <w:r>
        <w:rPr>
          <w:rFonts w:cs="Times New Roman" w:ascii="Times New Roman" w:hAnsi="Times New Roman"/>
          <w:i/>
          <w:iCs/>
          <w:sz w:val="30"/>
          <w:szCs w:val="30"/>
        </w:rPr>
        <w:t>Một mặt</w:t>
      </w:r>
      <w:r>
        <w:rPr>
          <w:rFonts w:cs="Times New Roman" w:ascii="Times New Roman" w:hAnsi="Times New Roman"/>
          <w:sz w:val="30"/>
          <w:szCs w:val="30"/>
        </w:rPr>
        <w:t xml:space="preserve">, cách mạng tư sản đã giải phóng người lao động khỏi sự lệ thuộc về thân thể vào chủ nô và chúa phong kiến. </w:t>
      </w:r>
      <w:r>
        <w:rPr>
          <w:rFonts w:cs="Times New Roman" w:ascii="Times New Roman" w:hAnsi="Times New Roman"/>
          <w:i/>
          <w:iCs/>
          <w:sz w:val="30"/>
          <w:szCs w:val="30"/>
        </w:rPr>
        <w:t>Mặt khác</w:t>
      </w:r>
      <w:r>
        <w:rPr>
          <w:rFonts w:cs="Times New Roman" w:ascii="Times New Roman" w:hAnsi="Times New Roman"/>
          <w:sz w:val="30"/>
          <w:szCs w:val="30"/>
        </w:rPr>
        <w:t>, do tác động của quy luật giá trị và các biện pháp tích luỹ nguyên thuỷ của tư bản đã làm phá sản những người sản xuất nhỏ, biến họ trở thành vô sản và tập trung tư liệu sản xuất vào trong tay một số ít người. Việc mua bán sức lao động được thực hiện dưới hình thức thuê mướn.</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Quan hệ làm thuê đã tồn tại khá lâu trước chủ nghĩa tư bản, nhưng không phổ biến và chủ yếu được sử dụng trong việc phục vụ nhà nước và quốc phòng. Chỉ đến chủ nghĩa tư bản nó mới trở nên phổ biến, thành hệ thống tổ chức cơ bản của toàn bộ nền sản xuất xã hội. Sự cưỡng bức phi kinh tế được thay thế bằng hợp đồng của những người chủ sở hữu hàng hoá, bình đẳng với nhau trên cơ sở “thuận mua, vừa bán”. Điều đó đã tạo ra khả năng khách quan cho sự phát triển tự do cá nhân của các công dân và đánh dấu một trình độ mới trong sự phát triển tự do cá nhân của các công dân và đánh dấu một trình độ mới trong sự phát triển của văn minh nhân loại.</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Sức lao động biến thành hàng hoá là điều kiện chủ yếu quyết định sự chuyển hoá tiền thành tư bản.</w:t>
      </w:r>
    </w:p>
    <w:p>
      <w:pPr>
        <w:pStyle w:val="Heading2"/>
        <w:ind w:firstLine="720"/>
        <w:jc w:val="both"/>
        <w:rPr>
          <w:rFonts w:ascii="Times New Roman" w:hAnsi="Times New Roman" w:cs="Times New Roman"/>
          <w:sz w:val="30"/>
          <w:szCs w:val="30"/>
        </w:rPr>
      </w:pPr>
      <w:r>
        <w:rPr>
          <w:rFonts w:cs="Times New Roman" w:ascii="Times New Roman" w:hAnsi="Times New Roman"/>
          <w:sz w:val="30"/>
          <w:szCs w:val="30"/>
        </w:rPr>
        <w:t xml:space="preserve">II. HÀNG HOÁ SỨC LAO ĐỘNG LÀ HÀNG HOÁ ĐẶC BIỆT </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Cũng như mọi hàng hoá khác, hàng hoá - sức lao động cũng có hai thuộc tính: giá trị và giá trị sử dụng.</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 Giá trị hàng hoá sức lao động. Giá trị hàng hoá sức lao động cũng giống như các hàng hoá khác được quy định bởi số lượng thời gian lao động xã hội cần thiết để sản xuất và tái sản xuất ra sức lao động. Nhưng, sức lao động chỉ tồn tại trong cơ thể sống của con người. Để sản xuất và tái sản xuất ra năng lực đó, người công nhân phải tiêu dùng một số lượng tư liệu sinh hoạt nhất định. Như vậy, thời gian lao động xã hội cần thiết để sản xuất ra sức lao động sẽ quy thành thời gian lao động xã hội cần thiết để sản xuất ra những tư liệu sinh hoạt ấy, hay nói một cách khác, số lượng giá trị sức lao động được xác định bằng số lượng giá trị những tư liệu sinh hoạt để duy trì cuộc sống của người có sức lao động ở trạng thái bình thường.</w:t>
      </w:r>
    </w:p>
    <w:p>
      <w:pPr>
        <w:pStyle w:val="Normal"/>
        <w:spacing w:lineRule="auto" w:line="360"/>
        <w:ind w:firstLine="720"/>
        <w:jc w:val="both"/>
        <w:rPr>
          <w:rFonts w:ascii="Times New Roman" w:hAnsi="Times New Roman" w:cs="Times New Roman"/>
          <w:sz w:val="30"/>
          <w:szCs w:val="30"/>
        </w:rPr>
      </w:pPr>
      <w:r>
        <w:rPr>
          <w:rFonts w:cs="Times New Roman" w:ascii="Times New Roman" w:hAnsi="Times New Roman"/>
          <w:sz w:val="30"/>
          <w:szCs w:val="30"/>
        </w:rPr>
        <w:t>Khác với hàng hoá thông thường, giá trị hàng hoá sức lao động bao hàm cả yếu tố tinh thần và lịch sử. Điều đó thể hiện ở chỗ: nhu cầu của công nhân không chỉ có nhu cầu về vật chất mà còn gồm cả những nhu cầu về tinh thần (giải trí, học hành,…). Nhu cầu đó, cả về khối lượng lẫn cơ cấu những tư liệu sinh hoạt cần thiết cho công nhân không phải lúc nào và ở đâu cũng giống nhau. Nó tùy thuộc hoàn cảnh lịch sử của từng nước, từng thời kỳ, phụ thuộc vào trình độ văn minh đã đạt được của mỗi nước, ngoài ra còn phụ thuộc vào tập quán, vào điều kiện địa lý và khí hậu, vào điều kiện hình thành giai cấp công nhân.</w:t>
      </w:r>
    </w:p>
    <w:p>
      <w:pPr>
        <w:pStyle w:val="Normal"/>
        <w:spacing w:lineRule="auto" w:line="360"/>
        <w:ind w:firstLine="720"/>
        <w:jc w:val="both"/>
        <w:rPr/>
      </w:pPr>
      <w:r>
        <w:rPr>
          <w:rFonts w:cs="Times New Roman" w:ascii="Times New Roman" w:hAnsi="Times New Roman"/>
          <w:sz w:val="30"/>
          <w:szCs w:val="30"/>
        </w:rPr>
        <w:t xml:space="preserve">Nhưng, đối với một nước nhất định và trong một thời kỳ nhất định thì quy mô những tư liệu sinh hoạt cần thiết cho người lao động là một đại lượng nhất định. Do đó, có thể xác định do những bộ phận sau đây hợp thành: </w:t>
      </w:r>
      <w:r>
        <w:rPr>
          <w:rFonts w:cs="Times New Roman" w:ascii="Times New Roman" w:hAnsi="Times New Roman"/>
          <w:i/>
          <w:iCs/>
          <w:sz w:val="30"/>
          <w:szCs w:val="30"/>
        </w:rPr>
        <w:t>một là</w:t>
      </w:r>
      <w:r>
        <w:rPr>
          <w:rFonts w:cs="Times New Roman" w:ascii="Times New Roman" w:hAnsi="Times New Roman"/>
          <w:sz w:val="30"/>
          <w:szCs w:val="30"/>
        </w:rPr>
        <w:t xml:space="preserve">, giá trị những tư liệu sinh hoạt cần thiết để duy trì sức lao động của bản thân người công nhân; </w:t>
      </w:r>
      <w:r>
        <w:rPr>
          <w:rFonts w:cs="Times New Roman" w:ascii="Times New Roman" w:hAnsi="Times New Roman"/>
          <w:i/>
          <w:iCs/>
          <w:sz w:val="30"/>
          <w:szCs w:val="30"/>
        </w:rPr>
        <w:t>hai là,</w:t>
      </w:r>
      <w:r>
        <w:rPr>
          <w:rFonts w:cs="Times New Roman" w:ascii="Times New Roman" w:hAnsi="Times New Roman"/>
          <w:sz w:val="30"/>
          <w:szCs w:val="30"/>
        </w:rPr>
        <w:t xml:space="preserve"> phí tổn học việc của công nhân; </w:t>
      </w:r>
      <w:r>
        <w:rPr>
          <w:rFonts w:cs="Times New Roman" w:ascii="Times New Roman" w:hAnsi="Times New Roman"/>
          <w:i/>
          <w:iCs/>
          <w:sz w:val="30"/>
          <w:szCs w:val="30"/>
        </w:rPr>
        <w:t>ba là</w:t>
      </w:r>
      <w:r>
        <w:rPr>
          <w:rFonts w:cs="Times New Roman" w:ascii="Times New Roman" w:hAnsi="Times New Roman"/>
          <w:sz w:val="30"/>
          <w:szCs w:val="30"/>
        </w:rPr>
        <w:t>, giá trị những tư liệu sinh hoạt cần thiết cho gia đình người công nhân.</w:t>
      </w:r>
    </w:p>
    <w:p>
      <w:pPr>
        <w:pStyle w:val="TextBodyIndent"/>
        <w:rPr>
          <w:rFonts w:ascii="Times New Roman" w:hAnsi="Times New Roman" w:cs="Times New Roman"/>
          <w:sz w:val="30"/>
          <w:szCs w:val="30"/>
        </w:rPr>
      </w:pPr>
      <w:r>
        <w:rPr>
          <w:rFonts w:cs="Times New Roman" w:ascii="Times New Roman" w:hAnsi="Times New Roman"/>
          <w:sz w:val="30"/>
          <w:szCs w:val="30"/>
        </w:rPr>
        <w:t>Như vậy, giá trị sức lao động bằng giá trị những tư liệu sinh hoạt vật chất và tinh thần cần thiết để tái sản xuất sức lao động cho người công nhân và nuôi sống gia đình của anh ta.</w:t>
      </w:r>
    </w:p>
    <w:p>
      <w:pPr>
        <w:pStyle w:val="TextBodyIndent"/>
        <w:rPr/>
      </w:pPr>
      <w:r>
        <w:rPr>
          <w:rFonts w:cs="Times New Roman" w:ascii="Times New Roman" w:hAnsi="Times New Roman"/>
          <w:sz w:val="30"/>
          <w:szCs w:val="30"/>
        </w:rPr>
        <w:t xml:space="preserve"> </w:t>
      </w:r>
      <w:r>
        <w:rPr>
          <w:rFonts w:cs="Times New Roman" w:ascii="Times New Roman" w:hAnsi="Times New Roman"/>
          <w:sz w:val="30"/>
          <w:szCs w:val="30"/>
        </w:rPr>
        <w:t xml:space="preserve">Để nêu ra được sự biến đổi của giá trị sức lao động trong một thời kỳ nhất định, cần nghiên cứu sự tác động lẫn nhau của hai xu hướng đối lập nhau. </w:t>
      </w:r>
      <w:r>
        <w:rPr>
          <w:rFonts w:cs="Times New Roman" w:ascii="Times New Roman" w:hAnsi="Times New Roman"/>
          <w:i/>
          <w:iCs/>
          <w:sz w:val="30"/>
          <w:szCs w:val="30"/>
        </w:rPr>
        <w:t>Một mặt</w:t>
      </w:r>
      <w:r>
        <w:rPr>
          <w:rFonts w:cs="Times New Roman" w:ascii="Times New Roman" w:hAnsi="Times New Roman"/>
          <w:sz w:val="30"/>
          <w:szCs w:val="30"/>
        </w:rPr>
        <w:t xml:space="preserve"> là sự tăng nhu cầu trung bình xã hội về hàng hoá và dịch vụ, về học tập và trình độ lành nghề, do đó làm tăng giá trị sức lao động. </w:t>
      </w:r>
      <w:r>
        <w:rPr>
          <w:rFonts w:cs="Times New Roman" w:ascii="Times New Roman" w:hAnsi="Times New Roman"/>
          <w:i/>
          <w:iCs/>
          <w:sz w:val="30"/>
          <w:szCs w:val="30"/>
        </w:rPr>
        <w:t>Mặt khác</w:t>
      </w:r>
      <w:r>
        <w:rPr>
          <w:rFonts w:cs="Times New Roman" w:ascii="Times New Roman" w:hAnsi="Times New Roman"/>
          <w:sz w:val="30"/>
          <w:szCs w:val="30"/>
        </w:rPr>
        <w:t xml:space="preserve"> là sự tăng năng suất lao động xã hội, do đó làm giảm giá trị sức lao động. Trong điều kiện tư bản hiện đại, dưới tác động của cuộc cách mạng khoa học - kỹ thuật và những điều kiện khác, sự khác biệt của công nhân về trình độ lành nghề, về sự phức tạp của lao động và mức độ sử dụng năng lực trí óc và tinh thần của họ tăng lên. Tất cả những điều kiện đó không thể không ảnh hưởng đến các giá trị sức lao động. Không thể không dẫn đến sự khác biệt theo ngành và theo lĩnh vực của nền kinh tế bị che lấp đằng sau đại lượng trung bình của giá trị sức lao động.  </w:t>
      </w:r>
    </w:p>
    <w:p>
      <w:pPr>
        <w:pStyle w:val="TextBodyIndent"/>
        <w:rPr>
          <w:rFonts w:ascii="Times New Roman" w:hAnsi="Times New Roman" w:cs="Times New Roman"/>
          <w:sz w:val="30"/>
          <w:szCs w:val="30"/>
        </w:rPr>
      </w:pPr>
      <w:r>
        <w:rPr>
          <w:rFonts w:cs="Times New Roman" w:ascii="Times New Roman" w:hAnsi="Times New Roman"/>
          <w:sz w:val="30"/>
          <w:szCs w:val="30"/>
        </w:rPr>
        <w:t>- Giá trị sử dụng hàng hoá sức lao động. Giá trị sử dụng của hàng hoá sức lao động cũng giống như các hàng hoá khác chỉ thể hiện ra trong quá trình tiêu dùng sức lao động, tức là quá trình người công nhân tiến hành lao động sản xuất.</w:t>
      </w:r>
    </w:p>
    <w:p>
      <w:pPr>
        <w:pStyle w:val="TextBodyIndent"/>
        <w:ind w:hanging="0"/>
        <w:rPr>
          <w:rFonts w:ascii="Times New Roman" w:hAnsi="Times New Roman" w:cs="Times New Roman"/>
          <w:sz w:val="30"/>
          <w:szCs w:val="30"/>
        </w:rPr>
      </w:pPr>
      <w:r>
        <w:rPr>
          <w:rFonts w:cs="Times New Roman" w:ascii="Times New Roman" w:hAnsi="Times New Roman"/>
          <w:sz w:val="30"/>
          <w:szCs w:val="30"/>
        </w:rPr>
        <w:tab/>
        <w:t xml:space="preserve">Nhưng tính chất đặc biệt của hàng hoá sức lao động được thể hiện đó là: </w:t>
      </w:r>
    </w:p>
    <w:p>
      <w:pPr>
        <w:pStyle w:val="TextBodyIndent"/>
        <w:rPr/>
      </w:pPr>
      <w:r>
        <w:rPr>
          <w:rFonts w:cs="Times New Roman" w:ascii="Times New Roman" w:hAnsi="Times New Roman"/>
          <w:i/>
          <w:iCs/>
          <w:sz w:val="30"/>
          <w:szCs w:val="30"/>
        </w:rPr>
        <w:t>Thứ nhất</w:t>
      </w:r>
      <w:r>
        <w:rPr>
          <w:rFonts w:cs="Times New Roman" w:ascii="Times New Roman" w:hAnsi="Times New Roman"/>
          <w:sz w:val="30"/>
          <w:szCs w:val="30"/>
        </w:rPr>
        <w:t>, sự khác biệt của giá trị sử dụng của hàng hoá sức lao động so với giá trị sử dụng của các hàng hoá khác là ở chỗ, khi tiêu dùng hàng hoá sức lao động, nó tạo ra một giá trị mới lớn hơn giá trị của thân giá trị sức lao động. Phần lớn hơn đó chính là giá trị thặng dư. Như vậy, hàng hoá sức lao động có thuộc tính là nguồn gốc sinh ra giá trị. Đó là đặc điểm cơ bản nhất của giá trị sử dụng của hàng hoá sức lao động so với các hàng hoá khác. Nó là chìa khoá để giải quyết mâu thuẫn của công thức chung của tư bản. Như vậy, tiền chỉ thành tư bản khi sức lao động trở thành hàng hoá.</w:t>
      </w:r>
    </w:p>
    <w:p>
      <w:pPr>
        <w:pStyle w:val="TextBodyIndent"/>
        <w:rPr/>
      </w:pPr>
      <w:r>
        <w:rPr>
          <w:rFonts w:cs="Times New Roman" w:ascii="Times New Roman" w:hAnsi="Times New Roman"/>
          <w:i/>
          <w:iCs/>
          <w:sz w:val="30"/>
          <w:szCs w:val="30"/>
        </w:rPr>
        <w:t xml:space="preserve">Thứ hai, </w:t>
      </w:r>
      <w:r>
        <w:rPr>
          <w:rFonts w:cs="Times New Roman" w:ascii="Times New Roman" w:hAnsi="Times New Roman"/>
          <w:sz w:val="30"/>
          <w:szCs w:val="30"/>
        </w:rPr>
        <w:t>con người là chủ thể của hàng hoá sức lao động vì vậy, việc cung ứng sức lao động phụ thuộc vào những đặc điểm về tâm lý, kinh tế, xã hội của người lao động. Đối với hầu hết các thị trường khác thì cầu phụ thuộc vào con người với những đặc điểm của họ, nhưng đối với thị trường lao động thì con người lại có ảnh hưởng quyết định tới cung.</w:t>
      </w:r>
    </w:p>
    <w:p>
      <w:pPr>
        <w:pStyle w:val="TextBodyIndent"/>
        <w:ind w:hanging="0"/>
        <w:rPr/>
      </w:pPr>
      <w:r>
        <w:rPr>
          <w:rFonts w:cs="Times New Roman" w:ascii="Times New Roman" w:hAnsi="Times New Roman"/>
          <w:sz w:val="30"/>
          <w:szCs w:val="30"/>
        </w:rPr>
        <w:tab/>
      </w:r>
      <w:r>
        <w:rPr>
          <w:rFonts w:cs="Times New Roman" w:ascii="Times New Roman" w:hAnsi="Times New Roman"/>
          <w:b/>
          <w:bCs/>
          <w:sz w:val="30"/>
          <w:szCs w:val="30"/>
        </w:rPr>
        <w:t xml:space="preserve">III. Ý NGHĨA NGHIÊN CỨU VẤN ĐỀ </w:t>
      </w:r>
    </w:p>
    <w:p>
      <w:pPr>
        <w:pStyle w:val="TextBodyIndent"/>
        <w:rPr/>
      </w:pPr>
      <w:r>
        <w:rPr>
          <w:rFonts w:cs="Times New Roman" w:ascii="Times New Roman" w:hAnsi="Times New Roman"/>
          <w:sz w:val="30"/>
          <w:szCs w:val="30"/>
        </w:rPr>
        <w:t>Việc nghiên cứu hàng hoá sức lao động có ý nghĩa quan trọng trong việc xây dựng thị trường lao động ở Việt Nam. Đảng và Nhà nước ta đã thừa nhận sức lao động là hàng hoá (khi có đủ các điều kiện trở thành hàng hoá) cho nên việc xây dựng thị trường sức lao động là tất yếu. Phát triển nền kinh tế thị trường định hướng xã hội chủ nghĩa là vấn đề cốt lõi, trọng tâm của Đảng ta. Nền kinh tế thị trường định hướng xã hội chủ nghĩa ở nước ta đòi hỏi phải có sự phát triển đồng bộ các loại thị trường và Nghị quyết Đại hội IX cũng đã nhấn mạnh phải tiếp tục tạo lập đồng bộ các yếu tố thị trường, thị trường lao động từ chỗ không tồn tại đã bắt đầu hình thành và phát triển.</w:t>
      </w:r>
    </w:p>
    <w:p>
      <w:pPr>
        <w:pStyle w:val="TextBodyIndent"/>
        <w:rPr>
          <w:rFonts w:ascii="Times New Roman" w:hAnsi="Times New Roman" w:cs="Times New Roman"/>
          <w:sz w:val="30"/>
          <w:szCs w:val="30"/>
        </w:rPr>
      </w:pPr>
      <w:r>
        <w:rPr>
          <w:rFonts w:cs="Times New Roman" w:ascii="Times New Roman" w:hAnsi="Times New Roman"/>
          <w:sz w:val="30"/>
          <w:szCs w:val="30"/>
        </w:rPr>
        <w:t>Thị trường sức lao động là thị trường mà trong đó các dịch vụ lao động được mua bán thông qua một quá trình để xác định số lượng lao động được sử dụng cũng như mức tiền công và tiền lương. Thị trường lao động là một trong những loại thị trường cơ bản và có một vị trí đặc biệt trong hệ thống các thị trường của nền kinh tế. Quá trình hình thành và phát triển cũng như sự vận động của thị trường lao động có những đặc điểm hết sức riêng biệt. Thị trường lao động cũng như các loại thị trường khác tuân thủ theo những quy luật của thị trường như quy luật cung cầu, quy luật giá trị và quy luật cạnh tranh. Điểm khác biệt lớn nhất ở đây là do tính chất đặc biệt của hàng hoá sức lao động (như đã trình bày ở trên).</w:t>
      </w:r>
    </w:p>
    <w:p>
      <w:pPr>
        <w:pStyle w:val="TextBodyIndent"/>
        <w:rPr/>
      </w:pPr>
      <w:r>
        <w:rPr>
          <w:rFonts w:cs="Times New Roman" w:ascii="Times New Roman" w:hAnsi="Times New Roman"/>
          <w:sz w:val="30"/>
          <w:szCs w:val="30"/>
        </w:rPr>
        <w:t xml:space="preserve">Thực hiện đường lối đổi mới, Đảng và Nhà nước đã ban hành hệ thống các chính sách và cơ chế quản lý cho sự phát triển kinh tế hàng hoá nhiều thành phần, tạo ra nhiều điều kiện thuận lợi để các ngành, cách hình thức kinh tế, các vùng phát triển, tạo nhiều việc làm đáp ứng một bước yêu cầu việc làm và đời sống của người lao động, do đó cơ hội lựa chọn việc làm của người lao động ngày càng được mở rộng. Đại hội VIII của Đảng nêu rõ: “Khuyến khích mọi thành phần kinh tế, mọi công dân, mọi nhà đầu tư mở mang ngành nghề, tạo nhiều việc cho người lao động. Mọi công dân đều được tự do hành nghề, thuê mướn nhân công theo pháp luật. Phát triển dịch vụ việc làm. Tiếp tục phân bố lại dân cư và lao động trên địa bàn cả nước, tăng dân cư trên các địa bàn có tính chiến lược về kinh tế, an ninh quốc phòng. Mở rộng kinh tế đối ngoại, đẩy mạnh xuất khẩu. Giảm đáng kể tỷ lệ thất nghiệp ở thành thị và thiếu việc làm ở nông thôn” (Văn kiện Đại hội đại biểu toàn quốc lần thứ VIII, trang 114-115) vì vậy người lao động từ chỗ thụ động, trông chờ vào sự bố trí công việc của Nhà nước (trong thời kỳ bao cấp), người lao động đã trở nên năng động hơn, chủ động tự tìm việc làm trong các thành phần kinh tế. Các quan hệ lao động – việc làm thay đổi theo hướng các cá nhân được tự do phát huy năng lực của mình và tự chủ hơn trong việc tìm kiếm việc làm phù hợp với quan hệ cung cầu lao động trên thị trường. </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Người sử dụng lao động được khuyến khích làm giàu hợp pháp, nên đẩy mạnh đầu tư tạo việc làm. Khu vực kinh tế tư nhân được thừa nhận và khuyến khích phát triển, mở ra khả năng to lớn giải quyết việc làm tạo ra nhiều cơ hội cho người lao động bán sức lao động của mình.   </w:t>
      </w:r>
    </w:p>
    <w:p>
      <w:pPr>
        <w:pStyle w:val="TextBodyIndent"/>
        <w:rPr>
          <w:rFonts w:ascii="Times New Roman" w:hAnsi="Times New Roman" w:cs="Times New Roman"/>
          <w:sz w:val="30"/>
          <w:szCs w:val="30"/>
        </w:rPr>
      </w:pPr>
      <w:r>
        <w:rPr>
          <w:rFonts w:cs="Times New Roman" w:ascii="Times New Roman" w:hAnsi="Times New Roman"/>
          <w:sz w:val="30"/>
          <w:szCs w:val="30"/>
        </w:rPr>
        <w:t>Ngày nay, vai trò của Nhà nước trong giải quyết việc làm đã thay đổi cơ bản. Thay vì bao cấp trong giải quyết việc làm, Nhà nước tập trung vào việc tạo ra cơ chế, chính sách thông thoáng, tạo hành lang pháp luật, xoá bỏ hàng rào về hành chính và tạo điều kiện vật chất đảm bảo cho mọi người được tự do đầu tư phát triển sản xuất, tạo thêm việc làm, tự do hành nghề, hợp tác và thuê muớn lao động. Cơ hội việc làm được tăng lên và ít bị ràng buộc bởi các nguyên tắc hành chính và ý chí chủ quan của Nhà nước. Từng bước hình thành cơ chế phân bố lao động theo các quy luật của thị trường lao động, đổi mới cơ chế và chính sách xuất khẩu lao động….</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Theo Luật Lao động, Nhà nước đã chuyển hẳn từ cơ chế quản lý hành chính về lao động sang cơ chế thị trường. Việc triển khai bộ luật này đã góp phần quan trọng vào công cuộc xây dựng đất nước và ổn định xã hội trong thời gian qua. Nhà nước cũng đã từng bước hoàn thiện hệ thống pháp luật: Luật Đầu tư nước ngoài, Luật Đất đai, Luật Doanh nghiệp, Luật khuyến khích đầu tư trong nước…, nên đã thúc đẩy các yếu tố của các thị trường, trong đó thị trường sức lao động hình thành, mở ra tiềm năng mới giải phóng các tiềm năng lao động và tạo mở việc làm. Đồng thời với các cải tiến trong quản lý hành chính, hộ khẩu, hoàn thiện chính sách bảo hiểm xã hội, bảo hiểm y tế, tiền tệ hoá tiền lương, tách chính sách tiền lương, thu nhập khỏi chính sách xã hội đã góp phần làm tăng tính cơ động của lao động. </w:t>
      </w:r>
    </w:p>
    <w:p>
      <w:pPr>
        <w:pStyle w:val="TextBodyIndent"/>
        <w:rPr>
          <w:rFonts w:ascii="Times New Roman" w:hAnsi="Times New Roman" w:cs="Times New Roman"/>
          <w:sz w:val="30"/>
          <w:szCs w:val="30"/>
        </w:rPr>
      </w:pPr>
      <w:r>
        <w:rPr>
          <w:rFonts w:cs="Times New Roman" w:ascii="Times New Roman" w:hAnsi="Times New Roman"/>
          <w:sz w:val="30"/>
          <w:szCs w:val="30"/>
        </w:rPr>
        <w:t>Quan hệ cung - cầu về lao động trên thị trường sức lao động ở nước ta hiện nay có những biểu hiện sau:</w:t>
      </w:r>
    </w:p>
    <w:p>
      <w:pPr>
        <w:pStyle w:val="TextBodyIndent"/>
        <w:rPr/>
      </w:pPr>
      <w:r>
        <w:rPr>
          <w:rFonts w:cs="Times New Roman" w:ascii="Times New Roman" w:hAnsi="Times New Roman"/>
          <w:i/>
          <w:iCs/>
          <w:sz w:val="30"/>
          <w:szCs w:val="30"/>
        </w:rPr>
        <w:t>Một là</w:t>
      </w:r>
      <w:r>
        <w:rPr>
          <w:rFonts w:cs="Times New Roman" w:ascii="Times New Roman" w:hAnsi="Times New Roman"/>
          <w:sz w:val="30"/>
          <w:szCs w:val="30"/>
        </w:rPr>
        <w:t>, trên phạm vi cả nước, cung lớn hơn cầu về lao động và tình trạng này tiếp tục kéo dài trong những năm tới, dẫn đến sức ép rất lớn về việc làm, vì chúng ta thiếu vốn đầu tư nghiêm trọng, chiến lược lựa chọn công nghệ thích hợp chưa được xác định rõ ràng, cơ cấu kinh tế đang trong quá trình chuyển dịch, nhưng diễn ra chậm chạm và khó khăn. Cung lớn hơn cầu về lao động còn do lao động còn tăng với tỷ lệ cao 3,2%-3,5%/năm, dẫn đến mỗi năm có khoảng 1,1 triệu thanh niên bước vào tuổi lao động. Số này tham gia vào thị trường lao động ngày một đông và với khả năng tự giải quyết việc làm rất khác nhau, nhưng có điểm thường là không được đào tạo nghề. Vì vậy, công tác dạy nghề và phổ cập nghề trở thành vấn đề cấp bách và có tính chiến lược, là khâu then chốt nâng cao chất lượng và sức cạch tranh của lao động trên thị trường.</w:t>
      </w:r>
    </w:p>
    <w:p>
      <w:pPr>
        <w:pStyle w:val="TextBodyIndent"/>
        <w:rPr/>
      </w:pPr>
      <w:r>
        <w:rPr>
          <w:rFonts w:cs="Times New Roman" w:ascii="Times New Roman" w:hAnsi="Times New Roman"/>
          <w:i/>
          <w:iCs/>
          <w:sz w:val="30"/>
          <w:szCs w:val="30"/>
        </w:rPr>
        <w:t>Hai là,</w:t>
      </w:r>
      <w:r>
        <w:rPr>
          <w:rFonts w:cs="Times New Roman" w:ascii="Times New Roman" w:hAnsi="Times New Roman"/>
          <w:sz w:val="30"/>
          <w:szCs w:val="30"/>
        </w:rPr>
        <w:t xml:space="preserve"> lao động nông thôn chiếm hơn 70% lao động của cả nước, nếu chỉ làm thuần nông, tự cung, tự cấp, thì số lao động thiếu hoặc không có việc làm lên đến 30%. Số này sẽ tự phát di chuyển ra thành phố hoặc khu công nghiệp tập trung để tìm kiếm việc làm, làm cho cung về lao động trên thị trường lao động càng lớn.</w:t>
      </w:r>
    </w:p>
    <w:p>
      <w:pPr>
        <w:pStyle w:val="TextBodyIndent"/>
        <w:rPr/>
      </w:pPr>
      <w:r>
        <w:rPr>
          <w:rFonts w:cs="Times New Roman" w:ascii="Times New Roman" w:hAnsi="Times New Roman"/>
          <w:i/>
          <w:iCs/>
          <w:sz w:val="30"/>
          <w:szCs w:val="30"/>
        </w:rPr>
        <w:t>Ba là,</w:t>
      </w:r>
      <w:r>
        <w:rPr>
          <w:rFonts w:cs="Times New Roman" w:ascii="Times New Roman" w:hAnsi="Times New Roman"/>
          <w:sz w:val="30"/>
          <w:szCs w:val="30"/>
        </w:rPr>
        <w:t xml:space="preserve"> quan hệ cung cầu về lao động còn căng thẳng về mặt kết cấu, dẫn đến tình trạng “thất nghiệp kết cấu”. Điều này thể hiện ở chỗ: một số ngành tiềm năng còn lớn, có khả năng thành hiện thực (về vốn, kết cấu hạ tầng, kỹ thuật, công nghệ, thị trường tiêu thụ…) như lâm nghiệp, ngư nghiệp, dịch vụ và du lịch… ở một số vùng miền núi, đồng bằng sông Cửu Long, ven biển vẫn thiếu lao động, nhưng khả năng di dân và di chuyển lao động đến rất hạn chế.</w:t>
      </w:r>
    </w:p>
    <w:p>
      <w:pPr>
        <w:pStyle w:val="TextBodyIndent"/>
        <w:rPr>
          <w:rFonts w:ascii="Times New Roman" w:hAnsi="Times New Roman" w:cs="Times New Roman"/>
          <w:sz w:val="30"/>
          <w:szCs w:val="30"/>
        </w:rPr>
      </w:pPr>
      <w:r>
        <w:rPr>
          <w:rFonts w:cs="Times New Roman" w:ascii="Times New Roman" w:hAnsi="Times New Roman"/>
          <w:sz w:val="30"/>
          <w:szCs w:val="30"/>
        </w:rPr>
        <w:t xml:space="preserve">Trong khi đang có xu hướng lao động bị đẩy ra ở một số lĩnh vực, thì đồng thời một số lĩnh vực và hình thức khác lại xuất hiện khả năng thu hút thêm lao động như kinh tế hộ gia đình, khu vực phi kết cấu, doanh nghiệp nhỏ, nhưng lại chưa có chính sách khuyến khích thoả đáng. Đặc biệt là thiếu một đội ngũ lao động có trình độ cao để làm việc trong một số lĩnh vực áp dụng công nghệ mới hoặc trong các khu chế xuất, các đơn vị kinh tế có vốn đầu tư nước ngoài…. </w:t>
      </w:r>
    </w:p>
    <w:p>
      <w:pPr>
        <w:pStyle w:val="TextBodyIndent"/>
        <w:rPr>
          <w:rFonts w:ascii="Times New Roman" w:hAnsi="Times New Roman" w:cs="Times New Roman"/>
          <w:sz w:val="30"/>
          <w:szCs w:val="30"/>
        </w:rPr>
      </w:pPr>
      <w:r>
        <w:rPr>
          <w:rFonts w:cs="Times New Roman" w:ascii="Times New Roman" w:hAnsi="Times New Roman"/>
          <w:sz w:val="30"/>
          <w:szCs w:val="30"/>
        </w:rPr>
        <w:t>Chính sự thiếu ổn định trong quan hệ cung cầu trên thị trường sức lao động đang là nhân tố làm cho thị trường này hoạt động kém hiệu quả. Người lao động khi được tiếp nhận vẫn chưa thực sự gắn bó và yên tâm với công việc. Người sử dụng lao động chưa thực sự tin tưởng vào người lao động. Hiện tượng này không chỉ dẫn đến mất cân đối cung cầu mà còn làm cho chi phí lao động tăng lên, tiền lương không thể hiện được giá trị đích thực của sức lao động. Tâm lý bất ổn còn dẫn đến sức hút của các doanh nghiệp và tổ chức nhà nước mạnh hơn so với các công ty và tổ chức cá nhân, trong khi khả năng tạo thêm việc làm mới lại chủ yếu thuộc về khu vực tư nhân.</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sz w:val="40"/>
          <w:szCs w:val="40"/>
        </w:rPr>
      </w:pPr>
      <w:r>
        <w:rPr>
          <w:rFonts w:cs="Times New Roman" w:ascii="Times New Roman" w:hAnsi="Times New Roman"/>
          <w:b/>
          <w:bCs/>
          <w:sz w:val="40"/>
          <w:szCs w:val="40"/>
        </w:rPr>
        <w:t>KẾT LUẬN</w:t>
      </w:r>
    </w:p>
    <w:p>
      <w:pPr>
        <w:pStyle w:val="TextBodyIndent"/>
        <w:ind w:hanging="0"/>
        <w:rPr>
          <w:rFonts w:ascii="Times New Roman" w:hAnsi="Times New Roman" w:cs="Times New Roman"/>
          <w:b/>
          <w:b/>
          <w:bCs/>
          <w:sz w:val="32"/>
          <w:szCs w:val="40"/>
        </w:rPr>
      </w:pPr>
      <w:r>
        <w:rPr>
          <w:rFonts w:cs="Times New Roman" w:ascii="Times New Roman" w:hAnsi="Times New Roman"/>
          <w:b/>
          <w:bCs/>
          <w:sz w:val="32"/>
          <w:szCs w:val="40"/>
        </w:rPr>
      </w:r>
    </w:p>
    <w:p>
      <w:pPr>
        <w:pStyle w:val="TextBodyIndent"/>
        <w:rPr>
          <w:rFonts w:ascii="Times New Roman" w:hAnsi="Times New Roman" w:cs="Times New Roman"/>
          <w:sz w:val="30"/>
          <w:szCs w:val="30"/>
        </w:rPr>
      </w:pPr>
      <w:r>
        <w:rPr>
          <w:rFonts w:cs="Times New Roman" w:ascii="Times New Roman" w:hAnsi="Times New Roman"/>
          <w:sz w:val="30"/>
          <w:szCs w:val="30"/>
        </w:rPr>
        <w:t>Như vậy sức lao động là hàng hoá đặc biệt. Trong thời gian tới cần phải có những giải pháp hoàn thiện cơ chế chính sách đi đôi với nâng cao chất lượng nguồn lao động tạo điều kiện thuận lợi cho mọi người lao động được tự do bán sức lao động, tự do di chuyển sức lao động giữa các vùng, các miền khác nhau … nhằm phát huy hết tiềm năng nguồn lực lao động của nước ta với mục đích xây dựng một thị trường lao động sôi động, ổn định và có hiệu quả tác động tích cực đến sự phát triển kinh tế.</w:t>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rPr>
          <w:rFonts w:ascii="Times New Roman" w:hAnsi="Times New Roman" w:cs="Times New Roman"/>
          <w:sz w:val="30"/>
          <w:szCs w:val="30"/>
        </w:rPr>
      </w:pPr>
      <w:r>
        <w:rPr>
          <w:rFonts w:cs="Times New Roman" w:ascii="Times New Roman" w:hAnsi="Times New Roman"/>
          <w:sz w:val="30"/>
          <w:szCs w:val="30"/>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sz w:val="40"/>
          <w:szCs w:val="40"/>
        </w:rPr>
      </w:pPr>
      <w:r>
        <w:rPr>
          <w:rFonts w:cs="Times New Roman" w:ascii="Times New Roman" w:hAnsi="Times New Roman"/>
          <w:b/>
          <w:sz w:val="40"/>
          <w:szCs w:val="40"/>
        </w:rPr>
        <w:t>TÀI LIỆU THAM KHẢO</w:t>
      </w:r>
    </w:p>
    <w:p>
      <w:pPr>
        <w:pStyle w:val="TextBodyIndent"/>
        <w:jc w:val="center"/>
        <w:rPr>
          <w:rFonts w:ascii="Times New Roman" w:hAnsi="Times New Roman" w:cs="Times New Roman"/>
          <w:b/>
          <w:b/>
          <w:sz w:val="40"/>
          <w:szCs w:val="40"/>
        </w:rPr>
      </w:pPr>
      <w:r>
        <w:rPr>
          <w:rFonts w:cs="Times New Roman" w:ascii="Times New Roman" w:hAnsi="Times New Roman"/>
          <w:b/>
          <w:sz w:val="40"/>
          <w:szCs w:val="40"/>
        </w:rPr>
      </w:r>
    </w:p>
    <w:p>
      <w:pPr>
        <w:pStyle w:val="TextBodyIndent"/>
        <w:numPr>
          <w:ilvl w:val="0"/>
          <w:numId w:val="2"/>
        </w:numPr>
        <w:rPr>
          <w:rFonts w:ascii="Times New Roman" w:hAnsi="Times New Roman" w:cs="Times New Roman"/>
          <w:sz w:val="30"/>
          <w:szCs w:val="30"/>
        </w:rPr>
      </w:pPr>
      <w:r>
        <w:rPr>
          <w:rFonts w:cs="Times New Roman" w:ascii="Times New Roman" w:hAnsi="Times New Roman"/>
          <w:sz w:val="30"/>
          <w:szCs w:val="30"/>
        </w:rPr>
        <w:t>Giáo trình Kinh tế chính trị</w:t>
      </w:r>
    </w:p>
    <w:p>
      <w:pPr>
        <w:pStyle w:val="TextBodyIndent"/>
        <w:numPr>
          <w:ilvl w:val="0"/>
          <w:numId w:val="2"/>
        </w:numPr>
        <w:rPr>
          <w:rFonts w:ascii="Times New Roman" w:hAnsi="Times New Roman" w:cs="Times New Roman"/>
          <w:sz w:val="30"/>
          <w:szCs w:val="30"/>
        </w:rPr>
      </w:pPr>
      <w:r>
        <w:rPr>
          <w:rFonts w:cs="Times New Roman" w:ascii="Times New Roman" w:hAnsi="Times New Roman"/>
          <w:sz w:val="30"/>
          <w:szCs w:val="30"/>
        </w:rPr>
        <w:t>Tạp chí Lý luận chính trị số 2-2002</w:t>
      </w:r>
    </w:p>
    <w:p>
      <w:pPr>
        <w:pStyle w:val="TextBodyIndent"/>
        <w:numPr>
          <w:ilvl w:val="0"/>
          <w:numId w:val="2"/>
        </w:numPr>
        <w:rPr>
          <w:rFonts w:ascii="Times New Roman" w:hAnsi="Times New Roman" w:cs="Times New Roman"/>
          <w:sz w:val="30"/>
          <w:szCs w:val="30"/>
        </w:rPr>
      </w:pPr>
      <w:r>
        <w:rPr>
          <w:rFonts w:cs="Times New Roman" w:ascii="Times New Roman" w:hAnsi="Times New Roman"/>
          <w:sz w:val="30"/>
          <w:szCs w:val="30"/>
        </w:rPr>
        <w:t>Tạp chí Lý luận chính trị số 12-2002</w:t>
      </w:r>
    </w:p>
    <w:p>
      <w:pPr>
        <w:pStyle w:val="TextBodyIndent"/>
        <w:numPr>
          <w:ilvl w:val="0"/>
          <w:numId w:val="2"/>
        </w:numPr>
        <w:rPr>
          <w:rFonts w:ascii="Times New Roman" w:hAnsi="Times New Roman" w:cs="Times New Roman"/>
          <w:sz w:val="30"/>
          <w:szCs w:val="30"/>
        </w:rPr>
      </w:pPr>
      <w:r>
        <w:rPr>
          <w:rFonts w:cs="Times New Roman" w:ascii="Times New Roman" w:hAnsi="Times New Roman"/>
          <w:sz w:val="30"/>
          <w:szCs w:val="30"/>
        </w:rPr>
        <w:t>Tạp chí Lý luận chính trị số 1-2003</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360"/>
      <w:ind w:firstLine="720"/>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8"/>
      <w:szCs w:val="24"/>
    </w:rPr>
  </w:style>
  <w:style w:type="character" w:styleId="Heading2Char">
    <w:name w:val="Heading 2 Char"/>
    <w:qFormat/>
    <w:rPr>
      <w:rFonts w:ascii=".VnTimeH" w:hAnsi=".VnTimeH" w:cs=".VnTimeH"/>
      <w:b/>
      <w:bCs/>
      <w:sz w:val="28"/>
      <w:szCs w:val="24"/>
    </w:rPr>
  </w:style>
  <w:style w:type="character" w:styleId="FooterChar">
    <w:name w:val="Footer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9:54:00Z</dcterms:created>
  <dc:creator>W8JXV</dc:creator>
  <dc:description/>
  <cp:keywords/>
  <dc:language>en-US</dc:language>
  <cp:lastModifiedBy>Windows User</cp:lastModifiedBy>
  <cp:lastPrinted>2004-03-31T17:56:00Z</cp:lastPrinted>
  <dcterms:modified xsi:type="dcterms:W3CDTF">2014-10-23T10:38:00Z</dcterms:modified>
  <cp:revision>8</cp:revision>
  <dc:subject/>
  <dc:title>Lêi më ®Çu</dc:title>
</cp:coreProperties>
</file>