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210" w:after="210"/>
        <w:outlineLvl w:val="0"/>
        <w:rPr>
          <w:rFonts w:ascii="Helvetica" w:hAnsi="Helvetica" w:eastAsia="Times New Roman" w:cs="Helvetica"/>
          <w:color w:val="222222"/>
          <w:kern w:val="2"/>
          <w:sz w:val="45"/>
          <w:szCs w:val="45"/>
        </w:rPr>
      </w:pPr>
      <w:r>
        <w:rPr>
          <w:rFonts w:eastAsia="Times New Roman" w:cs="Helvetica" w:ascii="Helvetica" w:hAnsi="Helvetica"/>
          <w:color w:val="222222"/>
          <w:kern w:val="2"/>
          <w:sz w:val="45"/>
          <w:szCs w:val="45"/>
        </w:rPr>
        <w:t>7 cách tiếp thị sản phẩm mới hiệu quả</w:t>
      </w:r>
    </w:p>
    <w:p>
      <w:pPr>
        <w:pStyle w:val="NormalWeb"/>
        <w:shd w:fill="FFFFFF" w:val="clear"/>
        <w:spacing w:lineRule="atLeast" w:line="450" w:before="0" w:after="0"/>
        <w:jc w:val="both"/>
        <w:rPr/>
      </w:pPr>
      <w:r>
        <w:rPr>
          <w:rFonts w:cs="Helvetica" w:ascii="Helvetica" w:hAnsi="Helvetica"/>
          <w:color w:val="333333"/>
          <w:sz w:val="21"/>
          <w:szCs w:val="21"/>
        </w:rPr>
        <w:t>Chính những hành động tiếp thị mang tính chiến lược và thông minh sẽ làm nên sự thành công đến ngạc nhiên. Đó cũng là </w:t>
      </w:r>
      <w:r>
        <w:rPr>
          <w:rStyle w:val="StrongEmphasis"/>
          <w:rFonts w:cs="Helvetica" w:ascii="Helvetica" w:hAnsi="Helvetica"/>
          <w:color w:val="333333"/>
          <w:sz w:val="21"/>
          <w:szCs w:val="21"/>
        </w:rPr>
        <w:t>cách tiếp thị sản phẩm mới</w:t>
      </w:r>
      <w:r>
        <w:rPr>
          <w:rFonts w:cs="Helvetica" w:ascii="Helvetica" w:hAnsi="Helvetica"/>
          <w:color w:val="333333"/>
          <w:sz w:val="21"/>
          <w:szCs w:val="21"/>
        </w:rPr>
        <w:t> để khởi động bước tiến chiếm lĩnh thị phần và xây dựng một thương hiệu mạnh.</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Nhưng làm thế nào để đạt được điều này, đặc biệt trong một thị trường bão hòa như hiện nay? Cho dù bạn tung ra một sản phẩm hoàn toàn mới hay chỉ là sự mở rộng của dòng sản phẩm hiện tại, bảy hành động tiếp thị bắt buộc phải thực hiện dưới đây sẽ dẫn bạn tới thành công.</w:t>
      </w:r>
    </w:p>
    <w:p>
      <w:pPr>
        <w:pStyle w:val="Heading2"/>
        <w:shd w:fill="FFFFFF" w:val="clear"/>
        <w:spacing w:lineRule="atLeast" w:line="450" w:before="210" w:after="210"/>
        <w:jc w:val="both"/>
        <w:rPr>
          <w:rFonts w:ascii="Helvetica" w:hAnsi="Helvetica" w:cs="Helvetica"/>
          <w:sz w:val="45"/>
          <w:szCs w:val="45"/>
        </w:rPr>
      </w:pPr>
      <w:r>
        <w:rPr>
          <w:rFonts w:cs="Helvetica" w:ascii="Helvetica" w:hAnsi="Helvetica"/>
          <w:sz w:val="45"/>
          <w:szCs w:val="45"/>
        </w:rPr>
        <w:t>1. Đặt tên sản phẩm ấn tượng, dễ nhớ, dễ đọc</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Đây là bước đi thiết yếu đầu tiên. Hãy đảm bảo rằng đó là một cái tên đáng nhớ, gợi liên tưởng và dễ phát âm. Nói cách khác, nếu nhìn thấy, bạn có thể đọc dễ dàng. Nếu nghe thấy, bạn có thể nhớ và đánh vần lại dễ dàng.</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Hãy nhắc nhở đội ngũ nhân viên phát triển sản phẩm của bạn nắm vững và thực thi quy tắc này. Những cái tên nội bộ hiếm khi thích hợp với các khách hàng bên ngoài và khó có thể đẩy mạnh các nỗ lực tiếp thị. Bạn cần tránh sử dụng các từ viết tắt hay những nhãn hiệu miêu tả trực tiếp. Chúng khó có thể gây ấn tượng với các khách hàng hay giúp bạn trở nên khác biệt so với các đối thủ cạnh tranh.</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Nếu sản phẩm của bạn là một sự mở rộng của dòng sản phẩm hiện tại, hãy suy nghĩ cẩn thận về việc làm thế nào để cái tên thích hợp nhất với cấu trúc nhãn hiệu hiện hữu và bổ sung vào đó một vài thay đổi nhất định. Hãy đảm bảo rằng cái tên mà bạn lựa chọn sẽ hấp dẫn và dễ nhớ.</w:t>
      </w:r>
    </w:p>
    <w:p>
      <w:pPr>
        <w:pStyle w:val="Heading2"/>
        <w:shd w:fill="FFFFFF" w:val="clear"/>
        <w:spacing w:lineRule="atLeast" w:line="450" w:before="210" w:after="210"/>
        <w:jc w:val="both"/>
        <w:rPr>
          <w:rFonts w:ascii="Helvetica" w:hAnsi="Helvetica" w:cs="Helvetica"/>
          <w:sz w:val="45"/>
          <w:szCs w:val="45"/>
        </w:rPr>
      </w:pPr>
      <w:r>
        <w:rPr>
          <w:rFonts w:cs="Helvetica" w:ascii="Helvetica" w:hAnsi="Helvetica"/>
          <w:sz w:val="45"/>
          <w:szCs w:val="45"/>
        </w:rPr>
        <w:t>2. Miêu tả chính xác và ngắn gọn</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Nếu bạn chỉ có 1 cơ hội được nói với khách hàng một câu về sản phẩm của mình, bạn sẽ nói gì?</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Không nhiều khách hàng muốn nghe bạn quảng cáo, giới thiệu về sản phẩm mới, bạn chỉ có đủ thời gian để quáng bả đến họ một câu mà thôi,  liệu họ có hiểu ngay được bạn đang tiếp thị cái gì không? Đó là một sản phẩm, một công cụ, một dịch vụ, một giải pháp, một bộ các giải pháp, một đặc tính hay một vật phụ? Bạn cần tìm một danh từ, và càng cụ thể bao nhiêu sẽ càng tốt bấy nhiêu.</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Bạn hãy xác định danh từ đó, viết ra những miêu tả cụ thể trong một câu, thu gọn câu chữ lại, sau đó họp các nhân viên trong bộ phận phát triển sản phẩm để thảo luận. (Chú ý: công việc này có thể không dễ dàng chút nào).</w:t>
      </w:r>
    </w:p>
    <w:p>
      <w:pPr>
        <w:pStyle w:val="Normal"/>
        <w:rPr/>
      </w:pPr>
      <w:r>
        <w:rPr>
          <w:rStyle w:val="StrongEmphasis"/>
          <w:rFonts w:cs="Helvetica" w:ascii="Helvetica" w:hAnsi="Helvetica"/>
          <w:i/>
          <w:iCs/>
          <w:sz w:val="26"/>
          <w:szCs w:val="26"/>
          <w:shd w:fill="FFFFFF" w:val="clear"/>
        </w:rPr>
        <w:t>Dưới đây là một vài ví dụ về những lời miêu tả các sản phẩm mới tung ra thị trường:- Holiday Caravan: một dòng sản phẩm giấy gói quà ngày lễ mới, được làm thủ công 100% từ loại giấy cotton tại Ấn Độ.</w:t>
      </w:r>
      <w:r>
        <w:rPr>
          <w:rFonts w:cs="Helvetica" w:ascii="Helvetica" w:hAnsi="Helvetica"/>
          <w:color w:val="333333"/>
          <w:sz w:val="26"/>
          <w:szCs w:val="26"/>
          <w:shd w:fill="FFFFFF" w:val="clear"/>
        </w:rPr>
        <w:t> </w:t>
      </w:r>
      <w:r>
        <w:rPr>
          <w:rStyle w:val="StrongEmphasis"/>
          <w:rFonts w:cs="Helvetica" w:ascii="Helvetica" w:hAnsi="Helvetica"/>
          <w:i/>
          <w:iCs/>
          <w:sz w:val="26"/>
          <w:szCs w:val="26"/>
          <w:shd w:fill="FFFFFF" w:val="clear"/>
        </w:rPr>
        <w:t>- Deluxe Detect: Một công cụ hiển thị chống gian lận thế hệ mới dành cho các tổ chức tài chính với tính năng thẩm tra định dạng và đánh giá rủi ro trong một thời gian ngắn nhất. Được cung cấp bởi hãng Deluxe Financial Services and Primary Payment Systems Inc.</w:t>
      </w:r>
      <w:r>
        <w:rPr>
          <w:rFonts w:cs="Helvetica" w:ascii="Helvetica" w:hAnsi="Helvetica"/>
          <w:color w:val="333333"/>
          <w:sz w:val="26"/>
          <w:szCs w:val="26"/>
          <w:shd w:fill="FFFFFF" w:val="clear"/>
        </w:rPr>
        <w:t> </w:t>
      </w:r>
      <w:r>
        <w:rPr>
          <w:rStyle w:val="StrongEmphasis"/>
          <w:rFonts w:cs="Helvetica" w:ascii="Helvetica" w:hAnsi="Helvetica"/>
          <w:i/>
          <w:iCs/>
          <w:sz w:val="26"/>
          <w:szCs w:val="26"/>
          <w:shd w:fill="FFFFFF" w:val="clear"/>
        </w:rPr>
        <w:t>- Medtronic Conexus: Hệ thống truyền dữ liệu không dây hoàn toàn tự động từ thiết bị y tế dính liền với người bệnh tới màn hình giám sát.</w:t>
      </w:r>
    </w:p>
    <w:p>
      <w:pPr>
        <w:pStyle w:val="Heading2"/>
        <w:shd w:fill="FFFFFF" w:val="clear"/>
        <w:spacing w:lineRule="atLeast" w:line="450" w:before="210" w:after="210"/>
        <w:jc w:val="both"/>
        <w:rPr/>
      </w:pPr>
      <w:r>
        <w:rPr>
          <w:rFonts w:cs="Helvetica" w:ascii="Helvetica" w:hAnsi="Helvetica"/>
          <w:sz w:val="45"/>
          <w:szCs w:val="45"/>
        </w:rPr>
        <w:t>3. Xây dựng một hệ thống hình ảnh đẹp, rõ ràng, sắc nét</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Hệ thống hình ảnh thể hiện ở logo thông qua màu sắc, hình tượng, ngôn từ, bố cục trình bày, sắp xếp tiêu đề, và các yếu tố quan trọng khác nhằm phản ánh mạnh mẽ sản phẩm/dịch vụ của bạn.</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Sau đó, bạn nên sử dụng biểu tượng ngôn từ trên logo trong các dữ liệu quảng cáo, tiếp thị in ấn, trực tuyến hay tương tác; trong các bao bì sản phẩm và trong các triển lãm, hội chợ thương mại.</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Nếu sản phẩm của bạn là một sự mở rộng của dòng sản phẩm hiện tại, hãy đảm bảo rằng tất cả các dữ liệu giới thiệu, quảng bá thích hợp với hệ thống hình ảnh hiện tại của công ty bạn.</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Còn nếu bạn chưa có một hệ thống hình ảnh? Việc tung sản phẩm mới ra thị trường là thời điểm thích hợp để bắt đầu xây dựng một hệ thống như vậy. Điều này giúp cho các khách hàng mục tiêu thấy sự nhất quán về sản phẩm/dịch vụ của bạn ở tất cả những dữ liệu quảng bá trong tất cả các kênh tiếp thị. Đó là việc đặc biệt quan trọng khi tung ra thị trường mới sản phẩm mới.</w:t>
      </w:r>
    </w:p>
    <w:p>
      <w:pPr>
        <w:pStyle w:val="Heading2"/>
        <w:shd w:fill="FFFFFF" w:val="clear"/>
        <w:spacing w:lineRule="atLeast" w:line="450" w:before="210" w:after="210"/>
        <w:jc w:val="both"/>
        <w:rPr>
          <w:rFonts w:ascii="Helvetica" w:hAnsi="Helvetica" w:cs="Helvetica"/>
          <w:sz w:val="45"/>
          <w:szCs w:val="45"/>
        </w:rPr>
      </w:pPr>
      <w:r>
        <w:rPr>
          <w:rFonts w:cs="Helvetica" w:ascii="Helvetica" w:hAnsi="Helvetica"/>
          <w:sz w:val="45"/>
          <w:szCs w:val="45"/>
        </w:rPr>
        <w:t>4. Tìm kiếm sự sáng tạo</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Một khi đã có được những viên gạch nền tảng: một cái tên sản phẩm; một lời miêu tả; và một hệ thống hình ảnh, bạn cần thêm một điều gì đó rất đơn giản song thường khó nắm bắt: một ý tưởng lớn. Việc tiếp thị, khuếch trương sản phẩm mới cũng cần mang tính cách tân như chính sản phẩm mới của bạn. Đừng lãng phí hàng chục, hàng trăm giờ phát triển sản phẩm bằng những hành động tiếp thị không hiệu quả. Để làm ngạc nhiên các khách hàng tiềm năng, bạn cần tới một ý tưởng lớn, một khái niệm, một chủ đề hay một hình ảnh bất ngờ.</w:t>
      </w:r>
    </w:p>
    <w:p>
      <w:pPr>
        <w:pStyle w:val="Heading2"/>
        <w:shd w:fill="FFFFFF" w:val="clear"/>
        <w:spacing w:lineRule="atLeast" w:line="450" w:before="210" w:after="210"/>
        <w:jc w:val="both"/>
        <w:rPr>
          <w:rFonts w:ascii="Helvetica" w:hAnsi="Helvetica" w:cs="Helvetica"/>
          <w:sz w:val="45"/>
          <w:szCs w:val="45"/>
        </w:rPr>
      </w:pPr>
      <w:r>
        <w:rPr>
          <w:rFonts w:cs="Helvetica" w:ascii="Helvetica" w:hAnsi="Helvetica"/>
          <w:sz w:val="45"/>
          <w:szCs w:val="45"/>
        </w:rPr>
        <w:t>5. Tiếp thị trên nhiều kênh khác nhau</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Để tung ra thị trường một sản phẩm/dịch vụ mới, thì một hành động xúc tiến đơn lẻ hoặc chỉ với một thông cáo báo chí sẽ không hiệu quả.</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Trên thực tế, phải tiếp cận nhiều kênh quảng cáo khác nhau: trên các phương tiện truyền thông đại chúng, tiếp thị trực tiếp, các chiến dịch quảng bá qua e-mail, cập nhập trang web, văn hóa sản phẩm, xúc tiến bán hàng, giao tiếp nhân viên, triển lãm thương mại … Bên cạnh đó là bất cứ ý tưởng tiếp thị sáng tạo nào thích hợp với các khách hàng tiềm năng của bạn.</w:t>
      </w:r>
    </w:p>
    <w:p>
      <w:pPr>
        <w:pStyle w:val="Normal"/>
        <w:rPr/>
      </w:pPr>
      <w:r>
        <w:rPr>
          <w:rStyle w:val="StrongEmphasis"/>
          <w:rFonts w:cs="Helvetica" w:ascii="Helvetica" w:hAnsi="Helvetica"/>
          <w:i/>
          <w:iCs/>
          <w:sz w:val="26"/>
          <w:szCs w:val="26"/>
          <w:shd w:fill="FFFFFF" w:val="clear"/>
        </w:rPr>
        <w:t>Nếu bạn không có một kế hoạch tiếp thị trên nhiều kênh khác nhau, những bất ngờ thú vị mà bạn mong muốn tạo dựng với sản phẩm mới sẽ chỉ như một làn sóng nhỏ trên mặt nước rộng lớn.</w:t>
      </w:r>
    </w:p>
    <w:p>
      <w:pPr>
        <w:pStyle w:val="Heading2"/>
        <w:shd w:fill="FFFFFF" w:val="clear"/>
        <w:spacing w:lineRule="atLeast" w:line="450" w:before="210" w:after="210"/>
        <w:jc w:val="both"/>
        <w:rPr/>
      </w:pPr>
      <w:r>
        <w:rPr>
          <w:rFonts w:cs="Helvetica" w:ascii="Helvetica" w:hAnsi="Helvetica"/>
          <w:sz w:val="45"/>
          <w:szCs w:val="45"/>
        </w:rPr>
        <w:t>6. Kết chặt thông điệp</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Sau khi bạn đã xác định được tất cả các kênh tiếp thị để tung ra thị trường sản phẩm/dịch vụ mới, thì tránh việc quảng cáo không có hệ thống. Bạn nên bắt đầu từ một ý tưởng lớn, sau đó trợ giúp cho ý tưởng này bằng từ ba đến năm thông điệp chủ chốt.</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Bạn hãy nghĩ về việc khởi đầu sản phẩm mới như một chuỗi mắt xích hành động: thông báo – giới thiệu – thu hút – tác động.</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Các quảng cáo, hình ảnh giới thiệu, trang web chủ của bạn,… nên nhắm tới mục tiêu giới thiệu sản phẩm mới và thu hút sự chú ý của mọi người. Đây là các dữ liệu tiếp thị ở tầng cao.</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Các dữ liệu tiếp thị tầng thứ hai của bạn nên hướng tới mục tiêu thông báo và giải thích sự liên quan. Đó là những bản giới thiệu sản phẩm chi tiết, các so sánh ưu điểm cạnh tranh, bảng thống kê số liệu, thông số kỹ thuật,….</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Vào thời điểm các khách hàng tiếp nhận tất cả các dữ liệu tiếp thị trên, đương nhiên việc tiếp theo của bạn là tác động lên quyết định mua sắm của họ.</w:t>
      </w:r>
    </w:p>
    <w:p>
      <w:pPr>
        <w:pStyle w:val="NormalWeb"/>
        <w:shd w:fill="FFFFFF" w:val="clear"/>
        <w:spacing w:lineRule="atLeast" w:line="450" w:before="0" w:after="0"/>
        <w:jc w:val="both"/>
        <w:rPr/>
      </w:pPr>
      <w:r>
        <w:rPr>
          <w:rFonts w:cs="Helvetica" w:ascii="Helvetica" w:hAnsi="Helvetica"/>
          <w:color w:val="333333"/>
          <w:sz w:val="21"/>
          <w:szCs w:val="21"/>
        </w:rPr>
        <w:t>Và cuối cùng, hãy lưu ‎‎ý, ‎nếu bạn cố gắng nhấn mạnh tất cả mọi thứ, bạn sẽ không nhấn mạnh được bất cứ thứ gì cả. Rất nhiều sản phẩm tuyệt vời bị sa lầy vào cái bẫy này trong giai đoạn</w:t>
      </w:r>
      <w:r>
        <w:rPr>
          <w:rStyle w:val="Emphasis"/>
          <w:rFonts w:cs="Helvetica" w:ascii="Helvetica" w:hAnsi="Helvetica"/>
          <w:color w:val="333333"/>
          <w:sz w:val="21"/>
          <w:szCs w:val="21"/>
        </w:rPr>
        <w:t> “trứng nước”</w:t>
      </w:r>
      <w:r>
        <w:rPr>
          <w:rFonts w:cs="Helvetica" w:ascii="Helvetica" w:hAnsi="Helvetica"/>
          <w:color w:val="333333"/>
          <w:sz w:val="21"/>
          <w:szCs w:val="21"/>
        </w:rPr>
        <w:t>.</w:t>
      </w:r>
    </w:p>
    <w:p>
      <w:pPr>
        <w:pStyle w:val="Heading2"/>
        <w:shd w:fill="FFFFFF" w:val="clear"/>
        <w:spacing w:lineRule="atLeast" w:line="450" w:before="210" w:after="210"/>
        <w:jc w:val="both"/>
        <w:rPr>
          <w:rFonts w:ascii="Helvetica" w:hAnsi="Helvetica" w:cs="Helvetica"/>
          <w:color w:val="000000"/>
          <w:sz w:val="45"/>
          <w:szCs w:val="45"/>
        </w:rPr>
      </w:pPr>
      <w:r>
        <w:rPr>
          <w:rFonts w:cs="Helvetica" w:ascii="Helvetica" w:hAnsi="Helvetica"/>
          <w:sz w:val="45"/>
          <w:szCs w:val="45"/>
        </w:rPr>
        <w:t>7. Cộng tác với những đối tượng thích hợp</w:t>
      </w:r>
    </w:p>
    <w:p>
      <w:pPr>
        <w:pStyle w:val="NormalWeb"/>
        <w:shd w:fill="FFFFFF" w:val="clear"/>
        <w:spacing w:lineRule="atLeast" w:line="450" w:before="0" w:after="0"/>
        <w:jc w:val="both"/>
        <w:rPr/>
      </w:pPr>
      <w:r>
        <w:rPr>
          <w:rFonts w:cs="Helvetica" w:ascii="Helvetica" w:hAnsi="Helvetica"/>
          <w:color w:val="333333"/>
          <w:sz w:val="21"/>
          <w:szCs w:val="21"/>
        </w:rPr>
        <w:t>Việc tung ra sản phẩm ra thị trường là một quy trình gồm nhiều giai đoạn với sự tham gia của rất nhiều người, tổng hợp sự nỗ lực của tập thể và không ít kế hoạch chi tiết. Những phương </w:t>
      </w:r>
      <w:r>
        <w:rPr>
          <w:rFonts w:cs="Helvetica" w:ascii="Helvetica" w:hAnsi="Helvetica"/>
          <w:color w:val="333333"/>
          <w:sz w:val="21"/>
          <w:szCs w:val="21"/>
          <w:u w:val="single"/>
        </w:rPr>
        <w:t>cách tiếp thị sản phẩm</w:t>
      </w:r>
      <w:r>
        <w:rPr>
          <w:rFonts w:cs="Helvetica" w:ascii="Helvetica" w:hAnsi="Helvetica"/>
          <w:color w:val="333333"/>
          <w:sz w:val="21"/>
          <w:szCs w:val="21"/>
        </w:rPr>
        <w:t> của bạn sẽ được đa dạng và sáng tạo hơn khi có sự tham gia của đội nhóm.</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Để đạt được những tác động tiếp thị tốt nhất, hãy để tập thể nhân viên tham gia vào quá trình khởi đầu sản phẩm mới trên thị trường làm việc cùng nhau ít nhất 6 tháng trước giờ G. Nếu không đủ thời gian trên, bạn sẽ đối mặt với nhiều rủi ro vì kế hoạch chưa được chuẩn bị kỹ lưỡng và đồng bộ.</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Vậy ai sẽ là người tham gia vào tập thể nhân viên này? Đó là những con người sáng tạo, hòa đồng, kiên quyết và yêu thích thách thức. Cho dù có cộng tác với một hãng tiếp thị hay không, bạn vẫn sẽ cần đến một nhà quản lý sản phẩm, một nhà quản lý tiếp thị, một cây bút lành nghề, một nhà thiết kế chuyên môn, một nhà sản xuất, một nhà quản lý dự án, một nhà quảng cáo và đương nhiên là một nhà lãnh đạo ra các quyết định chủ chốt.</w:t>
      </w:r>
    </w:p>
    <w:p>
      <w:pPr>
        <w:pStyle w:val="NormalWeb"/>
        <w:shd w:fill="FFFFFF" w:val="clear"/>
        <w:spacing w:lineRule="atLeast" w:line="450" w:before="0" w:after="150"/>
        <w:jc w:val="both"/>
        <w:rPr>
          <w:rFonts w:ascii="Helvetica" w:hAnsi="Helvetica" w:cs="Helvetica"/>
          <w:color w:val="333333"/>
          <w:sz w:val="21"/>
          <w:szCs w:val="21"/>
        </w:rPr>
      </w:pPr>
      <w:r>
        <w:rPr>
          <w:rFonts w:cs="Helvetica" w:ascii="Helvetica" w:hAnsi="Helvetica"/>
          <w:color w:val="333333"/>
          <w:sz w:val="21"/>
          <w:szCs w:val="21"/>
        </w:rPr>
        <w:t>Cuối cùng, bạn cần luôn nới lỏng và linh hoạt trong khuôn khổ kế hoạch tung sản phẩm mới ra thị trường. Sự cứng nhắc có thể chế ngự các ý tưởng lớn vốn là một phần quan trọng cho sự khởi đầu thành công.</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5:00Z</dcterms:created>
  <dc:creator>Welcome</dc:creator>
  <dc:description/>
  <dc:language>en-US</dc:language>
  <cp:lastModifiedBy>Welcome</cp:lastModifiedBy>
  <dcterms:modified xsi:type="dcterms:W3CDTF">2018-12-12T10:37:00Z</dcterms:modified>
  <cp:revision>1</cp:revision>
  <dc:subject/>
  <dc:title/>
</cp:coreProperties>
</file>