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cài đặt Intel Optane cho máy PC cũng như laptop</w:t>
      </w:r>
    </w:p>
    <w:p>
      <w:pPr>
        <w:pStyle w:val="Normal"/>
        <w:rPr/>
      </w:pPr>
      <w:r>
        <w:rPr>
          <w:rFonts w:cs="Times New Roman" w:ascii="Times New Roman" w:hAnsi="Times New Roman"/>
          <w:b/>
          <w:bCs/>
          <w:sz w:val="30"/>
          <w:szCs w:val="30"/>
        </w:rPr>
        <w:t>Bộ nhớ Intel Optane Memory với khả năng nâng cao hiệu suất cho ổ cứng HDD nay đã được bán rộng rãi ngoài thị trường. Sau đây là phần hướng dẫn cách cài đặt Intel Optane cho máy PC cũng như laptop của bạ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0035" cy="37274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Lưu ý trước khi cài đặ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C hoặc laptop của bạn phải đáp ứng tất cả các điều kiện dưới đây thì bạn mới có thể sử dụng được bộ nhớ Intel Optane, nếu thiếu đi bất kỳ điều kiện nào cũng có thể gây lỗi trong quá trình cài đặt và không thể sử dụng đượ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pset và bộ xử lý Intel Core thế hệ thứ 7 trở lê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ầu nối M2 loại 2280</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IOS có hỗ trợ Intel Optan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Ổ đĩa cứng cài đặt Windows 10 64 bit, định dạng phân vùng GPT</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bước cài đặt Intel Optane</w:t>
      </w:r>
    </w:p>
    <w:p>
      <w:pPr>
        <w:pStyle w:val="Normal"/>
        <w:rPr>
          <w:rFonts w:ascii="Times New Roman" w:hAnsi="Times New Roman" w:cs="Times New Roman"/>
          <w:sz w:val="30"/>
          <w:szCs w:val="30"/>
        </w:rPr>
      </w:pPr>
      <w:r>
        <w:rPr>
          <w:rFonts w:cs="Times New Roman" w:ascii="Times New Roman" w:hAnsi="Times New Roman"/>
          <w:sz w:val="30"/>
          <w:szCs w:val="30"/>
        </w:rPr>
        <w:t>Các bạn có thể tham khảo video hướng dẫn chi tiết từ Intel bên dưới:</w:t>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Lắp bộ nhớ Intel Optane vào máy và sau đó siết ốc cẩn thậ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64655"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64655" cy="380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97930"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97930" cy="354139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ải về bộ cài đặt Intel Optane mới nhất tại đây và tiến hành khởi chạy file SetupOptaneMemory.exe. Sau đó bạn tiến hành cài đặt theo mặc định của phần mềm (chỉ cần nhấn next mà thôi). Máy của bạn sẽ khởi động lại sau một ít phú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6330" cy="348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96330" cy="3483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4620" cy="364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84620" cy="364553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Sau khi máy khởi động lại xong, bạn hãy bấm vào nút Yes, sau đó chọn trên tab Setup ở phía trên và chọn Enable. Máy của bạn sẽ cần phải khởi động lại lần nữa để hoàn tất quá trình cài đặt Intel Opta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1490" cy="384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841490" cy="3845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357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358255" cy="35769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48145" cy="379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48145" cy="3796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cài đặt thành công bộ nhớ Intel Optan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9:00Z</dcterms:created>
  <dc:creator>MyLaptop</dc:creator>
  <dc:description/>
  <dc:language>en-US</dc:language>
  <cp:lastModifiedBy>MyLaptop</cp:lastModifiedBy>
  <dcterms:modified xsi:type="dcterms:W3CDTF">2018-12-12T11:19:00Z</dcterms:modified>
  <cp:revision>2</cp:revision>
  <dc:subject/>
  <dc:title/>
</cp:coreProperties>
</file>