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b/>
          <w:bCs/>
          <w:sz w:val="32"/>
          <w:szCs w:val="32"/>
        </w:rPr>
        <w:t>Hướng dẫn Giải bài tập Sách giáo khoa Toán lớp 4: Ôn tập các số đến 100 000</w:t>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Hướng dẫn giải bài tập Ôn tập các số đến 100 000 – (bài 1, 2, 3, 4 SGK Toán lớp 4 trang 3, 4)</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1. (Hướng dẫn giải bài tập số 1 trang 3/SGK Toán 4)</w:t>
      </w:r>
    </w:p>
    <w:p>
      <w:pPr>
        <w:pStyle w:val="Normal"/>
        <w:numPr>
          <w:ilvl w:val="0"/>
          <w:numId w:val="1"/>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iết số thích hợp vào dưới mỗi vạch tia số:</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264785" cy="4965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34" r="-3" b="-34"/>
                    <a:stretch>
                      <a:fillRect/>
                    </a:stretch>
                  </pic:blipFill>
                  <pic:spPr bwMode="auto">
                    <a:xfrm>
                      <a:off x="0" y="0"/>
                      <a:ext cx="5264785" cy="496570"/>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Viết số thích hợp vào chỗ chấm: 36 000; 37 000; … ; … ; … ; 41 000;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drawing>
          <wp:inline distT="0" distB="0" distL="0" distR="0">
            <wp:extent cx="5273040" cy="4324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 t="-40" r="-3" b="-40"/>
                    <a:stretch>
                      <a:fillRect/>
                    </a:stretch>
                  </pic:blipFill>
                  <pic:spPr bwMode="auto">
                    <a:xfrm>
                      <a:off x="0" y="0"/>
                      <a:ext cx="5273040" cy="432435"/>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36 000; 37 000; 38 000; 39 000; 40 00; 41 000; 42 000</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BÀI 2. (Hướng dẫn giải bài tập số 2 trang 3/SGK Toán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iết theo mẫ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264785" cy="20980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 t="-9" r="-4" b="-9"/>
                    <a:stretch>
                      <a:fillRect/>
                    </a:stretch>
                  </pic:blipFill>
                  <pic:spPr bwMode="auto">
                    <a:xfrm>
                      <a:off x="0" y="0"/>
                      <a:ext cx="5264785" cy="2098040"/>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266055" cy="206883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4" t="-9" r="-4" b="-9"/>
                    <a:stretch>
                      <a:fillRect/>
                    </a:stretch>
                  </pic:blipFill>
                  <pic:spPr bwMode="auto">
                    <a:xfrm>
                      <a:off x="0" y="0"/>
                      <a:ext cx="5266055" cy="2068830"/>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3. (Hướng dẫn giải bài tập số 3 trang 3/SGK Toán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Viết mỗi số sau thành tổng (theo mẫu): 8723; 9171; 3082; 7006</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ẫu: 8723 = 8000+700+20+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Viết theo mẫ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ẫu: 9000+200+30+2 = 923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7000+300+50+1                 6000+200+3</w:t>
      </w:r>
    </w:p>
    <w:p>
      <w:pPr>
        <w:pStyle w:val="Normal"/>
        <w:spacing w:lineRule="auto" w:line="360" w:before="120" w:after="120"/>
        <w:jc w:val="both"/>
        <w:rPr/>
      </w:pPr>
      <w:r>
        <w:rPr>
          <w:rFonts w:cs="Times New Roman" w:ascii="Times New Roman" w:hAnsi="Times New Roman"/>
          <w:sz w:val="26"/>
          <w:szCs w:val="26"/>
        </w:rPr>
        <w:t>6000+200+30                     5000+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9171 = 9000+100+70+1</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3082 =3000+80+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7006 = 7000+6</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7000+300+50+1= 7351                  6000+200+3 = 620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6000+200+30 = 6230                    5000+2 = 5002</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4. (Hướng dẫn giải bài tập số 4 trang 3/SGK Toán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ính chu vi các hình s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267325" cy="16891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4" t="-13" r="-4" b="-13"/>
                    <a:stretch>
                      <a:fillRect/>
                    </a:stretch>
                  </pic:blipFill>
                  <pic:spPr bwMode="auto">
                    <a:xfrm>
                      <a:off x="0" y="0"/>
                      <a:ext cx="5267325" cy="1689100"/>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ình tứ giác ABCD có chu vi bằng: 6 + 4 + 3 + 4 = 17 (c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ình chữ nhật MNPQ có chu vi bằng: (4 + 8) × 2 = 24 (c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ình vuông GHIK có chu vi bằng: 5 × 4 = 20 (c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8"/>
          <w:szCs w:val="28"/>
        </w:rPr>
        <w:t>Hướng dẫn giải bài tập ÔN TẬP CÁC SỐ ĐẾN 100 000 (TIẾP THEO) – (bài 1, 2, 3, 4, 5 SGK Toán lớp 4 trang 4, 5)</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1. (Hướng dẫn giải bài tập số 1 trang 4/SGK Toán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ính nhẩ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7000 + 2000                         16000 : 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9000 – 3000                          8000 × 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8000 : 2                              11000 × 3</w:t>
      </w:r>
    </w:p>
    <w:p>
      <w:pPr>
        <w:pStyle w:val="Normal"/>
        <w:spacing w:lineRule="auto" w:line="360" w:before="120" w:after="120"/>
        <w:jc w:val="both"/>
        <w:rPr/>
      </w:pPr>
      <w:r>
        <w:rPr>
          <w:rFonts w:cs="Times New Roman" w:ascii="Times New Roman" w:hAnsi="Times New Roman"/>
          <w:sz w:val="26"/>
          <w:szCs w:val="26"/>
        </w:rPr>
        <w:t>3000 × 2                              49000 : 7</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7000 + 2000 = 9000                         16000 : 2 = 8000</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9000 – 3000 = 6000                         8000 × 3 = 24 000</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8000 : 2 = 4000                             11000 × 3 = 33000</w:t>
      </w:r>
    </w:p>
    <w:p>
      <w:pPr>
        <w:pStyle w:val="Normal"/>
        <w:spacing w:lineRule="auto" w:line="360" w:before="120" w:after="120"/>
        <w:jc w:val="both"/>
        <w:rPr/>
      </w:pPr>
      <w:r>
        <w:rPr>
          <w:rFonts w:cs="Times New Roman" w:ascii="Times New Roman" w:hAnsi="Times New Roman"/>
          <w:sz w:val="26"/>
          <w:szCs w:val="26"/>
        </w:rPr>
        <w:t>3000 × 2 = 6000                            49000 : 7 = 7000</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2. (Hướng dẫn giải bài tập số 2 trang 4/SGK Toán 4)</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ặt tính rồi tí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4637 + 8245                                      b) 5916 + 2358</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7035 – 2316                                          6471 – 518</w:t>
      </w:r>
    </w:p>
    <w:p>
      <w:pPr>
        <w:pStyle w:val="Normal"/>
        <w:spacing w:lineRule="auto" w:line="360" w:before="120" w:after="120"/>
        <w:jc w:val="both"/>
        <w:rPr/>
      </w:pPr>
      <w:r>
        <w:rPr>
          <w:rFonts w:cs="Times New Roman" w:ascii="Times New Roman" w:hAnsi="Times New Roman"/>
          <w:sz w:val="26"/>
          <w:szCs w:val="26"/>
        </w:rPr>
        <w:t>325 × 3                                              4162 ×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25968 : 3                                             18418 :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273040" cy="109220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4" t="-20" r="-4" b="-20"/>
                    <a:stretch>
                      <a:fillRect/>
                    </a:stretch>
                  </pic:blipFill>
                  <pic:spPr bwMode="auto">
                    <a:xfrm>
                      <a:off x="0" y="0"/>
                      <a:ext cx="5273040" cy="1092200"/>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273675" cy="110998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4" t="-18" r="-4" b="-18"/>
                    <a:stretch>
                      <a:fillRect/>
                    </a:stretch>
                  </pic:blipFill>
                  <pic:spPr bwMode="auto">
                    <a:xfrm>
                      <a:off x="0" y="0"/>
                      <a:ext cx="5273675" cy="1109980"/>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BÀI 3. (Hướng dẫn giải bài tập số 3 trang 4/SGK Toán 4 tập 1)</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266690" cy="106743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4" t="-19" r="-4" b="-19"/>
                    <a:stretch>
                      <a:fillRect/>
                    </a:stretch>
                  </pic:blipFill>
                  <pic:spPr bwMode="auto">
                    <a:xfrm>
                      <a:off x="0" y="0"/>
                      <a:ext cx="5266690" cy="1067435"/>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4327 &gt; 3742                                   28676 = 28676</w:t>
      </w:r>
    </w:p>
    <w:p>
      <w:pPr>
        <w:pStyle w:val="Normal"/>
        <w:spacing w:lineRule="auto" w:line="360" w:before="120" w:after="120"/>
        <w:jc w:val="both"/>
        <w:rPr/>
      </w:pPr>
      <w:r>
        <w:rPr>
          <w:rFonts w:cs="Times New Roman" w:ascii="Times New Roman" w:hAnsi="Times New Roman"/>
          <w:sz w:val="26"/>
          <w:szCs w:val="26"/>
        </w:rPr>
        <w:t>5870 &lt; 5890                                   97321 &lt; 97400</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65300 &gt; 9530                                 100 000 &gt; 99 999</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4. (Hướng dẫn giải bài tập số 4 trang 4/SGK Toán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Viết các số sau theo thứ tự từ bé đến lớ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65 371 ; 75 631 ; 56 731 ; 67 351.</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Viết các số sau theo thứ tự từ lớn đến bé:</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82 697 ; 62 978 ; 92 678 ; 79 86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Các số đã cho được xếp theo thứ tự từ bé đến lớn như s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56 731 ; 65 371; 67 351 ; 75 631.</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Các số đã cho được xếp theo thứ tự từ lớn đến bé như sau:</w:t>
      </w:r>
    </w:p>
    <w:p>
      <w:pPr>
        <w:pStyle w:val="Normal"/>
        <w:spacing w:lineRule="auto" w:line="360" w:before="120" w:after="120"/>
        <w:jc w:val="both"/>
        <w:rPr/>
      </w:pPr>
      <w:r>
        <w:rPr>
          <w:rFonts w:cs="Times New Roman" w:ascii="Times New Roman" w:hAnsi="Times New Roman"/>
          <w:sz w:val="26"/>
          <w:szCs w:val="26"/>
        </w:rPr>
        <w:t>92 678 ;  82 697 ; 79 862 ; 62 978.</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5. (Hướng dẫn giải bài tập số 5 trang 5/SGK Toán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ác Lan ghi chép việc mua hàng theo bảng s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264785" cy="158940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4" t="-13" r="-4" b="-13"/>
                    <a:stretch>
                      <a:fillRect/>
                    </a:stretch>
                  </pic:blipFill>
                  <pic:spPr bwMode="auto">
                    <a:xfrm>
                      <a:off x="0" y="0"/>
                      <a:ext cx="5264785" cy="1589405"/>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Tính tiền mua từng loại hà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Bác Lan mua tất cả hết bao nhiêu tiề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 Nếu có 100 000 đồng thì sau khi mua số hàng trên bác Lan còn bao nhiêu tiề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Bác Lan mua bát hết số tiền l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2500 × 5 = 12 500 (đồ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ác Lan mua đường hết số tiền l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6400 × 2 = 12 800 (đồ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ác Lan mua thịt hết số tiền l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35 000 × 2 = 70 000 (đồ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Bác Lan mua tất cả hết số tiền là:</w:t>
      </w:r>
    </w:p>
    <w:p>
      <w:pPr>
        <w:pStyle w:val="Normal"/>
        <w:spacing w:lineRule="auto" w:line="360" w:before="120" w:after="120"/>
        <w:jc w:val="both"/>
        <w:rPr/>
      </w:pPr>
      <w:r>
        <w:rPr>
          <w:rFonts w:cs="Times New Roman" w:ascii="Times New Roman" w:hAnsi="Times New Roman"/>
          <w:sz w:val="26"/>
          <w:szCs w:val="26"/>
        </w:rPr>
        <w:t>12 500 + 12 800 + 70 000 = 95 300 (đồ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 Nếu có 100 000 đồng thì sau khi mua số hàng trên bác Lan còn lại số tiền l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00 000 – 95 300 = 4700 (đồ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8"/>
          <w:szCs w:val="28"/>
        </w:rPr>
        <w:t>Hướng dẫn giải bài tập ÔN TẬP CÁC SỐ ĐẾN 100 000 (TIẾP THEO) – (bài 1, 2, 3, 4,5 SGK Toán lớp 4 trang 5)</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1. (Hướng dẫn giải bài tập số 1 trang 5/SGK Toán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ính nhẩ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6000 + 2000 – 4000                                 b) 21000 × 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90000 – (70000 – 20000)                             9000 – 4000 × 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90000 – 70000 – 20000                              (9000 – 4000) × 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2000 : 6                                          8000 – 6000 : 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Với các biểu thức có dấu cộng ” + “, dấu trừ ” – ” thì các em tính lần lượt từ trái qua phải. Còn nếu có dấu ngoặc () thì tính trong ngoặc trước ngoài ngoặc sau. Các em có thể tính nhẩm như sau nhé:</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6000 + 2000 – 4000 được nhẩm l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6 nghìn + 2 nghìn – 4 nghìn = 8 nghìn – 4 nghìn = 4 nghì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à ghi như s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6000 + 2000 – 4000 = 8000 – 4000 = 4000</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hẩm tương tự ta có:</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90000 – (70000 – 20000) = 90000 – 50000 = 40000</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90000 – 70000 – 20000 = 20000 – 20000 = 0</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Với các biểu thức có dấu cộng ” + “, trừ ” – “, nhân ” × “, chia ” : ” thì các em tính nhân – chia trước rồi tính cộng – trừ sau nha. Còn nếu có dấu ngoặc () thì tính trong ngoặc trước ngoài ngoặc s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ới phần này ta tính như s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21000 × 3 = 63000</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9000 – 4000 × 2 = 9000 – 8000 = 1000</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9000 – 4000) × 2 = 5000 × 2 = 10000</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8000 – 6000 : 3 = 8000 – 2000 = 6000</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2. (Hướng dẫn giải bài tập số 2 trang 5/SGK Toán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ặt tính rồi tí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6083 + 2378                                  b) 56346 + 285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28763 – 23359                                    43000 – 21308</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2570×5                                          13065 ×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40075:7                                          65040 : 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271770" cy="126301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rcRect l="-4" t="-16" r="-4" b="-16"/>
                    <a:stretch>
                      <a:fillRect/>
                    </a:stretch>
                  </pic:blipFill>
                  <pic:spPr bwMode="auto">
                    <a:xfrm>
                      <a:off x="0" y="0"/>
                      <a:ext cx="5271770" cy="1263015"/>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4975225" cy="110934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4" t="-18" r="-4" b="-18"/>
                    <a:stretch>
                      <a:fillRect/>
                    </a:stretch>
                  </pic:blipFill>
                  <pic:spPr bwMode="auto">
                    <a:xfrm>
                      <a:off x="0" y="0"/>
                      <a:ext cx="4975225" cy="1109345"/>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3. (Hướng dẫn giải bài tập số 3 trang 5/SGK Toán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ính giá trị của biểu thức</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3257 + 4659 – 1300             b) 6000 – 1300 × 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70850– 50230) × 3             d) 9000 + 1000 : 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3257 + 4659 – 1300 = 7916 – 1300 = 6616</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6000 – 1300 × 2 = 6000 – 2600 = 3400</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 (70850 – 50230) × 3 = 20620 × 3 = 61860</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d) 9000 + 1000 : 2 = 9000 + 500 = 9500</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BÀI 4. (Hướng dẫn giải bài tập số 4 trang 5/SGK Toán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ìm x:</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x + 875 = 9936                                 b) x × 2 = 4826</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x – 725 = 8259                                      x : 3 = 153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x + 875 = 9936</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x = 9936 – 87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x= 9061</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x– 725 = 8259</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x = 8259 – 72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x = 898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x × 2 = 4826</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x = 4826 : 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x = 241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x : 3 = 153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x = 1532 × 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x = 4596</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5. (Hướng dẫn giải bài tập số 5 trang 5/SGK Toán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ột nhà máy sản xuất trong 4 ngày được 680 chiếc tiv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ỏi trong 7 ngày nhà máy đó sản xuất được bao nhiêu tivi, biết số tivi sản xuất mối ngày là như nh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ố tivi nhà máy sản xuất trong 1 ngày l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680 : 4 = 170 (chiếc)</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ố tivi sản xuất trong 7 ngày l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70 × 7 = 1190 (chiếc)</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số: 1190 chiếc</w:t>
      </w:r>
    </w:p>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46:00Z</dcterms:created>
  <dc:creator>User</dc:creator>
  <dc:description/>
  <cp:keywords/>
  <dc:language>en-US</dc:language>
  <cp:lastModifiedBy>thuong</cp:lastModifiedBy>
  <dcterms:modified xsi:type="dcterms:W3CDTF">2018-12-11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