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ướng dẫn Giải bài tập Sách giáo khoa Toán lớp 4: 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Các số có sáu chữ số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- Luyện tập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CÁC SỐ CÓ SÁU CHỮ S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bài 1, 2, 3, 4 SGK Toán lớp 4 trang 9, 10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. (Hướng dẫn giải bài tập số 1 trang 9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theo mẫ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5270500" cy="2444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5268595" cy="24441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5268595" cy="24441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số: 52345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ọc số: Năm trăm hai mươi ba nghìn bốn trăm năm mươi b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. (Hướng dẫn giải bài tập số 2 trang 9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theo mẫu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5271135" cy="204533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5271135" cy="204533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. (Hướng dẫn giải bài tập số 3 trang 10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ọc các số sau: 96 315; 796 315; 106 315; 106 827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6 315 đọc là: Chín mươi sáu nghìn ba trăm mười lă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96 315 đọc là: Bảy trăm chín mươi sáu nghìn ba trăm mười lă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6 315 đọc là: Một trăm linh sáu nghìn ba trăm mười lă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6 827 đọc là: Một trăm linh sáu nghìn tám trăm hai mưới bả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. (Hướng dẫn giải bài tập số 4 trang 10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các số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Sáu mươi ba nghìn một trăm mười lăm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Bảy trăm hai mươi ba nghìn chín trăm ba mươi sáu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Chín trăm bốn mươi ba nghìn một trăm linh ba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Tám trăm sáu mươi nghìn ba trăm bảy mươi hai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63 11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723 93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943 10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860 37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LUYỆN TẬP của CÁC SỐ CÓ SÁU CHỮ S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bài 1, 2, 3, 4 SGK Toán lớp 4 trang 10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. (Hướng dẫn giải bài tập số 1 trang 10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theo mẫ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5273675" cy="201739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5273675" cy="201739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. (Hướng dẫn giải bài tập số 2 trang 10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Đọc các số sau: 2453 ; 65 243 ; 762 543 ; 53 62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Cho biết chữ số 5 ở mỗi số trên thuộc hàng nà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53 đọc là: Hai nghìn bốn trăm năm mươi b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 243 đọc là: Sáu mươi lăm nghìn hai trăm bốn mươi b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62 543 đọc là: Bảy trăm sáu mươi hai nghìn năm trăm bốn mươi b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3 620 đọc là: Năm mươi ba nghìn sáu trăm hai mươi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ữ số 5 ở 2453 trên thuộc hàng thuộc hàng chục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ữ số 5 ở 65 243 trên thuộc hàng thuộc hàng nghì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ữ số 5 ở 762 543 trên thuộc hàng thuôc hàng tră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ữ số 5 ở 53 620 trên thuộc hàng thuộc hàng chục nghì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. (Hướng dẫn giải bài tập số 3 trang 10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các số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Bốn nghìn ba trăm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Hai mươi bốn nghìn ba trăm mười sáu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Hai mươi bốn nghìn ba trăm linh một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Một trăm tám mươi nghìn bảy trăm mười lăm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Ba trăm linh bảy nghìn bốn trăm hai mươi mốt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) Chín trăm chín mươi chín nghìn chín trăm chín mươi chí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4300              b) 24 316                      c) 24 30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180 715           e) 307 421                      g) 999 99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. (Hướng dẫn giải bài tập số 4 trang 10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số thích hợp vào chỗ chấm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) 300 000 ; 400 000 ; 500 000 ; </w:t>
      </w:r>
      <w:r>
        <w:rPr>
          <w:rFonts w:cs="Times New Roman" w:ascii="Times New Roman" w:hAnsi="Times New Roman"/>
          <w:sz w:val="26"/>
          <w:szCs w:val="26"/>
          <w:lang w:val="vi-VN"/>
        </w:rPr>
        <w:t>...</w:t>
      </w:r>
      <w:r>
        <w:rPr>
          <w:rFonts w:cs="Times New Roman" w:ascii="Times New Roman" w:hAnsi="Times New Roman"/>
          <w:sz w:val="26"/>
          <w:szCs w:val="26"/>
        </w:rPr>
        <w:t xml:space="preserve"> ;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</w:t>
      </w:r>
      <w:r>
        <w:rPr>
          <w:rFonts w:cs="Times New Roman" w:ascii="Times New Roman" w:hAnsi="Times New Roman"/>
          <w:sz w:val="26"/>
          <w:szCs w:val="26"/>
        </w:rPr>
        <w:t xml:space="preserve"> ; </w:t>
      </w:r>
      <w:r>
        <w:rPr>
          <w:rFonts w:cs="Times New Roman" w:ascii="Times New Roman" w:hAnsi="Times New Roman"/>
          <w:sz w:val="26"/>
          <w:szCs w:val="26"/>
          <w:lang w:val="vi-VN"/>
        </w:rPr>
        <w:t>..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350 000 ; 360 000 ; 370 000 ; </w:t>
      </w:r>
      <w:r>
        <w:rPr>
          <w:rFonts w:cs="Times New Roman" w:ascii="Times New Roman" w:hAnsi="Times New Roman"/>
          <w:sz w:val="26"/>
          <w:szCs w:val="26"/>
          <w:lang w:val="vi-VN"/>
        </w:rPr>
        <w:t>...</w:t>
      </w:r>
      <w:r>
        <w:rPr>
          <w:rFonts w:cs="Times New Roman" w:ascii="Times New Roman" w:hAnsi="Times New Roman"/>
          <w:sz w:val="26"/>
          <w:szCs w:val="26"/>
        </w:rPr>
        <w:t xml:space="preserve"> ; </w:t>
      </w:r>
      <w:r>
        <w:rPr>
          <w:rFonts w:cs="Times New Roman" w:ascii="Times New Roman" w:hAnsi="Times New Roman"/>
          <w:sz w:val="26"/>
          <w:szCs w:val="26"/>
          <w:lang w:val="vi-VN"/>
        </w:rPr>
        <w:t>...</w:t>
      </w:r>
      <w:r>
        <w:rPr>
          <w:rFonts w:cs="Times New Roman" w:ascii="Times New Roman" w:hAnsi="Times New Roman"/>
          <w:sz w:val="26"/>
          <w:szCs w:val="26"/>
        </w:rPr>
        <w:t xml:space="preserve"> ; </w:t>
      </w:r>
      <w:r>
        <w:rPr>
          <w:rFonts w:cs="Times New Roman" w:ascii="Times New Roman" w:hAnsi="Times New Roman"/>
          <w:sz w:val="26"/>
          <w:szCs w:val="26"/>
          <w:lang w:val="vi-VN"/>
        </w:rPr>
        <w:t>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 399 000 ; 399 100 ; 399 200 ;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</w:t>
      </w:r>
      <w:r>
        <w:rPr>
          <w:rFonts w:cs="Times New Roman" w:ascii="Times New Roman" w:hAnsi="Times New Roman"/>
          <w:sz w:val="26"/>
          <w:szCs w:val="26"/>
        </w:rPr>
        <w:t xml:space="preserve"> ; </w:t>
      </w:r>
      <w:r>
        <w:rPr>
          <w:rFonts w:cs="Times New Roman" w:ascii="Times New Roman" w:hAnsi="Times New Roman"/>
          <w:sz w:val="26"/>
          <w:szCs w:val="26"/>
          <w:lang w:val="vi-VN"/>
        </w:rPr>
        <w:t>...</w:t>
      </w:r>
      <w:r>
        <w:rPr>
          <w:rFonts w:cs="Times New Roman" w:ascii="Times New Roman" w:hAnsi="Times New Roman"/>
          <w:sz w:val="26"/>
          <w:szCs w:val="26"/>
        </w:rPr>
        <w:t xml:space="preserve"> ; </w:t>
      </w:r>
      <w:r>
        <w:rPr>
          <w:rFonts w:cs="Times New Roman" w:ascii="Times New Roman" w:hAnsi="Times New Roman"/>
          <w:sz w:val="26"/>
          <w:szCs w:val="26"/>
          <w:lang w:val="vi-VN"/>
        </w:rPr>
        <w:t>.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399 940 ; 399 950 ; 399 960 ;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</w:t>
      </w:r>
      <w:r>
        <w:rPr>
          <w:rFonts w:cs="Times New Roman" w:ascii="Times New Roman" w:hAnsi="Times New Roman"/>
          <w:sz w:val="26"/>
          <w:szCs w:val="26"/>
        </w:rPr>
        <w:t xml:space="preserve"> ; </w:t>
      </w:r>
      <w:r>
        <w:rPr>
          <w:rFonts w:cs="Times New Roman" w:ascii="Times New Roman" w:hAnsi="Times New Roman"/>
          <w:sz w:val="26"/>
          <w:szCs w:val="26"/>
          <w:lang w:val="vi-VN"/>
        </w:rPr>
        <w:t>...</w:t>
      </w:r>
      <w:r>
        <w:rPr>
          <w:rFonts w:cs="Times New Roman" w:ascii="Times New Roman" w:hAnsi="Times New Roman"/>
          <w:sz w:val="26"/>
          <w:szCs w:val="26"/>
        </w:rPr>
        <w:t xml:space="preserve"> ; </w:t>
      </w:r>
      <w:r>
        <w:rPr>
          <w:rFonts w:cs="Times New Roman" w:ascii="Times New Roman" w:hAnsi="Times New Roman"/>
          <w:sz w:val="26"/>
          <w:szCs w:val="26"/>
          <w:lang w:val="vi-VN"/>
        </w:rPr>
        <w:t>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e) 456 784; 456 785; 456 786 ;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</w:t>
      </w:r>
      <w:r>
        <w:rPr>
          <w:rFonts w:cs="Times New Roman" w:ascii="Times New Roman" w:hAnsi="Times New Roman"/>
          <w:sz w:val="26"/>
          <w:szCs w:val="26"/>
        </w:rPr>
        <w:t xml:space="preserve"> ; </w:t>
      </w:r>
      <w:r>
        <w:rPr>
          <w:rFonts w:cs="Times New Roman" w:ascii="Times New Roman" w:hAnsi="Times New Roman"/>
          <w:sz w:val="26"/>
          <w:szCs w:val="26"/>
          <w:lang w:val="vi-VN"/>
        </w:rPr>
        <w:t>...</w:t>
      </w:r>
      <w:r>
        <w:rPr>
          <w:rFonts w:cs="Times New Roman" w:ascii="Times New Roman" w:hAnsi="Times New Roman"/>
          <w:sz w:val="26"/>
          <w:szCs w:val="26"/>
        </w:rPr>
        <w:t xml:space="preserve"> ; </w:t>
      </w:r>
      <w:r>
        <w:rPr>
          <w:rFonts w:cs="Times New Roman" w:ascii="Times New Roman" w:hAnsi="Times New Roman"/>
          <w:sz w:val="26"/>
          <w:szCs w:val="26"/>
          <w:lang w:val="vi-VN"/>
        </w:rPr>
        <w:t>..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300 000 ; 400 000 ; 500 000 ; 600 000 ; 700 000 ; 800 00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350 000 ; 360 000 ; 370 000 ; 380 000 ; 390 000 ; 400 00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399 000 ; 399 100 ; 399 200 ; 399 300 ; 399 400 ; 399 50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399 940 ; 399 950 ; 399 960 ; 399 970 ; 399 980 ; 399 99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456 784; 456 785; 456 786; 456 787; 456 788; 456 789.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0:00Z</dcterms:created>
  <dc:creator>User</dc:creator>
  <dc:description/>
  <cp:keywords/>
  <dc:language>en-US</dc:language>
  <cp:lastModifiedBy>thuong</cp:lastModifiedBy>
  <dcterms:modified xsi:type="dcterms:W3CDTF">2018-12-11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