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Hàng và lớ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HÀNG NGHÌN VÀ LỚP (bài 1, 2, 3, 4, 5 SGK Toán lớp 4 trang 10, 12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1/SGK Toán 4)</w:t>
      </w:r>
    </w:p>
    <w:p>
      <w:pPr>
        <w:pStyle w:val="Normal"/>
        <w:spacing w:lineRule="auto" w:line="360" w:before="120" w:after="120"/>
        <w:rPr/>
      </w:pPr>
      <w:r>
        <w:rPr/>
        <w:t>Viết theo mẫu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40"/>
        <w:gridCol w:w="975"/>
        <w:gridCol w:w="960"/>
        <w:gridCol w:w="1095"/>
        <w:gridCol w:w="1050"/>
        <w:gridCol w:w="1185"/>
        <w:gridCol w:w="1170"/>
      </w:tblGrid>
      <w:tr>
        <w:trPr>
          <w:trHeight w:val="64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 s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 s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p nghì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p đơn v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trăm nghì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chục nghì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nghì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tră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ch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đơn v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mươi tư nghìn ba trăm mười h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4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ốn mươi lăm nghìn hai trăm mười 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4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ín mươi hai nghìn tám tr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Đáp án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40"/>
        <w:gridCol w:w="975"/>
        <w:gridCol w:w="960"/>
        <w:gridCol w:w="1095"/>
        <w:gridCol w:w="1050"/>
        <w:gridCol w:w="1185"/>
        <w:gridCol w:w="1170"/>
      </w:tblGrid>
      <w:tr>
        <w:trPr>
          <w:trHeight w:val="64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 s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 s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p nghì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ớp đơn v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trăm nghì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chục nghì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nghì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tră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ch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g đơn vị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mươi tư nghìn ba trăm mười h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4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ốn mươi lăm nghìn hai trăm mười 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5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mươi tư nghìn ba trăm linh ha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4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áu trăm mươi năm tư nghìn ba tră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54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ín trăm mười hai nghìn tám tr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1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1/SGK Toán 4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ọc các số sau và cho biết chữ số 3 ở mỗi số đó thuộc hàng nào lớp nào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 307 ; 56 032 ; 123 517 ; 305 804 ; 960 783.</w:t>
      </w:r>
    </w:p>
    <w:p>
      <w:pPr>
        <w:pStyle w:val="Normal"/>
        <w:spacing w:lineRule="auto" w:line="360" w:before="120" w:after="120"/>
        <w:rPr/>
      </w:pPr>
      <w:r>
        <w:rPr/>
        <w:t>b) Ghi giá trị của chữ số 7 trong mỗi số ở bảng sa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8 7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7 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9 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2 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15 5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 trị của chữ số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 307 đọc là: Bốn mươi sáu nghìn ba trăm linh bảy. Chữ số 3 trong số 46 307 thuộc hàng trăm lớp 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032 đọc là: Năm mươi sáu nghìn không trăm ba mươi hai. Chữ số 3 trong số 56 032 thuộc hàng chục lớp đơn vị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23 517 đọc là: Một trăm hai mươi ba nghìn năm trăm mười bày. Chữ số 3 trong số 123 517 thuộc hàng nghìn lớp nghì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5 804 đọc là: Ba trăm linh lăm nghìn tám trăm linh bốn. Chữ số 3 trong số 305 804 thuộc hàng trăm nghìn lớp nghìn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0 783 đọc là: Chín trăm sáu mươi nghìn bảy trăm tám mươi ba. Chữ số 3 trong số 960 783 thuộc hàng đơn vị lớp đơn vị.</w:t>
      </w:r>
    </w:p>
    <w:p>
      <w:pPr>
        <w:pStyle w:val="Normal"/>
        <w:spacing w:lineRule="auto" w:line="360" w:before="120" w:after="120"/>
        <w:rPr/>
      </w:pPr>
      <w:r>
        <w:rPr/>
        <w:t>b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8 7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7 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9 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2 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15 5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 trị của chữ số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00 000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2/SGK Toán 4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mỗi số sau thành tổng (theo mẫu)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 314 ; 503 060 ; 83 760 ; 176 091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 52314 = 50000 + 2000 + 300 + 10 + 4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3 060 = 500 000 + 3 000 + 6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 760 = 80 000 + 3000 + 700 + 60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6 091 = 100 000 + 70 000 + 6000 + 90 + 1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2/SGK Toán 4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, biết số đó gồ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trăm nghìn, 7 trăm, 3 chục và 5 đơn vị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 trăm nghìn, 4 trăm và 2 đơn vị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2 trăm nghìn, 4 nghìn và 6 chục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8 chục nghìn và 2 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trăm nghìn, 7 trăm, 3 chục và 5 đơn vị = 500 73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 trăm nghìn, 4 trăm và 2 đơn vị = 300 40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2 trăm nghìn, 4 nghìn và 6 chục = 204 06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8 chục nghìn và 2 đơn vị = 80 002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. (Hướng dẫn giải bài tập số 5 trang 12/SGK Toán 4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 (theo mẫu)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Lớp nghìn của số 832 573 gồm các chữ số: 8 ; 3 ; 2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ớp nghìn của số 603 786 gồm các chữ số: … ; … ;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đơn vị của số 603 785 gồm các chữ số: … ; … ;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Lớp đơn vị của số 532 004 gồm các chữ số: … ; … ;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ớp nghìn của số 603 786 gồm các chữ số: 6 ; 0 ; 3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đơn vị của số 603 785 gồm các chữ số: 7 ; 8 ; 5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Lớp đơn vị của số 532 004 gồm các chữ số: 0 ; 0 ; 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User</dc:creator>
  <dc:description/>
  <cp:keywords/>
  <dc:language>en-US</dc:language>
  <cp:lastModifiedBy>thuong</cp:lastModifiedBy>
  <dcterms:modified xsi:type="dcterms:W3CDTF">2018-12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