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: So sánh các số có nhiều chữ số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SO SÁNH CÁC SỐ CÓ NHIỀU CHỮ SỐ (bài 1, 2, 3, 4 SGK Toán lớp 4 trang 13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13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n dấu &gt; ; &lt; ; = vào chỗ trố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999 …. 10 000                           653 211 … 653 21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9 999 … 100 000                         43 256 …. 432 51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26 585 … 557 652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45 713 …. 845 71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999 &lt; 10 000                            653 211 = 653 211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9 999 &lt; 100 000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3 256 &lt; 432 51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26 585 &gt; 557 652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45 713 &lt; 854 71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13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số lớn nhất trong các số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 876 ; 651 321 ; 499 873 ; 902 011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ớn nhất trong các số đã cho là 902 011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13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ếp các số sau theo thứ tự từ bé đến lớ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67 ; 28 092 ; 943 567 ; 932 01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số đã cho được sắp xếp các số sau theo thứ tự từ bé đến lớn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67 ; 28 092 ; 932 018 ; 943 567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. (Hướng dẫn giải bài tập số 4 trang 13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ố lớn nhất có ba chữ số là số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Số bé nhất có ba chữ số là số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Số lớn nhất có sáu chữ số là số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Số bé nhất có sáu chữ số là số nà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ố lớn nhất có ba chữ số là số 999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Số bé nhất có ba chữ số là số 1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Số lớn nhất có sáu chữ số là số 999 99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Số bé nhất có sáu chữ số là số 100 0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4:00Z</dcterms:created>
  <dc:creator>User</dc:creator>
  <dc:description/>
  <cp:keywords/>
  <dc:language>en-US</dc:language>
  <cp:lastModifiedBy>thuong</cp:lastModifiedBy>
  <dcterms:modified xsi:type="dcterms:W3CDTF">2018-12-1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