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 Triệu và lớp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RIỆU VÀ LỚP TRIỆU (bài 1, 2, 3, 4 SGK Toán lớp 4 trang 13, 1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m thêm 1 triệu từ 1 triệu đến 10 triệ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triệu ; 2 triệu ; 3 triệu ; 4 triệu ; 5 triệu ; 6 triệu ; 7 triệu ; 8 triệu ; 9 triệu ; 10 triệ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chục triệu </w:t>
        <w:tab/>
        <w:tab/>
        <w:t>2 chục triệu</w:t>
        <w:tab/>
        <w:tab/>
        <w:tab/>
        <w:t>3 chục triệu</w:t>
        <w:tab/>
        <w:tab/>
        <w:tab/>
        <w:t>4 chục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000 000</w:t>
        <w:tab/>
        <w:tab/>
        <w:tab/>
        <w:t>20 000 000</w:t>
        <w:tab/>
        <w:tab/>
        <w:tab/>
        <w:t>……………</w:t>
        <w:tab/>
        <w:tab/>
        <w:t>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chục triệu</w:t>
        <w:tab/>
        <w:tab/>
        <w:tab/>
        <w:t>6 chục triệu</w:t>
        <w:tab/>
        <w:tab/>
        <w:tab/>
        <w:t>7 chục triệu</w:t>
        <w:tab/>
        <w:tab/>
        <w:tab/>
        <w:t>8 chục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>……………</w:t>
        <w:tab/>
        <w:tab/>
        <w:t>……………</w:t>
        <w:tab/>
        <w:tab/>
        <w:t>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chục triệu</w:t>
        <w:tab/>
        <w:tab/>
        <w:tab/>
        <w:t>1 trăm triệu</w:t>
        <w:tab/>
        <w:tab/>
        <w:tab/>
        <w:t>2 trăm triệu</w:t>
        <w:tab/>
        <w:tab/>
        <w:tab/>
        <w:t>3 trăm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00 000 000</w:t>
        <w:tab/>
        <w:tab/>
        <w:t>……………</w:t>
        <w:tab/>
        <w:tab/>
        <w:t>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chục triệu </w:t>
        <w:tab/>
        <w:tab/>
        <w:t>2 chục triệu</w:t>
        <w:tab/>
        <w:tab/>
        <w:tab/>
        <w:t>3 chục triệu</w:t>
        <w:tab/>
        <w:tab/>
        <w:tab/>
        <w:t>4 chục triệ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000 000</w:t>
        <w:tab/>
        <w:tab/>
        <w:tab/>
        <w:t>20 000 000</w:t>
        <w:tab/>
        <w:tab/>
        <w:tab/>
        <w:t>30 000 000</w:t>
        <w:tab/>
        <w:tab/>
        <w:tab/>
        <w:t>40 000 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chục triệu</w:t>
        <w:tab/>
        <w:tab/>
        <w:tab/>
        <w:t>6 chục triệu</w:t>
        <w:tab/>
        <w:tab/>
        <w:tab/>
        <w:t>7 chục triệu</w:t>
        <w:tab/>
        <w:tab/>
        <w:tab/>
        <w:t>8 chục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000 000</w:t>
        <w:tab/>
        <w:tab/>
        <w:tab/>
        <w:t>60 000 000</w:t>
        <w:tab/>
        <w:tab/>
        <w:tab/>
        <w:t>70 000 000</w:t>
        <w:tab/>
        <w:tab/>
        <w:tab/>
        <w:t>80 000 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chục triệu</w:t>
        <w:tab/>
        <w:tab/>
        <w:tab/>
        <w:t>1 trăm triệu</w:t>
        <w:tab/>
        <w:tab/>
        <w:tab/>
        <w:t>2 trăm triệu</w:t>
        <w:tab/>
        <w:tab/>
        <w:tab/>
        <w:t>3 trăm triệ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 000 000       1000 000 000</w:t>
        <w:tab/>
        <w:tab/>
        <w:t>200 000 000</w:t>
        <w:tab/>
        <w:tab/>
        <w:t>300 000 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 và cho biết mỗi số có bao nhiêu chữ số, mỗi số có bao nhiêu chữ số khô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ười lăm nghìn                   Năm mươi nghì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trăm năm mươi                 Bảy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u trăm                         Ba mươi sáu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nghìn ba trăm                 Chín trăm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ười lăm nghìn, viết là: 15 000 có 5 chữ số và có 3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mươi nghìn, viết là: 50 000 có 5 chữ số và có 4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trăm năm mươi, viết là: 350 có 3 chữ số và có 1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y triệu, viết là: 7 000 000 có 7 chữ số và có 6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u trăm, viết là: 600 có 3 chữ số và có 2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mươi sáu triệu, viết là: 36 000 000 có 8 chữ số và có 6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nghìn ba trăm, viết là: 15 000 có 5 chữ số và có 3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 trăm triệu, viết là: 900 000 000 có 9 chữ số và có 8 chữ số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2015" cy="2294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94885" cy="32150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RIỆU VÀ LỚP TRIỆU (TIẾP THEO) (bài 1, 2, 3, 4 SGK Toán lớp 4 trang 1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và đọc số theo bả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68240" cy="2363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000 000: Ba mươi hai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516 000: Ba mươi hai triệu năm trăm mười sáu nghì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516 497: Ba mươi hai triệu năm trăm mười sáu nghìn bốn trăm chín mươi bả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4 291 712: Tám trăm ba mươi bốn triệu hai trăm chín mươi mốt nghìn bảy trăm mười ha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8 258 705: Ba trăm linh tám triệu hai trăm năm mươi tám nghìn bảy trăm linh lă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209 037: Năm trăm triệu hai trăm linh chín nghìn không trăm ba mươi bả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(Hướng dẫn giải bài tập số 2 trang 1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12 836 ; 57 602 511 ; 351 600 307 ; 900 370 200 ; 400 070 19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12 836 đọc là Bảy triệu ba trăm mười hai nghìn tám trăm ba mươi sá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 602 511 đọc là: Năm mươi bảy triệu sáu trăm linh hai nghìn năm trăm mười mộ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1 600 307 đọc là: Ba trăm năm mươi mốt triệu sáu trăm nghìn ba trăm linh bả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0 370 200 đọc là: Chín trăm triệu ba trăm bảy mươi nghìn hai tr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070 192 đọc là: Bốn trăm triệu không trăm bảy mươi nghìn một trăm chín mươi ha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(Hướng dẫn giải bài tập số 3 trang 1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ười triệu hai trăm năm mươi nghìn hai trăm mười bố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ai trăm năm mươi ba triệu năm trăm sáu mươi tư nghìn tám trăm tám mươi tá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Bốn trăm triệu không trăm ba mươi sáu nghìn một trăm linh nă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Bảy trăm triệu không nghìn hai trăm ba mươi mố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0 250 214                           b) 253 564 88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400 036 105                          d) 700 000 23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(Hướng dẫn giải bài tập số 4 trang 1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sau cho biết một vài số liệu về giáo dục phổ thông năm 2003 – 200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73675" cy="12903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bảng trên hãy 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năm học 2003 – 200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rường trung học cơ sở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học sinh tiểu học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giáo viên trung học phổ thông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năm học 2003 – 200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rường trung học cơ sở là 987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học sinh tiểu học là 8 350 19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giáo viên trung học phổ thông là 98 71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User</dc:creator>
  <dc:description/>
  <cp:keywords/>
  <dc:language>en-US</dc:language>
  <cp:lastModifiedBy>thuong</cp:lastModifiedBy>
  <dcterms:modified xsi:type="dcterms:W3CDTF">2018-12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