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ướng dẫn Giải bài tập Sách giáo khoa Toán lớp 4: 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Luyện tập triệu và lớp triệ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LUYỆN TẬP tiết TRIỆU VÀ LỚP TRIỆ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ài 1, 2, 3, 4 SGK Toán lớp 4 trang 16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6/SGK Toán 4)</w:t>
      </w:r>
    </w:p>
    <w:p>
      <w:pPr>
        <w:pStyle w:val="Normal"/>
        <w:spacing w:lineRule="auto" w:line="360" w:before="120" w:after="120"/>
        <w:jc w:val="both"/>
        <w:rPr/>
      </w:pPr>
      <w:r>
        <w:rPr/>
        <w:t>Viết theo mẫu:</w:t>
      </w:r>
    </w:p>
    <w:tbl>
      <w:tblPr>
        <w:tblW w:w="973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780"/>
        <w:gridCol w:w="690"/>
        <w:gridCol w:w="885"/>
        <w:gridCol w:w="990"/>
        <w:gridCol w:w="810"/>
        <w:gridCol w:w="825"/>
        <w:gridCol w:w="855"/>
        <w:gridCol w:w="720"/>
        <w:gridCol w:w="750"/>
      </w:tblGrid>
      <w:tr>
        <w:trPr>
          <w:trHeight w:val="64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ết s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ết s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Lớp triệu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ớp nghìn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ớp đơn v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àng trăm triệ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chục triệ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àng triệ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trăm nghì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chục nghì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nghì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tr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ch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đơn v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 trăm mười lăm triệu bảy trăm nghìn tám trăm linh sá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15 700 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ám trăm năm mươi triệu ba trăm linh bốn nghìn chín tră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03 210 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tbl>
      <w:tblPr>
        <w:tblW w:w="973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960"/>
        <w:gridCol w:w="690"/>
        <w:gridCol w:w="885"/>
        <w:gridCol w:w="990"/>
        <w:gridCol w:w="810"/>
        <w:gridCol w:w="825"/>
        <w:gridCol w:w="855"/>
        <w:gridCol w:w="720"/>
        <w:gridCol w:w="750"/>
      </w:tblGrid>
      <w:tr>
        <w:trPr>
          <w:trHeight w:val="64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ết s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ết s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Lớp triệu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ớp nghìn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Lớp đơn v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àng trăm triệ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chục triệ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àng triệ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trăm nghì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chục nghì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nghì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tr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ch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àng đơn v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 trăm mười lăm triệu bảy trăm nghìn tám trăm linh sá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15 700 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ám trăm năm mươi triệu ba trăm linh bốn nghìn chín tră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50 304 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ốn trăm linh ba triệu hai trăm mười nghìn bảy trăm mười nă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03 210 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các số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 640 507 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 500 658 ;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30 402 960 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 000 120 ;   178 320 005 ;  1 000 00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640 507 đọc là: Ba mươi hai triệu sáu trăm bốn mươi nghìn năm trăm linh bả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500 658 đọc là: Tám triệu năm trăm nghìn sáu trăm năm mươi tá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0 402 960 đọc là: Tám trăm ba mươi triệu bốn trăm linh hai nghìn chín trăm sáu mươ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 000 120 đọc là: Tám mươi lăm triệu không nghìn một trăm hai mươ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8 320 005 đọc là: Một trăm bảy mươi tám triệu ba trăm hai mươi nghìn không trăm linh lă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000 001 đọc là: Một triệu không trăm linh mộ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áu trăm mười ba triệu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ột trăm ba mươi mốt triệu bốn trăm linh năm nghìn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ăm trăm mười hai triệu ba trăm hai mươi sáu nghìn một trăm linh ba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ám mươi sáu triệu không trăm linh bốn nghìn bảy trăm linh hai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Tám trăm triệu không trăm linh bốn nghìn bảy trăm hai mươ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áu trăm mười ba triệu viết là: 613 000 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ột trăm ba mươi mốt triệu bốn trăm linh năm nghìn viết là: 131 405 00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ăm trăm mười hai triệu ba trăm hai mươi sáu nghìn một trăm linh ba viết là: 512 326 10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ám mươi sáu triệu không trăm linh bốn nghìn bảy trăm linh hai viết là: 86 004 70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Tám trăm triệu không trăm linh bốn nghìn bảy trăm hai mươi viết là 8 004 72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6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giá trị của chữ số 5 trong mỗi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715 638 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71 638 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836 57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ữ số 5 trong số 715 638 thuộc hàng nghìn nên có giá trị là năm nghì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hữ số 5 trong số 571 638 thuộc hàng trăm nghìn nên có giá trị là năm trăm nghì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hữ số 5 trong số 836 571 thuộc hàng trăm nên có giá trị là năm tră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LUYỆN TẬP (TIẾP THEO) tiết TRIỆU VÀ LỚP TRIỆ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bài 1, 2, 3, 4, 5 SGK Toán lớp 4 trang 17, 18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 (Hướng dẫn giải bài tập số 1 trang 1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số và nêu giá trị của chữ số 3 và chữ số 5 trong mỗi số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35 627 449                    b) 123 456 789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82 175 263                    d) 850 003 20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35 627 449 đọc là: Ba mươi lăm triệu sáu trăm hai mươi bảy nghìn bốn trăm bốn mươi chín. Trong đó, chữ số 3 có giá trị là ba chục triệu; chữ số 5 có già trị là 5 triệ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Số 123 456 789 đọc là: Một trăm hai mươi ba triệu bốn trăm năm mươi sáu nghìn bảy trăm tám mươi chín. Trong đó, chữ số 3 có giá trị là ba triệu; chữ số 5 có già trị là 5 chục nghì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ố 82 175 263 đọc là: Tám mươi hai triệu một trăm bảy mươi lăm nghìn hai trăm sáu mươi ba. Trong đó, chữ số 3 có giá trị là ba đơn vị; chữ số 5 có già trị là 5 nghì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ố 850 003 200 đọc là: Tám trăm năm mươi triệu không trăm linh ba nghìn hai trăm. Trong đó, chữ số 3 có giá trị là ba nghìn; chữ số 5 có già trị là 5 chục triệ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(Hướng dẫn giải bài tập số 2 trang 1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số, biết số đó gồ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 triệu, 7 trăm nghìn, 6 chục nghìn, 3 trăm, 4 chục và 2 đơn vị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 triệu, 7 trăm nghìn, 6 nghìn, 3 trăm, 4 chục và 2 đơn vị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5 chục triệu, 7 chục nghìn, 6 nghìn, 3 trăm, 4 chục và 2 đơn vị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5 chục triệu, 7 triệu, 6 trăm nghìn, 3 chục nghìn, 4 nghìn và 2 đơn v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 triệu, 7 trăm nghìn, 6 chục nghìn, 3 trăm, 4 chục và 2 đơn vị viết là: 5 760 3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5 triệu, 7 trăm nghìn, 6 nghìn, 3 trăm, 4 chục và 2 đơn vị viết là: 5 706 3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5 chục triệu, 7 chục nghìn, 6 nghìn, 3 trăm, 4 chục và 2 đơn vị viết là: 50 076 34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5 chục triệu, 7 triệu, 6 trăm nghìn, 3 chục nghìn, 4 nghìn và 2 đơn vị viết là: 57 634 00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. (Hướng dẫn giải bài tập số 3 trang 17/SGK Toán 4)</w:t>
      </w:r>
    </w:p>
    <w:p>
      <w:pPr>
        <w:pStyle w:val="Normal"/>
        <w:spacing w:lineRule="auto" w:line="360" w:before="120" w:after="120"/>
        <w:jc w:val="both"/>
        <w:rPr/>
      </w:pPr>
      <w:r>
        <w:rPr/>
        <w:t>Số liệu điều tra dan số của một số nước vào tháng 12 năm 1999 được viết ở bảng bên: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ên nước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Số dân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ệt na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7 263 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 300 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m-pu-ch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 9000 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iên bang N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7 200 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K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73 300 0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Ấn độ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89 200 0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rong các nước đ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nào có số dân nhiều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nào có số dân ít nhất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ãy viết tên các nước có số dân theo thứ tự ít đến nhiều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rong các nước đ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Ấn Độ có số dân nhiều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Lào có số dân ít nhấ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ác nước có số dân theo thứ tự sắp xếp từ ít đến nhiều như sau: Lào; Cam-pu-chia; Việt Nam; Liên bang Nga; Hoa Kỳ; Ấn Độ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. (Hướng dẫn giải bài tập số 4 trang 17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 biết: Một nghìn triệu gọi là một tỉ</w:t>
      </w:r>
    </w:p>
    <w:p>
      <w:pPr>
        <w:pStyle w:val="Normal"/>
        <w:spacing w:lineRule="auto" w:line="360" w:before="120" w:after="120"/>
        <w:jc w:val="both"/>
        <w:rPr/>
      </w:pPr>
      <w:r>
        <w:rPr/>
        <w:t>Viết vào chỗ chấm (theo mẫu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ế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ọ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 nghìn triệu” hay “một tỉ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nghìn triệu hay “....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15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a trăm mười lăm nghìn triệu hay “.................. tỉ”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..............triệu” hay “ ba tỉ”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Đáp á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ế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ọ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 nghìn triệu” hay “một tỉ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m nghìn triệu hay “năm tỉ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15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a trăm mười lăm nghìn triệu hay “ ba trăm mười lăm tỉ”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 000 000 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 nghìn triệu” hay “ ba tỉ”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. (Hướng dẫn giải bài tập số 5 trang 18/SGK Toán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lược đồ dưới đây có ghi số dân của một số tỉnh, thành phố năm 2003, đọc số dân của các tỉnh thành phố đó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418205" cy="4700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Giang có Sáu trăm bốn mươi tám nghìn một trăm d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ố Hà Nội có: Ba triệu không trăm linh bảy nghìn d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g Bình có: Tám trăm mười tám nghìn ba trăm d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 Lai có: Một triệu không trăm bảy mươi lăm nghìn hai trăm d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h Thuận có: Năm trăm bốn mươi sáu nghìn một trăm d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ố Hồ Chí Minh có: Năm triệu năm trăm năm mươi tư nghìn tám trăm dâ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à Mau có: Một triệu một trăm tám mươi mốt nghìn hai trăm dân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6:00Z</dcterms:created>
  <dc:creator>User</dc:creator>
  <dc:description/>
  <cp:keywords/>
  <dc:language>en-US</dc:language>
  <cp:lastModifiedBy>thuong</cp:lastModifiedBy>
  <dcterms:modified xsi:type="dcterms:W3CDTF">2018-12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