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Hướng dẫn Giải bài tập Sách giáo khoa Toán lớp 4: 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Dãy số tự nhiên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ướng dẫn giải bài DÃY SỐ TỰ NHIÊN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bài 1, 2, 3, 4 SGK Toán lớp 4 trang 19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. (Hướng dẫn giải bài tập số 1 trang 19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ết số tự nhiên liền sau của mỗi số sau vào ô trống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5273040" cy="401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5273040" cy="4019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2. (Hướng dẫn giải bài tập số 2 trang 19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ết số tự nhiên liền trước của mỗi số sau vào ô trống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5267325" cy="37909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5267325" cy="37909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3. (Hướng dẫn giải bài tập số 3 trang 19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ết số thích hợp vào chỗ chấm để có ba số tự nhiên liên tiếp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 4 ; 5 ; … .     b) … ; 87 ; 88.            c) 896 ; … ; 898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9 ; 10 ; … .    e) 99 ; 100 ; … .           g) 9998 ; 9999 ; … 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số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4 ; 5 ; 6 .       b) 86 ; 87 ; 88.            c) 896 ; 897 ; 898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) 9 ; 10 ; 11 .    e) 99 ; 100 ; 101 .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) 9998 ; 9999 ; 10 000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4. (Hướng dẫn giải bài tập số 4 trang 19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ết số thích hợp vào chỗ chấm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909 ; 910 ; 911; … ; … ; … ; … ; … 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0 ; 2 ; 4 ; 6 ; … ; … ; … ; … ; … ; … ; … 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1 ; 3 ; 5 ; 7 ; … ; … ; … ; … ; … ; … ; … 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909 ; 910 ; 911; 912 ; 913 ; 914 ; 915 ; 916 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0 ; 2 ; 4 ; 6 ; 8 ; 10 ; 12 ; 14 ; 16 ; 18 ; 20 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1 ; 3 ; 5 ; 7 ; 9 ; 11 ; 13 ; 15 ; 17 ; 19 ; 21 .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57:00Z</dcterms:created>
  <dc:creator>User</dc:creator>
  <dc:description/>
  <cp:keywords/>
  <dc:language>en-US</dc:language>
  <cp:lastModifiedBy>thuong</cp:lastModifiedBy>
  <dcterms:modified xsi:type="dcterms:W3CDTF">2018-12-11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