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ìm màn hình khóa Spotlight của Windows 10</w:t>
      </w:r>
    </w:p>
    <w:p>
      <w:pPr>
        <w:pStyle w:val="Normal"/>
        <w:rPr>
          <w:rFonts w:ascii="Times New Roman" w:hAnsi="Times New Roman" w:cs="Times New Roman"/>
          <w:sz w:val="30"/>
          <w:szCs w:val="30"/>
        </w:rPr>
      </w:pPr>
      <w:r>
        <w:rPr>
          <w:rFonts w:cs="Times New Roman" w:ascii="Times New Roman" w:hAnsi="Times New Roman"/>
          <w:b/>
          <w:bCs/>
          <w:sz w:val="30"/>
          <w:szCs w:val="30"/>
        </w:rPr>
        <w:t>Nếu bạn có mặc định của Windows 10, tính năng Spotlight được bật. Một số bức ảnh chất lượng cao trên Spotlight là những bức ảnh thiên nhiên trong khi những bức ảnh khác là hình ảnh của các thành phố lớn trên thế giới. Có những hình ảnh có thể thay đổi vài lần một ngày. Nhưng nếu bạn nhìn thấy một hình ảnh mà bạn thích và muốn giữ nó làm hình nền? Windows lưu những bức ảnh bằng cách để nó ở một thư mục ẩn. Nhưng với một chút thời gian, bạn có thể tìm thấy chúng, lưu chúng và thậm chí sử dụng chúng làm hình nền cho máy tính để bàn.</w:t>
      </w:r>
    </w:p>
    <w:p>
      <w:pPr>
        <w:pStyle w:val="Normal"/>
        <w:rPr>
          <w:rFonts w:ascii="Times New Roman" w:hAnsi="Times New Roman" w:cs="Times New Roman"/>
          <w:b/>
          <w:b/>
          <w:bCs/>
          <w:sz w:val="30"/>
          <w:szCs w:val="30"/>
        </w:rPr>
      </w:pPr>
      <w:r>
        <w:rPr>
          <w:rFonts w:cs="Times New Roman" w:ascii="Times New Roman" w:hAnsi="Times New Roman"/>
          <w:b/>
          <w:bCs/>
          <w:sz w:val="30"/>
          <w:szCs w:val="30"/>
        </w:rPr>
        <w:t>Và đây là cách tìm màn hình khóa Spotlight của Windows 10.</w:t>
      </w:r>
    </w:p>
    <w:p>
      <w:pPr>
        <w:pStyle w:val="Normal"/>
        <w:rPr>
          <w:rFonts w:ascii="Times New Roman" w:hAnsi="Times New Roman" w:cs="Times New Roman"/>
          <w:sz w:val="30"/>
          <w:szCs w:val="30"/>
        </w:rPr>
      </w:pPr>
      <w:r>
        <w:rPr>
          <w:rFonts w:cs="Times New Roman" w:ascii="Times New Roman" w:hAnsi="Times New Roman"/>
          <w:sz w:val="30"/>
          <w:szCs w:val="30"/>
        </w:rPr>
        <w:t>1. Nhấp vào view trong File Explor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231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23105" cy="1447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2. Nhấp vào Tùy chọn. Một cửa sổ Folder Options sẽ xuất hiệ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001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430010" cy="10363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3. Nhấp vào view tab.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19024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190240" cy="3837305"/>
                    </a:xfrm>
                    <a:prstGeom prst="rect">
                      <a:avLst/>
                    </a:prstGeom>
                  </pic:spPr>
                </pic:pic>
              </a:graphicData>
            </a:graphic>
          </wp:inline>
        </w:drawing>
      </w:r>
    </w:p>
    <w:p>
      <w:pPr>
        <w:pStyle w:val="Normal"/>
        <w:rPr/>
      </w:pPr>
      <w:r>
        <w:rPr>
          <w:rFonts w:cs="Times New Roman" w:ascii="Times New Roman" w:hAnsi="Times New Roman"/>
          <w:sz w:val="30"/>
          <w:szCs w:val="30"/>
        </w:rPr>
        <w:t>4. Chọn “Show hidden files, folders and drives” và nhấp vào Áp dụ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103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01035" cy="3837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5. Đi tới PC này&gt; Đĩa cục bộ (C :)&gt; Người dùng&gt; [USERNAMENAME của bạn&gt; AppData&gt; Local&gt; Packages &gt; Microsoft.Windows.ContentDeliveryManager_cw5n1h2txyewy&gt; LocalState&gt; Asset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6. Sao chép các tệp lớn gần đây nhất vào một tệp khác (ví dụ: hình ản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80480"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7. Đổi tên các tập tin và đuôi tập tin .jpg vào cuối tên của chú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80480"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ằng cách tìm màn hình khóa Spotlight của Windows 10. Giờ đây, bạn có thể xem ảnh trong bất kỳ trình xem hoặc trình chỉnh sửa hình ảnh nào bạn muốn.</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3:00Z</dcterms:created>
  <dc:creator>MyLaptop</dc:creator>
  <dc:description/>
  <dc:language>en-US</dc:language>
  <cp:lastModifiedBy>MyLaptop</cp:lastModifiedBy>
  <dcterms:modified xsi:type="dcterms:W3CDTF">2018-12-12T11:43:00Z</dcterms:modified>
  <cp:revision>2</cp:revision>
  <dc:subject/>
  <dc:title/>
</cp:coreProperties>
</file>