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ùy chỉnh cắt sửa ảnh vừa màn hình windows 10</w:t>
      </w:r>
    </w:p>
    <w:p>
      <w:pPr>
        <w:pStyle w:val="Normal"/>
        <w:rPr/>
      </w:pPr>
      <w:r>
        <w:rPr>
          <w:rFonts w:cs="Times New Roman" w:ascii="Times New Roman" w:hAnsi="Times New Roman"/>
          <w:b/>
          <w:bCs/>
          <w:sz w:val="30"/>
          <w:szCs w:val="30"/>
        </w:rPr>
        <w:t>Nếu bạn đã từng đặt hình ảnh làm màn hình khóa hoặc máy tính để bàn, hoặc laptop. Thì rất có thể tấm ảnh đó có kích thước không vừa với màn hình windows. May mắn thay, bạn có thể tùy chỉnh cắt sửa ảnh vừa màn hình windows 10.</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8048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bạn có thể sửa ảnh vừa màn hình windows 10 chỉ với phần mềm đi kèm với PC của bạn. Tất cả những gì bạn cần làm là mở hình ảnh bạn muốn sử dụng trong ứng dụng Ảnh của Windows 10, ứng dụng này biết kích thước màn hình của bạn, vì vậy bạn không cần phải tìm kiếm chúng.</w:t>
      </w:r>
    </w:p>
    <w:p>
      <w:pPr>
        <w:pStyle w:val="Normal"/>
        <w:rPr>
          <w:rFonts w:ascii="Times New Roman" w:hAnsi="Times New Roman" w:cs="Times New Roman"/>
          <w:sz w:val="30"/>
          <w:szCs w:val="30"/>
        </w:rPr>
      </w:pPr>
      <w:r>
        <w:rPr>
          <w:rFonts w:cs="Times New Roman" w:ascii="Times New Roman" w:hAnsi="Times New Roman"/>
          <w:sz w:val="30"/>
          <w:szCs w:val="30"/>
        </w:rPr>
        <w:t>1. Mở hình ảnh của bạn trong Ảnh và di chuột qua đầu cửa sổ bằng con trỏ của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8048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Nhấp vào edi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80480"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Nhấp vào Cro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423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423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hấp vào Tỷ lệ khung hình-Aspect Rati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8640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86400" cy="1694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Chọn Khóa màn hình- Lock Scre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380480"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Điều chỉnh hộp cắt bằng cách kéo nó và di chuyển các dấu chấm góc để chọn phần bạn muốn sử dụng và nhấp vào Appl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75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80480"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7. Nhấp vào Save a cop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7565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7565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8. Nhấp vào nút ….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380480" cy="2715260"/>
                    </a:xfrm>
                    <a:prstGeom prst="rect">
                      <a:avLst/>
                    </a:prstGeom>
                  </pic:spPr>
                </pic:pic>
              </a:graphicData>
            </a:graphic>
          </wp:inline>
        </w:drawing>
      </w:r>
    </w:p>
    <w:p>
      <w:pPr>
        <w:pStyle w:val="Normal"/>
        <w:rPr/>
      </w:pPr>
      <w:r>
        <w:rPr>
          <w:rFonts w:cs="Times New Roman" w:ascii="Times New Roman" w:hAnsi="Times New Roman"/>
          <w:sz w:val="30"/>
          <w:szCs w:val="30"/>
        </w:rPr>
        <w:t>9. Chọn </w:t>
      </w:r>
      <w:r>
        <w:rPr>
          <w:rFonts w:cs="Times New Roman" w:ascii="Times New Roman" w:hAnsi="Times New Roman"/>
          <w:b/>
          <w:bCs/>
          <w:sz w:val="30"/>
          <w:szCs w:val="30"/>
        </w:rPr>
        <w:t>Set a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3346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1334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0. Chọn Đặt làm màn hình khóa hoặc Đặt làm nền. Lặp lại các bước 8, 9 và 10 nếu cầ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8645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8645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ã sửa ảnh vừa màn hình windows 10, rất đơn giản phải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3:00Z</dcterms:created>
  <dc:creator>MyLaptop</dc:creator>
  <dc:description/>
  <dc:language>en-US</dc:language>
  <cp:lastModifiedBy>MyLaptop</cp:lastModifiedBy>
  <dcterms:modified xsi:type="dcterms:W3CDTF">2018-12-12T11:43:00Z</dcterms:modified>
  <cp:revision>2</cp:revision>
  <dc:subject/>
  <dc:title/>
</cp:coreProperties>
</file>