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imes New Roman" w:hAnsi="Mon;Times New Roman" w:cs="Mon;Times New Roman"/>
          <w:caps/>
          <w:color w:val="000000"/>
          <w:sz w:val="30"/>
          <w:szCs w:val="30"/>
          <w:shd w:fill="FFFFFF" w:val="clear"/>
        </w:rPr>
      </w:pPr>
      <w:r>
        <w:rPr>
          <w:rFonts w:cs="Mon;Times New Roman" w:ascii="Mon;Times New Roman" w:hAnsi="Mon;Times New Roman"/>
          <w:caps/>
          <w:color w:val="000000"/>
          <w:sz w:val="30"/>
          <w:szCs w:val="30"/>
          <w:shd w:fill="FFFFFF" w:val="clear"/>
        </w:rPr>
        <w:t>5 YẾU TỐ CẤU THÀNH VĂN HÓA KINH DOANH CỦA DOANH NGHIỆP</w:t>
      </w:r>
    </w:p>
    <w:p>
      <w:pPr>
        <w:pStyle w:val="Normal"/>
        <w:numPr>
          <w:ilvl w:val="0"/>
          <w:numId w:val="0"/>
        </w:numPr>
        <w:shd w:fill="FFFFFF" w:val="clear"/>
        <w:spacing w:lineRule="auto" w:line="240" w:before="0" w:after="0"/>
        <w:jc w:val="both"/>
        <w:outlineLvl w:val="1"/>
        <w:rPr>
          <w:rFonts w:ascii="Hel;Times New Roman" w:hAnsi="Hel;Times New Roman" w:eastAsia="Times New Roman" w:cs="Hel;Times New Roman"/>
          <w:b/>
          <w:b/>
          <w:bCs/>
          <w:color w:val="666666"/>
          <w:sz w:val="27"/>
          <w:szCs w:val="27"/>
        </w:rPr>
      </w:pPr>
      <w:r>
        <w:rPr>
          <w:rFonts w:eastAsia="Times New Roman" w:cs="Hel;Times New Roman" w:ascii="Hel;Times New Roman" w:hAnsi="Hel;Times New Roman"/>
          <w:b/>
          <w:bCs/>
          <w:color w:val="666666"/>
          <w:sz w:val="27"/>
          <w:szCs w:val="27"/>
        </w:rPr>
        <w:t>Văn hóa kinh doanh là gì?</w:t>
      </w:r>
    </w:p>
    <w:p>
      <w:pPr>
        <w:pStyle w:val="Normal"/>
        <w:numPr>
          <w:ilvl w:val="0"/>
          <w:numId w:val="0"/>
        </w:numPr>
        <w:shd w:fill="FFFFFF" w:val="clear"/>
        <w:spacing w:lineRule="auto" w:line="240" w:before="0" w:after="0"/>
        <w:jc w:val="both"/>
        <w:outlineLvl w:val="1"/>
        <w:rPr>
          <w:rFonts w:ascii="Hel;Times New Roman" w:hAnsi="Hel;Times New Roman" w:eastAsia="Times New Roman" w:cs="Hel;Times New Roman"/>
          <w:b/>
          <w:b/>
          <w:bCs/>
          <w:color w:val="666666"/>
          <w:sz w:val="27"/>
          <w:szCs w:val="27"/>
        </w:rPr>
      </w:pPr>
      <w:r>
        <w:rPr>
          <w:rFonts w:eastAsia="Times New Roman" w:cs="Hel;Times New Roman" w:ascii="Hel;Times New Roman" w:hAnsi="Hel;Times New Roman"/>
          <w:color w:val="666666"/>
          <w:sz w:val="26"/>
          <w:szCs w:val="26"/>
        </w:rPr>
        <w:br/>
      </w:r>
      <w:r>
        <w:rPr>
          <w:rFonts w:eastAsia="Times New Roman" w:cs="Hel;Times New Roman" w:ascii="Hel;Times New Roman" w:hAnsi="Hel;Times New Roman"/>
          <w:color w:val="666666"/>
          <w:sz w:val="24"/>
          <w:szCs w:val="24"/>
        </w:rPr>
        <w:t>Văn hoá kinh doanh là một ph</w:t>
        <w:softHyphen/>
        <w:t>ương diện của văn hoá trong xã hội, là văn hoá trong lĩnh vực hoạt động kinh doanh, bao gồm toàn bộ những giá trị vật chất và tinh thần, những ph</w:t>
        <w:softHyphen/>
        <w:t>ương thức và kết quả hoạt động của con ng</w:t>
        <w:softHyphen/>
        <w:t>ười đư</w:t>
        <w:softHyphen/>
        <w:t>ợc tạo ra và sử dụng trong quá trình kinh doanh.</w:t>
      </w:r>
      <w:r>
        <w:rPr>
          <w:rFonts w:eastAsia="Times New Roman" w:cs="Hel;Times New Roman" w:ascii="Hel;Times New Roman" w:hAnsi="Hel;Times New Roman"/>
          <w:color w:val="666666"/>
          <w:sz w:val="26"/>
          <w:szCs w:val="26"/>
        </w:rPr>
        <w:br/>
      </w:r>
      <w:r>
        <w:rPr>
          <w:rFonts w:eastAsia="Times New Roman" w:cs="Hel;Times New Roman" w:ascii="Hel;Times New Roman" w:hAnsi="Hel;Times New Roman"/>
          <w:b/>
          <w:bCs/>
          <w:color w:val="666666"/>
          <w:sz w:val="27"/>
          <w:szCs w:val="27"/>
        </w:rPr>
        <w:t>Nhân tố cấu thành nên văn hoá kinh doanh</w:t>
      </w:r>
    </w:p>
    <w:p>
      <w:pPr>
        <w:pStyle w:val="Normal"/>
        <w:numPr>
          <w:ilvl w:val="0"/>
          <w:numId w:val="0"/>
        </w:numPr>
        <w:shd w:fill="FFFFFF" w:val="clear"/>
        <w:spacing w:lineRule="auto" w:line="240" w:before="0" w:after="0"/>
        <w:jc w:val="both"/>
        <w:outlineLvl w:val="1"/>
        <w:rPr>
          <w:rFonts w:ascii="Hel;Times New Roman" w:hAnsi="Hel;Times New Roman" w:eastAsia="Times New Roman" w:cs="Hel;Times New Roman"/>
          <w:b/>
          <w:b/>
          <w:bCs/>
          <w:i/>
          <w:i/>
          <w:iCs/>
          <w:color w:val="666666"/>
          <w:sz w:val="24"/>
          <w:szCs w:val="24"/>
        </w:rPr>
      </w:pPr>
      <w:r>
        <w:rPr>
          <w:rFonts w:eastAsia="Times New Roman" w:cs="Hel;Times New Roman" w:ascii="Hel;Times New Roman" w:hAnsi="Hel;Times New Roman"/>
          <w:color w:val="666666"/>
          <w:sz w:val="26"/>
          <w:szCs w:val="26"/>
        </w:rPr>
        <w:br/>
      </w:r>
      <w:r>
        <w:rPr>
          <w:rFonts w:eastAsia="Times New Roman" w:cs="Hel;Times New Roman" w:ascii="Hel;Times New Roman" w:hAnsi="Hel;Times New Roman"/>
          <w:b/>
          <w:bCs/>
          <w:i/>
          <w:iCs/>
          <w:color w:val="666666"/>
          <w:sz w:val="24"/>
          <w:szCs w:val="24"/>
        </w:rPr>
        <w:t>1.Triết lí kinh doanh</w:t>
      </w:r>
    </w:p>
    <w:p>
      <w:pPr>
        <w:pStyle w:val="Normal"/>
        <w:numPr>
          <w:ilvl w:val="0"/>
          <w:numId w:val="0"/>
        </w:numPr>
        <w:shd w:fill="FFFFFF" w:val="clear"/>
        <w:spacing w:lineRule="auto" w:line="240" w:before="0" w:after="0"/>
        <w:jc w:val="both"/>
        <w:outlineLvl w:val="1"/>
        <w:rPr>
          <w:rFonts w:ascii="Hel;Times New Roman" w:hAnsi="Hel;Times New Roman" w:eastAsia="Times New Roman" w:cs="Hel;Times New Roman"/>
          <w:color w:val="666666"/>
          <w:sz w:val="24"/>
          <w:szCs w:val="24"/>
        </w:rPr>
      </w:pPr>
      <w:r>
        <w:rPr>
          <w:rFonts w:eastAsia="Times New Roman" w:cs="Hel;Times New Roman" w:ascii="Hel;Times New Roman" w:hAnsi="Hel;Times New Roman"/>
          <w:color w:val="666666"/>
          <w:sz w:val="24"/>
          <w:szCs w:val="24"/>
        </w:rPr>
        <w:t>Triết lý kinh doanh là những tư tưởng chỉ đạo, định hướng dẫn dắt hoạt động kinh doanh. Yếu tố cấu thành của triết lý kinh doanh bao gồm lý tưởng, phương châm hoạt động, hệ giá trị và các mục tiêu của doanh nghiệp. Triết lý kinh doanh được hình thành từ thực tiễn kinh doanh và khả năng khái quát hóa, sự suy ngẫm, trải nghiệm của chủ thể kinh doanh. Triết lý kinh doanh là yếu tố cấu thành nên văn hóa kinh doanh. Nó thể hiện tầm nhìn, sứ mệnh và giá trị cốt lõi của doanh nghiệp đó. Một doanh nghiệp có nền tảng văn hóa mạnh thì trước hết phải có triết lý kinh doanh mạnh, có tầm ảnh hưởng sâu sắc. </w:t>
      </w:r>
    </w:p>
    <w:p>
      <w:pPr>
        <w:pStyle w:val="Normal"/>
        <w:numPr>
          <w:ilvl w:val="0"/>
          <w:numId w:val="0"/>
        </w:numPr>
        <w:shd w:fill="FFFFFF" w:val="clear"/>
        <w:spacing w:lineRule="auto" w:line="240" w:before="0" w:after="0"/>
        <w:jc w:val="both"/>
        <w:outlineLvl w:val="1"/>
        <w:rPr>
          <w:rFonts w:ascii="Hel;Times New Roman" w:hAnsi="Hel;Times New Roman" w:eastAsia="Times New Roman" w:cs="Hel;Times New Roman"/>
          <w:color w:val="666666"/>
          <w:sz w:val="26"/>
          <w:szCs w:val="26"/>
        </w:rPr>
      </w:pPr>
      <w:r>
        <w:rPr>
          <w:rFonts w:eastAsia="Times New Roman" w:cs="Hel;Times New Roman" w:ascii="Hel;Times New Roman" w:hAnsi="Hel;Times New Roman"/>
          <w:color w:val="666666"/>
          <w:sz w:val="24"/>
          <w:szCs w:val="24"/>
        </w:rPr>
        <w:br/>
        <w:t>Mỗi doanh nghiệp muốn có văn hóa kinh doanh bền vững phải bắt đầu từ yếu tố cơ bản nhất là quan niệm kinh doanh đúng đắn. Làm sao để có được quan niệm kinh doanh đúng đắn và phù hợp làm nền tảng cho sự phát triển của mỗi doanh nghiệp là điều không hề đơn giản, đòi hỏi tầm nhìn, cái tâm và kinh nghiệm hoạt động thực tiễn của chủ thể kinh doanh.</w:t>
      </w:r>
    </w:p>
    <w:p>
      <w:pPr>
        <w:pStyle w:val="Heading2"/>
        <w:shd w:fill="FFFFFF" w:val="clear"/>
        <w:spacing w:before="0" w:after="0"/>
        <w:jc w:val="both"/>
        <w:rPr>
          <w:rFonts w:ascii="Hel;Times New Roman" w:hAnsi="Hel;Times New Roman" w:cs="Hel;Times New Roman"/>
          <w:b w:val="false"/>
          <w:b w:val="false"/>
          <w:bCs w:val="false"/>
          <w:color w:val="666666"/>
          <w:sz w:val="26"/>
          <w:szCs w:val="26"/>
        </w:rPr>
      </w:pPr>
      <w:r>
        <w:rPr>
          <w:rStyle w:val="StrongEmphasis"/>
          <w:rFonts w:cs="Hel;Times New Roman" w:ascii="Hel;Times New Roman" w:hAnsi="Hel;Times New Roman"/>
          <w:b w:val="false"/>
          <w:bCs w:val="false"/>
          <w:i/>
          <w:iCs/>
          <w:color w:val="666666"/>
          <w:sz w:val="24"/>
          <w:szCs w:val="24"/>
        </w:rPr>
        <w:t>2. Đạo đức kinh doanh</w:t>
      </w:r>
    </w:p>
    <w:p>
      <w:pPr>
        <w:pStyle w:val="Normal"/>
        <w:rPr/>
      </w:pPr>
      <w:r>
        <w:rPr>
          <w:rFonts w:cs="Hel;Times New Roman" w:ascii="Hel;Times New Roman" w:hAnsi="Hel;Times New Roman"/>
          <w:color w:val="666666"/>
          <w:shd w:fill="FFFFFF" w:val="clear"/>
        </w:rPr>
        <w:t>Văn hoá kinh doanh còn thể hiện ở hành vi, ở chính phẩm chất đạo đức, tài năng và phong cách của nhà kinh doanh. Đó là những phẩm chất đạo đức, nh</w:t>
        <w:softHyphen/>
        <w:softHyphen/>
        <w:t>ư tính trung thực, sự tôn trọng con ngư</w:t>
        <w:softHyphen/>
        <w:softHyphen/>
        <w:t>ời, luôn v</w:t>
        <w:softHyphen/>
        <w:t>ươn tới sự hoàn hảo…; là sự hiểu biết về thị tr</w:t>
        <w:softHyphen/>
        <w:softHyphen/>
        <w:t>ường, về nghề kinh doanh, khả năng xử lý tốt các mối quan hệ, nhanh nhạy, quyết đoán và khôn ngoan; là phong cách làm việc, phong cách ứng xử và sinh hoạt, phong cách diễn đạt… của nhà kinh doanh.</w:t>
      </w:r>
      <w:r>
        <w:rPr>
          <w:rFonts w:cs="Hel;Times New Roman" w:ascii="Hel;Times New Roman" w:hAnsi="Hel;Times New Roman"/>
          <w:color w:val="666666"/>
        </w:rPr>
        <w:br/>
      </w:r>
      <w:r>
        <w:rPr>
          <w:rFonts w:cs="Hel;Times New Roman" w:ascii="Hel;Times New Roman" w:hAnsi="Hel;Times New Roman"/>
          <w:color w:val="666666"/>
          <w:shd w:fill="FFFFFF" w:val="clear"/>
        </w:rPr>
        <w:t>Thực hiện trách nhiệm xã hội của doanh nghiệp như đóng góp đầy đủ cho ngân sách nhà nước, tham gia các hoạt động xã hội từ thiện, bảo vệ môi trường sinh thái, tôn trọng những quy phạm đạo đức trong quan hệ xã hội, quan hệ kinh doanh, tôn trọng các giá trị truyền thống… cũng là một sắc thái của văn hoá kinh doanh.</w:t>
      </w:r>
      <w:r>
        <w:rPr>
          <w:rFonts w:cs="Hel;Times New Roman" w:ascii="Hel;Times New Roman" w:hAnsi="Hel;Times New Roman"/>
          <w:color w:val="666666"/>
        </w:rPr>
        <w:br/>
      </w:r>
      <w:r>
        <w:rPr>
          <w:rStyle w:val="StrongEmphasis"/>
          <w:rFonts w:cs="Hel;Times New Roman" w:ascii="Hel;Times New Roman" w:hAnsi="Hel;Times New Roman"/>
          <w:i/>
          <w:iCs/>
          <w:color w:val="666666"/>
          <w:shd w:fill="FFFFFF" w:val="clear"/>
        </w:rPr>
        <w:t>3. Văn hóa doanh nhân</w:t>
      </w:r>
      <w:r>
        <w:rPr>
          <w:rFonts w:cs="Hel;Times New Roman" w:ascii="Hel;Times New Roman" w:hAnsi="Hel;Times New Roman"/>
          <w:color w:val="666666"/>
        </w:rPr>
        <w:br/>
      </w:r>
      <w:r>
        <w:rPr>
          <w:rFonts w:cs="Hel;Times New Roman" w:ascii="Hel;Times New Roman" w:hAnsi="Hel;Times New Roman"/>
          <w:color w:val="666666"/>
          <w:shd w:fill="FFFFFF" w:val="clear"/>
        </w:rPr>
        <w:t>Qua quá trình hình thành và phát triển doanh nghiệp, văn hóa của người lãnh đạo sẽ phản chiếu lên văn hóa kinh doanh. Những gì nhà lãnh đạo quan tâm, khuyến khích thực hiện, cách thức mà người lãnh đạo đánh giá, khen thưởng hoặc khiển trách nhân viên sẽ thể hiện cách suy nghĩ và hành vi của họ và điều đó sẽ ảnh hưởng trực tiếp tới hành vi của toàn bộ nhân viên dưới quyền.</w:t>
      </w:r>
      <w:r>
        <w:rPr>
          <w:rFonts w:cs="Hel;Times New Roman" w:ascii="Hel;Times New Roman" w:hAnsi="Hel;Times New Roman"/>
          <w:color w:val="666666"/>
        </w:rPr>
        <w:br/>
      </w:r>
      <w:r>
        <w:rPr>
          <w:rFonts w:cs="Hel;Times New Roman" w:ascii="Hel;Times New Roman" w:hAnsi="Hel;Times New Roman"/>
          <w:color w:val="666666"/>
          <w:shd w:fill="FFFFFF" w:val="clear"/>
        </w:rPr>
        <w:t>Doanh nhân là những người có vai trò quyết định văn hóa kinh doanh thông qua việc kết hợp hài hòa các lợi ích để doanh nghiệp trở thành ngôi nhà và là vận mệnh chung của tất cả mọi người.</w:t>
      </w:r>
      <w:r>
        <w:rPr>
          <w:rFonts w:cs="Hel;Times New Roman" w:ascii="Hel;Times New Roman" w:hAnsi="Hel;Times New Roman"/>
          <w:color w:val="666666"/>
        </w:rPr>
        <w:br/>
      </w:r>
      <w:r>
        <w:rPr>
          <w:rStyle w:val="StrongEmphasis"/>
          <w:rFonts w:cs="Hel;Times New Roman" w:ascii="Hel;Times New Roman" w:hAnsi="Hel;Times New Roman"/>
          <w:i/>
          <w:iCs/>
          <w:color w:val="666666"/>
          <w:shd w:fill="FFFFFF" w:val="clear"/>
        </w:rPr>
        <w:t>4. Văn hóa doanh nghiệp</w:t>
      </w:r>
      <w:r>
        <w:rPr>
          <w:rFonts w:cs="Hel;Times New Roman" w:ascii="Hel;Times New Roman" w:hAnsi="Hel;Times New Roman"/>
          <w:color w:val="666666"/>
        </w:rPr>
        <w:br/>
      </w:r>
      <w:r>
        <w:rPr>
          <w:rFonts w:cs="Hel;Times New Roman" w:ascii="Hel;Times New Roman" w:hAnsi="Hel;Times New Roman"/>
          <w:color w:val="666666"/>
          <w:shd w:fill="FFFFFF" w:val="clear"/>
        </w:rPr>
        <w:t>Văn hóa doanh nghiệp tạo nên nét đặc trưng của văn hóa kinh doanh: mỗi doanh nghiệp có một đặc trưng kinh doanh riêng và chính văn hóa doanh nghiệp tạo nên nét khác biệt đó. Các giá trị cốt lõi, các thói quen hay cách họp hành, đào tạo, thậm chí đến cả đồng phục, giao tiếp…đã tạo nên văn hóa kinh doanh riêng biệt cho từng doanh nghiệp. Rõ ràng việc có được điều này là vô cùng quan trọng, giữa hàng ngàn, hàng vạn doanh nghiệp trên thị trường thì có một đặc trưng riêng sẽ giúp doanh nghiệp nổi bật, dễ nhận biết và có một định vị tốt trong tâm trí khách hàng và đối tác. Khả năng kinh doanh, cũng như uy tín của doanh nghiệp theo đó cũng được đẩy mạnh.</w:t>
      </w:r>
      <w:r>
        <w:rPr>
          <w:rFonts w:cs="Hel;Times New Roman" w:ascii="Hel;Times New Roman" w:hAnsi="Hel;Times New Roman"/>
          <w:color w:val="666666"/>
        </w:rPr>
        <w:br/>
      </w:r>
      <w:r>
        <w:rPr>
          <w:rStyle w:val="StrongEmphasis"/>
          <w:rFonts w:cs="Hel;Times New Roman" w:ascii="Hel;Times New Roman" w:hAnsi="Hel;Times New Roman"/>
          <w:i/>
          <w:iCs/>
          <w:color w:val="666666"/>
          <w:shd w:fill="FFFFFF" w:val="clear"/>
        </w:rPr>
        <w:t>5. Văn hóa ứng xử trong kinh doanh</w:t>
      </w:r>
    </w:p>
    <w:p>
      <w:pPr>
        <w:pStyle w:val="Normal"/>
        <w:widowControl/>
        <w:bidi w:val="0"/>
        <w:spacing w:lineRule="auto" w:line="276" w:before="0" w:after="200"/>
        <w:rPr/>
      </w:pPr>
      <w:r>
        <w:rPr>
          <w:rFonts w:cs="Hel;Times New Roman" w:ascii="Hel;Times New Roman" w:hAnsi="Hel;Times New Roman"/>
          <w:color w:val="666666"/>
          <w:shd w:fill="FFFFFF" w:val="clear"/>
        </w:rPr>
        <w:t>Văn hoá kinh doanh còn thể hiện ở sự giao l</w:t>
        <w:softHyphen/>
        <w:softHyphen/>
        <w:t>ưu, giao tiếp trong kinh doanh. Đó là mối quan hệ giữa ngư</w:t>
        <w:softHyphen/>
        <w:softHyphen/>
        <w:t>ời bán và ngư</w:t>
        <w:softHyphen/>
        <w:softHyphen/>
        <w:t>ời mua, là văn hoá trong giao tiếp với khách hàng để tạo ra sự thích thú đối với họ; đó là thái độ với đối tác làm ăn, với đối thủ cạnh tranh; là văn hoá trong đàm phán, ký kết các hợp đồng th</w:t>
        <w:softHyphen/>
        <w:softHyphen/>
        <w:t>ương mại, là văn hoá trong soạn thảo các thông điệp quảng cáo… Đó còn là sự giao l</w:t>
        <w:softHyphen/>
        <w:softHyphen/>
        <w:t>ưu văn hoá giữa các vùng, miền của mỗi quốc gia và giữa các quốc gia.</w:t>
      </w:r>
      <w:r>
        <w:rPr>
          <w:rFonts w:cs="Hel;Times New Roman" w:ascii="Hel;Times New Roman" w:hAnsi="Hel;Times New Roman"/>
          <w:color w:val="666666"/>
        </w:rPr>
        <w:br/>
      </w:r>
      <w:r>
        <w:rPr>
          <w:rFonts w:cs="Hel;Times New Roman" w:ascii="Hel;Times New Roman" w:hAnsi="Hel;Times New Roman"/>
          <w:color w:val="666666"/>
          <w:shd w:fill="FFFFFF" w:val="clear"/>
        </w:rPr>
        <w:t>Trong bối cảnh của cuộc cách mạng khoa học - công nghệ, sự cạnh tranh trên thị trường thực chất là cạnh tranh của sắc thái văn hoá kinh doanh. Văn hoá kinh doanh ngày càng trở thành một tất yếu, một xu thế khách quan trong xã hội hiện đ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
    <w:altName w:val="Times New Roman"/>
    <w:charset w:val="00"/>
    <w:family w:val="roman"/>
    <w:pitch w:val="default"/>
  </w:font>
  <w:font w:name="He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5:21:00Z</dcterms:created>
  <dc:creator>Windows User</dc:creator>
  <dc:description/>
  <dc:language>en-US</dc:language>
  <cp:lastModifiedBy>Windows User</cp:lastModifiedBy>
  <dcterms:modified xsi:type="dcterms:W3CDTF">2018-12-12T15:23:00Z</dcterms:modified>
  <cp:revision>1</cp:revision>
  <dc:subject/>
  <dc:title/>
</cp:coreProperties>
</file>