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Bài 11: KHỐI LƯỢNG RIÊNG VÀ TRỌNG LƯỢNG RIÊNG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I/ Mục tiêu:</w:t>
      </w:r>
    </w:p>
    <w:p>
      <w:pPr>
        <w:pStyle w:val="Normal"/>
        <w:spacing w:lineRule="auto" w:line="312"/>
        <w:rPr/>
      </w:pPr>
      <w:r>
        <w:rPr>
          <w:b/>
          <w:bCs/>
        </w:rPr>
        <w:t xml:space="preserve">   </w:t>
      </w:r>
      <w:r>
        <w:rPr>
          <w:b/>
          <w:bCs/>
        </w:rPr>
        <w:t>1 .Kiến thức:</w:t>
      </w:r>
      <w:r>
        <w:rPr/>
        <w:t xml:space="preserve"> Hs biết được khối lượng riêng ,trọng lượng riêng của vật 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b/>
          <w:bCs/>
        </w:rPr>
        <w:t xml:space="preserve">Kĩ năng: </w:t>
      </w:r>
      <w:r>
        <w:rPr/>
        <w:t xml:space="preserve">Vận dụng được công thức để tính khối lượng riêng và trọng lượng riêng của vật </w:t>
      </w:r>
    </w:p>
    <w:p>
      <w:pPr>
        <w:pStyle w:val="Normal"/>
        <w:spacing w:lineRule="auto" w:line="312"/>
        <w:rPr/>
      </w:pPr>
      <w:r>
        <w:rPr/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>3.Thái độ:</w:t>
      </w:r>
      <w:r>
        <w:rPr/>
        <w:t xml:space="preserve"> Cẩn thận, tập trung phát biểu xây dựng bài </w:t>
      </w:r>
    </w:p>
    <w:p>
      <w:pPr>
        <w:pStyle w:val="Normal"/>
        <w:spacing w:lineRule="auto" w:line="312"/>
        <w:rPr/>
      </w:pPr>
      <w:r>
        <w:rPr>
          <w:b/>
          <w:bCs/>
        </w:rPr>
        <w:t xml:space="preserve">II/ Chuẩn bị: </w:t>
      </w:r>
      <w:r>
        <w:rPr/>
        <w:t xml:space="preserve"> </w:t>
      </w:r>
    </w:p>
    <w:p>
      <w:pPr>
        <w:pStyle w:val="Normal"/>
        <w:spacing w:lineRule="auto" w:line="312"/>
        <w:rPr/>
      </w:pPr>
      <w:r>
        <w:rPr/>
        <w:t xml:space="preserve">   </w:t>
      </w:r>
      <w:r>
        <w:rPr/>
        <w:t xml:space="preserve">1. Giáo viên: Vẽ phóng lớn bảng khối lượng riêng một số chất, một quả cân, một bình chia độ, một lực kế </w:t>
      </w:r>
    </w:p>
    <w:p>
      <w:pPr>
        <w:pStyle w:val="Normal"/>
        <w:spacing w:lineRule="auto" w:line="312"/>
        <w:rPr/>
      </w:pPr>
      <w:r>
        <w:rPr/>
        <w:t xml:space="preserve">   </w:t>
      </w:r>
      <w:r>
        <w:rPr/>
        <w:t>2. Học sinh:  Nghiên cứu kĩ sgk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III/ Giảng dạy:</w:t>
      </w:r>
    </w:p>
    <w:p>
      <w:pPr>
        <w:pStyle w:val="Normal"/>
        <w:spacing w:lineRule="auto" w:line="312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1. Ổn định lớp: </w:t>
      </w:r>
      <w:r>
        <w:rPr/>
        <w:t>(1 phút)</w:t>
      </w:r>
    </w:p>
    <w:p>
      <w:pPr>
        <w:pStyle w:val="Normal"/>
        <w:spacing w:lineRule="auto" w:line="312"/>
        <w:rPr/>
      </w:pPr>
      <w:r>
        <w:rPr/>
        <w:t xml:space="preserve">   </w:t>
      </w:r>
      <w:r>
        <w:rPr>
          <w:b/>
          <w:bCs/>
        </w:rPr>
        <w:t xml:space="preserve">2. Kiểm tra: </w:t>
      </w:r>
      <w:r>
        <w:rPr/>
        <w:t>(5 phút 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12"/>
        <w:rPr/>
      </w:pPr>
      <w:r>
        <w:rPr/>
        <w:t>Bài cũ:</w:t>
      </w:r>
    </w:p>
    <w:p>
      <w:pPr>
        <w:pStyle w:val="Normal"/>
        <w:spacing w:lineRule="auto" w:line="312"/>
        <w:rPr/>
      </w:pPr>
      <w:r>
        <w:rPr/>
        <w:t xml:space="preserve">GV: Hãy viết công thức liên hệ giữa khối lượng và trọng lượng? Hãy đổi 10kg </w:t>
      </w:r>
      <w:r>
        <w:rPr>
          <w:rFonts w:cs="VS1 Sample Font;Courier New" w:ascii="VS1 Sample Font;Courier New" w:hAnsi="VS1 Sample Font;Courier New"/>
        </w:rPr>
        <w:t>=? N</w:t>
      </w:r>
    </w:p>
    <w:p>
      <w:pPr>
        <w:pStyle w:val="Normal"/>
        <w:spacing w:lineRule="auto" w:line="312"/>
        <w:ind w:left="720" w:hanging="0"/>
        <w:rPr/>
      </w:pPr>
      <w:r>
        <w:rPr/>
        <w:t xml:space="preserve">   </w:t>
      </w:r>
      <w:r>
        <w:rPr/>
        <w:t xml:space="preserve">HS: trả lời </w:t>
      </w:r>
    </w:p>
    <w:p>
      <w:pPr>
        <w:pStyle w:val="Normal"/>
        <w:spacing w:lineRule="auto" w:line="312"/>
        <w:ind w:firstLine="480"/>
        <w:rPr/>
      </w:pPr>
      <w:r>
        <w:rPr/>
        <w:t>GV: Nhận xét, ghi điểm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>Sự chuẩn bị của HS cho bài mới:</w:t>
      </w:r>
    </w:p>
    <w:p>
      <w:pPr>
        <w:pStyle w:val="Normal"/>
        <w:spacing w:lineRule="auto" w:line="312"/>
        <w:rPr/>
      </w:pPr>
      <w:r>
        <w:rPr/>
        <w:t xml:space="preserve">  </w:t>
      </w:r>
      <w:r>
        <w:rPr>
          <w:b/>
          <w:bCs/>
        </w:rPr>
        <w:t xml:space="preserve">  </w:t>
      </w:r>
      <w:r>
        <w:rPr>
          <w:b/>
          <w:bCs/>
        </w:rPr>
        <w:t>3.Tình huống bài mới</w:t>
      </w:r>
      <w:r>
        <w:rPr/>
        <w:t xml:space="preserve"> (1phút)</w:t>
      </w:r>
    </w:p>
    <w:p>
      <w:pPr>
        <w:pStyle w:val="Normal"/>
        <w:spacing w:lineRule="auto" w:line="312"/>
        <w:rPr/>
      </w:pPr>
      <w:r>
        <w:rPr/>
        <w:t xml:space="preserve">         </w:t>
      </w:r>
      <w:r>
        <w:rPr/>
        <w:t>Giáo viên lấy tình huống như sgk</w:t>
      </w:r>
    </w:p>
    <w:p>
      <w:pPr>
        <w:pStyle w:val="Normal"/>
        <w:spacing w:lineRule="auto" w:line="312"/>
        <w:rPr/>
      </w:pPr>
      <w:r>
        <w:rPr/>
        <w:t xml:space="preserve"> </w:t>
      </w:r>
      <w:r>
        <w:rPr>
          <w:b/>
          <w:bCs/>
        </w:rPr>
        <w:t xml:space="preserve">   </w:t>
      </w:r>
      <w:r>
        <w:rPr>
          <w:b/>
          <w:bCs/>
        </w:rPr>
        <w:t>4. Bài mới: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81"/>
      </w:tblGrid>
      <w:tr>
        <w:trPr>
          <w:trHeight w:val="383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bCs/>
              </w:rPr>
              <w:t>PHƯƠNG PHÁP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</w:tr>
      <w:tr>
        <w:trPr>
          <w:trHeight w:val="287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HOẠT ĐỘNG 1: Tìm hiểu khối lượng riêng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GV: Cho hs thảo luận C1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</w:t>
            </w:r>
            <w:r>
              <w:rPr/>
              <w:t xml:space="preserve">HS: Thảo luận trong 2 phút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GV: Để tính khối lượng của cột sắt (nêu ở đầu bài) ta làm như thế nào?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HS: Ta đo thể tích của cột đó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Gv Dựa vào những số liệu ở SGK để tính khối lượng của cột sắt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HS: 7,8.900 = 70200kg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GV; Tại sao ta khong thể dùng cân để đo cột này?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HS: Vì muốn cân thì ta phải cưa ra làm nhiều đoạn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GV: khối lượng riêng là gì?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HS: Trả lời như ở sgk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GV: Hãy cho biết đơn vị của khối lượng riêng?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HS: Trả lời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GV: Treo bảng khối lượng riêng một số chất lên bảng </w:t>
              <w:br/>
              <w:t>GV: Dựa vào bảng này hãy tính khối lượng riêng của khối đá có thể tích 0,5m</w:t>
            </w:r>
            <w:r>
              <w:rPr>
                <w:vertAlign w:val="superscript"/>
              </w:rPr>
              <w:t>3</w:t>
            </w:r>
            <w:r>
              <w:rPr/>
              <w:t xml:space="preserve">?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HS: 0,5m</w:t>
            </w:r>
            <w:r>
              <w:rPr>
                <w:vertAlign w:val="superscript"/>
              </w:rPr>
              <w:t>3</w:t>
            </w:r>
            <w:r>
              <w:rPr/>
              <w:t xml:space="preserve"> có khối lượng là 1300kg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</w:t>
            </w:r>
            <w:r>
              <w:rPr/>
              <w:t>GV: Hãy viết công thức tính khối lượng riêng và hãy nêu ý nghĩa từng đơn vị từng đại lượng?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   </w:t>
            </w:r>
            <w:r>
              <w:rPr/>
              <w:t xml:space="preserve">HS:  m = D . V 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2: Tìm hiểu trọng lượng riêng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</w:t>
            </w:r>
            <w:r>
              <w:rPr/>
              <w:t>GV: Trọng lượng riêng là gì?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</w:t>
            </w:r>
            <w:r>
              <w:rPr/>
              <w:t>HS:Là trọng lượng của 1m</w:t>
            </w:r>
            <w:r>
              <w:rPr>
                <w:vertAlign w:val="superscript"/>
              </w:rPr>
              <w:t>3</w:t>
            </w:r>
            <w:r>
              <w:rPr/>
              <w:t xml:space="preserve"> chất đó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</w:t>
            </w:r>
            <w:r>
              <w:rPr/>
              <w:t>GV:  Hãy nêu đơn vị của trọng lượng riêng?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 </w:t>
            </w:r>
            <w:r>
              <w:rPr/>
              <w:t>HS:  N/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GV: Hãy viết công thức tính trọng lượng riêng?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    </w:t>
            </w:r>
            <w:r>
              <w:rPr/>
              <w:t>HS:   d 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/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GV: Hãy viết công thức mối liên hệ giữa P và m?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    </w:t>
            </w:r>
            <w:r>
              <w:rPr/>
              <w:t xml:space="preserve">HS: P =10m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GV: Vậy   d=10D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GV: Cho hs thực hành xác định trọng lượng riêng của một chất bất kì 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ẠT ĐỘNG 3: Tìm hiểu phần vận dụng: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GV: Hãy tính khối lượng riêng và trọng lượng riêng của chiếc dầm sắt có thể tích 40dm</w:t>
            </w:r>
            <w:r>
              <w:rPr>
                <w:vertAlign w:val="superscript"/>
              </w:rPr>
              <w:t>3</w:t>
            </w:r>
            <w:r>
              <w:rPr/>
              <w:t>?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     </w:t>
            </w:r>
            <w:r>
              <w:rPr/>
              <w:t>HS:  KL:   m=D.V=2600.40.10</w:t>
            </w:r>
            <w:r>
              <w:rPr>
                <w:vertAlign w:val="superscript"/>
              </w:rPr>
              <w:t>-3</w:t>
            </w:r>
            <w:r>
              <w:rPr/>
              <w:t>=104kg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TL:    P=d.V=26000.40.10</w:t>
            </w:r>
            <w:r>
              <w:rPr>
                <w:vertAlign w:val="superscript"/>
              </w:rPr>
              <w:t>-3</w:t>
            </w:r>
            <w:r>
              <w:rPr/>
              <w:t xml:space="preserve"> =1040N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     </w:t>
            </w:r>
            <w:r>
              <w:rPr/>
              <w:t>GV: Hướng dẫn hs thực hành C7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     </w:t>
            </w:r>
            <w:r>
              <w:rPr/>
              <w:t>HS: Thực hiện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I/ Khối lượng riêng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</w:t>
            </w:r>
            <w:r>
              <w:rPr/>
              <w:t>1.Khối lượng riêng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 </w:t>
            </w:r>
            <w:r>
              <w:rPr/>
              <w:t>KLR là khối lượng của một mét khối một chất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Đơn vị khối lượng riêng là kilôgam trên mét khối (kg/m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  </w:t>
            </w:r>
            <w:r>
              <w:rPr/>
              <w:t>C2:    1m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có khối lượng 26000kg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 </w:t>
            </w:r>
            <w:r>
              <w:rPr/>
              <w:t>0,5m</w:t>
            </w:r>
            <w:r>
              <w:rPr>
                <w:vertAlign w:val="superscript"/>
              </w:rPr>
              <w:t>3</w:t>
            </w:r>
            <w:r>
              <w:rPr/>
              <w:t xml:space="preserve"> có khối lượng 1300kg 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-199" w:firstLine="199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-199" w:firstLine="199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-199" w:firstLine="199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-199" w:firstLine="199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-199" w:firstLine="199"/>
              <w:rPr/>
            </w:pPr>
            <w:r>
              <w:rPr/>
              <w:t xml:space="preserve">     </w:t>
            </w:r>
            <w:r>
              <w:rPr/>
              <w:t xml:space="preserve">C3:   m=D.V </w:t>
            </w:r>
          </w:p>
          <w:p>
            <w:pPr>
              <w:pStyle w:val="Normal"/>
              <w:spacing w:lineRule="auto" w:line="312"/>
              <w:ind w:left="-199" w:firstLine="199"/>
              <w:rPr/>
            </w:pPr>
            <w:r>
              <w:rPr/>
              <w:t xml:space="preserve">       </w:t>
            </w:r>
            <w:r>
              <w:rPr/>
              <w:t>Trong đó: D:  KLR(kg/ 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spacing w:lineRule="auto" w:line="312"/>
              <w:ind w:left="-199" w:firstLine="199"/>
              <w:rPr/>
            </w:pPr>
            <w:r>
              <w:rPr/>
              <w:t xml:space="preserve">               </w:t>
            </w:r>
            <w:r>
              <w:rPr/>
              <w:t>m:  KL(kg)</w:t>
            </w:r>
          </w:p>
          <w:p>
            <w:pPr>
              <w:pStyle w:val="Normal"/>
              <w:spacing w:lineRule="auto" w:line="312"/>
              <w:ind w:left="-199" w:firstLine="199"/>
              <w:rPr/>
            </w:pPr>
            <w:r>
              <w:rPr/>
              <w:t xml:space="preserve">               </w:t>
            </w:r>
            <w:r>
              <w:rPr/>
              <w:t>V:  TT 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/ Trọng lượng riêng: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</w:t>
            </w:r>
            <w:r>
              <w:rPr/>
              <w:t>Trọng lượng của một mét khối một chất gọi là trọng lượng riêng của chất đó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Đơn vị: Niutơn trên mét khối (N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           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</w:t>
            </w:r>
            <w:r>
              <w:rPr/>
              <w:t>-Công thức tính trọng lượng riêng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                                   </w:t>
            </w:r>
            <w:r>
              <w:rPr/>
              <w:t>d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/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Trong đó:  P:  Trọng lượng (N)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      </w:t>
            </w:r>
            <w:r>
              <w:rPr/>
              <w:t>d:  Trọng lượng riêng (N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      </w:t>
            </w:r>
            <w:r>
              <w:rPr/>
              <w:t>V: Thể tích 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III/ Vận dụng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C6:  -khối lượng:                  m=d.V=2600.40.10</w:t>
            </w:r>
            <w:r>
              <w:rPr>
                <w:vertAlign w:val="superscript"/>
              </w:rPr>
              <w:t>-3</w:t>
            </w:r>
            <w:r>
              <w:rPr/>
              <w:t>=104kg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</w:t>
            </w:r>
            <w:r>
              <w:rPr/>
              <w:t>- trọng lượng: P=d.v=26000.40.10</w:t>
            </w:r>
            <w:r>
              <w:rPr>
                <w:vertAlign w:val="superscript"/>
              </w:rPr>
              <w:t>-3</w:t>
            </w:r>
            <w:r>
              <w:rPr/>
              <w:t>=41040N</w:t>
            </w:r>
          </w:p>
        </w:tc>
      </w:tr>
    </w:tbl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 xml:space="preserve">HOẠT ĐỘNG 4: Củng cố và hướng dẫn tự học: </w:t>
      </w:r>
    </w:p>
    <w:p>
      <w:pPr>
        <w:pStyle w:val="Normal"/>
        <w:spacing w:lineRule="auto" w:line="312"/>
        <w:rPr/>
      </w:pPr>
      <w:r>
        <w:rPr>
          <w:b/>
          <w:bCs/>
        </w:rPr>
        <w:t>1.Củng cố:</w:t>
      </w:r>
      <w:r>
        <w:rPr/>
        <w:t xml:space="preserve"> Hướng dẫn hs sinh làm bài tập 11.1 và 11.2 SBT </w:t>
      </w:r>
    </w:p>
    <w:p>
      <w:pPr>
        <w:pStyle w:val="Normal"/>
        <w:spacing w:lineRule="auto" w:line="312"/>
        <w:rPr/>
      </w:pPr>
      <w:r>
        <w:rPr/>
        <w:t xml:space="preserve">2.Hướng dẫn tự học: </w:t>
      </w:r>
    </w:p>
    <w:p>
      <w:pPr>
        <w:pStyle w:val="Normal"/>
        <w:spacing w:lineRule="auto" w:line="312"/>
        <w:ind w:left="75" w:hanging="0"/>
        <w:rPr/>
      </w:pPr>
      <w:r>
        <w:rPr/>
        <w:t xml:space="preserve"> </w:t>
      </w:r>
      <w:r>
        <w:rPr/>
        <w:t>a. Bài vừa học: Học thụôc “ghi nhớ” sgk. Làm bài tập 11.3; 11.4; 11.5  SBT</w:t>
      </w:r>
    </w:p>
    <w:p>
      <w:pPr>
        <w:pStyle w:val="Normal"/>
        <w:spacing w:lineRule="auto" w:line="312"/>
        <w:ind w:left="75" w:hanging="0"/>
        <w:rPr/>
      </w:pPr>
      <w:r>
        <w:rPr/>
        <w:t xml:space="preserve"> </w:t>
      </w:r>
      <w:r>
        <w:rPr/>
        <w:t>b.Bài sắp học: Thực hành xác định khối lượng riêng của sỏi .</w:t>
      </w:r>
    </w:p>
    <w:p>
      <w:pPr>
        <w:pStyle w:val="Normal"/>
        <w:spacing w:lineRule="auto" w:line="312"/>
        <w:ind w:left="75" w:hanging="0"/>
        <w:rPr/>
      </w:pPr>
      <w:r>
        <w:rPr/>
        <w:t>* câu hỏi soạn bài: Để xác định khối lượng riêng của sỏi ta dùng những bước nào?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S1 Sample Font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2:31:00Z</dcterms:created>
  <dc:creator>MyPC</dc:creator>
  <dc:description/>
  <cp:keywords/>
  <dc:language>en-US</dc:language>
  <cp:lastModifiedBy>ABC</cp:lastModifiedBy>
  <dcterms:modified xsi:type="dcterms:W3CDTF">2018-10-25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39</vt:lpwstr>
  </property>
</Properties>
</file>