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So sánh và sắp xếp thứ tự các số tự nhiê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SO SÁNH VÀ XẾP THỨ TỰ CÁC SỐ TỰ NHIÊ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 SGK Toán lớp 4 trang 2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2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1135" cy="982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234 &gt; 999                      35 784 &lt; 35 79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754 &lt; 87540                    92 501 &gt; 92 4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9680 = 39000 + 680              17 600 = 17000 + 6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2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 theo thứ tự từ bé đến lớ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8316 ; 8136 ; 836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724 ; 5742 ; 574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64 831 ; 64 813 ; 63 84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136 ; 8316 ; 836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724 ; 5740 ; 574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63 814 ; 64 813 ; 63 83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2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 theo thứ tự từ lớn đến bé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1942 ; 1978 ; 1952 ; 198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1890 ; 1945 ; 1969 ; 195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984 ; 1978 ; 1952 ; 194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1969 ; 1954 ; 1945 ; 189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tiết LUYỆN TẬP bài SO SÁNH VÀ XẾP THỨ TỰ CÁC SỐ TỰ NHIÊN (bài 1, 2, 3, 4, 5 SGK Toán lớp 4 trang 2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22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Viết số bé nh</w:t>
      </w:r>
      <w:r>
        <w:rPr>
          <w:rFonts w:cs="Times New Roman" w:ascii="Times New Roman" w:hAnsi="Times New Roman"/>
          <w:sz w:val="26"/>
          <w:szCs w:val="26"/>
          <w:lang w:val="vi-VN"/>
        </w:rPr>
        <w:t>ất</w:t>
      </w:r>
      <w:r>
        <w:rPr>
          <w:rFonts w:cs="Times New Roman" w:ascii="Times New Roman" w:hAnsi="Times New Roman"/>
          <w:sz w:val="26"/>
          <w:szCs w:val="26"/>
        </w:rPr>
        <w:t>: có một chữ số; có hai chữ số; có ba chữ số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số lớn nhất: có một chữ số; có hai chữ số; có ba chữ số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Số bé nh</w:t>
      </w:r>
      <w:r>
        <w:rPr>
          <w:rFonts w:cs="Times New Roman" w:ascii="Times New Roman" w:hAnsi="Times New Roman"/>
          <w:sz w:val="26"/>
          <w:szCs w:val="26"/>
          <w:lang w:val="vi-VN"/>
        </w:rPr>
        <w:t>ất</w:t>
      </w:r>
      <w:r>
        <w:rPr>
          <w:rFonts w:cs="Times New Roman" w:ascii="Times New Roman" w:hAnsi="Times New Roman"/>
          <w:sz w:val="26"/>
          <w:szCs w:val="26"/>
        </w:rPr>
        <w:t>: có một chữ số; có hai chữ số; có ba chữ số lần lượt là: 0 ; 1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 1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lớn nhất: có một chữ số; có hai chữ số; có ba chữ số lần lượt là: 9 ; 99 ; 99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2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bao nhiêu số có một chữ số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ó bao nhiêu số có hai chữ số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10 số có 1 chữ số là : 0 ; 1 ; 2 ; 3 ; 4 ; 5 ; 6 ; 7 ; 8 ; 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ó 90 số có hai chữ số là : 10 ; 11 ; 12 ; 13 ; … ; 96 ; 97 ; 98 ; 9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2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hữ số thích hợp vào ô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8595" cy="967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) 859 067 &lt; 859 167            b) 492 037 &gt; 482 03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) 609 608 &lt; 609 609            d) 264 309 = 2 6430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2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số tự nhiên x, bi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 &lt; 5 ;                                         b) 2 &lt; x &lt; 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 ý: Có thể giải như sau, chẳng h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ác số tự nhiên bé hơn 5 là: 0 ; 1 ; 2 ; 3 ; 4. Vậy x là: 0 ; 1 ; 2 ; 3 ; 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ác số tự nhiên lớn hơn 2 và bé hơn 5 là: 3 ; 4. Vậy x là: 3 ; 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. (Hướng dẫn giải bài tập số 5 trang 2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số tròn chục x, biết: 68 &lt; x &lt; 9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số tự nhiên tròn chục lớn hơn 68 và bé hơn 92 là: 70 ; 80 ; 90. Vậy x là: 70 ; 80 ; 90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User</dc:creator>
  <dc:description/>
  <cp:keywords/>
  <dc:language>en-US</dc:language>
  <cp:lastModifiedBy>thuong</cp:lastModifiedBy>
  <dcterms:modified xsi:type="dcterms:W3CDTF">2018-12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