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ướng dẫn Giải bài tập Sách giáo khoa Toán lớp 4: 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Yến, tạ, tấn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bài YẾN, TẠ, TẤN (bài 1, 2, 3, 4 SGK Toán lớp 4 trang 23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ÔN LẠI LÝ THUYẾT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ể đo khối lượng các vật nặng hàng chục, hàng trăm, hàng nghìn ki-lô-gam, người ta còn dùng những đơn vị : yến, tạ, tấn,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yến = 10k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tạ = 10 yế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tạ = 100 k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tấn = 10 tạ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tấn = 1000 k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. (Hướng dẫn giải bài tập số 1 trang 23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“2kg” hoặc “2 tạ” hoặc “2 tấn” vào chỗ chấm thích hợp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on bò cân nặng …. 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Con gà cân nặng …. 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Con voi cân nặng …. 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on bò cân nặng 2 tạ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Con gà cân nặng 2kg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Con voi cân nặng 2 tấ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. (Hướng dẫn giải bài tập số 2 trang 23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số thích hợp vào chỗ chấm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5272405" cy="27514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a) 1 yến = 10 kg</w:t>
        <w:tab/>
        <w:tab/>
        <w:tab/>
        <w:t>5 yến = 50 kg</w:t>
        <w:tab/>
        <w:tab/>
        <w:tab/>
        <w:tab/>
        <w:t>1 yến 7 kg = 17 k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>10 kg = 1 yến</w:t>
        <w:tab/>
        <w:tab/>
        <w:tab/>
        <w:t>8 yến = 80 kg</w:t>
        <w:tab/>
        <w:tab/>
        <w:tab/>
        <w:tab/>
        <w:t>5 yến 3kg = 53k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) 1 tạ = 10 yến</w:t>
        <w:tab/>
        <w:tab/>
        <w:tab/>
        <w:tab/>
        <w:t>4 tạ = 40 yế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>10 yến = 1 tạ</w:t>
        <w:tab/>
        <w:tab/>
        <w:tab/>
        <w:tab/>
        <w:t>2 tạ = 200 k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>1 tạ = 100 kg</w:t>
        <w:tab/>
        <w:tab/>
        <w:tab/>
        <w:tab/>
        <w:t>9 tạ = 900 k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>100kg = 1 tạ</w:t>
        <w:tab/>
        <w:tab/>
        <w:tab/>
        <w:tab/>
        <w:t>4 tạ 60 kg = 460 k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) 1 tấn = 10 tạ</w:t>
        <w:tab/>
        <w:tab/>
        <w:tab/>
        <w:tab/>
        <w:t>3 tấn = 30 tạ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>10 tạ = 1 tấn</w:t>
        <w:tab/>
        <w:tab/>
        <w:tab/>
        <w:tab/>
        <w:t xml:space="preserve">8 tấn = 80 tạ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>1 tấn = 1000 kg</w:t>
        <w:tab/>
        <w:tab/>
        <w:tab/>
        <w:t>5 tấn = 5000 k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>1000kg = 1 tấn</w:t>
        <w:tab/>
        <w:tab/>
        <w:tab/>
        <w:t>2 tấn 85kg = 2085 k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. (Hướng dẫn giải bài tập số 3 trang 23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 yến + 26 yến                   135 tạ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48 tạ – 75 tạ                     512 tấn : 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yến + 26 yến = 44 yế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5 tạ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= 540 tạ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48 tạ – 75 tạ = 573 tạ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2 tấn : 8 = 64 tấ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. (Hướng dẫn giải bài tập số 4 trang 23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xe ô tô chuyến trước chở được 3 tấn muối, chuyến sau chở nhiều hơn chuyến trước 3 tạ. Hỏi cả hai chuyến xe đó chở được bao nhiêu tạ muối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ổi: 3 tấn = 30 tạ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ến sau xe đó chở được số tạ muối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+ 3 = 33 (tạ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ả hai chuyến xe chở được số tạ muối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+ 33 = 63 (tạ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9:00Z</dcterms:created>
  <dc:creator>User</dc:creator>
  <dc:description/>
  <cp:keywords/>
  <dc:language>en-US</dc:language>
  <cp:lastModifiedBy>thuong</cp:lastModifiedBy>
  <dcterms:modified xsi:type="dcterms:W3CDTF">2018-12-11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