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Hướng dẫn giải bài tập Sách giáo khoa Toán lớp 4: </w:t>
      </w:r>
      <w:r>
        <w:rPr>
          <w:rFonts w:cs="Times New Roman" w:ascii="Times New Roman" w:hAnsi="Times New Roman"/>
          <w:b/>
          <w:bCs/>
          <w:sz w:val="32"/>
          <w:szCs w:val="32"/>
          <w:lang w:val="vi-VN"/>
        </w:rPr>
        <w:t>Luyện tập giây, thế kỷ</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Hướng dẫn giải bài GIÂY, THẾ KỈ (bài 1, 2, 3 SGK Toán lớp 4 trang 25)</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ÔN LẠI LÝ THUY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Giây: 1giờ = 60 phút</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phút = 60 gi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Thế kỉ: 1 thế kỉ = 100 nă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ừ năm 1 đến năm 100 là thế kỉ một (thế kỉ 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ừ năm 101 đến năm 200 là thế kỉ hai (thế kỉ I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ừ năm 201 đến năm 300 là thế kỉ ba (thế kỉ II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ừ năm 1901 đến năm 2000 là thế kỉ hai mươi (thế kỉ XX)</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ừ năm 2001 đến năm 2100 là thế kỉ hai mươi mốt (thế kỉ XX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2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số thích hợp vào chỗ chấ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73040" cy="1547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5273040" cy="154749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pPr>
      <w:r>
        <w:rPr>
          <w:rFonts w:cs="Times New Roman" w:ascii="Times New Roman" w:hAnsi="Times New Roman"/>
          <w:sz w:val="26"/>
          <w:szCs w:val="26"/>
        </w:rPr>
        <w:t>a) 1 phút = 60 giây</w:t>
        <w:tab/>
        <w:tab/>
        <w:t>2 phút = 120 giây</w:t>
        <w:tab/>
        <w:tab/>
        <w:tab/>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phút = 20 giây</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0 giây = 1 phút</w:t>
        <w:tab/>
        <w:tab/>
        <w:t>7 phút = 420 giây</w:t>
        <w:tab/>
        <w:tab/>
        <w:tab/>
        <w:t>1 phút 8 giây = 68 giây</w:t>
      </w:r>
    </w:p>
    <w:p>
      <w:pPr>
        <w:pStyle w:val="Normal"/>
        <w:spacing w:lineRule="auto" w:line="360" w:before="120" w:after="120"/>
        <w:jc w:val="both"/>
        <w:rPr/>
      </w:pPr>
      <w:r>
        <w:rPr>
          <w:rFonts w:cs="Times New Roman" w:ascii="Times New Roman" w:hAnsi="Times New Roman"/>
          <w:sz w:val="26"/>
          <w:szCs w:val="26"/>
        </w:rPr>
        <w:t>b) 1 thế kỉ = 100 năm</w:t>
        <w:tab/>
        <w:t>5 thế kỉ = 500 năm</w:t>
        <w:tab/>
        <w:tab/>
        <w:tab/>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thế kỉ = 50 năm</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 năm = 1 thế kỉ</w:t>
        <w:tab/>
        <w:t>9 thế kỉ = 900 năm</w:t>
        <w:tab/>
        <w:tab/>
        <w:tab/>
        <w:t>1/5 thế kỉ = 20 nă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trang 2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Bác Hồ sinh năm 1890. Bác Hồ sinh vào thế kỉ nà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ác Hồ ra đi tìm đường cứu nước vào năm 1911. Năm đó thuộc thế kỉ nà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Cách mạng tháng Tám thành công vào năm 1945. Năm đó thuộc thế kỉ nà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Bà Triệu lãnh đạo khởi nghĩa chống quân Đông Ngô năm 248. Năm đó thuộc thế kỉ nào?</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Bác Hồ sinh năm 1890. Bác Hồ sinh vào thế kỉ mười chín (thế kỉ XIX)</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ác Hồ ra đi tìm đường cứu nước vào năm 1911. Năm đó thuộc thế kỉ hai mươi (thế kỉ XX)</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Cách mạng tháng Tám thành công vào năm 1945. Năm đó thuộc thế kỉ hai mươi (thế kỉ XX)</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Bà Triệu lãnh đạo khởi nghĩa chống quân Đông Ngô năm 248. Năm đó thuộc thế kỉ ba (thế kỉ II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Hướng dẫn giải bài tập số 3 trang 2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Lý Thái Tổ dời đô về Thăng Long vào năm 1010. Năm đó thuộc thế kỉ nào? Tính đến nay được bao nhiêu nă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Ngô Quyền đánh tan quân Nam Hán trên sông Bạch Đằng năm 938. Năm đó thuộc thế kỉ nào? Tính đến nay được bao nhiêu năm?</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Lý Thái Tổ dời đô về Thăng Long vào năm 1010. Năm đó thuộc thế kỉ mười một (thế kỉ XI). Tính từ năm 1010 đến nay là năm 2016 được: 2016 – 1010 = 1006 (nă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Ngô Quyền đánh tan quân Nam Hán trên sông Bạch Đằng năm 938. Năm đó thuộc thế kỉ mười (thế kỉ X). Tính từ năm 938 đến nay là năm 2016 được: 2016 – 938 = 1078 (nă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Hướng dẫn giải tiết LUYỆN TẬP bài GIÂY, THẾ KỈ (bài 1, 2, 3, 4, 5 SGK Toán lớp 4 trang 26)</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26/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Kể tên những tháng có: 30 ngày; 31 ngày; 28 (hoặc 29) ng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Cho biết: Năm nhuận là năm mà tháng 2 có 29 ng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năm không nhuận thì tháng hai chỉ có 28 ng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ỏi: Năm nhuận có bao nhiêu ngày? Năm không nhuận có bao nhiêu ngày?</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Những tháng có 30 ngày là: tháng 4; tháng 6; tháng 9; tháng 1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ững tháng có 31 ngày là: tháng 1; tháng 3; tháng 5; tháng 7; tháng 8; tháng 10; tháng 1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áng có 28 (hoặc 29) ngày là tháng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Năm nhuận có 266 ngày. Năm không nhuận có 365 ngày.</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trang 26/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67960" cy="11061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22" r="-5" b="-22"/>
                    <a:stretch>
                      <a:fillRect/>
                    </a:stretch>
                  </pic:blipFill>
                  <pic:spPr bwMode="auto">
                    <a:xfrm>
                      <a:off x="0" y="0"/>
                      <a:ext cx="5267960" cy="110617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 ngày = 72 giờ</w:t>
        <w:tab/>
        <w:tab/>
        <w:tab/>
        <w:t>1/3 ngày = 8 giờ</w:t>
        <w:tab/>
        <w:tab/>
        <w:tab/>
        <w:t>3 giờ 10 phút = 190 giờ</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 giờ = 240 phút</w:t>
        <w:tab/>
        <w:tab/>
        <w:t>1/4 giờ = 6 giờ</w:t>
        <w:tab/>
        <w:tab/>
        <w:tab/>
        <w:tab/>
        <w:t>2 phút 5 giây = 125 gi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 phút = 480 giây</w:t>
        <w:tab/>
        <w:tab/>
        <w:t>1/2 phút = 30 giây</w:t>
        <w:tab/>
        <w:tab/>
        <w:tab/>
        <w:t>4 phút 20 giây = 260 giây</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Hướng dẫn giải bài tập số 3 trang 26/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Quang Trung đại phá quân Thanh vào năm 1789. Năm đó thuộc thế kỉ nà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Lễ kỉ niệm 600 năm ngày sinh của Nguyễn Trãi được tổ chức vào năm 1980. Như vậy, Nguyễn Trãi sinh năm nào? Năm đó thuộc thế kỉ nào?</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Quang Trung đại phá quân Thanh vào năm 1789. Năm đó thuộc thế kỉ mười tám (thế kỉ XVII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Lễ kỉ niệm 600 năm ngày sinh của Nguyễn Trãi được tổ chức vào năm 1980. Như vậy, Nguyễn Trãi sinh năm: 1980 – 600 = 138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ăm đó thuộc thế kỉ mười bốn (thế kỉ XIV).</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Hướng dẫn giải bài tập số 4 trang 26/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cuộc thi chạy 600m, Nam chạy hết 1/4 phút, Bình chạy hết 1/5 phút. Hỏi ai chạy nhanh hơn và nhanh hơn mấy giây?</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a c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4 phút = 15 gi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5 phút = 12 gi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ì 12 giây &lt; 15 gi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ên Bình chạy nhanh hơn Nam. Và nhanh hơn số giây là: 15 – 12 = 3 giây                                                                                 Đáp số: 3 giây</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5. (Hướng dẫn giải bài tập số 5 trang 26/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oanh vào chữ đặt trước câu trả lời đú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70500" cy="15074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8" r="-5" b="-18"/>
                    <a:stretch>
                      <a:fillRect/>
                    </a:stretch>
                  </pic:blipFill>
                  <pic:spPr bwMode="auto">
                    <a:xfrm>
                      <a:off x="0" y="0"/>
                      <a:ext cx="5270500" cy="150749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70500" cy="15074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8" r="-5" b="-18"/>
                    <a:stretch>
                      <a:fillRect/>
                    </a:stretch>
                  </pic:blipFill>
                  <pic:spPr bwMode="auto">
                    <a:xfrm>
                      <a:off x="0" y="0"/>
                      <a:ext cx="5270500" cy="150749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3:00Z</dcterms:created>
  <dc:creator>User</dc:creator>
  <dc:description/>
  <cp:keywords/>
  <dc:language>en-US</dc:language>
  <cp:lastModifiedBy>thuong</cp:lastModifiedBy>
  <dcterms:modified xsi:type="dcterms:W3CDTF">2018-12-1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