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rPr>
          <w:rFonts w:ascii="Helvetica" w:hAnsi="Helvetica" w:cs="Helvetica"/>
          <w:color w:val="1D2129"/>
          <w:sz w:val="21"/>
          <w:szCs w:val="21"/>
        </w:rPr>
      </w:pPr>
      <w:r>
        <w:rPr>
          <w:rFonts w:cs="Helvetica" w:ascii="Helvetica" w:hAnsi="Helvetica"/>
          <w:color w:val="1D2129"/>
          <w:sz w:val="21"/>
          <w:szCs w:val="21"/>
        </w:rPr>
        <w:t>Thực trạng về Marketing Online tại Việt Nam</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Qua quan sát, tôi thấy hiện nay cách làm Marketing Online ở Việt Nam chưa đúng với bản chất của nó, vì thế mà kết quả của kinh doanh trực tuyến chưa mấy khả quan và nó đang làm xấu đi rất nhiều về bức tranh tiếp thị và kinh doanh trực tuyến tại Việt Nam. Nhiều người bị Spam mọi lúc, mọi nơi và không còn cảm tình với hình thức tiếp thị trực tuyến nữa.</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Bạn đã từng thấy những điều dưới đâ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Mở hộp mail thấy tràn ngập email chào hà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Vào Facebook thấy tràn ngập nội dung quảng cáo</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Thăm website tin tức thì thấy vô vàn banner quảng cáo</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Vào Google tìm kiếm thì hầu hết được dẫn tới bài viết bán hà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Mở điện thoại lên thì đầy tin nhắn rác</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Nếu những gì chúng ta thấy như liệt kê ở trên liệu có phải là Marketing Online? Chắc chắn Marketing Online không phải chỉ có như vậy, đó mới chỉ là quảng cáo hay tiếp thị trực tuyến mà thôi. Muốn làm đúng Marketing Online thì việc đầu tiên chúng ta hãy tìm một định nghĩa đúng cho nó.</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Marketing là tìm ra vấn đề hay nhu cầu của khách hàng, sau đó giúp khách hàng hiểu rõ vấn đề hay nhu cầu của họ là quan trọng, là cần thiết và cuối cùng là giải quyết tốt vấn đề hay thỏa mãn nhu cầu vượt sự mong đợi của khách hàng.</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Bạn đã hiểu được những tiêu chí trong định nghĩa trên thì khi áp dụng Marketing Online bạn sẽ làm gì? Để giúp bạn hiểu rõ cách ứng dụng tôi xin lấy ví dụ như sau:</w:t>
      </w:r>
    </w:p>
    <w:p>
      <w:pPr>
        <w:pStyle w:val="NormalWeb"/>
        <w:shd w:fill="FFFFFF" w:val="clear"/>
        <w:spacing w:before="90" w:after="90"/>
        <w:rPr/>
      </w:pPr>
      <w:r>
        <w:rPr>
          <w:rFonts w:cs="Helvetica" w:ascii="Helvetica" w:hAnsi="Helvetica"/>
          <w:color w:val="1D2129"/>
          <w:sz w:val="21"/>
          <w:szCs w:val="21"/>
        </w:rPr>
        <w:t>Chẳng hạn bạn kinh doanh thuốc chữa được bệnh đau dạ dày, thì việc đầu tiên bạn phải xác định được khách hàng mục tiêu của bạn đang gặp vấn đề gì và họ có nhu cầu thế nào. Nếu bạn biết sử dụng các công cụ tìm hiểu và nghiên cứu thị trường thông qua Internet thì bạn sẽ biết được rất nhiều thông tin liên quan tới vấn đề và nhu cầu của khách hàng mục tiêu. Chẳng hạn bạn vào Google tìm kiếm với các câu hỏi liên quan tới bệnh đau dạ dày bạn sẽ bắt gặp vô số câu hỏi và câu trả lời trong rất nhiều trang web khác nhau, hay bạn có thể dùng bảng câu hỏi trực tuyến để nghiên cứu thị trường thông qua giải pháp của GetResponse, sau khi nghiên cứu bạn hãy liệt kê những vấn đề và nhu cầu của khách hàng mục tiêu như sau:</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Tại sao lại mắc bệnh đau dạ dà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Làm sao phân biệt các triệu chứng đau dạ dày để biết mức độ của bệnh đang ở giai đoạn nào?</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Phương pháp ăn uống đúng để hạn chế cơn đau?</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Giải pháp chữa dứt điểm bệnh đau dạ dày?</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 Phương pháp phòng ngừa và chống tái phát?</w:t>
      </w:r>
    </w:p>
    <w:p>
      <w:pPr>
        <w:pStyle w:val="NormalWeb"/>
        <w:shd w:fill="FFFFFF" w:val="clear"/>
        <w:spacing w:before="90" w:after="90"/>
        <w:rPr>
          <w:rFonts w:ascii="Helvetica" w:hAnsi="Helvetica" w:cs="Helvetica"/>
          <w:color w:val="1D2129"/>
          <w:sz w:val="21"/>
          <w:szCs w:val="21"/>
        </w:rPr>
      </w:pPr>
      <w:r>
        <w:rPr>
          <w:rFonts w:cs="Helvetica" w:ascii="Helvetica" w:hAnsi="Helvetica"/>
          <w:color w:val="1D2129"/>
          <w:sz w:val="21"/>
          <w:szCs w:val="21"/>
        </w:rPr>
        <w:t>....</w:t>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t>Khi bạn đã xác định được vấn đề và nhu cầu của khách hàng mục tiêu rồi thì bạn hãy tích cực viết tin bài (Bài viết + Hình Ảnh + Video) chia sẻ lên Internet thông qua nhiều kênh truyền thông như Blog, Facebook, Youtube, website .... và sau đó bạn sử dụng các công cụ Marketing Online để đi chia sẻ những tin bài này, thông qua những tin bài của bạn, khách hàng mục tiêu của bạn sẽ hiểu rõ vấn đề của họ và họ cũng tin bạn là người hiểu rõ bệnh tình của họ, họ sẽ nảy sinh nhu cầu muốn làm quen với bạn để được bạn giúp đỡ. Bên cạnh việc chia sẻ tin bài thì bạn còn tổ chức nhiều chương trình hội thảo trực tuyến để chia sẻ phương pháp điều trị bệnh đau dạ dày và tư vấn trực tuyến miễn phí, sau hội thảo và tư vấn bạn tiếp tục gửi email chăm sóc khách hàng bằng giải pháp email tự động để khách hàng mục tiêu luôn nhớ tới bạn và đi về thăm website bán thuốc trị đau dạ dày của bạn, như vậy bạn sẽ có rất nhiều mối quan hệ với khách hàng mục tiêu của mình và cuối cùng thì chắc chắn bạn sẽ bán được thuốc và khách hàng cũng rất hài lòng rồi họ sẽ tiếp tục đi giới thiệu khách hàng về cho bạn.</w:t>
      </w:r>
    </w:p>
    <w:p>
      <w:pPr>
        <w:pStyle w:val="Normal"/>
        <w:spacing w:before="0" w:after="200"/>
        <w:rPr>
          <w:rFonts w:ascii="Helvetica" w:hAnsi="Helvetica" w:cs="Helvetica"/>
          <w:color w:val="1D2129"/>
          <w:sz w:val="21"/>
          <w:szCs w:val="21"/>
        </w:rPr>
      </w:pPr>
      <w:r>
        <w:rPr>
          <w:rFonts w:cs="Helvetica" w:ascii="Helvetica" w:hAnsi="Helvetica"/>
          <w:color w:val="1D212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37:00Z</dcterms:created>
  <dc:creator>Windows User</dc:creator>
  <dc:description/>
  <dc:language>en-US</dc:language>
  <cp:lastModifiedBy>Windows User</cp:lastModifiedBy>
  <dcterms:modified xsi:type="dcterms:W3CDTF">2018-12-12T15:37:00Z</dcterms:modified>
  <cp:revision>1</cp:revision>
  <dc:subject/>
  <dc:title/>
</cp:coreProperties>
</file>