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4: Biểu đồ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 bài BIỂU ĐỒ (bài 1, 2 SGK Toán lớp 4 trang 29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(Hướng dẫn giải bài tập số 1 trang 29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ểu đồ dưới đây nói về các môn thể thao khối lớp Bốn tham gia: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ÁC MÔN THỂ THAO KHỐI LỚP BỐN THAM GI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99790" cy="1529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ìn vào biểu đồ trên hãy trả lời các câu hỏi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hững lớp nào được nêu tên trong biểu đồ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Khối lớp Bốn tham gia mấy môn thể thao, gồm những môn nà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Môn bơi có mấy lớp tham gia, là những lớp nà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Môn nào có ít lớp tham gia nhất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Hai lớp 4B và 4C tham gia tất cả mấy môn? Hai lớp đó cùng tham gia những môn nà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hững lớp được nêu tên trong biểu đồ? là 4A ; 4B và 4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Khối lớp Bốn tham gia 4 môn thể thao, gồm những môn: bơi, nhảy dây, đá cầu và cờ vu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Môn bơi có 2 lớp tham gia, là lớp: 4A và 4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Môn cờ vua có ít lớp tham gia nhấ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Hai lớp 4B và 4C tham gia tất cả 3 môn. Hai lớp đó cùng tham gia môn đá cầ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29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ểu đồ bên nói về số thóc gia đình bác Hà đã thu hoạch trong ba năm: 2000 ; 2001 và 2002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98365" cy="27832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a vào biểu đồ hãy trả lời các câu hỏi dưới đây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ăm 2002 gia đình bác Hà thu hoạch được mấy tấn thóc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ăm 2002 gia đình bác Hà thu hoạch nhiều hơn năm 2000 bao nhiêu tạ thóc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ả ba năm gia đình bác Hà thu hoạch được bao nhiêu tấn thóc? Năm nào thu hoạch được nhiều thóc nhất? Năm nào thu hoạch được ít thóc nhất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a vào biểu đồ, ta thấy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ăm 2002 gia đình bác Hà thu hoạch được số thóc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50 (tạ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ổi: 50 tạ = 5 tấ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ăm 2000, gia đình bác Hà thu hoạch số thóc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0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40 (tạ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2002 gia đình bác Hà thu hoạch nhiều hơn năm 2000 số tạ thóc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40 = 10 (tạ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Năm 2001, gia đình bác Hà thu hoạch số thóc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= 30 (tạ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 ba năm gia đình bác Hà thu hoạch được số thóc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+ 40 + 30 = 120 (tạ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ổi: 120 tạ = 12 tấ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2002 thu hoạch được nhiều thóc nhất. Năm 2001 thu hoạch được ít thóc nhấ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BIỂU ĐỒ (TIẾP THEO) (bài 1, 2, 3, 4, 5 SGK Toán lớp 4 trang 31, 32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(Hướng dẫn giải bài tập số 1 trang 31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ểu đồ dưới đây nói về số cây của khối lớp Bốn và khối lớp Năm đã trồng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ÂY CỦA KHỐI LỚP BỐN VÀ KHỐI LỚP NĂM ĐÃ TRỒNG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25800" cy="31203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ìn vào biểu đồ trên hãy trả lời các câu hỏi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hững lớp nào đã tham gia trồng cây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Lớp 4A trồng được bao nhiêu cây? Lớp 5B trồng được bao nhiêu cây? Lớp 5C trồng được bao nhiêu cây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Khối lớp Năm có mấy lớp tham gia trồng cây, là những lớp nà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Lớp nào trồng được nhiều cây nhất? Lớp nào trồng ít cây nhất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ìn vào biểu đồ trên, ta thấy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hững lớp đã tham gia trồng cây là: 4A, 4B, 5A, 5B và 5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Lớp 4A trồng được 35 câ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5B trồng được 40 câ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5C trồng được 23 câ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Khối lớp Năm có 3 lớp tham gia trồng cây, là các lớp: 5A, 5B và 5C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Lớp 5A trồng được nhiều cây nhất. Lớp 5C trồng ít cây nhấ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32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ớp Một của trường tiểu học Hòa Bình trong bốn năm học như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học 2001 – 2002: 4 lớ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học 2002 – 2003: 3 lớ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học 2003 – 2004: 6 lớ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học 2004 – 2005: 4 lớp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viết tiếp vào chỗ chấm trong biểu đồ dưới đây: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94225" cy="28257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ựa vào biểu đồ trên hãy trả lời các câu hỏi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ớp Một của năm học 2003 – 2004 nhiều hơn năm học 2002 – 2003 bao nhiêu lớp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học 2002 – 2003 mỗi lớp Một có 35 học sinh. Hỏi trong năm học đó trường tiểu học Hòa Bình có bao nhiêu học sinh lớp Một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năm học 2004 – 2005 mỗi lớp Một có 32 học sinh thì số học sinh lớp Một năm học 2002 – 2003 ít hơn năm học 2004 – 2005 bao nhiêu học sinh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16755" cy="277749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ựa vào biểu đồ trên, ta có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ớp Một của năm học 2003 – 2004 nhiều hơn năm học 2002 – 2003 số lớp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– 3 = 3 (lớp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học 2002 – 2003, trường tiểu học Hòa Bình có số học sinh lớp Một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5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= 105 (học sinh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học 2004 – 2005, trường tiểu học Hòa Bình có số học sinh lớp Một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2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128 (học sinh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năm học 2004 – 2005 mỗi lớp Một có 32 học sinh thì số học sinh lớp Một năm học 2002 – 2003 ít hơn năm học 2004 – 2005 số học sinh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8 – 105 = 23 (học sinh)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5:00Z</dcterms:created>
  <dc:creator>User</dc:creator>
  <dc:description/>
  <cp:keywords/>
  <dc:language>en-US</dc:language>
  <cp:lastModifiedBy>thuong</cp:lastModifiedBy>
  <dcterms:modified xsi:type="dcterms:W3CDTF">2018-12-1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