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Luyện tập chung chương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tiết LUYỆN TẬP CHUNG (bài 1, 2, 3, 4, 5 SGK Toán lớp 4 trang 35, 36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3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số tự nhiên liền sau của số 2 835 9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số tự nhiên liền trước của số 2 835 9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ọc số rồi nêu giá trị của chữ số 2 trong mỗi số sau: 82 360 945; 7 283 096; 1 547 23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tự nhiên liền sau của số 2 835 917 là 2 835 91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tự nhiên liền trước của số 2 835 917 là 2 835 91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 360 945 đọc là: Tám mươi hai triệu ba trăm sáu mươi nghìn chín trăm bốn mươi lăm. Giá trị của số 2 là 2 000 0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283 096 đọc là: Bảy triệu hai tăm tám mươi ba nghìn không trăm chín mươi sáu. Giá trị của số 2 là 200 0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547 238 đọc là: Một triệu năm trăm bốn mươi bảy nghìn hai trăm ba mươi tám. Giá trị của số 2 là 200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3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hữ số thích hợp vào ô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675" cy="937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675" cy="9378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35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biểu đồ để viết tiế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772660" cy="36296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 Ba có ….. lớp. Đó là 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ớp: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3A có …… học sinh giỏi toán. Lớp 3B có…. học sinh giỏi toán. Lớp 3C có …. học sinh giỏi to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rong khối lớp Ba: Lớp….. có nhiều học sinh giỏi toán nhất, lớp…. có ít học sinh giỏi toán nhấ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Trung bình mỗi lớp Ba có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… học sinh giỏi to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hối lớp Ba có 3 lớp. Đó là các lớp: 3A, 3B và 3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3A có 18 học sinh giỏi toán. Lớp 3B có 27 học sinh giỏi toán. Lớp 3C có 21 học sinh giỏi to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rong khối lớp Ba: Lớp 3B có nhiều học sinh giỏi toán nhất, lớp 3A có ít học sinh giỏi toán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rung bình mỗi lớp Ba có số học sinh giỏi toán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8 + 27 + 21) : 3 = 22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3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các câu hỏ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ăm 2000 thuộc thế kỉ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ăm 2005 thuộc thế kỉ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hế kỉ XXI kéo dài từ năm nào đến năm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ăm 2000 thuộc thế kỉ XX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ăm 2005 thuộc thế kỉ XX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hế kỉ XXI kéo dài từ năm 2001 đến năm 21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. (Hướng dẫn giải bài tập số 5 trang 3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số tròn trăm x, biết: 540 &lt; x &lt; 8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số tròn trăm lớn hơn 540 và nhỏ hơn 870 là: 600 ; 700 ; 8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x là: 600 ; 700 ; 8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tiết LUYỆN TẬP CHUNG (TIẾP THEO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, 5 SGK Toán lớp 4 trang 36, 37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3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bài tập dưới đây đều kèm theo một số câu trả lời A, B, C, D (là đáp số kết quả tính…). Hãy khoanh vào chữ đặt trước câu trả lời đú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01135" cy="30772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001135" cy="30772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4 tấn = 4000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tấn 85kg = 4000 + 85 = 4085kg. Vậy, đáp án C là đáp án đú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2 phút = 60 x 2 = 120 giâ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phút 10 giây = 120 + 10 = 130 giây. Vậy, đáp án C là đáp án đú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3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drawing>
          <wp:inline distT="0" distB="0" distL="0" distR="0">
            <wp:extent cx="4420235" cy="35629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a vào biểu đồ để trả lời các câu hỏi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iền đã đọc bao nhiêu quyển sác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oa đã đọc bao nhiêu quyền sá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òa đã đọc nhiều hơn Thục bao nhiêu quyển sá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Ai đọc ít hơn Thục 3 quyển sá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Ai đọc nhiều sách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Ai đọc ít sách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Trung bình mỗi bạn đọc được bao nhiêu quyển sá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iền đã đọc 33 quyển sác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òa đã đọc 40 quyền sá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òa đã đọc nhiều hơn Thục số quyển sách là: 40 – 25 = 15 (quyể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rung đọc được 22 quyền và cũng là người đọc ít hơn Thục 3 quyển sác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Hòa đọc nhiều sách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Trung đọc ít sách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Trung bình mỗi bạn đọc được số quyển sách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3 + 40 + 22 + 25) : 4 = 30 (quyể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3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Một </w:t>
      </w:r>
      <w:r>
        <w:rPr>
          <w:rFonts w:cs="Times New Roman" w:ascii="Times New Roman" w:hAnsi="Times New Roman"/>
          <w:sz w:val="26"/>
          <w:szCs w:val="26"/>
          <w:lang w:val="vi-VN"/>
        </w:rPr>
        <w:t>cửa</w:t>
      </w:r>
      <w:r>
        <w:rPr>
          <w:rFonts w:cs="Times New Roman" w:ascii="Times New Roman" w:hAnsi="Times New Roman"/>
          <w:sz w:val="26"/>
          <w:szCs w:val="26"/>
        </w:rPr>
        <w:t xml:space="preserve"> hàng ngày đầu bán được 120m vải, ngày thứ hai bán được bằng 1/2 số mét vải bán trong ngày đầu, ngày thứ ba bán được gấp đôi ngày đầu. Hỏi trung bình mỗi ngày cửa hàng bán được bao nhiêu mét vả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ứ hai cửa hàng bán được số mét vả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 : 2 = 60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ứ ba cửa hàng bán được số mét vải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240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bình mỗi ngày cửa hàng bán được số mét vả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20 + 60 + 240) : 3 = 140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40m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User</dc:creator>
  <dc:description/>
  <cp:keywords/>
  <dc:language>en-US</dc:language>
  <cp:lastModifiedBy>thuong</cp:lastModifiedBy>
  <dcterms:modified xsi:type="dcterms:W3CDTF">2018-12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