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 Nhân một số với một tổ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nhân một số với tổng (bài 1, 2, 3, 4 SGK Toán lớp 4 trang 66 - 67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và so sánh giá trị của hai biểu thứ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 × (3 + 5 ) và 4 × 3 + 4 ×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:  4 × (3 + 5) = 4 × 8 = 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 × 3 + 4 × 5 = 12 + 20 = 3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: 4 × (3 + 5 ) = 4 × 3 + 4 ×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Tính giá trị của biểu thức rồi viết vào ô trống: (Hướng dẫn giải bài tập số 1 trang 6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24985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viết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5360" cy="704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2. a) Tính bằng hai cách (Hướng dẫn giải bài tập số 2 trang 6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 × (7 + 3);                          207 × (2 + 6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bằng hai cách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38 × 6 + 38 × 4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38 × 6 + 38 × 4 = 228 + 152 = 38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h 2: 38 × 6 + 38 × 4 = 38 × (6 +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= 38 × 10 = 380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× 38 + 5 × 62 ;                135 × 8 + 135 × 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6 × (7 + 3)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36 × (7 + 3) = 36 × 10 = 36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36 × (7 + 3) = 36 × 7 + 36 × 3 = 252 + 108 = 36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Cách 1 thuận tiện hơn cách 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7 × (2 + 6)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207 × (2 + 6) = 207 × 8 = 16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207 × (2 + 6) = 207 × 2 + 207 ×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14 + 1242 = 16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: cách 1 thuận tiện hơn cách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 × 38 + 5 × 62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5 × 38 + 5 × 62 = 190 + 310 = 5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5 × 38 + 5 × 62 = 5 × (38 + 6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5 × 100 = 5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Cách 2 thuận tiện hơn cách 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5 × 8 + 135 × 2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135 × 8 + 135 × 2 = 1080 + 2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3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135 × 8 + 135 × 2 = 135 × (8 + 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35 × 10 = 13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Cách 2 thuận tiện hơn cách 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trang 67/SGK Toán 4) Tính và so sánh giá trị của hai biểu thứ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 + 5) × 4 và 3 × 4 + 5 × 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kết quả so sánh, nêu cách nhân một tổng với một s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 + 5) × 4 = 8 × 4 = 3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× 4 + 5 × 4 = 12 + 20 = 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iểu thức có giá trị bằng nhau ha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 + 5) × 4 = 3 × 4 + 5 ×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hân một tổng với một số ta có thể nhân từng số hạng của tổng với số đó rồi cộng các kết quả với nha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trang 67/SGK Toán 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tính chất nhân một số với một tổng để tính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36 × 11 = 36 × (10 +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6 × 10 + 36 ×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60 + 36 = 39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6 × 11                            b) 213 ×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× 101                              123 × 10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6 × 11 = 26 × (10 +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6 × 10 + 26 ×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60 + 26 = 28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× 101 = 35 × (100 +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50 × 100 + 35 ×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500 + 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5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213 × 11 = 213 × (10 +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13 × 10 + 213 ×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130 + 2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34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 × 101 = 123 × (100 +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23 × 100 + 123 ×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2300 + 1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242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>User</dc:creator>
  <dc:description/>
  <cp:keywords/>
  <dc:language>en-US</dc:language>
  <cp:lastModifiedBy>thuong</cp:lastModifiedBy>
  <dcterms:modified xsi:type="dcterms:W3CDTF">2018-12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