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 xml:space="preserve">Hướng dẫn giải bài tập Sách giáo khoa Toán lớp 4: Tìm hai số khi biết tổng và hiệu của hai số đó </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Hướng dẫn giải bài TÌM HAI SỐ KHI BIẾT TỔNG VÀ HIỆU CỦA HAI SỐ ĐÓ (bài 1, 2, 3, 4 SGK Toán lớp 4 trang 47)</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ÔN LẠI LÝ THUYẾT:</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Muốn tìm hai số khi biết tổng và hiệu của hai số đó ta có:</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Muốn tìm số bé: Số bé = (Tổng – Hiệu) : 2</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Muốn tìm số lớn: Số lớn = (Tổng + Hiệu) : 2</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47/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uổi bố và tuổi con cộng lại được 58 tuổi. Bố hơn con 38 tuổi. Hỏi bố bao nhiêu tuổi con bao nhiêu tuổi?</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uổi của con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8 – 38) : 2 = 10 (tuổi)</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uổi của bố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8 – 10 = 48 (tuổi)</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10 tuổi và 48 tuổi</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47/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Một lớp học có 28 học sinh. Số học sinh trai hơn số học sinh gái là 4 em. Hỏi lớp đó có bao nhiêu học sinh trai, bao nhiêu học sinh gái?</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Lớp đó có số học sinh trai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28 + 4) : 2 = 16 (e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Lớp đó có số học sinh gái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6 – 4 = 12 (e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áp số: 16 em và 12 em</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47/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ả hai lớp 4A và 4B trồng được 600 cây. Lớp 4A trồng được ít hơn lớp 4B là 50 cây. Hỏi mỗi lớp trồng được bao nhiêu cây?</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Lớp 4A trồng được số cây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600 – 50) : 2 = 275 (câ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Lớp 4B trồng được số cây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275 + 50 = 325 (câ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Đáp số: 275 cây và 325 cây </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47/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ính nhẩm: Tổng hai số bằng 8, hiệu của chúng cũng bằng 8. Tìm hai số đó.</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ác em có thể nhẩm như sau:</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ách 1: Số lớn là 8 và số bé là 0 vì 8 + 0 = 8 và 8 – 0 = 8</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ách 2: Hai lần số bé: 8 – 8 = 0. Vậy số bé là 0 và số lớn là 0 + 8 = 8</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Hướng dẫn giải bài LUYỆN TẬP (bài 1, 2, 3, 4, 5 SGK Toán lớp 4 trang 48)</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48/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ìm hai số biết tổng và hiệu của chúng lần lượt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24 và 6</w:t>
      </w:r>
    </w:p>
    <w:p>
      <w:pPr>
        <w:pStyle w:val="Normal"/>
        <w:spacing w:lineRule="auto" w:line="360" w:before="120" w:after="120"/>
        <w:rPr/>
      </w:pPr>
      <w:r>
        <w:rPr>
          <w:rFonts w:cs="Times New Roman" w:ascii="Times New Roman" w:hAnsi="Times New Roman"/>
          <w:sz w:val="26"/>
          <w:szCs w:val="26"/>
        </w:rPr>
        <w:t>b) 60 và 12</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 325 và 99</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 Số lớn là: (24 + 6) : 2 = 15</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ố bé là: 15 – 6 = 9</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b) Số lớn là: (60 + 12) : 2 = 36</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ố bé là: 36 – 12 = 2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 Số lớn là: (325 + 99) : 2 = 212</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ố bé là: 212 – 99 = 113</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48/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ính tuổi chị và tuổi em cộng lại được 36 tuổi. Em kém chị 8 tuổi. Hỏi chị bao nhiêu tuổi, em bao nhiêu tuổi?</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uổi em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36 – 8) : 2 = 14 (tuổi)</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uổi chị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8 + 14 = 22 (tuổi)</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48/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Một thư viện trường học cho học sinh mượn 65 quyển sách gồm hai loại: sách giáo khoa và sách đọc thêm. Số sách giáo khoa nhiều hơn số sách đọc thêm 17 quyển. Hỏi thư viện đã cho học sinh mượn mỗi loại bao nhiêu quyển sách?</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hư viện cho mượn số sách giáo khoa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65 + 17) : 2 = 41 (quyể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hư viện cho mượn số sách tham khảo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41 – 17 = 24 (quyển)</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48/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Hai phân xưởng làm được 1200 sản phẩm. Phân xưởng thứ nhất làm được ít hơn phân xưởng thứ hai 120 sản phẩm. Hỏi mỗi phân xưởng làm được bao nhiêu sản phẩm?</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Phân xưởng thứ nhất làm được số sản phẩm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200 – 120) : 2 =540 (sản phẩ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Phân xưởng thứ hai làm được số sản phẩm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40 + 120 = 660 (sản phẩm)</w:t>
      </w:r>
    </w:p>
    <w:p>
      <w:pPr>
        <w:pStyle w:val="Normal"/>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5. (Hướng dẫn giải bài tập số 5 trang 48/SGK Toán 4)</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Thu hoạch từ hai thử ruộng được 5 tấn 2 tạ thóc. Thu hoạch ở thửa ruộng thứ nhất được nhiều hơn thửa ruộng thứ hai 8 tạ thóc. Hỏi thu hoạch ở mỗi thửa ruộng được bao nhiêu ki-lô-gam thóc?</w:t>
      </w:r>
    </w:p>
    <w:p>
      <w:pPr>
        <w:pStyle w:val="Normal"/>
        <w:spacing w:lineRule="auto" w:line="36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ổi 5 tấn 2 tạ = 52 tạ</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ố thóc thu hoạch ở thửa thứ nhất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52 + 8) : 2 = 30 (tạ)</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ổi: 30 tạ = 3 000kg</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Số thóc thu hoạch ở thửa thứ hai l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30 – 8 = 22 (tạ)</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Đổi: 22 tạ = 2200k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0:00Z</dcterms:created>
  <dc:creator>User</dc:creator>
  <dc:description/>
  <cp:keywords/>
  <dc:language>en-US</dc:language>
  <cp:lastModifiedBy>thuong</cp:lastModifiedBy>
  <dcterms:modified xsi:type="dcterms:W3CDTF">2018-12-1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