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b/>
          <w:bCs/>
          <w:sz w:val="32"/>
          <w:szCs w:val="32"/>
        </w:rPr>
        <w:t>Hướng dẫn giải bài tập Sách giáo khoa Toán lớp 4: Nhân một số với một hiệu</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Hướng dẫn giải bài Nhân Một Số Với Một Hiệu (bài 1, 2, 3, 4 SGK Toán lớp 4 trang 67- 68)</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ÔN LẠI LÝ THUYẾ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h và so sánh giá trị của hai biểu thức:</w:t>
      </w:r>
    </w:p>
    <w:p>
      <w:pPr>
        <w:pStyle w:val="Normal"/>
        <w:spacing w:lineRule="auto" w:line="36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 (7 – 5) và 3 × 7 – 3 ×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a có: 3 × (7 – 5) = 3 × 2 = 6</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 7 – 3 × 5 = 21 – 15 = 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ậy: 3 × (7 – 5) và 3 × 7 – 3 × 5</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Tính giá trị của biểu thức rồi viết vào ô trống: (Hướng dẫn giải bài tập số 1 trang 67/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07733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9" r="-9" b="-29"/>
                    <a:stretch>
                      <a:fillRect/>
                    </a:stretch>
                  </pic:blipFill>
                  <pic:spPr bwMode="auto">
                    <a:xfrm>
                      <a:off x="0" y="0"/>
                      <a:ext cx="4077335" cy="123825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 Các em viết như s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610610" cy="704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51" r="-10" b="-51"/>
                    <a:stretch>
                      <a:fillRect/>
                    </a:stretch>
                  </pic:blipFill>
                  <pic:spPr bwMode="auto">
                    <a:xfrm>
                      <a:off x="0" y="0"/>
                      <a:ext cx="3610610" cy="70485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2. Áp dụng tính chất nhân một số với một hiệu để tính (Hướng dẫn giải bài tập số 2 trang 68/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ẫu: 26 × 9 = 26 × (10 – 1)</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6 × 10 – 26 × 1= 260 – 26 = 23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47 × 9                               b) 138 × 9</w:t>
      </w:r>
    </w:p>
    <w:p>
      <w:pPr>
        <w:pStyle w:val="Normal"/>
        <w:spacing w:lineRule="auto" w:line="36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 × 99                                123 × 99</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47 × 9 = 47 × (10 –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47 × 10 – 47 ×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470 – 47 = 42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4 × 99 = 24 × (100 –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24 × 100 – 24 ×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2400 – 24 = 237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138 × 9 = 138 × (10 –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138 × 10 – 138 ×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1380 – 138 = 124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23 × 99 = 123 × (100 – 1)</w:t>
      </w:r>
    </w:p>
    <w:p>
      <w:pPr>
        <w:pStyle w:val="Normal"/>
        <w:spacing w:lineRule="auto" w:line="360" w:before="120" w:after="120"/>
        <w:jc w:val="both"/>
        <w:rPr/>
      </w:pPr>
      <w:r>
        <w:rPr>
          <w:rFonts w:cs="Times New Roman" w:ascii="Times New Roman" w:hAnsi="Times New Roman"/>
          <w:sz w:val="26"/>
          <w:szCs w:val="26"/>
        </w:rPr>
        <w:t>= 123 × 100 – 123 ×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12300 – 123 = 12177</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Bài 3: (Hướng dẫn giải bài tập số 3 trang 68/SGK Toán 4)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ột cửa hàng bán trứng có 40 giá để trứng, mỗi giá để trứng có 175 quả trứng. Cửa hàng đã bán hết 10 giá trứng. Hỏi cửa hàng đó còn lại bao nhiêu quả trứng?</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quả trứng còn lại của cửa hàng là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75 × (40 – 10) = 5250 (quả trứ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5250 quả trứng</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Bài 4: (Hướng dẫn giải bài tập số 4 trang 68/SGK Toán 4)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h và so sánh giá trị của hai biểu thứ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7 – 5) × 3 và 7 × 3 – 5 ×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ừ kết quả so sánh, nêu cách nhân một hiệu với một số.</w:t>
      </w:r>
    </w:p>
    <w:p>
      <w:pPr>
        <w:pStyle w:val="Normal"/>
        <w:spacing w:lineRule="auto" w:line="360" w:before="120" w:after="120"/>
        <w:jc w:val="both"/>
        <w:rPr/>
      </w:pPr>
      <w:r>
        <w:rPr>
          <w:rFonts w:cs="Times New Roman" w:ascii="Times New Roman" w:hAnsi="Times New Roman"/>
          <w:b/>
          <w:bCs/>
          <w:sz w:val="26"/>
          <w:szCs w:val="26"/>
          <w:u w:val="single"/>
        </w:rPr>
        <w:t>Đáp án:</w:t>
      </w:r>
      <w:r>
        <w:rPr>
          <w:rFonts w:cs="Times New Roman" w:ascii="Times New Roman" w:hAnsi="Times New Roman"/>
          <w:b/>
          <w:bCs/>
          <w:sz w:val="26"/>
          <w:szCs w:val="26"/>
        </w:rPr>
        <w:t xml:space="preserve">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a có</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7 – 5) × 3 = 2 × 3 = 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7 × 3 – 5 × 3 = 21 – 15 = 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ậy hai biểu thức đã cho có giá trị bằng nhau, ha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7 – 5) × 3 = 7 × 3 – 5 ×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i nhân một hiệu với một số ta có thể lần lượt nhân số bị trừ, số trừ với số đó rồi trừ hai kết quả cho nhau.</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2:00Z</dcterms:created>
  <dc:creator>User</dc:creator>
  <dc:description/>
  <cp:keywords/>
  <dc:language>en-US</dc:language>
  <cp:lastModifiedBy>thuong</cp:lastModifiedBy>
  <dcterms:modified xsi:type="dcterms:W3CDTF">2018-12-1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