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Luyện tập p</w:t>
      </w:r>
      <w:r>
        <w:rPr>
          <w:rFonts w:cs="Times New Roman" w:ascii="Times New Roman" w:hAnsi="Times New Roman"/>
          <w:b/>
          <w:bCs/>
          <w:sz w:val="32"/>
          <w:szCs w:val="32"/>
        </w:rPr>
        <w:t>hép cộng và phép trừ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LUYỆN TẬP tiết PHÉP CỘNG VÀ PHÉP TRỪ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bài 1, 2, 3, 4 SGK Toán lớp 4 trang 40, 4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4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ử lại phép cộ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312795" cy="1153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hử lại phép cộng ta có thể lấy tổng trừ đi một số hạng, nếu được kết quả là số hạng còn lại thì phép tính làm đú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rồi thử lại (theo mẫu)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462 + 27519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9108 + 2074             267345 + 3192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353560" cy="12096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ử lại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120640" cy="12776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4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86710" cy="1257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hử lại phép trừ ta có thể lấy hiệu cộng với số trừ, nếu được kết quả là số bị trừ thì phép tính làm đú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rồi thử lại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2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2         5901 – 63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7521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9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115560" cy="13811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ử lạ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858385" cy="15335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41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+ 262 = 4848                       b) x – 707 = 353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+ 262 = 4848                   b) x – 707 = 353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4848 – 262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x = 3535 + 70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4586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x = 42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41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úi Phan-xi-păng (ở tỉnh Lào Cai) cao 3143m. Núi Tây Côn Lĩnh (ở tỉnh Hà Giang) cao 2428m. Hỏi núi nào cao hơn và cao hơn bao nhiêu mé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3143 &gt; 2428, vậy núi Phan-xi-păng cao hơn núi Tây Côn Lĩ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úi Phan-xi-păng cao hơn núi Tây Côn Lĩnh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43 – 2428 = 715 (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5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Hướng dẫn giải bài tập số 5 trang 41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 hiệu số lớn nhất có 5 chữ số và số bé nhất có 5 chữ số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n nhất có 5 chữ số là:9999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é nhất có 5 chữ số là: 10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ẩm: 99999 – 10000 = 89000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3:00Z</dcterms:created>
  <dc:creator>User</dc:creator>
  <dc:description/>
  <cp:keywords/>
  <dc:language>en-US</dc:language>
  <cp:lastModifiedBy>thuong</cp:lastModifiedBy>
  <dcterms:modified xsi:type="dcterms:W3CDTF">2018-12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