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bài tập Sách giáo khoa Toán lớp 4: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Tính chất kết hợp của phép nhâ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giải bài Tính chất kết hợp của phép nhân (bài 1, 2, 3, 4 SGK Toán lớp 4 trang 6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LẠI LÝ THUYẾT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rồi so sánh giá trị của 2 biểu thức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và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a có : (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2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) =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2 = 2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: (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hân một tích hai số với số thứ ba ta có thể nhân số thứ nhất với với tích của số thứ hai và số thứ b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h bằng hai cách theo mẫu: (Hướng dẫn giải bài tập số 1 trang 61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ẫu: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1 :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(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1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4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2 :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=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) = 2= 20 = 4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                         b)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                           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 Các em tính như sa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1: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(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2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6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2: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=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) =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 = 6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1 :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) =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0 = 9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2 :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(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1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6 = 9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1 :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(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1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= 7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2 :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=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7 ) =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4 = 7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1 :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(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1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6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h 2 :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 4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) =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0 = 6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. Tính bằng cách thuận tiện nhất (Hướng dẫn giải bài tập số 2 trang 61/SGK Toán 4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                        b)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4                          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1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1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) = 1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0 = 13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4 = (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4 = 1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4 = 34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2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= 2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) = 26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0 = 26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= (9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3 )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(5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2 ) = 27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0 = 27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3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Hướng dẫn giải bài tập số 2 trang 61/SGK Toán 4)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ó 8 phòng học, mỗi phòng có 15 bộ bàn ghế, mỗi bộ bàn ghế có hai học sinh đang ngồi họ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 có tất cả bao nhiên học sinh đang ngồi học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áp á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của mỗi lớp là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15 = 30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ọc sinh của trường học đó là 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</w:t>
      </w:r>
      <w:r>
        <w:rPr>
          <w:rFonts w:cs="Times New Roman" w:ascii="Times New Roman" w:hAnsi="Times New Roman"/>
          <w:sz w:val="26"/>
          <w:szCs w:val="26"/>
          <w:lang w:val="vi-VN"/>
        </w:rPr>
        <w:t>×</w:t>
      </w:r>
      <w:r>
        <w:rPr>
          <w:rFonts w:cs="Times New Roman" w:ascii="Times New Roman" w:hAnsi="Times New Roman"/>
          <w:sz w:val="26"/>
          <w:szCs w:val="26"/>
        </w:rPr>
        <w:t xml:space="preserve"> 8 = 240 (học sinh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số : 240 học sinh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5:00Z</dcterms:created>
  <dc:creator>User</dc:creator>
  <dc:description/>
  <cp:keywords/>
  <dc:language>en-US</dc:language>
  <cp:lastModifiedBy>thuong</cp:lastModifiedBy>
  <dcterms:modified xsi:type="dcterms:W3CDTF">2018-12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