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Giới thiệu nhân nhẩm số có hai chữ số với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Giới Thiệu Nhân Nhẩm Số Có Hai Chữ Số Với 11 (bài 1, 2, 3, 4 SGK Toán lớp 4 trang 71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h nhẩm (Hướng dẫn giải bài tập số 1 trang 71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            b) 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5          c) 8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tính như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 =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ẩm: 3 cộng 4 bằng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7 vào giữa hai chữ số của 34m được 37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3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 = 37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5 =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ẩm: 9 + 5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4 vào giữa 2 chữ số của số 95 được 94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êm 1 vào 9 của 9 45, được 10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5 = 104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8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ẩm 8 + 2 =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không vào giữa hai chữ số của số 82 được 80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êm 1 vào 8 của số 802, được 90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8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 = 90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Tìm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Hướng dẫn giải bài tập số 2 trang 71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: 11 = 25                      b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: 11 = 7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: 11 = 2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2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: 11 = 7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7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 85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ú ý: Khi tìm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nên nhân nhẩm với 1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Hướng dẫn giải bài tập số 3 trang 71/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ối lớp Bốn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ếp thành 17 hàng, mỗi hàng có 11 học sinh. Khối lớp Năm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ếp thành 15 hàng, mỗi hàng cũng có 11 học sinh. Hỏi cả hai khối lớp có tất cả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khối lớp Bốn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7 = 187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khối lớp Năm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 = 165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cả hai khối lớp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7 + 165 = 352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Đáp số: 352 học si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trang 71/SGK Toán 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họp A có 12 dãy ghế, mỗi dãy có 11 người ngồi. Phòng họp B có 14 dãy ghế, mỗi dãy có 9 người ngồi. Trong các câu dưới đây, câu nào đúng, c</w:t>
      </w:r>
      <w:r>
        <w:rPr>
          <w:rFonts w:cs="Times New Roman" w:ascii="Times New Roman" w:hAnsi="Times New Roman"/>
          <w:sz w:val="26"/>
          <w:szCs w:val="26"/>
          <w:lang w:val="vi-VN"/>
        </w:rPr>
        <w:t>â</w:t>
      </w:r>
      <w:r>
        <w:rPr>
          <w:rFonts w:cs="Times New Roman" w:ascii="Times New Roman" w:hAnsi="Times New Roman"/>
          <w:sz w:val="26"/>
          <w:szCs w:val="26"/>
        </w:rPr>
        <w:t>u nào sa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òng họp A có nhiều hơn phòng họp B 9 ngư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òng họp A có nhiều hơn phòng họp b 6 ngư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òng họp A có ít hơn phòng họp B 6 ngườ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ai phòng họp có số người như nha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ướng dẫn: Học sinh phải tính số người của từng phòng rồi so sánh sau đó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ác định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em câu nào đúng. Chẳng hạn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họp A có số người là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11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2 = 132 (người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họp B có số người là :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4 = 126 (ngườ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họp A có nhiều hơn phòng họp B số người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2 – 126 = 6 (ngườ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câu b) đúng, câu a), c), d) sai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7:00Z</dcterms:created>
  <dc:creator>User</dc:creator>
  <dc:description/>
  <cp:keywords/>
  <dc:language>en-US</dc:language>
  <cp:lastModifiedBy>thuong</cp:lastModifiedBy>
  <dcterms:modified xsi:type="dcterms:W3CDTF">2018-12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