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Biểu thức có chứa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ba </w:t>
      </w:r>
      <w:r>
        <w:rPr>
          <w:rFonts w:cs="Times New Roman" w:ascii="Times New Roman" w:hAnsi="Times New Roman"/>
          <w:b/>
          <w:bCs/>
          <w:sz w:val="32"/>
          <w:szCs w:val="32"/>
        </w:rPr>
        <w:t>chữ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BIỂU THỨC CÓ CHỨA BA CHỮ (bài 1, 2, 3, 4 SGK Toán lớp 4 trang 4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+ b + c; a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b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c; m – (n + p); … là các biểu thức có chứa ba chữ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lần thay chữ bằng số ta tính được một giá trị của biểu thức có chứa ba chữ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đổi chỗ các số hạng trong một tổng thì tổng đó không thay đổi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44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giá trị của a + b + c nế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 = 5, b = 7, c = 10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a = 12, b = 15, c 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hay số vào chữ 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+ b + c = 5 + 7 + 10 = 2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hay số vào chữ 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+ b + c = 12 + 15 + 9 = 3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44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b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c là biểu thức có chứa ba chữ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ếu a = 4, b = 3 và c = 5 thì giá trị của biểu thức a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b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c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c = 4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12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6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ính giá trị của a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b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c nế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 = 9, b = 5 và c =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 = 15, b = 0 và c = 3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em tính như sa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a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b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c = 9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4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9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a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b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c = 1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7 = 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7 = 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44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biết m = 10, n = 5, p = 2, tính giá trị của biểu thức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 + n + 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+ (n + p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 – n – 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– (n + p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m + n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m + n)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 + n + p = 10 + 5 + 2 = 1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+ (n + p) = 10 + (5 + 2) = 10 + 7 = 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 – n – p = 10 – 5 – 2 =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– (n + p) = 10 – (5 + 2) = 10 – 7 = 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m + n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p= 10 + 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10 + 10 = 2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m + n)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p= (10 + 5)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1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3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3 trang 44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 dài các cạnh của hình tam giá là a, b, 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sz w:val="26"/>
          <w:szCs w:val="26"/>
        </w:rPr>
        <w:t>ọi P là chu vi của hình tam giá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ông thức tính chu vi P của hình tam giác đó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28595" cy="18408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ính chu vi của hình tam giác bi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= 5cm, b = 4cm và c = 3c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= 10cm, b = 10cm và c = 5c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= 6dm, b = 6dm và c = 6d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u vi của hình tam giác bằng tổng độ dài ba cạnh của tam giác đó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= a + b + 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rong đó: a, b, c là độ dài các cạnh (cùng đơn vị đ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hu vi của hình tam giá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= a + b +c = 5 + 4 + 3 = 12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= a + b +c = 10 + 10 + 5 = 25 (cm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 = a + b +c = 6 + 6 + 6 = 6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18 (dm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8:00Z</dcterms:created>
  <dc:creator>User</dc:creator>
  <dc:description/>
  <cp:keywords/>
  <dc:language>en-US</dc:language>
  <cp:lastModifiedBy>thuong</cp:lastModifiedBy>
  <dcterms:modified xsi:type="dcterms:W3CDTF">2018-12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