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b/>
          <w:bCs/>
          <w:sz w:val="32"/>
          <w:szCs w:val="32"/>
        </w:rPr>
        <w:t>Hướng dẫn giải bài tập Sách giáo khoa Toán lớp 4</w:t>
      </w:r>
      <w:r>
        <w:rPr>
          <w:rFonts w:cs="Times New Roman" w:ascii="Times New Roman" w:hAnsi="Times New Roman"/>
          <w:b/>
          <w:bCs/>
          <w:sz w:val="32"/>
          <w:szCs w:val="32"/>
          <w:lang w:val="vi-VN"/>
        </w:rPr>
        <w:t>: Hai đường thẳng vuông góc</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Hướng dẫn giải bài HAI ĐƯỜNG THẲNG VUÔNG GÓC (bài 1, 2, 3, 4 SGK Toán lớp 4 trang 50)</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ÔN LẠI LÝ THUYẾ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ai đường thẳng vuông góc với nhau tạo thành 4 góc vuông có chung 1 đỉnh.</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1. (Hướng dẫn giải bài tập số 1 trang 50/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ùng ê ke để điểm tra hai đường thẳng có vuông góc với nhau hay không?</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3362960" cy="1123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2" r="-11" b="-32"/>
                    <a:stretch>
                      <a:fillRect/>
                    </a:stretch>
                  </pic:blipFill>
                  <pic:spPr bwMode="auto">
                    <a:xfrm>
                      <a:off x="0" y="0"/>
                      <a:ext cx="3362960" cy="112395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ác em dùng ê kê để kiểm tra và có kết quả như s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ai đường thẳng IH và IK vuông góc với nh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ai đường thẳng MP và MQ không vuông góc với nhau</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2. (Hướng dẫn giải bài tập số 2 trang 50/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o hình chữ nhật ABCD, AB và BC là một cặp cạnh vuông góc với nhau. Hãy nêu tên từng cặp cạnh vuông góc với nhau trong hình chữ nhật đó.</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1685925" cy="952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38" r="-21" b="-38"/>
                    <a:stretch>
                      <a:fillRect/>
                    </a:stretch>
                  </pic:blipFill>
                  <pic:spPr bwMode="auto">
                    <a:xfrm>
                      <a:off x="0" y="0"/>
                      <a:ext cx="1685925" cy="95250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ong hình chữ nhật ABCD, các cặp cạnh vuông góc với nhau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và BC là một cặp cạnh vuông góc với nh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C và CD là một cặp cạnh vuông góc với nh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D và DA là một cặp cạnh vuông góc với nh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A và AB là một cặp cạnh vuông góc với nh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3. (Hướng dẫn giải bài tập số 3 trang 50/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ung ê ke để kiểm tra góc vuông rồi nêu tên từng cặp đoạn thẳng vuông góc với nhau có trong mỗi hình sau:</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4324985" cy="10477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34" r="-8" b="-34"/>
                    <a:stretch>
                      <a:fillRect/>
                    </a:stretch>
                  </pic:blipFill>
                  <pic:spPr bwMode="auto">
                    <a:xfrm>
                      <a:off x="0" y="0"/>
                      <a:ext cx="4324985" cy="104775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ác em dùng ê kê để kiểm tra và có kết quả như sau:</w:t>
      </w:r>
    </w:p>
    <w:p>
      <w:pPr>
        <w:pStyle w:val="Normal"/>
        <w:spacing w:lineRule="auto" w:line="360" w:before="120" w:after="120"/>
        <w:jc w:val="both"/>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Góc đỉnh E là góc vuông nêm EA và ED là cặp đoạn thẳng vuông góc với nh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Góc đỉnh D là góc vuông nên DE và DC là cặp đoạn thẳng vuông góc với nhau</w:t>
      </w:r>
    </w:p>
    <w:p>
      <w:pPr>
        <w:pStyle w:val="Normal"/>
        <w:spacing w:lineRule="auto" w:line="360" w:before="120" w:after="120"/>
        <w:jc w:val="both"/>
        <w:rPr/>
      </w:pP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sz w:val="26"/>
          <w:szCs w:val="26"/>
        </w:rPr>
        <w:t>Góc đỉnh N là góc vuông nên MN và NP là cặp đoạn thẳng vuông góc với nh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Góc đỉnh P là góc vuông nên PN và PQ là cặp đoạn thẳng vuông góc với nhau</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4. (Hướng dẫn giải bài tập số 4 trang 50/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o hình tứ giác ABCD có góc đỉnh A và góc đỉnh D là các góc vuông.</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1438275" cy="11906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5" t="-30" r="-25" b="-30"/>
                    <a:stretch>
                      <a:fillRect/>
                    </a:stretch>
                  </pic:blipFill>
                  <pic:spPr bwMode="auto">
                    <a:xfrm>
                      <a:off x="0" y="0"/>
                      <a:ext cx="1438275" cy="119062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Hãy nêu tên từng cặp cạnh vuông góc với nh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Hãy nêu tên từng cặp cạnh cắt nhau mà không vuông góc với nhau.</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AD và AB là cặp cạnh vuông góc với nh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D và DC là cặp cạnh không vuông góc với nhau</w:t>
      </w:r>
    </w:p>
    <w:p>
      <w:pPr>
        <w:pStyle w:val="Normal"/>
        <w:spacing w:lineRule="auto" w:line="360" w:before="120" w:after="120"/>
        <w:jc w:val="both"/>
        <w:rPr/>
      </w:pP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sz w:val="26"/>
          <w:szCs w:val="26"/>
        </w:rPr>
        <w:t>AB và BC cắt nhau mà không vuông góc với nh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C và CD cắt nhau mà không vuông góc với nhau</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20:00Z</dcterms:created>
  <dc:creator>User</dc:creator>
  <dc:description/>
  <cp:keywords/>
  <dc:language>en-US</dc:language>
  <cp:lastModifiedBy>thuong</cp:lastModifiedBy>
  <dcterms:modified xsi:type="dcterms:W3CDTF">2018-12-11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