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ướng dẫn giải bài tập Sách giáo khoa Toán lớp 4: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Góc nhọn, góc tù, góc bẹ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ÔN LẠI LÝ THUYẾ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c nhọn là góc có số đo bé hơn 90 độ. Góc nhọn bé hơn góc vuô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c tù là góc có số đo lớn hơn 90 độ. Góc tù lớn hơn góc vuô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c bẹt có số đo bằng 180 độ. Góc bẹt bằng hai lần góc vuô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áp án và Hướng dẫn giải bài 1, 2 tra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4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GK Toán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49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các góc sau đây góc nào là góc vuông, góc nhọn, góc tù, góc bẹ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001135" cy="1400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các góc trê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c đỉnh A; cạnh AM, AN và góc đỉnh D; cạnh DU, DV là góc nhọ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c đỉnh B; cạnh BP, BQ và góc đỉnh O; cạnh OG, OH là góc tù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c đỉnh E; cạnh EX, EY là góc bẹ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c đỉnh C; cạnh CI, CK là góc vuô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49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ong các hình tam giác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896360" cy="9048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tam giác nào có 3 góc nhọn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tam giác nào có góc vuôn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tác giác nào có góc tù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ba hình tam giác trê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m giác có 3 góc nhọn là tam giác AB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m giác có góc vuông là tam giác DE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m giác có góc tù là tam giác MNP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1:00Z</dcterms:created>
  <dc:creator>User</dc:creator>
  <dc:description/>
  <cp:keywords/>
  <dc:language>en-US</dc:language>
  <cp:lastModifiedBy>thuong</cp:lastModifiedBy>
  <dcterms:modified xsi:type="dcterms:W3CDTF">2018-12-1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