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 Nhân với số có hai chữ số -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Nhân với số có hai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bài 1, 2, 3 SGK Toán lớp 4 trang 69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 =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thể tính như sau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 = 3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20 + 3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= 3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+ 3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= 720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8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hường ta đặt tính và tính như sau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258185" cy="136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h tính tr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8 gọi là tích riêng thứ nhấ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 gọi là tích riêng thứ hai.tích riêng thứ hai được viết lùi sang bên trái một cột vì nó là 72 chục. nếu viết đầy đủ thì phải là 72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ặt tính rồi tính: (Hướng dẫn giải bài tập số 1 trang 69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8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3                  b) 3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15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                d) 112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905760" cy="1619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69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ính giá trị của biểu thức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a với a bằng 13; 26; 39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a = 13 thì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a =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3 = 58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a = 26 thì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a =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6 = 117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ếu a = 39 thì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a = 4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9 = 175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(Hướng dẫn giải bài tập số 3 trang 69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quyển vở có 48 trang.Hỏi 25 quyển vở cùng loại có tất cả bao nhiêu tra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rang của 25 quyển vở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5 = 1200 (tra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200 tra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uyện tập n</w:t>
      </w:r>
      <w:r>
        <w:rPr>
          <w:rFonts w:cs="Times New Roman" w:ascii="Times New Roman" w:hAnsi="Times New Roman"/>
          <w:b/>
          <w:bCs/>
          <w:sz w:val="28"/>
          <w:szCs w:val="28"/>
        </w:rPr>
        <w:t>hân với số có hai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bài 1, 2, 3, 5 SGK Toán lớp 4 trang 70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ặt tính rồi tính: (Hướng dẫn giải bài tập số 1 trang 69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6               b) 428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9          c) 205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401060" cy="8953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  <w:t>BÀI 2. Viết giá trị của biểu thức vào ô trống (Hướng dẫn giải bài tập số 2 trang 70/SGK Toán 4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 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×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 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×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94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Hướng dẫn giải bài tập số 3 trang 70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 người khỏe mạnh bình thường mỗi phút đập khoảng 75 lần. Hãy tính số lần đập của tim người đó trong 24 gi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1 giờ tim người đó đập số lần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0 = 4500 (l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24 giờ tim người đó đập số lần là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5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4 = 108000 (lầ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Đáp án: 108000 l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(Hướng dẫn giải bài tập số 4 trang 70/SGK Toán 4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cửa hàng bán 13 kg đường loại 5200 đồng một ki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lô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gam và 18 kg đường loại 5500 đồng một ki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lô 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gam. Hỏi khi bán hết hai loại đường trên cửa hàng đó thu được tất cả bao nhiêu tiền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tiền bán 13 kg đường loại 5200 đồng một ki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ô-</w:t>
      </w:r>
      <w:r>
        <w:rPr>
          <w:rFonts w:cs="Times New Roman" w:ascii="Times New Roman" w:hAnsi="Times New Roman"/>
          <w:sz w:val="26"/>
          <w:szCs w:val="26"/>
        </w:rPr>
        <w:t>gam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52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3 = 67600 (đồng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tiền bán 18 kg đường loại 5500 đồng một ki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ô-</w:t>
      </w:r>
      <w:r>
        <w:rPr>
          <w:rFonts w:cs="Times New Roman" w:ascii="Times New Roman" w:hAnsi="Times New Roman"/>
          <w:sz w:val="26"/>
          <w:szCs w:val="26"/>
        </w:rPr>
        <w:t>gam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550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8 = 99000 (đồ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ửa hàng thu được tất cả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67600 + 99000 = 166600 (đồn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Đáp án: 166600 đồ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5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Hướng dẫn giải bài tập số 5 trang 70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rường học có 18 lớp, trong đó có 12 lớp, mỗi lớp có 30 học sinh và 6 lớp, mỗi lớp có 35 học sinh. Hỏi trường đó có tất cả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12 lớp, mỗi lớp có 30 học sin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>12 = 36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6 lớp, mỗi lớp có 35 học sin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21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học sinh của trườ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60 + 210 = 57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Đáp án: 570 học sinh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2:00Z</dcterms:created>
  <dc:creator>User</dc:creator>
  <dc:description/>
  <cp:keywords/>
  <dc:language>en-US</dc:language>
  <cp:lastModifiedBy>thuong</cp:lastModifiedBy>
  <dcterms:modified xsi:type="dcterms:W3CDTF">2018-12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