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Luyện tập chu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CHU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 SGK Toán lớp 4 trang 56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5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386259 + 260837                             b)528946 + 7352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6485 – 452936                                 435260 – 9275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29610" cy="52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56 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6257 + 989 + 743             b) 5798 + 322 +467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6257 + 989 + 743 = 6257 + 743 + 98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= 7000 + 98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= 798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5798 + 322 +4678 = 5798 + 500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079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5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ình vuông ABCD có cạnh 3cm.Vẽ tiếp hình vuông BIHC để có hình chữ nhật AIHD (xem hình vẽ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15260" cy="1714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ình vuông BIHC có cạnh bằng bao nhiêu xăng – ti – mé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ạnh DH vuông góc với những cạnh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ính chu vi hình chữ nhật AIH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ình vuông ABCD có cạnh BC = 3cm nên hình vuông BIHC có cạnh bằng 3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ạnh DH vuông góc với các cạnh AD, BC, I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iều dài của hình chữ nhật AIHD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 + 3 = 6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 vi hình chữ nhật AIHD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6 + 3)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8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áp số: 18 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5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ình chữ nhật có nửa chu vi là 16cm, chiều dài hơn chiều rộng 4cm.Tính diện tích của hình chữ nhật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óm tắ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62885" cy="762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lần chiều rộng của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 – 4 = 12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rộng của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 : 2 = 6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dài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 + 4 = 10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 hình chữ nhậ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6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4:00Z</dcterms:created>
  <dc:creator>User</dc:creator>
  <dc:description/>
  <cp:keywords/>
  <dc:language>en-US</dc:language>
  <cp:lastModifiedBy>thuong</cp:lastModifiedBy>
  <dcterms:modified xsi:type="dcterms:W3CDTF">2018-12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