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Tính chất giao hoán của phép n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ÍNH CHẤT GIAO HOÁN CỦA PHÉP NHÂN (bài 1, 2, 3, 4 SGK Toán lớp 4 trang 58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và so sánh giá trị của hai biểu thức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và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 có :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3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3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: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ết số thích hợp vào ô trống: (Hướng dẫn giải bài tập số 1 trang 58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drawing>
          <wp:inline distT="0" distB="0" distL="0" distR="0">
            <wp:extent cx="3896360" cy="494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 Các em điền số vào ô trống như sa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896360" cy="494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Tính: (Hướng dẫn giải bài tập số 2 trang 58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5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5         b) 4026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          c) 2310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53           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326              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42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 Các em tính như sa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5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6785                 b) 4026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28184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53 = 85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5971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326 = 13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663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2310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18487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427 = 142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1284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Tìm hai biểu thức có giá trị bằng nhau: (Hướng dẫn giải bài tập số 3 trang 58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145                              b) (3 + 2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87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396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                             d) (2100 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5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) 1028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                            g) (4 + 2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3000 + 96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 Các em tính và so sánh như sa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a)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145 = (2100 + 45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(d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c) 396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( 4 + 2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3000 + 964) (g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e) 1028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(3 + 2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287 (b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ố ? (Hướng dẫn giải bài tập số 4 trang 58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20085" cy="2755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20085" cy="2755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6:00Z</dcterms:created>
  <dc:creator>User</dc:creator>
  <dc:description/>
  <cp:keywords/>
  <dc:language>en-US</dc:language>
  <cp:lastModifiedBy>thuong</cp:lastModifiedBy>
  <dcterms:modified xsi:type="dcterms:W3CDTF">2018-12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