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Toán lớp 4: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 Nhân với số có tận cùng là chữ số 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Nhân với số có tận cùng là chữ số 0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bài 1, 2, 3, 4 SGK Toán lớp 4 trang 61-62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ÔN LẠI LÝ THUYẾT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24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0 = 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24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0 = 1324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(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0 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= (1324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)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= 2648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= 2648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ân 1324 với 2 được 2648, viết 2648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thêm một chữ số vào bên phải 2648 được 26480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1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ặt tính rồi tính: (Hướng dẫn giải bài tập số 1 trang 62/SGK Toán 4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134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0;       b) 13546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0;            c) 564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00 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 Các em tính như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762885" cy="437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Tính (Hướng dẫn giải bài tập số 2 trang 62/SGK Toán 4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1326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00         b) 345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0            c) 145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800 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1326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00 = 397800               b) 345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0 = 6900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145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800 = 116000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3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Hướng dẫn giải bài tập số 3 trang 62/SGK Toán 4)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Một bao gạo cân nặng là 50 kg. Một bao ngô can nặng 60 kg. Một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e ô tô chở 30 bao gạo và 40 bao ngô. Hỏi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>e ô tô chở tất cả bao nhiêu ki – lô – gam gạo và ngô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 tô chở số gạo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0 = 1500 (kg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 tô chở số ngô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0 = 2400 (kg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 tô chở tất cả số gạo và ngô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00 + 2400 = 3900 (kg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Đáp số: 3900 (kg) gạo và ngô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4: (Hướng dẫn giải bài tập số 4 trang 62/SGK Toán 4)</w:t>
      </w:r>
      <w:r>
        <w:rPr>
          <w:rFonts w:cs="Times New Roman" w:ascii="Times New Roman" w:hAnsi="Times New Roman"/>
          <w:sz w:val="26"/>
          <w:szCs w:val="26"/>
        </w:rPr>
        <w:t xml:space="preserve"> Một tấm kính hình chữ nhật có chiều rộng 30 cm, chiều dài gấp đôi chiều rộng. Tính diện tích của tấm kính đó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ều dài của tấm kính hình chữ nhật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 60 (c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ện tích của tấm kính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0 = 180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áp số: 1800 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7:00Z</dcterms:created>
  <dc:creator>User</dc:creator>
  <dc:description/>
  <cp:keywords/>
  <dc:language>en-US</dc:language>
  <cp:lastModifiedBy>thuong</cp:lastModifiedBy>
  <dcterms:modified xsi:type="dcterms:W3CDTF">2018-12-11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