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4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hia cho số có một chữ số - Luyện tậ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 bài Phép chia – Chia cho số có một chữ số (bài 1, 2, 3 trang 77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ÔN LẠI LÝ THUYẾ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8472 : 6 =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66825" cy="1457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a theo thứ tự từ trái sang phải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chia 6 được 2, viết 2; 2 nhân 6 bằng 12; 12 trừ 12 bằng 0, viết 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 8; 8 chia 6 được 1, viết 1; 1 nhân 6 bằng 6 ; 8 trừ 6 bằng 2, viết 2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 4, được 24; 24 chia 6 được 4, viết 4; 4 nhân 6 bằng 24; 24 trừ 24 bằng 0 viết 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 7 ; 7 chia 6 được 1, viết 1 ; 1 nhân 6 bằng 6; 7 trừ 6 bằng 1 viết 1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 2, được 12; 12 chia 6 được 2, viết 2 ; 2 nhân 6 bằng 12; 12 trừ 12 bằng 0, viết 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Đặt tính rồi tính (Hướng dẫn giải bài tập số 1 trang 77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278157 : 3                          b) 158735 : 3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4968 : 4                              475908 :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8090 : 5                              301849 :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 Các em có thể đặt tính và tính như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43960" cy="29533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2. (Hướng dẫn giải bài tập số 2 trang 77/SGK Toán 4)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ta đổ đều 128610 l xăng vào 6 bể. Hỏi bể đó có bao nhiêu lít xăng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ít xăng ở mỗi bể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8610 : 6 = 21435 (l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Đáp số: 21435l xă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3: (Hướng dẫn giải bài tập số 3 trang 77 SGK Toán 4)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ta xếp 187259 cái áo vào hộp, mỗi hộp 8 áo. Hỏi có thể xếp được vào nhiều nhát bao nhiêu hộp và còn thừa mấy cái á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phép chia ta có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87250 : 8 = 23406 (dư 2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có thể xếp được nhiều nhất 3406 hộp và còn thừa 2 cái á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Đáp số: 23406 hộp và còn thừa 2 cái á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Luyện tập bài 1, 2, 3, 4 trang 78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Đặt tính rồi tính (Hướng dẫn giải bài tập số 1 trang 78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67494 : 7                          b) 359361 : 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789 : 5                              238057 : 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 Các em có thể đặt tính và tính như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05835" cy="18288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2. (Hướng dẫn giải bài tập số 2 trang 78/SGK Toán 4)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hai số biết tổng và hiệu của chúng lần lượt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42506 và 18472                   b) 137895 và 8528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ai lần số bé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2506 – 18472 = 2403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bé là: 24034 : 2 = 1201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ớn là: 12017 + 18472 = 3048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Đáp số: Số bé: 12017; số lớn: 3048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Hai lần số bé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37895 – 85287 = 52608 = 5260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bé là: 52608 : 2 = 2630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ớn là: 26304 + 85287 = 111591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: Số bé: 26304; số lớn: 11159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3: (Hướng dẫn giải bài tập số 3 trang 78 SGK Toán 4)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chuyến xe lửa có 3 toa xe, mỗi toa chở 14580kg hàng và có 6 toa xe khác, mỗi toa chở 13275kg hàng. Hỏi trung bình mỗi toa xe chở bao nhiêu ki-lô-gam hàng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oa xe chở hàng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 + 6 = 9 (to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àng do 3 toa chở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4580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= 43740 (k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àng do 6 toa khác chở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3275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= 79650 (k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àng do 9 toa xe chở là 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3740 + 79650 =123390 (k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ung bình mỗi toa xe chở số hàng là 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3390 : 9 = 13710 (kg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Đáp số :13710 kg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4: (Hướng dẫn giải bài tập số 4 trang 78 SGK Toán 4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bằng hai cách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(33164 + 28528) : 4             b) (403494 – 16415) :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(33164 + 28528) : 4 =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1: (33164 + 28528) : 4 = 61692 : 4 = 1542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2: (33164 + 28528) : 4 = 33164 : 4 + 28525 : 4 = 8291 + 713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= 1542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(403494 – 16415) : 7 =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1: (403494 – 16415) : 7 = 387079 : 7 =5529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2: (403494 – 16415) : 7 = 403494 : 7 – 16415 : 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= 57642 – 2345 = 55297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8:00Z</dcterms:created>
  <dc:creator>User</dc:creator>
  <dc:description/>
  <cp:keywords/>
  <dc:language>en-US</dc:language>
  <cp:lastModifiedBy>thuong</cp:lastModifiedBy>
  <dcterms:modified xsi:type="dcterms:W3CDTF">2018-12-1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