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ướng dẫn giải bài tập Sách giáo khoa Toán lớp 4: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Tính chất giao hoán của phép cộng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bài TÍNH CHẤT GIAO HOÁN CỦA PHÉP CỘNG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bài 1, 2, 3 SGK Toán lớp 4 trang 43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ÔN LẠI LÝ THUYẾ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+ b = b + 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ính chất giao hoán của phép cộng là k</w:t>
      </w:r>
      <w:r>
        <w:rPr>
          <w:rFonts w:cs="Times New Roman" w:ascii="Times New Roman" w:hAnsi="Times New Roman"/>
          <w:sz w:val="26"/>
          <w:szCs w:val="26"/>
        </w:rPr>
        <w:t>hi đổi chỗ các số hạng trong một tổng thì tổng đó không thay đổ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43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u kết quả tín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468 + 379 = 84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9 + 468 = …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6509 + 2876 = 938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76 + 6509 = …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4268 + 76 = 434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6 + 4268 = …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468 + 379 = 84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9 + 468 = 84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6509 + 2876 = 938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76 + 6509 = 938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4268 + 76 = 434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6 + 4268 = 434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43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số hoặc chữ thích hợp vào chỗ chấ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48 + 12 = 12 + …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 + 297 = ….. + 6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 + 89 = 89 + 17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m + n = n + 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4 + 0 = …. + 8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+ 0 = …. + a = …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em điền như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48 + 12 = 12 + 4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 + 297 = 297 + 6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7 + 89 = 89 + 17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m + n = n + 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4 + 0 = 0 + 8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+ 0 = 0 + a = 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Hướng dẫn giải bài tập số 3 trang 43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 sánh các biểu thức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2975 + 4017 ….  4017 + 297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75 + 4017 ….  4017 + 30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75 + 4017 ….  4017 + 29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8264 + 927 …. 927 + 83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264 + 927 …. 900 + 826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264 + 927 …. 927 + 826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2975 + 4017 = 4017 + 297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75 + 4017 &lt; 4017 + 30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75 + 4017 &gt; 4017 + 29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8264 + 927 &lt; 927 + 83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264 + 927 &gt; 900 + 826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264 + 927 = 927 + 826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2:00Z</dcterms:created>
  <dc:creator>User</dc:creator>
  <dc:description/>
  <cp:keywords/>
  <dc:language>en-US</dc:language>
  <cp:lastModifiedBy>thuong</cp:lastModifiedBy>
  <dcterms:modified xsi:type="dcterms:W3CDTF">2018-12-1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