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Hướng dẫn giải bài tập Sách giáo khoa Toán lớp 4:</w:t>
      </w: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Đề-xi-mét vuông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ướng dẫn giải bài Đề-xi-Mét vuông (bài 1, 2 SGK Toán lớp 4 trang 63 và bài 3, 4, 5 SGK Toán 4 trang 64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ÔN LẠI LÝ THUYẾT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543935" cy="30486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a thấy hình vuông 1 (d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) gồm 100 hình vuông 1 (c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1 d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100 c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1. Đọc: (Hướng dẫn giải bài tập số 1 trang 63/SGK Toán 4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 d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   911 d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 1952 d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  492000 d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Đáp án: </w:t>
      </w:r>
      <w:r>
        <w:rPr>
          <w:rFonts w:cs="Times New Roman" w:ascii="Times New Roman" w:hAnsi="Times New Roman"/>
          <w:sz w:val="26"/>
          <w:szCs w:val="26"/>
        </w:rPr>
        <w:t>Các em đọc như sau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2 (d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)</w:t>
      </w:r>
      <w:r>
        <w:rPr>
          <w:rFonts w:cs="Times New Roman" w:ascii="Times New Roman" w:hAnsi="Times New Roman"/>
          <w:sz w:val="26"/>
          <w:szCs w:val="26"/>
        </w:rPr>
        <w:t xml:space="preserve"> đọc là: Ba mươi hai đề-xi-mét vuông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11 (d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) đọc là: Chín trăm mười một đề-xi-mét-vuông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52 (d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) đọc là: Một nghìn chín trăm năm mươi hai đề-xi-mét vuông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92000 (d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) đọc là: Bốn trăm chín mươi hai nghìn đề-xi-mét vuông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120" w:after="120"/>
        <w:jc w:val="both"/>
        <w:rPr/>
      </w:pPr>
      <w:r>
        <w:rPr/>
        <w:t>BÀI 2. Viết theo mẫu (Hướng dẫn giải bài tập số 2 trang 63/SGK Toán 4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3331"/>
      </w:tblGrid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ọc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iết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ột trăm linh hai đề-xi-mét-vuông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ám trăm mười hai đề-xi-mét-vuông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ột nghìn chín trăm sáu mươi chín đề-xi-mét vuông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i nghìn tám trăm mười hai đề-xi-mét vuông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  <w:t>Đáp án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3331"/>
      </w:tblGrid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ọc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iết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ột trăm linh hai đề-xi-mét-vuông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 d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ám trăm mười hai đề-xi-mét-vuông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2 d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ột nghìn chín trăm sáu mươi chín đề-xi-mét vuông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9 d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i nghìn tám trăm mười hai đề-xi-mét vuông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2 d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3: Viết số thích hợp vào chỗ chấm: (Hướng dẫn giải bài tập số 3 trang 64/SGK Toán 4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d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= … c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48d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…. c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97d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….c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                    100c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….d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00c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=…d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                     9900 c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…d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 (d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) = 100 (c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)                48 (d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) = 4800 (c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97 (d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) = 199700 (c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)          100 (c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) = 1 (d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00 (c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) = 20 (d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)              9900 (c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) = 99 (d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4: &gt;, &lt;, = (Hướng dẫn giải bài tập số 4 trang 64/SGK Toán 4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0 (d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) … 2(d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)10(c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)         1954(d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) … 19(d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)50(c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(d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)3(c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)… 603(d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)           2001(c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) … 20(d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)10(c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0 (d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)=2 (d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)10 (c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)             1954 (d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) &gt;19 (d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)50 (c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 (d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)3 (cm2) = 603 (d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)             2001 (c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) &lt; 20 (d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)10 (c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5: Đúng ghi Đ, sai ghi S: (Hướng dẫn giải bài tập số 5 trang 64/SGK Toán 4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48735" cy="9334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Hình vuông và hình chữ nhật có diện tích bằng nhau </w:t>
      </w:r>
      <w:r>
        <w:rPr>
          <w:rFonts w:cs="Times New Roman" w:ascii="Times New Roman" w:hAnsi="Times New Roman"/>
          <w:sz w:val="32"/>
          <w:szCs w:val="32"/>
        </w:rPr>
        <w:t>□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Diện tích hình vuông và diện tích hình chữ nhật không bằng nhau □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Hình vuông có diện tích lớn hơn diện tích hình chữ nhật □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Hình chữ nhật có diện tích bé hơn diện tích hình vuông □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48735" cy="120967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36:00Z</dcterms:created>
  <dc:creator>User</dc:creator>
  <dc:description/>
  <cp:keywords/>
  <dc:language>en-US</dc:language>
  <cp:lastModifiedBy>thuong</cp:lastModifiedBy>
  <dcterms:modified xsi:type="dcterms:W3CDTF">2018-12-11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3</vt:lpwstr>
  </property>
</Properties>
</file>