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Chia hai số có tận cùng là các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Chia hai số có tận cùng là các chữ số 0 (bài 1, 2, 3 trang 8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0 : 40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0: 40 = 320 : (1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= 320 : 10 : 4 = 32 : 4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0 : 40 = 32 : 4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thực hiện phép chia hai số có tận cùng là các chữ số 0, ta có thể cùng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óa một, hai, ba… chữ số 0 ở tận cùng của số chia và số bị chia rồi chia như th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h (Hướng dẫn giải bài tập số 1 trang 80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420 : 60                 b) 85000 : 5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00 : 500                 92000 : 4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20 : 60 = 42 : 6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00 : 500 = 45 : 5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5000 : 500 = 850 : 5 = 1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000 : 400 = 920 : 4 = 2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(Hướng dẫn giải bài tập số 2 trang 80/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0 = 25600;                  b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0 = 378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0 = 256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25600 : 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6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0 = 378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37800 : 9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42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Hướng dẫn giải bài tập số 3 trang 80 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ười ta dự định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ếp 180 tấn hàng lên các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lửa. Hỏ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Nếu mỗi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chở được 20 tấn hàng thì cần mấy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loại đó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Nếu mỗi t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chở được 30 tấn hàng thì cần mấy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loại đó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mỗi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chở 20 tấn hàng thì cần số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0 : 20 = 9 (to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mỗi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chở 30 tấn hàng thì cần số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0 : 30 = 6 (to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Đáp số: a. 9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6 toa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User</dc:creator>
  <dc:description/>
  <cp:keywords/>
  <dc:language>en-US</dc:language>
  <cp:lastModifiedBy>thuong</cp:lastModifiedBy>
  <dcterms:modified xsi:type="dcterms:W3CDTF">2018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