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Hướng dẫn Giải bài tập Sách giáo khoa Toán lớp 4</w:t>
      </w:r>
      <w:r>
        <w:rPr>
          <w:rFonts w:cs="Times New Roman" w:ascii="Times New Roman" w:hAnsi="Times New Roman"/>
          <w:b/>
          <w:bCs/>
          <w:sz w:val="32"/>
          <w:szCs w:val="32"/>
          <w:lang w:val="vi-VN"/>
        </w:rPr>
        <w:t>: Vẽ hai đường thẳng vuông góc - Vẽ hai đường thẳng song song</w:t>
      </w:r>
    </w:p>
    <w:p>
      <w:pPr>
        <w:pStyle w:val="Normal"/>
        <w:spacing w:lineRule="auto" w:line="360" w:before="120" w:after="120"/>
        <w:jc w:val="both"/>
        <w:rPr/>
      </w:pPr>
      <w:r>
        <w:rPr>
          <w:rFonts w:cs="Times New Roman" w:ascii="Times New Roman" w:hAnsi="Times New Roman"/>
          <w:b/>
          <w:bCs/>
          <w:sz w:val="28"/>
          <w:szCs w:val="28"/>
        </w:rPr>
        <w:t>Hướng dẫn giải bài VẼ HAI ĐƯỜNG THẲNG VUÔNG GÓ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ài 1, 2, 3 SGK Toán lớp 4 trang 52, 53)</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52/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vẽ đường thẳng AB đi qua điểm E và vuông góc vưới đường thẳng CD trong mỗi trường hợp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377253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6" r="-10" b="-36"/>
                    <a:stretch>
                      <a:fillRect/>
                    </a:stretch>
                  </pic:blipFill>
                  <pic:spPr bwMode="auto">
                    <a:xfrm>
                      <a:off x="0" y="0"/>
                      <a:ext cx="3772535" cy="100012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có thể vẽ như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77190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6" r="-10" b="-36"/>
                    <a:stretch>
                      <a:fillRect/>
                    </a:stretch>
                  </pic:blipFill>
                  <pic:spPr bwMode="auto">
                    <a:xfrm>
                      <a:off x="0" y="0"/>
                      <a:ext cx="3771900" cy="10001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Hướng dẫn giải bài tập số 2 trang 5</w:t>
      </w:r>
      <w:r>
        <w:rPr>
          <w:rFonts w:cs="Times New Roman" w:ascii="Times New Roman" w:hAnsi="Times New Roman"/>
          <w:b/>
          <w:bCs/>
          <w:sz w:val="26"/>
          <w:szCs w:val="26"/>
          <w:lang w:val="vi-VN"/>
        </w:rPr>
        <w:t>3</w:t>
      </w:r>
      <w:r>
        <w:rPr>
          <w:rFonts w:cs="Times New Roman" w:ascii="Times New Roman" w:hAnsi="Times New Roman"/>
          <w:b/>
          <w:bCs/>
          <w:sz w:val="26"/>
          <w:szCs w:val="26"/>
        </w:rPr>
        <w:t>/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vẽ đường cao AH của hình tam giác ABC trong mỗi trường hợp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896360" cy="971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37" r="-9" b="-37"/>
                    <a:stretch>
                      <a:fillRect/>
                    </a:stretch>
                  </pic:blipFill>
                  <pic:spPr bwMode="auto">
                    <a:xfrm>
                      <a:off x="0" y="0"/>
                      <a:ext cx="3896360" cy="9715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đỉnh A các em kẻ đoạn thẳng vuông góc BC cắt BC tại 1 điểm. Điểm đó là điểm 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có kết quả như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896360" cy="971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37" r="-9" b="-37"/>
                    <a:stretch>
                      <a:fillRect/>
                    </a:stretch>
                  </pic:blipFill>
                  <pic:spPr bwMode="auto">
                    <a:xfrm>
                      <a:off x="0" y="0"/>
                      <a:ext cx="3896360" cy="9715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6"/>
          <w:szCs w:val="26"/>
        </w:rPr>
        <w:t>BÀI 3. (Hướng dẫn giải bài tập số 3 trang 5</w:t>
      </w:r>
      <w:r>
        <w:rPr>
          <w:rFonts w:cs="Times New Roman" w:ascii="Times New Roman" w:hAnsi="Times New Roman"/>
          <w:b/>
          <w:bCs/>
          <w:sz w:val="26"/>
          <w:szCs w:val="26"/>
          <w:lang w:val="vi-VN"/>
        </w:rPr>
        <w:t>3</w:t>
      </w:r>
      <w:r>
        <w:rPr>
          <w:rFonts w:cs="Times New Roman" w:ascii="Times New Roman" w:hAnsi="Times New Roman"/>
          <w:b/>
          <w:bCs/>
          <w:sz w:val="26"/>
          <w:szCs w:val="26"/>
        </w:rPr>
        <w:t>/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hình chữ nhật ABCD và điểm E trên cạnh AB.</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562100" cy="1133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 t="-32" r="-23" b="-32"/>
                    <a:stretch>
                      <a:fillRect/>
                    </a:stretch>
                  </pic:blipFill>
                  <pic:spPr bwMode="auto">
                    <a:xfrm>
                      <a:off x="0" y="0"/>
                      <a:ext cx="1562100" cy="11334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vẽ đường thẳng đi qua E và vuông góc với cạnh DC, cắt cạnh DC tại điểm G. Ta được các hình tứ giác đều là hình chữ nhật, nêu tên các hình chữ nhật đó</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dùng ê kê để vẽ và có kết quả như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562100" cy="1133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32" r="-23" b="-32"/>
                    <a:stretch>
                      <a:fillRect/>
                    </a:stretch>
                  </pic:blipFill>
                  <pic:spPr bwMode="auto">
                    <a:xfrm>
                      <a:off x="0" y="0"/>
                      <a:ext cx="1562100" cy="113347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lang w:val="vi-VN"/>
        </w:rPr>
        <w:t>C</w:t>
      </w:r>
      <w:r>
        <w:rPr>
          <w:rFonts w:cs="Times New Roman" w:ascii="Times New Roman" w:hAnsi="Times New Roman"/>
          <w:sz w:val="26"/>
          <w:szCs w:val="26"/>
        </w:rPr>
        <w:t>ác hình chữ nhật có ở hình bên là: AEGD, EBCG, ABCD</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VẼ HAI ĐƯỜNG THẲNG SONG SONG (bài 1, 2, 3 SGK Toán lớp 4 trang 53, 5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53/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vẽ đường thẳng AB đi qua điểm M và song song với đường thẳng CD.</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019300" cy="7810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8" t="-46" r="-18" b="-46"/>
                    <a:stretch>
                      <a:fillRect/>
                    </a:stretch>
                  </pic:blipFill>
                  <pic:spPr bwMode="auto">
                    <a:xfrm>
                      <a:off x="0" y="0"/>
                      <a:ext cx="2019300" cy="7810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vẽ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ọc sinh có thể vẽ theo các bước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Dùng ê ke vẽ đường thẳng đi qua điểm M và vuông góc với CD.</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Dùng ê ke vẽ đường thẳng AB đi qua M và vuông góc với đường thẳng vừa vẽ ở bước 1. Ta có đường thẳng AB song song với đường thẳng CD.</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Hướng dẫn giải bài tập số 2 trang 53/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tam giác ABC có góc đỉnh A là góc vuông. Qua đỉnh A, hãy vẽ đường thẳng AX song song với cạnh BC; qua đỉnh C. hãy vẽ đường thẳng CY song song với cạnh AB. Hai đường thẳng AX và CY cắt nhau tại điểm D, nêu tên các cặp cạnh song song với nhau có trong hình tứ giác ADCB.</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 có hình vẽ nhu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485900" cy="752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4" t="-48" r="-24" b="-48"/>
                    <a:stretch>
                      <a:fillRect/>
                    </a:stretch>
                  </pic:blipFill>
                  <pic:spPr bwMode="auto">
                    <a:xfrm>
                      <a:off x="0" y="0"/>
                      <a:ext cx="1485900" cy="7524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ứ giác ADCB c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ặp cạnh AD và BC song song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ặp cạnh AB và DC song song với nha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54/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tứ giác ABCD có góc đỉnh A và góc đỉnh D là các góc vuông</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43000" cy="1295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1" t="-28" r="-31" b="-28"/>
                    <a:stretch>
                      <a:fillRect/>
                    </a:stretch>
                  </pic:blipFill>
                  <pic:spPr bwMode="auto">
                    <a:xfrm>
                      <a:off x="0" y="0"/>
                      <a:ext cx="1143000" cy="12954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Hãy vẽ đường thẳng đi qua B và song song với cạnh AD, cắt cạnh DC tại E.</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Dùng ê kê kiểm tra xem góc đỉnh E của hình tứ giác BEDA có là góc vuông hay không?</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em dùng ê kê để vẽ và kiểm tra, có kết quả như sau:</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43000" cy="12954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1" t="-28" r="-31" b="-28"/>
                    <a:stretch>
                      <a:fillRect/>
                    </a:stretch>
                  </pic:blipFill>
                  <pic:spPr bwMode="auto">
                    <a:xfrm>
                      <a:off x="0" y="0"/>
                      <a:ext cx="1143000" cy="12954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 thấy góc đỉnh E của tứ giác BEDA là góc vuông.</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8:00Z</dcterms:created>
  <dc:creator>User</dc:creator>
  <dc:description/>
  <cp:keywords/>
  <dc:language>en-US</dc:language>
  <cp:lastModifiedBy>thuong</cp:lastModifiedBy>
  <dcterms:modified xsi:type="dcterms:W3CDTF">2018-12-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