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6: </w:t>
      </w:r>
      <w:r>
        <w:rPr>
          <w:rFonts w:cs="Times New Roman" w:ascii="Times New Roman" w:hAnsi="Times New Roman"/>
          <w:b/>
          <w:sz w:val="26"/>
          <w:szCs w:val="26"/>
        </w:rPr>
        <w:t>LỰC – HAI LỰC CÂN BẰNG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/ Muc tiêu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1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ến thức: </w:t>
      </w:r>
    </w:p>
    <w:p>
      <w:pPr>
        <w:pStyle w:val="Normal"/>
        <w:spacing w:lineRule="auto" w:line="312"/>
        <w:ind w:left="15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ỉ ra được ví dụ về lực đ</w:t>
      </w:r>
      <w:r>
        <w:rPr>
          <w:rFonts w:cs="Times New Roman" w:ascii="Times New Roman" w:hAnsi="Times New Roman"/>
          <w:sz w:val="26"/>
          <w:szCs w:val="26"/>
          <w:lang w:val="en-US"/>
        </w:rPr>
        <w:t>ẩ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 kéo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ỉ ra được phương và chiều của lực </w:t>
      </w:r>
    </w:p>
    <w:p>
      <w:pPr>
        <w:pStyle w:val="Normal"/>
        <w:spacing w:lineRule="auto" w:line="312"/>
        <w:ind w:left="15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Nêu được ví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ụ về hai lực cân bằng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1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ĩ năng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Làm được các TN ở SGK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1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ái độ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Hs tích cực, tập trung trong học tập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/ Chuẩn bị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150" w:hanging="0"/>
        <w:rPr/>
      </w:pPr>
      <w:r>
        <w:rPr>
          <w:rFonts w:cs="Times New Roman" w:ascii="Times New Roman" w:hAnsi="Times New Roman"/>
          <w:sz w:val="26"/>
          <w:szCs w:val="26"/>
        </w:rPr>
        <w:t>1.Giáo viên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Một xe lăn, một lò xo tròn, một lò xo mềm dài khoảng 10cm, một quả gia trọng bằng sắt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ái giá kẹp để giữ lò xo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Học si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z w:val="26"/>
          <w:szCs w:val="26"/>
          <w:lang w:val="en-US"/>
        </w:rPr>
        <w:t>ê</w:t>
      </w:r>
      <w:r>
        <w:rPr>
          <w:rFonts w:cs="Times New Roman" w:ascii="Times New Roman" w:hAnsi="Times New Roman"/>
          <w:sz w:val="26"/>
          <w:szCs w:val="26"/>
        </w:rPr>
        <w:t>n cứu kĩ SGK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/ Giảng dạy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1.Ổn dịnh lớp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(1 phút)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2.Kiểm tr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5 phút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 cũ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ind w:firstLine="390"/>
        <w:rPr/>
      </w:pPr>
      <w:r>
        <w:rPr>
          <w:rFonts w:cs="Times New Roman" w:ascii="Times New Roman" w:hAnsi="Times New Roman"/>
          <w:sz w:val="26"/>
          <w:szCs w:val="26"/>
        </w:rPr>
        <w:t>GV: Em hãy nêu phần “ghi nhớ” bài” Khối lượng – đo khối lượng”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12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S: Trả lời </w:t>
      </w:r>
    </w:p>
    <w:p>
      <w:pPr>
        <w:pStyle w:val="Normal"/>
        <w:spacing w:lineRule="auto" w:line="312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V; Nhận xét, ghi điểm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chuẩn bị của hs cho bài mới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.Tình huống bài mớ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êu tình huống như ghi ở SGK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. Bài mới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74"/>
      </w:tblGrid>
      <w:tr>
        <w:trPr>
          <w:trHeight w:val="39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10530" w:hRule="atLeast"/>
        </w:trPr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m hiểu về lực (13 phút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Bố trí TN như hình 6.1SGK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quan sát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Em hãy nhận xét về tác dụng của lò xo lá tròn lên xe và của xe lên lò x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Xe tác dụng vào lò xo, lò xo cũng tác dụng lại xe một lực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: Em thấy lò xo như thế nà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 xml:space="preserve">HS; Biến dạng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ố trí TN như hình 6.2 SGK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Quan sát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Hãy nhận xét về tác dụng của lò xo lên xe khi kéo xe dãn ra?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Lò xo tác dụng lên xe một lực bằng lực xe tác dụng lên lò xo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; Hướng dẫn hs làm TN như hình 6.3 SGK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Em hãy nhận xét về tác dụng của nam châm lên quả cầ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ả lời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Hãy chọn từ trong khung để điền vào chỗ trống đ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Lên bảng thực hiện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Qua bài này ta rút đượ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t luận g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; Nêu kết luận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Tìm hiểu phương và chiều của lự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5 phút)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Để hiểu rõ phương và chiều của lực ta làm lại TN hình 6.1 và 6.2 sgk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Quan sát TN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Hãy xác định phương và chiều của lực do lò xo tác dụng lên xe lă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ả lời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ãy xác định phương và chiều của lực do NC tác dụng lên quả nặ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Phương song song 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ục cuả nam châm, chiều từ trái sang phải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ìm hiểu hai lực cân bằ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5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Quan sát hình 6.4 và hãy dự đoán xem sợi dây dịch chuyển như thế nào nếu đội trái mạnh hơn đội phải , đội phải mạnh hơn đội trái, hai đội bằng nha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Trả lời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Hãy xác định phương và chiều của lực mà hai đội tác dụng vào dâ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Cùng phương nhưng lực ngược nhau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Treo bảng phụ đã kẻ sẵn câu C8 lên bảng và gọi hs lên bảng thực hiện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thực hiện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4: Tìm hiểu bước vận dụ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0 phút 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 Hãy quan sát hình 6.5 và hãy điền vào chỗ trống từ thích hợ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Lực đẩy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Hãy quan sat hình 6.6 và hãy điền vào chỗ trống thích hợ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lực kéo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ãy tìm 1 ví dụ về hai lựccân bằ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HS: Quyển sách đặt trên bàn quả bóng đang tre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/ Lự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Thí nghệm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1: Lò xo tác dụng trở lại xe một lực bằng lực đẩy xe cho lò xo ép lại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ò xo tác dụng lên xe một lực bằng lực xe tác dụng tác lên lò xo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3: Nam châm tác dụng lên quả nặng một lực bằng lực quả nặng tác dụng lên nam châm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4:   (1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ực đẩ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3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ực ép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3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ực ké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3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ục ké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3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ực hút </w:t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Kết luậ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GK )</w:t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10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Hai lực cân bằ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ây chuyển động sang trái nếu đội trái mạnh hơn, dây chuyển động sang phải nếu đội phải mạnh hơn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ây đứng yên nêu hai đội bằng nhau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Vận dụng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8:</w:t>
            </w:r>
          </w:p>
          <w:p>
            <w:pPr>
              <w:pStyle w:val="Normal"/>
              <w:spacing w:lineRule="auto" w:line="312"/>
              <w:ind w:left="1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    Cân bằng</w:t>
            </w:r>
          </w:p>
          <w:p>
            <w:pPr>
              <w:pStyle w:val="Normal"/>
              <w:spacing w:lineRule="auto" w:line="312"/>
              <w:ind w:left="1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    Đứng yên</w:t>
            </w:r>
          </w:p>
          <w:p>
            <w:pPr>
              <w:pStyle w:val="Normal"/>
              <w:spacing w:lineRule="auto" w:line="312"/>
              <w:ind w:left="1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    Chuều</w:t>
            </w:r>
          </w:p>
          <w:p>
            <w:pPr>
              <w:pStyle w:val="Normal"/>
              <w:spacing w:lineRule="auto" w:line="312"/>
              <w:ind w:left="1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     Phương</w:t>
            </w:r>
          </w:p>
          <w:p>
            <w:pPr>
              <w:pStyle w:val="Normal"/>
              <w:spacing w:lineRule="auto" w:line="312"/>
              <w:ind w:left="12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     Chiều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9:     a. Lực đẩ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Lực kéo</w:t>
            </w:r>
          </w:p>
        </w:tc>
      </w:tr>
    </w:tbl>
    <w:p>
      <w:pPr>
        <w:pStyle w:val="Normal"/>
        <w:spacing w:lineRule="auto" w:line="312"/>
        <w:ind w:left="106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OẠT ĐỘNG 5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ủng cố và hướng dẫn tự học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5 phút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340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Củng cố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17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Hướng dẫn hs làm BT 6.1 và 6.2 SBT </w:t>
      </w:r>
    </w:p>
    <w:p>
      <w:pPr>
        <w:pStyle w:val="Normal"/>
        <w:spacing w:lineRule="auto" w:line="312"/>
        <w:ind w:left="1785" w:hanging="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Hướng dẫn tự học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ind w:left="17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. Bài vừa học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17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ọc thuộc phần “ghi nhớ” SGK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Làm BT 6.3; 6.4; 6.5 SBT </w:t>
      </w:r>
    </w:p>
    <w:p>
      <w:pPr>
        <w:pStyle w:val="Normal"/>
        <w:spacing w:lineRule="auto" w:line="312"/>
        <w:ind w:left="945" w:firstLine="520"/>
        <w:rPr/>
      </w:pPr>
      <w:r>
        <w:rPr>
          <w:rFonts w:cs="Times New Roman" w:ascii="Times New Roman" w:hAnsi="Times New Roman"/>
          <w:sz w:val="26"/>
          <w:szCs w:val="26"/>
        </w:rPr>
        <w:t>b.Bài sắp học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“T</w:t>
      </w:r>
      <w:r>
        <w:rPr>
          <w:rFonts w:cs="Times New Roman" w:ascii="Times New Roman" w:hAnsi="Times New Roman"/>
          <w:sz w:val="26"/>
          <w:szCs w:val="26"/>
          <w:lang w:val="en-US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m hiểu kết quả tác dụng của lực”  </w:t>
      </w:r>
    </w:p>
    <w:p>
      <w:pPr>
        <w:pStyle w:val="Normal"/>
        <w:spacing w:lineRule="auto" w:line="312"/>
        <w:ind w:left="19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Câu hỏi soạn bà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- Khi có lực tác dụng lên một vật thì nó có thể gây ra kết quả gì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9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465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8:00Z</dcterms:created>
  <dc:creator>MyPC</dc:creator>
  <dc:description/>
  <cp:keywords/>
  <dc:language>en-US</dc:language>
  <cp:lastModifiedBy>ABC</cp:lastModifiedBy>
  <dcterms:modified xsi:type="dcterms:W3CDTF">2018-10-25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