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44"/>
        </w:rPr>
      </w:pPr>
      <w:r>
        <w:rPr>
          <w:rFonts w:cs="Times New Roman" w:ascii="Times New Roman" w:hAnsi="Times New Roman"/>
          <w:sz w:val="44"/>
        </w:rPr>
        <w:t>BỘ MÔN LÝ LUẬN CHÍNH TRỊ</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TIỂU LUẬN</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HP: KINH TẾ CHÍNH TRỊ MÁC-LÊNIN</w:t>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i/>
          <w:i/>
          <w:spacing w:val="-4"/>
          <w:sz w:val="48"/>
          <w:szCs w:val="28"/>
        </w:rPr>
      </w:pPr>
      <w:r>
        <w:rPr>
          <w:rFonts w:cs="Times New Roman" w:ascii="Times New Roman" w:hAnsi="Times New Roman"/>
          <w:b/>
          <w:sz w:val="48"/>
          <w:szCs w:val="48"/>
          <w:u w:val="single"/>
        </w:rPr>
        <w:t>Đề tài</w:t>
      </w:r>
      <w:r>
        <w:rPr>
          <w:rFonts w:cs="Times New Roman" w:ascii="Times New Roman" w:hAnsi="Times New Roman"/>
          <w:b/>
          <w:sz w:val="48"/>
          <w:szCs w:val="48"/>
        </w:rPr>
        <w:t>:</w:t>
      </w:r>
      <w:r>
        <w:rPr>
          <w:rFonts w:cs="Times New Roman" w:ascii="Times New Roman" w:hAnsi="Times New Roman"/>
          <w:i/>
          <w:sz w:val="48"/>
          <w:szCs w:val="48"/>
        </w:rPr>
        <w:t xml:space="preserve"> </w:t>
      </w:r>
      <w:r>
        <w:rPr>
          <w:rFonts w:cs="Times New Roman" w:ascii="Times New Roman" w:hAnsi="Times New Roman"/>
          <w:bCs/>
          <w:i/>
          <w:spacing w:val="-4"/>
          <w:sz w:val="48"/>
          <w:szCs w:val="28"/>
        </w:rPr>
        <w:t xml:space="preserve">Kinh tế nhà nước và vai trò chủ đạo trong nền kinh tế thị trường ở Việt Nam </w:t>
      </w:r>
    </w:p>
    <w:p>
      <w:pPr>
        <w:pStyle w:val="Normal"/>
        <w:spacing w:lineRule="auto" w:line="360"/>
        <w:jc w:val="center"/>
        <w:rPr>
          <w:rFonts w:ascii="Times New Roman" w:hAnsi="Times New Roman" w:cs="Times New Roman"/>
          <w:b/>
          <w:b/>
          <w:i/>
          <w:i/>
          <w:spacing w:val="-4"/>
          <w:sz w:val="48"/>
          <w:szCs w:val="28"/>
        </w:rPr>
      </w:pPr>
      <w:r>
        <w:rPr>
          <w:rFonts w:cs="Times New Roman" w:ascii="Times New Roman" w:hAnsi="Times New Roman"/>
          <w:b/>
          <w:i/>
          <w:spacing w:val="-4"/>
          <w:sz w:val="48"/>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TextBody"/>
        <w:spacing w:lineRule="auto" w:line="360"/>
        <w:rPr>
          <w:rFonts w:ascii="Times New Roman" w:hAnsi="Times New Roman" w:cs="Times New Roman"/>
          <w:b/>
          <w:b/>
          <w:sz w:val="40"/>
          <w:szCs w:val="28"/>
        </w:rPr>
      </w:pPr>
      <w:r>
        <w:rPr>
          <w:rFonts w:cs="Times New Roman" w:ascii="Times New Roman" w:hAnsi="Times New Roman"/>
          <w:b/>
          <w:sz w:val="40"/>
          <w:szCs w:val="28"/>
        </w:rPr>
      </w:r>
    </w:p>
    <w:p>
      <w:pPr>
        <w:pStyle w:val="TextBody"/>
        <w:spacing w:lineRule="auto" w:line="360"/>
        <w:jc w:val="center"/>
        <w:rPr>
          <w:rFonts w:ascii="Times New Roman" w:hAnsi="Times New Roman" w:cs="Times New Roman"/>
          <w:b/>
          <w:b/>
          <w:sz w:val="40"/>
        </w:rPr>
      </w:pPr>
      <w:r>
        <w:rPr>
          <w:rFonts w:cs="Times New Roman" w:ascii="Times New Roman" w:hAnsi="Times New Roman"/>
          <w:b/>
          <w:sz w:val="40"/>
        </w:rPr>
      </w:r>
    </w:p>
    <w:p>
      <w:pPr>
        <w:pStyle w:val="TextBody"/>
        <w:spacing w:lineRule="auto" w:line="360"/>
        <w:jc w:val="center"/>
        <w:rPr>
          <w:rFonts w:ascii="Times New Roman" w:hAnsi="Times New Roman" w:cs="Times New Roman"/>
          <w:b/>
          <w:b/>
          <w:sz w:val="40"/>
        </w:rPr>
      </w:pPr>
      <w:r>
        <w:rPr>
          <w:rFonts w:cs="Times New Roman" w:ascii="Times New Roman" w:hAnsi="Times New Roman"/>
          <w:b/>
          <w:sz w:val="40"/>
        </w:rPr>
      </w:r>
    </w:p>
    <w:p>
      <w:pPr>
        <w:pStyle w:val="TextBody"/>
        <w:spacing w:lineRule="auto" w:line="360"/>
        <w:jc w:val="center"/>
        <w:rPr>
          <w:rFonts w:ascii="Times New Roman" w:hAnsi="Times New Roman" w:cs="Times New Roman"/>
          <w:b/>
          <w:b/>
          <w:sz w:val="40"/>
        </w:rPr>
      </w:pPr>
      <w:r>
        <w:rPr>
          <w:rFonts w:cs="Times New Roman" w:ascii="Times New Roman" w:hAnsi="Times New Roman"/>
          <w:b/>
          <w:sz w:val="40"/>
        </w:rPr>
        <w:t>MỞ ĐẦU</w:t>
      </w:r>
    </w:p>
    <w:p>
      <w:pPr>
        <w:pStyle w:val="TextBody"/>
        <w:spacing w:lineRule="auto" w:line="360"/>
        <w:rPr>
          <w:rFonts w:ascii="Times New Roman" w:hAnsi="Times New Roman" w:cs="Times New Roman"/>
          <w:b/>
          <w:b/>
          <w:sz w:val="40"/>
        </w:rPr>
      </w:pPr>
      <w:r>
        <w:rPr>
          <w:rFonts w:cs="Times New Roman" w:ascii="Times New Roman" w:hAnsi="Times New Roman"/>
          <w:b/>
          <w:sz w:val="40"/>
        </w:rPr>
      </w:r>
    </w:p>
    <w:p>
      <w:pPr>
        <w:pStyle w:val="TextBody"/>
        <w:spacing w:lineRule="auto" w:line="360"/>
        <w:ind w:firstLine="720"/>
        <w:rPr>
          <w:rFonts w:ascii="Times New Roman" w:hAnsi="Times New Roman" w:cs="Times New Roman"/>
        </w:rPr>
      </w:pPr>
      <w:r>
        <w:rPr>
          <w:rFonts w:cs="Times New Roman" w:ascii="Times New Roman" w:hAnsi="Times New Roman"/>
        </w:rPr>
        <w:t>Nước ta bắt dầu dổi mới nền kinh tế từ những năm chín mươi cho đến nay đã qua mười năm. Trong dó vai trò chủ đạo, dẫn dắt, điều tiết nền kinh tế hàng hoá nhiều thành phần của kinh tế Nhà nước luôn được Đảng quan tâm, coi trọng và đã đạt được những thành tựu bước đầu rất khả quan cả trong lĩnh vực kinh tế, chính trị, xã hội, cả đường lối đối nội và đối ngoại của đất nước. Để phát triển nền kinh tế theo định hướng XHCN trong Nghị quyết Đại hội Đảng IX đã khẳng định chủ trương nhất phát triển nền kinh tế nhiều thành phần, các thành phần kinh tế kinh doanh theo pháp luật, cùng phát triển lâu dài, hợp tác, cạnh tranh lành mạnh trong đó kinh tế Nhà nước giữ vai trò chủ đạo và quuyết định, kinh tế Nhà nước cùng kinh tế tập thể trở thành cơ sở vững chắc của nền kinh tế quốc dân và một lần nữa nhấn mạnh nhiệm vụ “Tiếp tục đổi mới và phát triển kinh tế Nhà nước để thực hiện tốt vai trò chủ đạo nền kinh tế”. Có như thế mới phát huy được đặc điểm của kinh tế XHCN.</w:t>
      </w:r>
    </w:p>
    <w:p>
      <w:pPr>
        <w:pStyle w:val="TextBody"/>
        <w:spacing w:lineRule="auto" w:line="360"/>
        <w:ind w:firstLine="720"/>
        <w:rPr>
          <w:rFonts w:ascii="Times New Roman" w:hAnsi="Times New Roman" w:cs="Times New Roman"/>
        </w:rPr>
      </w:pPr>
      <w:r>
        <w:rPr>
          <w:rFonts w:cs="Times New Roman" w:ascii="Times New Roman" w:hAnsi="Times New Roman"/>
        </w:rPr>
        <w:t>Nhằm thể hiện rõ vai trò của thành phần kinh tế Nhà nước trong nền kinh tế thị trường định hướng xã hội chủ nghĩa đòi hỏi kinh tế Nhà nước phải đổi mới để giữ vững vai trò chủ đạo, thúc đẩy các thành phần kinh tế khác cùng phát triển. Vì vậy việc nghiên cứu những giải pháp để phát huy vai trò chủ đạo của kinh tế Nhà nước trong nền kinh tế thị trường định  hướng xã hội chủ nghĩa ở Việt nam hiện nay là hết sức quan trọng. Với tầm quan trọng của nó em đã chọn đề tài: “</w:t>
      </w:r>
      <w:r>
        <w:rPr>
          <w:rFonts w:cs="Times New Roman" w:ascii="Times New Roman" w:hAnsi="Times New Roman"/>
          <w:b/>
        </w:rPr>
        <w:t>KINH TẾ NHÀ NƯỚC VÀ VAI TRÒ CHỦ ĐẠO TRONG NỀN KINH TẾ THỊ TRƯỜNG Ở VIỆT NAM".</w:t>
      </w:r>
    </w:p>
    <w:p>
      <w:pPr>
        <w:pStyle w:val="TextBody"/>
        <w:widowControl/>
        <w:spacing w:lineRule="auto" w:line="360"/>
        <w:ind w:firstLine="720"/>
        <w:rPr>
          <w:rFonts w:ascii="Times New Roman" w:hAnsi="Times New Roman" w:cs="Times New Roman"/>
        </w:rPr>
      </w:pPr>
      <w:r>
        <w:rPr>
          <w:rFonts w:cs="Times New Roman" w:ascii="Times New Roman" w:hAnsi="Times New Roman"/>
        </w:rPr>
        <w:t>Ngoài phần mở đầu và phần kết luận, bài tiểu luận có 3 phần:</w:t>
      </w:r>
    </w:p>
    <w:tbl>
      <w:tblPr>
        <w:tblW w:w="8896" w:type="dxa"/>
        <w:jc w:val="left"/>
        <w:tblInd w:w="0" w:type="dxa"/>
        <w:tblLayout w:type="fixed"/>
        <w:tblCellMar>
          <w:top w:w="0" w:type="dxa"/>
          <w:left w:w="108" w:type="dxa"/>
          <w:bottom w:w="0" w:type="dxa"/>
          <w:right w:w="108" w:type="dxa"/>
        </w:tblCellMar>
      </w:tblPr>
      <w:tblGrid>
        <w:gridCol w:w="1530"/>
        <w:gridCol w:w="7366"/>
      </w:tblGrid>
      <w:tr>
        <w:trPr/>
        <w:tc>
          <w:tcPr>
            <w:tcW w:w="1530" w:type="dxa"/>
            <w:tcBorders/>
          </w:tcPr>
          <w:p>
            <w:pPr>
              <w:pStyle w:val="BodyTextIndent2"/>
              <w:spacing w:lineRule="auto" w:line="360" w:before="0" w:after="0"/>
              <w:ind w:hanging="0"/>
              <w:jc w:val="center"/>
              <w:rPr>
                <w:rFonts w:ascii="Times New Roman" w:hAnsi="Times New Roman" w:cs="Times New Roman"/>
                <w:b/>
                <w:b/>
              </w:rPr>
            </w:pPr>
            <w:r>
              <w:rPr>
                <w:rFonts w:cs="Times New Roman" w:ascii="Times New Roman" w:hAnsi="Times New Roman"/>
                <w:b/>
              </w:rPr>
              <w:t>Phần I:</w:t>
            </w:r>
          </w:p>
        </w:tc>
        <w:tc>
          <w:tcPr>
            <w:tcW w:w="7366" w:type="dxa"/>
            <w:tcBorders/>
          </w:tcPr>
          <w:p>
            <w:pPr>
              <w:pStyle w:val="BodyTextIndent2"/>
              <w:spacing w:lineRule="auto" w:line="360" w:before="0" w:after="0"/>
              <w:ind w:hanging="0"/>
              <w:rPr>
                <w:rFonts w:ascii="Times New Roman" w:hAnsi="Times New Roman" w:cs="Times New Roman"/>
                <w:b/>
                <w:b/>
              </w:rPr>
            </w:pPr>
            <w:r>
              <w:rPr>
                <w:rFonts w:cs="Times New Roman" w:ascii="Times New Roman" w:hAnsi="Times New Roman"/>
                <w:b/>
              </w:rPr>
              <w:t>Vai trò của Kinh tế Nhà nước trong nền kinh tế thị trường định hướng XHCN</w:t>
            </w:r>
          </w:p>
        </w:tc>
      </w:tr>
      <w:tr>
        <w:trPr>
          <w:trHeight w:val="510" w:hRule="atLeast"/>
        </w:trPr>
        <w:tc>
          <w:tcPr>
            <w:tcW w:w="1530" w:type="dxa"/>
            <w:tcBorders/>
          </w:tcPr>
          <w:p>
            <w:pPr>
              <w:pStyle w:val="BodyTextIndent2"/>
              <w:spacing w:lineRule="auto" w:line="360" w:before="0" w:after="0"/>
              <w:ind w:hanging="0"/>
              <w:jc w:val="center"/>
              <w:rPr>
                <w:rFonts w:ascii="Times New Roman" w:hAnsi="Times New Roman" w:cs="Times New Roman"/>
                <w:b/>
                <w:b/>
              </w:rPr>
            </w:pPr>
            <w:r>
              <w:rPr>
                <w:rFonts w:cs="Times New Roman" w:ascii="Times New Roman" w:hAnsi="Times New Roman"/>
                <w:b/>
              </w:rPr>
              <w:t>Phần II:</w:t>
            </w:r>
          </w:p>
        </w:tc>
        <w:tc>
          <w:tcPr>
            <w:tcW w:w="7366" w:type="dxa"/>
            <w:tcBorders/>
          </w:tcPr>
          <w:p>
            <w:pPr>
              <w:pStyle w:val="BodyTextIndent2"/>
              <w:spacing w:lineRule="auto" w:line="360" w:before="0" w:after="0"/>
              <w:ind w:hanging="0"/>
              <w:rPr>
                <w:rFonts w:ascii="Times New Roman" w:hAnsi="Times New Roman" w:cs="Times New Roman"/>
                <w:b/>
                <w:b/>
              </w:rPr>
            </w:pPr>
            <w:r>
              <w:rPr>
                <w:rFonts w:cs="Times New Roman" w:ascii="Times New Roman" w:hAnsi="Times New Roman"/>
                <w:b/>
              </w:rPr>
              <w:t>Kinh tế Nhà nước ở nước ta hiện nay</w:t>
            </w:r>
          </w:p>
        </w:tc>
      </w:tr>
      <w:tr>
        <w:trPr/>
        <w:tc>
          <w:tcPr>
            <w:tcW w:w="1530" w:type="dxa"/>
            <w:tcBorders/>
          </w:tcPr>
          <w:p>
            <w:pPr>
              <w:pStyle w:val="BodyTextIndent2"/>
              <w:spacing w:lineRule="auto" w:line="360" w:before="0" w:after="0"/>
              <w:ind w:hanging="0"/>
              <w:jc w:val="center"/>
              <w:rPr>
                <w:rFonts w:ascii="Times New Roman" w:hAnsi="Times New Roman" w:cs="Times New Roman"/>
                <w:b/>
                <w:b/>
              </w:rPr>
            </w:pPr>
            <w:r>
              <w:rPr>
                <w:rFonts w:cs="Times New Roman" w:ascii="Times New Roman" w:hAnsi="Times New Roman"/>
                <w:b/>
              </w:rPr>
              <w:t>Phần III:</w:t>
            </w:r>
          </w:p>
        </w:tc>
        <w:tc>
          <w:tcPr>
            <w:tcW w:w="7366" w:type="dxa"/>
            <w:tcBorders/>
          </w:tcPr>
          <w:p>
            <w:pPr>
              <w:pStyle w:val="BodyTextIndent2"/>
              <w:spacing w:lineRule="auto" w:line="360" w:before="0" w:after="0"/>
              <w:ind w:hanging="0"/>
              <w:rPr>
                <w:rFonts w:ascii="Times New Roman" w:hAnsi="Times New Roman" w:cs="Times New Roman"/>
                <w:b/>
                <w:b/>
              </w:rPr>
            </w:pPr>
            <w:r>
              <w:rPr>
                <w:rFonts w:cs="Times New Roman" w:ascii="Times New Roman" w:hAnsi="Times New Roman"/>
                <w:b/>
              </w:rPr>
              <w:t>Quan điểm và giải pháp tăng cường vai trò chủ đạo Kinh tế Nhà nước trong nền kinh tế thị trường định hướng XHCN.</w:t>
            </w:r>
          </w:p>
        </w:tc>
      </w:tr>
    </w:tbl>
    <w:p>
      <w:pPr>
        <w:pStyle w:val="TextBody"/>
        <w:widowControl/>
        <w:spacing w:lineRule="auto" w:line="360"/>
        <w:jc w:val="center"/>
        <w:rPr>
          <w:rFonts w:ascii="Times New Roman" w:hAnsi="Times New Roman" w:cs="Times New Roman"/>
          <w:sz w:val="48"/>
        </w:rPr>
      </w:pPr>
      <w:r>
        <w:rPr>
          <w:rFonts w:cs="Times New Roman" w:ascii="Times New Roman" w:hAnsi="Times New Roman"/>
          <w:b/>
          <w:sz w:val="40"/>
        </w:rPr>
        <w:t>NỘI DUNG CHÍNH</w:t>
      </w:r>
    </w:p>
    <w:p>
      <w:pPr>
        <w:pStyle w:val="TextBody"/>
        <w:widowControl/>
        <w:spacing w:lineRule="auto" w:line="360"/>
        <w:ind w:firstLine="720"/>
        <w:rPr>
          <w:rFonts w:ascii="Times New Roman" w:hAnsi="Times New Roman" w:cs="Times New Roman"/>
          <w:b/>
          <w:b/>
          <w:sz w:val="48"/>
        </w:rPr>
      </w:pPr>
      <w:r>
        <w:rPr>
          <w:rFonts w:cs="Times New Roman" w:ascii="Times New Roman" w:hAnsi="Times New Roman"/>
          <w:b/>
          <w:sz w:val="48"/>
        </w:rPr>
      </w:r>
    </w:p>
    <w:p>
      <w:pPr>
        <w:pStyle w:val="TextBody"/>
        <w:widowControl/>
        <w:spacing w:lineRule="auto" w:line="360"/>
        <w:ind w:firstLine="720"/>
        <w:rPr>
          <w:rFonts w:ascii="Times New Roman" w:hAnsi="Times New Roman" w:cs="Times New Roman"/>
          <w:b/>
          <w:b/>
        </w:rPr>
      </w:pPr>
      <w:r>
        <w:rPr>
          <w:rFonts w:cs="Times New Roman" w:ascii="Times New Roman" w:hAnsi="Times New Roman"/>
          <w:b/>
        </w:rPr>
        <w:t>I.  Vai trò của Kinh tế Nhà nước trong nền kinh tế thị trường định hướng XHCN</w:t>
      </w:r>
    </w:p>
    <w:p>
      <w:pPr>
        <w:pStyle w:val="Normal"/>
        <w:widowControl/>
        <w:spacing w:lineRule="auto" w:line="360"/>
        <w:ind w:firstLine="720"/>
        <w:jc w:val="both"/>
        <w:rPr>
          <w:rFonts w:ascii="Times New Roman" w:hAnsi="Times New Roman" w:cs="Times New Roman"/>
          <w:b/>
          <w:b/>
          <w:i/>
          <w:i/>
        </w:rPr>
      </w:pPr>
      <w:r>
        <w:rPr>
          <w:rFonts w:cs="Times New Roman" w:ascii="Times New Roman" w:hAnsi="Times New Roman"/>
          <w:b/>
          <w:i/>
        </w:rPr>
        <w:t>1. Kinh tế Nhà nước</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Kinh tế Nhà nước là những đơn vị, tổ chức trực tiếp sản xuất kinh doanh hoặc phục vụ sản xuất, kinh doanh mà toàn bộ nguồn lực thuộc sở hữu Nhà nước hoặc một phần phụ thuộc sở hữu Nhà nước chiếm tỷ lệ khống chế. Như vậy, kinh tế Nhà nước được hình thành thông qua việc Nhà nước đầu tư vốn xây dựng mới từ vốn ngân sách nhà nước hoặc thông qua quốc hữu hoá các xí nghiệp tư nhân.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Kinh tế Nhà nước bao gồm các doanh nghiệp Nhà nước, các tổ chức kinh tế, tài chính thuộc sở hữu Nhà nước như hệ thống ngân hàng, kho bạc, dự trữ quốc gia, và toàn bộ tài sản thuộc sở hữu Nhà nước. </w:t>
      </w:r>
    </w:p>
    <w:p>
      <w:pPr>
        <w:pStyle w:val="Normal"/>
        <w:spacing w:lineRule="auto" w:line="360"/>
        <w:ind w:firstLine="720"/>
        <w:jc w:val="both"/>
        <w:rPr>
          <w:rFonts w:ascii="Times New Roman" w:hAnsi="Times New Roman" w:cs="Times New Roman"/>
        </w:rPr>
      </w:pPr>
      <w:r>
        <w:rPr>
          <w:rFonts w:cs="Times New Roman" w:ascii="Times New Roman" w:hAnsi="Times New Roman"/>
        </w:rPr>
        <w:t>Kinh tế Nhà nước rộng và mạnh hơn bộ phận doanh nghiệp nhà nước. Để nắm rõ được hai phạm trù này và nhận thức đầy đủ hơn vai trò kinh tế nhà nước là một bước phát triển về nhận thức thực tiễn nền kinh tế nước ta trong quá trình đổi mới</w:t>
      </w:r>
    </w:p>
    <w:p>
      <w:pPr>
        <w:pStyle w:val="Normal"/>
        <w:spacing w:lineRule="auto" w:line="360"/>
        <w:ind w:firstLine="720"/>
        <w:jc w:val="both"/>
        <w:rPr>
          <w:rFonts w:ascii="Times New Roman" w:hAnsi="Times New Roman" w:cs="Times New Roman"/>
        </w:rPr>
      </w:pPr>
      <w:r>
        <w:rPr>
          <w:rFonts w:cs="Times New Roman" w:ascii="Times New Roman" w:hAnsi="Times New Roman"/>
        </w:rPr>
        <w:t>Ta cũng cần phân biệt sở hữu Nhà nước với thành phần kinh tế nhà nước. Phạm trù sở hữu Nhà nước rộng hơn phạm trù thành phần kinh tế nhà nước, thành phần kinh tế Nhà nước trước hết phải thuộc sở hữu Nhà nước, nhưng sở hữu nhà nước có thể do các thành phần kinh tế khác sử dụng. Thí dụ: đất đai, Nhà nước đại biểu cho toàn dân sở hữu, nhưng kinh tế hộ, hợp tác xã nông nghiệp, các doanh nghiệp thuộc các thành phần kinh tế khác sử dụng. Ngược lại, sở hữu Nhà nước không phải là kinh tế Nhà nước, chẳng hạn Nhà nước góp vốn cổ phần chiếm tỷ lệ thấp vào các doanh nghiệp thuộc các thành phần kinh tế khác, thông qua liên doanh, liên kết gọi là thành phần kinh tế tư bản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2. Kinh tế Nhà nước có vai trò chủ đạo trong nền kinh tế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thời kỳ quá độ lên chủ nghĩa xã hội nền kinh tế nước ta là nền kinh tế nhiều thành phần đang trong quá trình chuyển đổi. Các thành phần kinh tế tồn tại, hoạt động đan xen lẫn nhau, vừa hợp tác, vừa cạnh tranh với nhau, luôn vận động và có sự chuyển hoá trong quá trình phát triển. Thành phần kinh tế Nhà nước có vai trò mở đường dẫn dắt cho nền kinh tế Việt Nam phát triển theo định hướng xã hội chủ nghĩa. Để giữ vững định hướng xã hội chủ nghĩa đối với nền kinh tế, cần phải tạo điều kiện cho thành phần kinh tế Nhà nước lên nắm vai trò chủ đạo trong nền kinh tế quốc dân, là nhân tố chính thúc đẩy tăng trưởng kinh tế nhanh và lâu bền. Phát huy lợi thế nguồn vốn lớn từ ngân sách; lực lượng đào tạo chuyên sâu về trình độ quản lý, trình độ kỹ thuật; trình độ kỹ thuật, công nghệ hiện đại; quan hệ kinh tế rộng lớn trong và ngoài nước, kinh tế Nhà nước có chức năng tạo lập cơ sở vật chất hạ tầng, sản xuất các hàng hoá dịch vụ công cộng, hỗ trợ, chi phối các thành phần kinh tế khác. Tuy nhiên vai trò chủ đạo ở đây không có nghĩa là chiếm tỷ trọng lớn mà để giữ vai trò này thành phần kinh tế Nhà nước phải nắm được những ngành then chốt, những lĩnh vực quan trọng trong nền kinh tế quốc dân như công nghiệp nặng, giao thông vận tải, cơ sở hạ tầng ... </w:t>
      </w:r>
    </w:p>
    <w:p>
      <w:pPr>
        <w:pStyle w:val="TextBodyIndent"/>
        <w:spacing w:before="0" w:after="0"/>
        <w:rPr>
          <w:rFonts w:ascii="Times New Roman" w:hAnsi="Times New Roman" w:cs="Times New Roman"/>
        </w:rPr>
      </w:pPr>
      <w:r>
        <w:rPr>
          <w:rFonts w:cs="Times New Roman" w:ascii="Times New Roman" w:hAnsi="Times New Roman"/>
        </w:rPr>
        <w:t>Năm 2002 ta đã thu dược những kết như :tăng trưởng GDP 7,04%, tổng kim ngạch xuất khẩu tăng 16%, giá trị sản xuất các ngành công nghiệp tăng 14%, lạm phát giảm xuống mức không quá 5% ... Trong đó, riêng khu vực kinh tế Nhà nước chiếm 39,7% GDP, đóng góp gần 40% tổng nộp Ngân sách nhà nước và 50% kim ngạch xuất khẩu của cả nước. Thành phần kinh tế Nhà nước đã thực sự chứng tỏ vai trò chủ đạo, chi phối và thúc đẩy toàn bộ nền kinh tế quốc dân phát triển theo đúng quỹ đạo theo định hướng xã hội chủ nghĩa.</w:t>
      </w:r>
    </w:p>
    <w:p>
      <w:pPr>
        <w:pStyle w:val="Normal"/>
        <w:widowControl/>
        <w:spacing w:lineRule="auto" w:line="360"/>
        <w:ind w:firstLine="720"/>
        <w:jc w:val="both"/>
        <w:rPr>
          <w:rFonts w:ascii="Times New Roman" w:hAnsi="Times New Roman" w:cs="Times New Roman"/>
          <w:b/>
          <w:b/>
        </w:rPr>
      </w:pPr>
      <w:r>
        <w:rPr>
          <w:rFonts w:cs="Times New Roman" w:ascii="Times New Roman" w:hAnsi="Times New Roman"/>
          <w:b/>
        </w:rPr>
        <w:t>II. Kinh tế Nhà nước ở Việt nam hiện nay</w:t>
      </w:r>
    </w:p>
    <w:p>
      <w:pPr>
        <w:pStyle w:val="BodyText2"/>
        <w:spacing w:lineRule="auto" w:line="360" w:before="0" w:after="0"/>
        <w:rPr>
          <w:rFonts w:ascii="Times New Roman" w:hAnsi="Times New Roman" w:cs="Times New Roman"/>
        </w:rPr>
      </w:pPr>
      <w:r>
        <w:rPr>
          <w:rFonts w:cs="Times New Roman" w:ascii="Times New Roman" w:hAnsi="Times New Roman"/>
        </w:rPr>
        <w:t>1. Những thành tựu đã đạt được trong hơn 10  năm đổi mới</w:t>
      </w:r>
    </w:p>
    <w:p>
      <w:pPr>
        <w:pStyle w:val="BodyTextIndent2"/>
        <w:spacing w:lineRule="auto" w:line="360" w:before="0" w:after="0"/>
        <w:rPr/>
      </w:pPr>
      <w:r>
        <w:rPr>
          <w:rFonts w:cs="Times New Roman" w:ascii="Times New Roman" w:hAnsi="Times New Roman"/>
        </w:rPr>
        <w:t xml:space="preserve">Theo đường lối chủ trương chỉ đạo qua các Đại hội Đảng VI, VII, VIII và gần đây nhất là Đại hội Đảng XI, kinh tế Nhà nước nói chung, DNNN nói riêng đã được sắp xếp lại một bước khá căn bản, đã giảm quá nửa số doanh nghiệp (những doanh nghiệp nhỏ và yếu kém), những doanh nghiệp còn lại được củng cố một bước. Cơ chế quản lý được hình thành ngày càng hoàn thiện giúp các doanh nghiệp chuyển đổi và thích nghi dần với các quy luật của kinh tế thị trường trong bối cảnh nền kinh tế mở và hội nhập quốc tế.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ừ 1990 đến  nay nước ta đã tiến hành 3 lần tổ chức sắp xếp lại hệ thống DNNN. Lần thứ nhất (1990 - 1993), tổ chức lại sản xuất kinh doanh của các doanh nghiệp quốc doanh với mục tiêu thay thế nền kinh tế kế hoạch mang tính hành chính bằng một nền kinh tế sản xuất hàng hoá nhiều thành phần  theo cơ chế thị trường, định hướng xã hội chủ nghĩa. Kết quả sắp xếp trong giai đoạn này về số lượng đã cắt giảm 1/2 số doanh nghiệp Nhà nước, về mặt kinh tế đã có sự thay đổi căn bản trong tư duy kinh tế: doanh nghiệp Nhà nước lấy lợi nhuận làm mục tiêu cơ bản, nhưng vẫn đảm nhận vai trò làm hình mẫu cho các doanh nghiệp thuộc các thành phần kinh tế khác; doanh nghiệp Nhà nước thực hiện cả hai khâu sản xuất và lưu thông phân phối; DNNN không còn bị bó hẹp kinh doanh theo ngành và lãnh thổ; DNNN bắt đầu biết đến khái niệm cạnh tranh với các thành phần kinh tế khác trên thị trường.</w:t>
      </w:r>
    </w:p>
    <w:p>
      <w:pPr>
        <w:pStyle w:val="Normal"/>
        <w:widowControl/>
        <w:spacing w:lineRule="auto" w:line="360"/>
        <w:ind w:firstLine="720"/>
        <w:jc w:val="both"/>
        <w:rPr/>
      </w:pPr>
      <w:r>
        <w:rPr>
          <w:rFonts w:cs="Times New Roman" w:ascii="Times New Roman" w:hAnsi="Times New Roman"/>
        </w:rPr>
        <w:t xml:space="preserve">Đổi mới DNNN lần thứ hai (1994-1997), Chính phủ tiến hành thành lập các DNNN với tổng vốn chủ sở hữu chiếm tỷ lệ lớn trong tổng số vốn của doanh nghiệp Nhà nước, đó là các tổng công ty 91, tổng công ty 90. Việc sắp xếp này đã hình thành các Tổng công ty Nhà nước chi phối được những ngành kinh tế quan trọng như điện năng, dịch vụ bưu chính viễn thông, hàng không, vận tải đường sắt, viễn dương, giao thông vận tải, xây dựng... Một số tổng công ty đã trở thành hạt nhân của những tập đoàn kinh tế đa ngành. </w:t>
      </w:r>
    </w:p>
    <w:p>
      <w:pPr>
        <w:pStyle w:val="TextBodyIndent"/>
        <w:widowControl/>
        <w:spacing w:before="0" w:after="0"/>
        <w:rPr>
          <w:rFonts w:ascii="Times New Roman" w:hAnsi="Times New Roman" w:cs="Times New Roman"/>
        </w:rPr>
      </w:pPr>
      <w:r>
        <w:rPr>
          <w:rFonts w:cs="Times New Roman" w:ascii="Times New Roman" w:hAnsi="Times New Roman"/>
        </w:rPr>
        <w:t xml:space="preserve">Cuộc đổi mới DNNN lần thứ ba, thực hiện hạ cấp sở hữu thông qua giao bán, khoán, cho thuê, chuyển thành công ty cổ phần đối với các DNNN không có vai trò then chốt cần Nhà nước nắm giữ, vốn sở hữu nhỏ, hoạt động kinh doanh không có hiệu quả... </w:t>
      </w:r>
    </w:p>
    <w:p>
      <w:pPr>
        <w:pStyle w:val="BodyTextIndent2"/>
        <w:spacing w:lineRule="auto" w:line="360" w:before="0" w:after="0"/>
        <w:rPr/>
      </w:pPr>
      <w:r>
        <w:rPr>
          <w:rFonts w:cs="Times New Roman" w:ascii="Times New Roman" w:hAnsi="Times New Roman"/>
        </w:rPr>
        <w:t>Hiện nay doanh nghiệp Nhà nước ở nước ta được tổ chức lại theo hình thức và cơ cấu: 17 tổng công ty 91; 76 tổng công ty 90 và trên 4.000 doanh nghiệp Nhà nước độc lập. Đến năm 2002 cả nước đã sát nhập hơn 3.500 doanh nghiệp, giải thể khoảng 4.500 doanh nghiệp Nhà nước (DNNN), cổ phần hoá gần 500 doanh nghiệp Nhà nước. Nhờ vậy trình độ tích tụ và tập trung vốn trong DNNN được nâng lên. Số DNNN có vốn dưới 1 tỷ đồng đã giảm đáng kể và số DNNN có vốn trên 10 tỷ đồng tăng từ 10% lên 35% từ năm 1994- 2002, sản xuất kinh doanh phát triển và hiệu quả được nâng lên rõ rệt.</w:t>
      </w:r>
    </w:p>
    <w:p>
      <w:pPr>
        <w:pStyle w:val="BodyTextIndent2"/>
        <w:spacing w:lineRule="auto" w:line="360" w:before="0" w:after="0"/>
        <w:rPr/>
      </w:pPr>
      <w:r>
        <w:rPr>
          <w:rFonts w:cs="Times New Roman" w:ascii="Times New Roman" w:hAnsi="Times New Roman"/>
        </w:rPr>
        <w:t xml:space="preserve">Thành phần kinh tế Nhà nước thực sự có vai trò chi phối, thúc đẩy toàn bộ nền kinh tế quốc dân phát triển đúng quỹ đạo,  góp phần vào việc tăng cường vai trò chủ đạo của nền kinh tế nhà nước trong nền kinh tế thị trường định hướng xã hội chủ nghĩa ở Việt Nam. </w:t>
      </w:r>
    </w:p>
    <w:p>
      <w:pPr>
        <w:pStyle w:val="BodyText2"/>
        <w:spacing w:lineRule="auto" w:line="360" w:before="0" w:after="0"/>
        <w:rPr>
          <w:rFonts w:ascii="Times New Roman" w:hAnsi="Times New Roman" w:cs="Times New Roman"/>
        </w:rPr>
      </w:pPr>
      <w:r>
        <w:rPr>
          <w:rFonts w:cs="Times New Roman" w:ascii="Times New Roman" w:hAnsi="Times New Roman"/>
        </w:rPr>
        <w:t>2. Những tồn tại và hạn chế của kinh tế Nhà nước.</w:t>
      </w:r>
    </w:p>
    <w:p>
      <w:pPr>
        <w:pStyle w:val="BodyTextIndent2"/>
        <w:spacing w:lineRule="auto" w:line="360" w:before="0" w:after="0"/>
        <w:rPr>
          <w:rFonts w:ascii="Times New Roman" w:hAnsi="Times New Roman" w:cs="Times New Roman"/>
        </w:rPr>
      </w:pPr>
      <w:r>
        <w:rPr>
          <w:rFonts w:cs="Times New Roman" w:ascii="Times New Roman" w:hAnsi="Times New Roman"/>
        </w:rPr>
        <w:t>Sau hơn 10 năm đổi mới, bên cạnh những tiến bộ trong việc phát triển khu vực kinh tế Nhà nước còn có những tồn tại và hạn chế, biểu hiện chủ yếu ở những mặt sau:</w:t>
      </w:r>
    </w:p>
    <w:p>
      <w:pPr>
        <w:pStyle w:val="BodyTextIndent2"/>
        <w:spacing w:lineRule="auto" w:line="360" w:before="0" w:after="0"/>
        <w:rPr>
          <w:rFonts w:ascii="Times New Roman" w:hAnsi="Times New Roman" w:cs="Times New Roman"/>
        </w:rPr>
      </w:pPr>
      <w:r>
        <w:rPr>
          <w:rFonts w:cs="Times New Roman" w:ascii="Times New Roman" w:hAnsi="Times New Roman"/>
        </w:rPr>
        <w:t>- Sự phát triển của khu vực kinh tế Nhà nước và đặc biệt là các doanh nghiệp Nhà nước còn nhỏ bé về quy mô và dàn trải về ngành nghề. Nhiều doanh nghiệp cùng loại hoạt động chồng chéo về ngành nghề kinh doanh, cấp quản lý và trên cùng một địa bàn tạo ra sự cạnh tranh không đáng có trong chính khu vực kinh tế nhà nước với nhau. Doanh nghiệp Nhà nước còn dàn trải trên tất cả các ngành nghề từ sản xuất đến thương mại, du lịch, dịch vụ gây tình trạng phân tán, manh mún về vốn trong khi vốn đầu tư nhà nước rất hạn chế, gây chi phối, xé lẻ các nguồn lực kể cả hoạt động quản lý nhà nước, không thể tập trung vào những ngành, lĩnh vực chủ yếu, then chốt.</w:t>
      </w:r>
    </w:p>
    <w:p>
      <w:pPr>
        <w:pStyle w:val="BodyTextIndent2"/>
        <w:spacing w:lineRule="auto" w:line="360" w:before="0" w:after="0"/>
        <w:rPr>
          <w:rFonts w:ascii="Times New Roman" w:hAnsi="Times New Roman" w:cs="Times New Roman"/>
        </w:rPr>
      </w:pPr>
      <w:r>
        <w:rPr>
          <w:rFonts w:cs="Times New Roman" w:ascii="Times New Roman" w:hAnsi="Times New Roman"/>
        </w:rPr>
        <w:t xml:space="preserve">- Trình độ kỹ thuật, khoa học công nghệ còn lạc hậu dẫn đến năng lực cạnh tranh kém và thua thiệt trong hội nhập về kinh tế với khu vực và quốc tế. Hầu hết trong khu vực kinh tế Nhà nước mà đặc biệt là các doanh nghiệp Nhà nước có  máy móc, thiết bị nhập khẩu từ nhiều nước, thuộc nhiều thế hệ, chủng loại khác nhau. Có nhiều ý kiến cho rằng nhiều hệ thống </w:t>
      </w:r>
      <w:r>
        <w:rPr>
          <w:rFonts w:cs="Times New Roman" w:ascii="Times New Roman" w:hAnsi="Times New Roman"/>
          <w:spacing w:val="-2"/>
        </w:rPr>
        <w:t>dây chuyền sản xuất, máy móc thiết bị của nước ta lạc hậu so với khu vực và thế giới từ 10 - 30 năm.</w:t>
      </w:r>
    </w:p>
    <w:p>
      <w:pPr>
        <w:pStyle w:val="BodyTextIndent2"/>
        <w:spacing w:lineRule="auto" w:line="360" w:before="0" w:after="0"/>
        <w:rPr>
          <w:rFonts w:ascii="Times New Roman" w:hAnsi="Times New Roman" w:cs="Times New Roman"/>
        </w:rPr>
      </w:pPr>
      <w:r>
        <w:rPr>
          <w:rFonts w:cs="Times New Roman" w:ascii="Times New Roman" w:hAnsi="Times New Roman"/>
        </w:rPr>
        <w:t xml:space="preserve">- Trong khu vực kinh tế Nhà nước đang tồn tại hiện tượng thiếu việc làm, số lao động dư thừa lớn. Thực trạng hoạt động các doanh nghiệp còn nhiều yếu kém, số doanh nghiệp hoạt động kinh doanh có hiệu quả chiếm tỷ lệ thấp trong tổng số các doanh nghiệp Nhà nước, số doanh nghiệp còn lại liên tục lỗ trong nhiều năm,  hoặc có lãi mang tính chất tượng trưng về số liệu, lãi giả lỗ thật. Một đồng vốn đầu tư vào doanh nghiệp Nhà nước tạo được tỷ lệ lợi nhuận thấp hơn so với đầu tư vào các doanh nghiệp thuộc các thành phần kinh tế khác. Tỷ lệ tăng trưởng đóng góp của hệ thống doanh nghiệp Nhà nước vào GDP  tăng không đáng kể trong thời gian vừa qua trong khi đó ngân sách Nhà nước liên tục phải cấp vốn cho đầu tư xây dựng, cấp bổ sung vốn lưu động, bù lỗ, hỗ trợ giảm bớt khó khăn về tài chính cho các DNNN. Đồng thời, Nhà nước còn phải miễn giảm thuế, xoá nợ, khoanh nợ, miễn giảm lãi cho các doanh nghiệp Nhà nước. Theo đánh giá hiện nay chỉ có 40% doanh nghiệp Nhà nước sản xuất kinh doanh thực sự hiệu quả, 40% chưa hiệu quả, khi lỗ khi lãi, không ổn định, còn lại 20% hoạt động thực sự chưa hiệu quả, thua lỗ liên tục. </w:t>
      </w:r>
    </w:p>
    <w:p>
      <w:pPr>
        <w:pStyle w:val="BodyTextIndent2"/>
        <w:spacing w:lineRule="auto" w:line="360" w:before="0" w:after="0"/>
        <w:rPr>
          <w:rFonts w:ascii="Times New Roman" w:hAnsi="Times New Roman" w:cs="Times New Roman"/>
        </w:rPr>
      </w:pPr>
      <w:r>
        <w:rPr>
          <w:rFonts w:cs="Times New Roman" w:ascii="Times New Roman" w:hAnsi="Times New Roman"/>
        </w:rPr>
        <w:t>* Nguyên nhân của những yếu kém của kinh tế Nhà nước:</w:t>
      </w:r>
    </w:p>
    <w:p>
      <w:pPr>
        <w:pStyle w:val="BodyTextIndent2"/>
        <w:spacing w:lineRule="auto" w:line="360" w:before="0" w:after="0"/>
        <w:rPr>
          <w:rFonts w:ascii="Times New Roman" w:hAnsi="Times New Roman" w:cs="Times New Roman"/>
        </w:rPr>
      </w:pPr>
      <w:r>
        <w:rPr>
          <w:rFonts w:cs="Times New Roman" w:ascii="Times New Roman" w:hAnsi="Times New Roman"/>
        </w:rPr>
        <w:t>- Trong quá trình chuyển đổi nền kinh tế, cơ chế mới đang hình thành, cơ chế cũ chưa được xoá bỏ triệt để và nhiều vấn đề do lịch sử để lại không thể giải quyết trong một sớm một chiều.</w:t>
      </w:r>
    </w:p>
    <w:p>
      <w:pPr>
        <w:pStyle w:val="BodyTextIndent2"/>
        <w:spacing w:lineRule="auto" w:line="360" w:before="0" w:after="0"/>
        <w:rPr/>
      </w:pPr>
      <w:r>
        <w:rPr>
          <w:rFonts w:cs="Times New Roman" w:ascii="Times New Roman" w:hAnsi="Times New Roman"/>
        </w:rPr>
        <w:t>- Nhận thức chưa thống nhất và chưa đầy đủ về chủ trương sắp xếp, đổi mới và phát triển doanh nghiệp Nhà nước. Nhiều vấn còn đề chưa rõ, chưa được tổng kết thực tiễn để có giải pháp kịp thời và nhất quán như: quyền quản lý Nhà nước đối với doanh nghiệp Nhà nước; quyền chủ sở hữu nhà nước; quyền của đại diện chủ sở hữu trực tiếp tại doanh nghiệp; quyền sử dụng vốn và chủ động kinh doanh của doanh nghiệp ...</w:t>
      </w:r>
    </w:p>
    <w:p>
      <w:pPr>
        <w:pStyle w:val="BodyTextIndent2"/>
        <w:spacing w:lineRule="auto" w:line="360" w:before="0" w:after="0"/>
        <w:rPr>
          <w:rFonts w:ascii="Times New Roman" w:hAnsi="Times New Roman" w:cs="Times New Roman"/>
        </w:rPr>
      </w:pPr>
      <w:r>
        <w:rPr>
          <w:rFonts w:cs="Times New Roman" w:ascii="Times New Roman" w:hAnsi="Times New Roman"/>
        </w:rPr>
        <w:t>- Cơ chế, chính sách còn nhiều bất cập, chưa đồng bộ, còn nhiều điểm chưa phù hợp với kinh tế thị trường định hướng XHCN, chưa tạo được động lực mạnh mẽ thúc đẩy cán bộ, người lao động trong DNNN nâng cao năng suất lao động và hiệu quả kinh doanh.</w:t>
      </w:r>
    </w:p>
    <w:p>
      <w:pPr>
        <w:pStyle w:val="BodyTextIndent2"/>
        <w:spacing w:lineRule="auto" w:line="360" w:before="0" w:after="0"/>
        <w:rPr>
          <w:rFonts w:ascii="Times New Roman" w:hAnsi="Times New Roman" w:cs="Times New Roman"/>
        </w:rPr>
      </w:pPr>
      <w:r>
        <w:rPr>
          <w:rFonts w:cs="Times New Roman" w:ascii="Times New Roman" w:hAnsi="Times New Roman"/>
        </w:rPr>
        <w:t xml:space="preserve">- Cải cách hành chính tiến hành chậm, chưa theo kịp đòi hỏi thực tiễn của tiến trình đổi mới doanh nghiệp Nhà nước. Việc nâng cao hiệu quả, hiệu lực quản lý nhà nước đối với doanh nghiệp còn kém, còn gây nhiều phiền hà cho doanh nghiệp, chưa phát huy quyền tự chủ, tính năng động của doanh nghiệp trong cơ chế thị trường. </w:t>
      </w:r>
    </w:p>
    <w:p>
      <w:pPr>
        <w:pStyle w:val="BodyTextIndent2"/>
        <w:spacing w:lineRule="auto" w:line="360" w:before="0" w:after="0"/>
        <w:rPr>
          <w:rFonts w:ascii="Times New Roman" w:hAnsi="Times New Roman" w:cs="Times New Roman"/>
        </w:rPr>
      </w:pPr>
      <w:r>
        <w:rPr>
          <w:rFonts w:cs="Times New Roman" w:ascii="Times New Roman" w:hAnsi="Times New Roman"/>
        </w:rPr>
        <w:t>- Đội ngũ cán bộ chủ chốt trong doanh nghiệp Nhà nước nói chung còn chưa đáp ứng với yêu cầu, một bộ phận không nhỏ kém năng lực, phẩm chất và tinh thần thiếu trách nhiệm, thêm vào đó công tác đào tạo đội ngũ cán bộ quản lý kinh tế còn nhiều điều bất cập.</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 Sự thiếu kiên quyết trong việc thực hiện đường lối đổi mới của Đảng trong đổi mới và phát triển thành phần kinh tế Nhà nước.  Tiến trình cổ phần hoá doanh nghiệp, hạ cấp sở hữu thông qua giao, bán, khoán, cho thuê doanh nghiệp Nhà nước còn chậm. Vẫn còn tồn tại hàng nghìn doanh nghiệp có vốn sở hữu rất nhỏ, còn rất nhiều doanh nghiệp “chết mà chưa chôn” đã làm trì trệ nền kinh tế. </w:t>
      </w:r>
    </w:p>
    <w:p>
      <w:pPr>
        <w:pStyle w:val="Normal"/>
        <w:widowControl/>
        <w:spacing w:lineRule="auto" w:line="360"/>
        <w:ind w:firstLine="720"/>
        <w:jc w:val="both"/>
        <w:rPr>
          <w:rFonts w:ascii="Times New Roman" w:hAnsi="Times New Roman" w:cs="Times New Roman"/>
          <w:b/>
          <w:b/>
        </w:rPr>
      </w:pPr>
      <w:r>
        <w:rPr>
          <w:rFonts w:cs="Times New Roman" w:ascii="Times New Roman" w:hAnsi="Times New Roman"/>
          <w:b/>
        </w:rPr>
        <w:t>III. Quan điểm và một số giải pháp nhằm tăng cường vai trò chủ đạo Kinh tế Nhà nước trong nền kinh tế thị trường định hướng XHCN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1. Quan điểm của Đảng và Nhà nước đối với thành phần kinh tế Nhà nước.</w:t>
      </w:r>
    </w:p>
    <w:p>
      <w:pPr>
        <w:pStyle w:val="Normal"/>
        <w:spacing w:lineRule="auto" w:line="360"/>
        <w:ind w:firstLine="720"/>
        <w:jc w:val="both"/>
        <w:rPr/>
      </w:pPr>
      <w:r>
        <w:rPr>
          <w:rFonts w:cs="Times New Roman" w:ascii="Times New Roman" w:hAnsi="Times New Roman"/>
        </w:rPr>
        <w:t>Tại Hội nghị lần 3 Ban chấp hành Trung ương Đảng khoá IX, Đảng ta đã khẳng định phải tiếp tục sắp xếp, đổi mới, phát triển và nâng cao hiệu quả hoạt động của thành phần kinh tế Nhà nước mà đặc biệt là hoạt động của các DNNN. Phân tích sâu sắc những mặt tích cực và những hạn chế, yếu kém, nguyên nhân của tình hình qua thực tiễn sắp xếp và đổi mới doanh nghiệp Nhà nước ta cần phải hiểu và nắm rõ:</w:t>
      </w:r>
    </w:p>
    <w:p>
      <w:pPr>
        <w:pStyle w:val="Normal"/>
        <w:spacing w:lineRule="auto" w:line="360"/>
        <w:ind w:firstLine="720"/>
        <w:jc w:val="both"/>
        <w:rPr>
          <w:rFonts w:ascii="Times New Roman" w:hAnsi="Times New Roman" w:cs="Times New Roman"/>
        </w:rPr>
      </w:pPr>
      <w:r>
        <w:rPr>
          <w:rFonts w:cs="Times New Roman" w:ascii="Times New Roman" w:hAnsi="Times New Roman"/>
        </w:rPr>
        <w:t>- Kinh tế Nhà nước có vai trò quyết định trong việc giữ vững định hướng XHCN, ổn định và phát triển kinh tế, chính trị, xã hội của đất nước. Trong đó DNNN ( gồm DNNN giữ 100% vốn và DNNN giữ cổ phần chi phối) phải không ngừng được đổi mơí, phát triển và nâng cao hiệu quả, giữ vị trí then chốt trong nền kinh tế .</w:t>
      </w:r>
    </w:p>
    <w:p>
      <w:pPr>
        <w:pStyle w:val="Normal"/>
        <w:spacing w:lineRule="auto" w:line="360"/>
        <w:ind w:firstLine="720"/>
        <w:jc w:val="both"/>
        <w:rPr>
          <w:rFonts w:ascii="Times New Roman" w:hAnsi="Times New Roman" w:cs="Times New Roman"/>
        </w:rPr>
      </w:pPr>
      <w:r>
        <w:rPr>
          <w:rFonts w:cs="Times New Roman" w:ascii="Times New Roman" w:hAnsi="Times New Roman"/>
        </w:rPr>
        <w:t>- Kiên quyết điều chỉnh cơ cấu để DNNN có cơ cấu hợp lý, tập trung vào những ngành, lĩnh vực then chốt và địa bàn quan trọng, chiếm thị phần đủ lớn đối với các sản phẩm và dịch vụ chủ yếu nhưng không nhất thiết là phải giữ tỷ trọng lớn trong tất cả các ngành, lĩnh vực, sản phẩm của nề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 Tiếp tục đổi mới cơ chế quản lý để DNNN kinh doanh tự chủ, tự chịu trách nhiệm, hợp tác và cạnh tranh bình đẳng với các doanh nghiệp thuộc các thành phần kinh tế khác theo pháp luật.</w:t>
      </w:r>
    </w:p>
    <w:p>
      <w:pPr>
        <w:pStyle w:val="Normal"/>
        <w:spacing w:lineRule="auto" w:line="360"/>
        <w:ind w:firstLine="720"/>
        <w:jc w:val="both"/>
        <w:rPr>
          <w:rFonts w:ascii="Times New Roman" w:hAnsi="Times New Roman" w:cs="Times New Roman"/>
        </w:rPr>
      </w:pPr>
      <w:r>
        <w:rPr>
          <w:rFonts w:cs="Times New Roman" w:ascii="Times New Roman" w:hAnsi="Times New Roman"/>
        </w:rPr>
        <w:t>- Việc tiếp tục sắp xếp, đổi mới, phát triển và nâng cao hiệu quả kinh doanh của DNNN là nhiệm vụ cấp bách và cũng là nhiệm vụ chiến lược lâu dài với nhiều khó khăn, phức tạ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hiệm vụ chủ yếu trong giai đoạn trước mắt là hoàn thành cơ bản việc sắp xếp, điều chỉnh cơ cấu lại và đổi mới hoạt động DNNN hiện có, phân định rõ các loại doanh nghiệp để có chính sách giải pháp phù hợp; thực hiện sáp nhập, khoán kinh doanh, cho thuê hoặc giao, bán, giải thể, phá sản các doanh nghiệp Nhà nước quy mô nhỏ thua lỗ kéo dài không cổ phần hoá được và Nhà nước không cần nắm giữ để sử dụng có hiệu quả tài sản của Nhà nước, bảo đảm việc làm, thu nhập, quyền lợi hợp pháp của người lao động. </w:t>
      </w:r>
    </w:p>
    <w:p>
      <w:pPr>
        <w:pStyle w:val="Normal"/>
        <w:spacing w:lineRule="auto" w:line="360"/>
        <w:ind w:firstLine="720"/>
        <w:jc w:val="both"/>
        <w:rPr>
          <w:rFonts w:ascii="Times New Roman" w:hAnsi="Times New Roman" w:cs="Times New Roman"/>
        </w:rPr>
      </w:pPr>
      <w:r>
        <w:rPr>
          <w:rFonts w:cs="Times New Roman" w:ascii="Times New Roman" w:hAnsi="Times New Roman"/>
        </w:rPr>
        <w:t>- Đổi mới kinh tế Nhà nước theo phương hướng trên một mặt phải đảm bảo khắc phục sự trì trệ, kém hiệu quả của nền kinh tế, mặt khác tránh tình trạng tư nhân hoá tràn lan nền kinh tế, không kiểm soát.</w:t>
      </w:r>
    </w:p>
    <w:p>
      <w:pPr>
        <w:pStyle w:val="BodyText2"/>
        <w:spacing w:lineRule="auto" w:line="360" w:before="0" w:after="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2. Một số giải pháp nhằm tăng cường vai trò chủ đạo Kinh tế Nhà nước</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Với thực tế hiện nay, kinh tế Nhà nước chưa thật sự đáp ứng được vai trò này trên các mặt hiệu quả sản xuất kinh doanh, trình độ quản lý tổ chức cũng như phương thức phân phối. Đồng thời, việc đổi mới, phát triển kinh tế Nhà nước chưa thật sự có những chuyển biến đáng kể. Hiện nay kinh tế Nhà nước đang đứng trước thách thức gay gắt của yêu cầu đổi mới, phát triển và chủ động hội nhập kinh tế quốc tế. Quán triệt tinh thần Nghị quyết cảu Đại hội Đảng IX đề ra đó là cần đẩy mạnh hơn nữa công tác đổi mới, phát triển kinh tế Nhà nước, phân loại, sắp xếp lại hệ thống DNNN, tìm ra giải pháp, phương hướng đổi mới kinh tế Nhà nước nhằm tăng cường vai trò chủ đạo Kinh tế Nhà nước đang là vấn đề cần được quan tâm nghiên cứu, giải quyết.</w:t>
      </w:r>
    </w:p>
    <w:p>
      <w:pPr>
        <w:pStyle w:val="BodyText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Sau đây là một số định hướng và giải pháp nhằm tăng cường vai trò chủ đạo Kinh tế Nhà nước như sau:</w:t>
      </w:r>
    </w:p>
    <w:p>
      <w:pPr>
        <w:pStyle w:val="BodyText2"/>
        <w:spacing w:lineRule="auto" w:line="36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Định hướng phát triển và chấn chỉnh lại một bước việc phân loại DNNN hoạt động công ích và hoạt động kinh doanh.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ác định lại các doanh nghiệp công ích cần thiết hoạt động không vì mục đích lợi nhuận là chính, dù thua lỗ vẫn cần duy trì tồn tại để có chính sách cơ chế phù hợp bù lỗ, tăng cường quản lý và sử dụng có hiệu quả các nguồn lực được đầu tư, đảm bảo mục tiêu chính trị – xã hội, định hướng xã hội chủ nghĩa.  Trong từng thời kỳ Nhà nước xem xét, điều chỉnh định hướng phân loại cho phù hợp với yêu cầu phát triển kinh tế - xã hội.</w:t>
      </w:r>
    </w:p>
    <w:p>
      <w:pPr>
        <w:pStyle w:val="Normal"/>
        <w:widowControl/>
        <w:spacing w:lineRule="auto" w:line="360"/>
        <w:ind w:firstLine="720"/>
        <w:jc w:val="both"/>
        <w:rPr/>
      </w:pPr>
      <w:r>
        <w:rPr>
          <w:rFonts w:cs="Times New Roman" w:ascii="Times New Roman" w:hAnsi="Times New Roman"/>
        </w:rPr>
        <w:t>- Đối với các doanh nghiệp hoạt động vì lợi nhuận cần tập trung đầu tư, nâng cao hiệu quả hoạt động, hình thành những doanh nghiệp mạnh toàn diện, làm nòng cốt cạnh tranh trên thị trường quốc tế và trong nước như dầu khí, điện, than, hàng không, ngân hàng... Các doanh nghiệp này đi đầu về bảo đảm xã hội, phát huy giúp đỡ các thành phần kinh tế và ảnh hưởng đến sự phát triển kinh tế – xã hội bằng tính chất xã hội chủ nghĩa của mình, tạo ra sự biến chuyển vững chắc theo định hướng xã hội chủ nghĩa.</w:t>
      </w:r>
    </w:p>
    <w:p>
      <w:pPr>
        <w:pStyle w:val="BodyTextIndent2"/>
        <w:spacing w:lineRule="auto" w:line="360" w:before="0" w:after="0"/>
        <w:rPr>
          <w:rFonts w:ascii="Times New Roman" w:hAnsi="Times New Roman" w:cs="Times New Roman"/>
          <w:i/>
          <w:i/>
        </w:rPr>
      </w:pPr>
      <w:r>
        <w:rPr>
          <w:rFonts w:cs="Times New Roman" w:ascii="Times New Roman" w:hAnsi="Times New Roman"/>
          <w:i/>
        </w:rPr>
        <w:t xml:space="preserve">b. Đổi mới và nâng cao hiệu quả hoạt động của các Tổng công ty Nhà nước, hình thành một số tập đoàn kinh tế mạnh. </w:t>
      </w:r>
    </w:p>
    <w:p>
      <w:pPr>
        <w:pStyle w:val="TextBodyIndent"/>
        <w:spacing w:before="0" w:after="0"/>
        <w:rPr>
          <w:rFonts w:ascii="Times New Roman" w:hAnsi="Times New Roman" w:cs="Times New Roman"/>
        </w:rPr>
      </w:pPr>
      <w:r>
        <w:rPr>
          <w:rFonts w:cs="Times New Roman" w:ascii="Times New Roman" w:hAnsi="Times New Roman"/>
        </w:rPr>
        <w:t>Thực hiện giải pháp này nhằm mục đích tập trung nguồn lực để chi phối những ngành, lĩnh vực then chốt của nền kinh tế như: bưu điện, điện lực, ngân hàng, tài chính, bảo hiểm, các trung tâm thương mại, du lịch, dịch vụ lớn... làm lực lượng chủ đạo để đảm bảo các cân đối lớn và ổn định kinh tế vĩ mô; cung ứng những sản phẩm trọng yếu cho nền kinh tế và xuất khẩu, đóng góp lớn cho ngân sách Nhà nước; làm nòng cốt thúc đẩy tăng trưởng kinh tế và chủ động hội nhập kinh tế quốc tế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Hình thành một số tập đoàn kinh tế mạnh trên cơ sở các tổng công ty nhà nước, có sự than gia cảu các thành phần kinh tế, kinh doanh đa ngành trong đó có ngành kinh doanh chính, chuyên môn hoá cao và giữ vai trò chi phối lớn trong nền kinh tế quốc dân, có quy mô lớn về vốn, hoạt động cả trong và ngoài nước, có trình độ công nghệ cao và quản lý hiện đại. Trước mắt thí điểm hình thành tập đoàn kinh tế trong một số lĩnh vực có điều kiện, có thế mạnh, có khả năng phát triển để cạnh tranh và hội nhập kinh tế quốc tế  có hiệu quả như: dầu khí, viễn thông, điện lực, xây dựng ...</w:t>
      </w:r>
    </w:p>
    <w:p>
      <w:pPr>
        <w:pStyle w:val="Normal"/>
        <w:spacing w:lineRule="auto" w:line="360"/>
        <w:ind w:firstLine="720"/>
        <w:jc w:val="both"/>
        <w:rPr>
          <w:rFonts w:ascii="Times New Roman" w:hAnsi="Times New Roman" w:cs="Times New Roman"/>
        </w:rPr>
      </w:pPr>
      <w:r>
        <w:rPr>
          <w:rFonts w:cs="Times New Roman" w:ascii="Times New Roman" w:hAnsi="Times New Roman"/>
        </w:rPr>
        <w:t>Đây đang là giải pháp có tính chất bước ngoặt để nâng cao hiệu quả hoạt động của khu vực kinh tế Nhà nước.</w:t>
      </w:r>
    </w:p>
    <w:p>
      <w:pPr>
        <w:pStyle w:val="BodyText2"/>
        <w:spacing w:lineRule="auto" w:line="360" w:before="0" w:after="0"/>
        <w:rPr>
          <w:rFonts w:ascii="Times New Roman" w:hAnsi="Times New Roman" w:cs="Times New Roman"/>
          <w:b w:val="false"/>
          <w:b w:val="false"/>
        </w:rPr>
      </w:pPr>
      <w:r>
        <w:rPr>
          <w:rFonts w:cs="Times New Roman" w:ascii="Times New Roman" w:hAnsi="Times New Roman"/>
          <w:b w:val="false"/>
        </w:rPr>
        <w:t>c. Đẩy mạnh cổ phần hoá DNNN, thực hiện giao, bán, khoán kinh doanh, cho thuê, sát nhập, giải thể, phá sản DNNN.</w:t>
      </w:r>
    </w:p>
    <w:p>
      <w:pPr>
        <w:pStyle w:val="BodyText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Đẩy mạnh hơn nữa  công tác cổ phần hoá DNNN theo nhiều mức độ, thực hiện đa dạng hoá sở hữu tạo động lực cho các chủ thể kinh tế, tăng vốn mở rộng sản xuất kinh doanh. Song cổ phần hoá DNNN không được biến thành tư nhân hoá DNN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 Đối với các DNNN nhỏ, những DNNN không có vai trò quan trọng, làm ăn thua lỗ, cần dứt điểm xử lý như chuyển hình thức sở hữu, bán, giao, khoán kinh doanh, cho thuê, sát nhập, giải thể hoặc phá sản theo luật phá sản công ty. </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d. Đổi mới, nâng cao hiệu lực, hiệu quả quản lý của Nhà nước và sửa đổi bổ sung về cơ chế chính sác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Cần  xác định rõ trách nhiệm, quyền hạn, sự điều tiết của Nhà nước có tính chất độc quyền, hoặc cơ quan chức năng ổn định thị trường, giá cả để đảm bảo công bằng, tạo môi trường cạnh tranh, phục vụ cho sự phát triển  nền kinh tế. Nghiên cứu, áp dụng các hình thức tổ chức quản lý trong các DNNN. Tăng cường hoạt động của kinh tế Nhà nước trong phân phối lưu thông, xây dựng văn minh thương nghiệp và đảm bảo quyền lợi người tiêu dùng.</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Phân định rõ quyền của các cơ quan nhà nước thực hiện chức năng chủ sở hữu đối với DNNN</w:t>
      </w:r>
    </w:p>
    <w:p>
      <w:pPr>
        <w:pStyle w:val="Normal"/>
        <w:spacing w:lineRule="auto" w:line="360"/>
        <w:jc w:val="both"/>
        <w:rPr>
          <w:rFonts w:ascii="Times New Roman" w:hAnsi="Times New Roman" w:cs="Times New Roman"/>
        </w:rPr>
      </w:pPr>
      <w:r>
        <w:rPr>
          <w:rFonts w:cs="Times New Roman" w:ascii="Times New Roman" w:hAnsi="Times New Roman"/>
        </w:rPr>
        <w:tab/>
        <w:t>- Đào tạo nguồn nhân lực trong khu vực kinh tế Nhà nước cần có cơ chế, chính sách và đầu tư thoả đáng cho công tác đào tạo và đào tạo lại, tuyển dụng và đãi ngộ hợp lý để sớm hình thành độ ngũ công nhân lành nghề, cán bộ quản lý lãnh đạo doanh nghiệp giỏi, năng động, sáng tạo đáp ứng được yêu cầu công nghiệp hoá, hiện đại hoá đất nước và hoạt động kinh doanh trong môi trường quốc gia và quốc tế luôn biến động.</w:t>
      </w:r>
    </w:p>
    <w:p>
      <w:pPr>
        <w:pStyle w:val="Normal"/>
        <w:spacing w:lineRule="auto" w:line="360"/>
        <w:jc w:val="both"/>
        <w:rPr>
          <w:rFonts w:ascii="Times New Roman" w:hAnsi="Times New Roman" w:cs="Times New Roman"/>
        </w:rPr>
      </w:pPr>
      <w:r>
        <w:rPr>
          <w:rFonts w:cs="Times New Roman" w:ascii="Times New Roman" w:hAnsi="Times New Roman"/>
        </w:rPr>
        <w:tab/>
        <w:t>- Từng bước bổ sung, sửa đổi cơ chế, chính sách, hình thành khung pháp lý đồng bộ, tạo lập môi trường kinh tế bình đẳng trong cơ chế thị trường cho doanh nghiệp thuộc mọi thành phần kinh tế, trong đó DNNN phát huy được đầy đủ quyền tự chủ, tự chịu trách nhiệm, lành mạnh tài chính doanh nghiệp, giải quyết cơ bản nợ tồn đọng không có khả năng thanh toán và lao động dôi dư, đổi mới và hiện đại hoá một bước quan trọng công nghệ và quản lý của đại bộ phận DNNN.</w:t>
      </w:r>
    </w:p>
    <w:p>
      <w:pPr>
        <w:pStyle w:val="Normal"/>
        <w:spacing w:lineRule="auto" w:line="360"/>
        <w:rPr>
          <w:rFonts w:ascii="Times New Roman" w:hAnsi="Times New Roman" w:cs="Times New Roman"/>
          <w:b/>
          <w:b/>
          <w:sz w:val="64"/>
        </w:rPr>
      </w:pPr>
      <w:r>
        <w:rPr>
          <w:rFonts w:cs="Times New Roman" w:ascii="Times New Roman" w:hAnsi="Times New Roman"/>
          <w:b/>
          <w:sz w:val="64"/>
        </w:rPr>
      </w:r>
      <w:r>
        <w:br w:type="page"/>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KẾT LUẬN</w:t>
      </w:r>
    </w:p>
    <w:p>
      <w:pPr>
        <w:pStyle w:val="BodyTextIndent2"/>
        <w:spacing w:lineRule="auto" w:line="360" w:before="0" w:after="0"/>
        <w:rPr>
          <w:rFonts w:ascii="Times New Roman" w:hAnsi="Times New Roman" w:cs="Times New Roman"/>
          <w:b/>
          <w:b/>
          <w:sz w:val="40"/>
        </w:rPr>
      </w:pPr>
      <w:r>
        <w:rPr>
          <w:rFonts w:cs="Times New Roman" w:ascii="Times New Roman" w:hAnsi="Times New Roman"/>
          <w:b/>
          <w:sz w:val="40"/>
        </w:rPr>
      </w:r>
    </w:p>
    <w:p>
      <w:pPr>
        <w:pStyle w:val="BodyTextIndent2"/>
        <w:spacing w:lineRule="auto" w:line="360" w:before="0" w:after="0"/>
        <w:rPr>
          <w:rFonts w:ascii="Times New Roman" w:hAnsi="Times New Roman" w:cs="Times New Roman"/>
        </w:rPr>
      </w:pPr>
      <w:r>
        <w:rPr>
          <w:rFonts w:cs="Times New Roman" w:ascii="Times New Roman" w:hAnsi="Times New Roman"/>
        </w:rPr>
        <w:t>Qua thực tiễn hơn 10 năm đổi mới với nhữngđóng góp đáng kể vào sự phát triển chung của nền kinh tế quốc dân, kinh tế Nhà nước đã đang và sẽ là thành phần kinh tế giữ vai trò chủ đạo trong nền kinh tế thị trường định hướng xã hội chủ nghĩa ở Việt nam. Khẳng định phát triển kinh tế, công nghiệp hoá, hiện đại hoá đất nước là nhiệm vụ trung tâm trong thời kỳ quá độ lên chủ nghĩa xã hội hiện nay ở Việt nam.</w:t>
      </w:r>
    </w:p>
    <w:p>
      <w:pPr>
        <w:pStyle w:val="BodyTextIndent2"/>
        <w:spacing w:lineRule="auto" w:line="360" w:before="0" w:after="0"/>
        <w:rPr>
          <w:rFonts w:ascii="Times New Roman" w:hAnsi="Times New Roman" w:cs="Times New Roman"/>
        </w:rPr>
      </w:pPr>
      <w:r>
        <w:rPr>
          <w:rFonts w:cs="Times New Roman" w:ascii="Times New Roman" w:hAnsi="Times New Roman"/>
        </w:rPr>
        <w:t>Nước ta trong thời kỳ quá độ lên chủ nghĩa xã hội nền kinh tế hiện nay là nền kinh tế nhiều thành phần đang trong quá trình chuyển đổi. Các thành phần kinh tế tồn tại, hoạt động đan xen lẫn nhau, vừa hợp tác, vừa cạnh tranh với nhau, luôn vận động và có sự chuyển hoá trong quá trình phát triển. Thành phần kinh tế Nhà nước có vai trò mở đường dẫn dắt cho nền kinh tế Việt Nam phát triển theo định hướng xã hội chủ nghĩa. Để giữ vững định hướng xã hội chủ nghĩa đối với nền kinh tế, cần phải tạo điều kiện cho thành phần kinh tế Nhà nước lên nắm vai trò chủ đạo trong nền kinh tế quốc dân, là nhân tố chính thúc đẩy tăng trưởng kinh tế nhanh và lâu bền.</w:t>
      </w:r>
    </w:p>
    <w:p>
      <w:pPr>
        <w:pStyle w:val="BodyTextIndent2"/>
        <w:spacing w:lineRule="auto" w:line="360" w:before="0" w:after="0"/>
        <w:rPr/>
      </w:pPr>
      <w:r>
        <w:rPr>
          <w:rFonts w:cs="Times New Roman" w:ascii="Times New Roman" w:hAnsi="Times New Roman"/>
        </w:rPr>
        <w:t xml:space="preserve">Đề tài được lựa chọn là một trong những dề tài hấp dẫn đối với mỗi sinh viên cũng như ngành kinh tế vì vậy việc nghiên cứu có ý nghĩa hết sức quan trọng. Giúp ta nắm vững đường lối Kinh tế chủ trương của Đảng, Nhà nước đồng thời đây cũng là một trong những văn bản khẳng định vai trò của kinh tế nhà nước, kinh tế tập thể trong nền kinh tế thị trường nhiều thành phần định hướng XHCN </w:t>
      </w:r>
    </w:p>
    <w:p>
      <w:pPr>
        <w:pStyle w:val="BodyTextIndent2"/>
        <w:spacing w:lineRule="auto" w:line="360" w:before="0" w:after="0"/>
        <w:rPr>
          <w:rFonts w:ascii="Times New Roman" w:hAnsi="Times New Roman" w:cs="Times New Roman"/>
        </w:rPr>
      </w:pPr>
      <w:r>
        <w:rPr>
          <w:rFonts w:cs="Times New Roman" w:ascii="Times New Roman" w:hAnsi="Times New Roman"/>
        </w:rPr>
        <w:t>Đối với những sinh viên như chúng em thì đề tài còn là một bài nghiên cứu thực sự to lớn giúp rèn luyện tính cần cù, ham học hỏi va cả sự sáng tạo. Nó sẽ là tài liệu hữu ích cho quá trình học tập cũng như làm việc sau này của không chỉ bản thân em mà còn cả bạn bè, đồng nghiệp mỗi khi cần thiế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ÁC TÀI LIỆU ĐÃ THAM KHẢ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trình Kinh tế  Chính trị  Trường ĐH Thương Mại</w:t>
      </w:r>
    </w:p>
    <w:p>
      <w:pPr>
        <w:pStyle w:val="Normal"/>
        <w:spacing w:lineRule="auto" w:line="360"/>
        <w:rPr>
          <w:rFonts w:ascii="Times New Roman" w:hAnsi="Times New Roman" w:cs="Times New Roman"/>
        </w:rPr>
      </w:pPr>
      <w:r>
        <w:rPr>
          <w:rFonts w:cs="Times New Roman" w:ascii="Times New Roman" w:hAnsi="Times New Roman"/>
        </w:rPr>
        <w:t>2)             Giáo trình Kinh tế  Chính trị  Trường ĐH Kinh tế quốc dân</w:t>
      </w:r>
    </w:p>
    <w:p>
      <w:pPr>
        <w:pStyle w:val="Normal"/>
        <w:spacing w:lineRule="auto" w:line="360"/>
        <w:rPr>
          <w:rFonts w:ascii="Times New Roman" w:hAnsi="Times New Roman" w:cs="Times New Roman"/>
        </w:rPr>
      </w:pPr>
      <w:r>
        <w:rPr>
          <w:rFonts w:cs="Times New Roman" w:ascii="Times New Roman" w:hAnsi="Times New Roman"/>
        </w:rPr>
        <w:t>3)             Thời báo Kinh tế Việt Nam</w:t>
      </w:r>
    </w:p>
    <w:p>
      <w:pPr>
        <w:pStyle w:val="Normal"/>
        <w:spacing w:lineRule="auto" w:line="360"/>
        <w:rPr>
          <w:rFonts w:ascii="Times New Roman" w:hAnsi="Times New Roman" w:cs="Times New Roman"/>
        </w:rPr>
      </w:pPr>
      <w:r>
        <w:rPr>
          <w:rFonts w:cs="Times New Roman" w:ascii="Times New Roman" w:hAnsi="Times New Roman"/>
        </w:rPr>
        <w:t>4)             Văn kiện Đại hội Đảng toàn quốc khoá IX</w:t>
      </w:r>
    </w:p>
    <w:p>
      <w:pPr>
        <w:pStyle w:val="Normal"/>
        <w:spacing w:lineRule="auto" w:line="360"/>
        <w:rPr>
          <w:rFonts w:ascii="Times New Roman" w:hAnsi="Times New Roman" w:cs="Times New Roman"/>
        </w:rPr>
      </w:pPr>
      <w:r>
        <w:rPr>
          <w:rFonts w:cs="Times New Roman" w:ascii="Times New Roman" w:hAnsi="Times New Roman"/>
        </w:rPr>
        <w:t>5)             Tạp chí Cộng Sản</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ột số tài liệu khá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20"/>
      </w:rPr>
    </w:pPr>
    <w:r>
      <w:rPr>
        <w:i/>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p>
    <w:pPr>
      <w:pStyle w:val="Footer"/>
      <w:widowControl/>
      <w:ind w:right="360" w:hanging="0"/>
      <w:rPr>
        <w:rFonts w:eastAsia=".VnTime"/>
        <w:i/>
        <w:i/>
        <w:sz w:val="20"/>
      </w:rPr>
    </w:pPr>
    <w:r>
      <w:rPr>
        <w:rFonts w:eastAsia=".VnTime"/>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VnAristote" w:hAnsi=".VnAristote" w:cs=".VnAristote"/>
      </w:rPr>
    </w:pPr>
    <w:r>
      <w:rPr>
        <w:rFonts w:cs=".VnAristote" w:ascii=".VnAristote" w:hAnsi=".VnAristot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230"/>
        </w:tabs>
        <w:ind w:left="123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52"/>
    </w:rPr>
  </w:style>
  <w:style w:type="paragraph" w:styleId="Heading2">
    <w:name w:val="Heading 2"/>
    <w:basedOn w:val="Normal"/>
    <w:next w:val="Normal"/>
    <w:qFormat/>
    <w:pPr>
      <w:keepNext w:val="true"/>
      <w:widowControl/>
      <w:numPr>
        <w:ilvl w:val="1"/>
        <w:numId w:val="1"/>
      </w:numPr>
      <w:spacing w:lineRule="atLeast" w:line="340" w:before="840" w:after="0"/>
      <w:jc w:val="center"/>
      <w:outlineLvl w:val="1"/>
    </w:pPr>
    <w:rPr>
      <w:rFonts w:ascii=".VnArabia" w:hAnsi=".VnArabia" w:cs=".VnArabia"/>
      <w:b/>
      <w:sz w:val="6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2Char">
    <w:name w:val="Body Text 2 Char"/>
    <w:qFormat/>
    <w:rPr>
      <w:rFonts w:ascii=".VnTime" w:hAnsi=".VnTime"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720"/>
      <w:jc w:val="both"/>
    </w:pPr>
    <w:rPr/>
  </w:style>
  <w:style w:type="paragraph" w:styleId="BodyTextIndent2">
    <w:name w:val="Body Text Indent 2"/>
    <w:basedOn w:val="Normal"/>
    <w:qFormat/>
    <w:pPr>
      <w:widowControl/>
      <w:spacing w:lineRule="atLeast" w:line="340" w:before="240" w:after="0"/>
      <w:ind w:firstLine="720"/>
      <w:jc w:val="both"/>
    </w:pPr>
    <w:rPr/>
  </w:style>
  <w:style w:type="paragraph" w:styleId="BodyText2">
    <w:name w:val="Body Text 2"/>
    <w:basedOn w:val="Normal"/>
    <w:qFormat/>
    <w:pPr>
      <w:widowControl/>
      <w:spacing w:lineRule="atLeast" w:line="340" w:before="80" w:after="0"/>
      <w:ind w:firstLine="72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24:00Z</dcterms:created>
  <dc:creator>Ulysses R. Gotera</dc:creator>
  <dc:description/>
  <cp:keywords>FoxChit SOFTWARE SOLUTIONS</cp:keywords>
  <dc:language>en-US</dc:language>
  <cp:lastModifiedBy>Windows User</cp:lastModifiedBy>
  <cp:lastPrinted>2002-11-08T06:47:00Z</cp:lastPrinted>
  <dcterms:modified xsi:type="dcterms:W3CDTF">2014-10-20T16:10:00Z</dcterms:modified>
  <cp:revision>4</cp:revision>
  <dc:subject/>
  <dc:title>Trong c«ng cuéc ®æi míi kinh tÕ ®Êt n­íc, vai trß chñ ®¹o</dc:title>
</cp:coreProperties>
</file>