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 LƯỢNG - ĐO KHỐI LƯỢNG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/ MỤC TIÊU: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Kiến thức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Trả lời được các câu hỏi cụ thể như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Khi đặt túi đường lên một cái cân, cân chỉ 1kg, số đó chỉ gì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Trình bày được cách điều chỉnh số 0 của cân Robecvan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2. Kĩ năng: </w:t>
      </w:r>
      <w:r>
        <w:rPr>
          <w:rFonts w:cs="Times New Roman" w:ascii="Times New Roman" w:hAnsi="Times New Roman"/>
          <w:sz w:val="26"/>
          <w:szCs w:val="26"/>
        </w:rPr>
        <w:t>Đo được khối lượng một vật bằng cân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3. Thái độ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Hs tích cực trong học tập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I/ CHUẨN BỊ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Giáo viên: Cân Robecvan và một số quả cân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Học sinh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Chia làm 4 nhóm mỗi nhóm chuẩn bị giống như GV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II/ TIẾN TRÌNH DẠY HỌC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Ổn định lớ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(1 phút)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iểm tra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(6 phút 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Bài cũ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GV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Có m</w:t>
      </w:r>
      <w:r>
        <w:rPr>
          <w:rFonts w:cs="Times New Roman" w:ascii="Times New Roman" w:hAnsi="Times New Roman"/>
          <w:sz w:val="26"/>
          <w:szCs w:val="26"/>
          <w:lang w:val="en-US"/>
        </w:rPr>
        <w:t>ấy</w:t>
      </w:r>
      <w:r>
        <w:rPr>
          <w:rFonts w:cs="Times New Roman" w:ascii="Times New Roman" w:hAnsi="Times New Roman"/>
          <w:sz w:val="26"/>
          <w:szCs w:val="26"/>
        </w:rPr>
        <w:t xml:space="preserve"> cách để đo thể tích vật rắn không thấm nước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Làm BT 4.2 SBT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S: Thực hiện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GV; Nhận xét, ghi điểm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ình huống bài mới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(1 phút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cuộc sống khi các em đi chợ mua gạo, cá …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 bán người ta phài cân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Vậy cân có cấu tạo và cách cân như thế nào? Để hểu rõ, hôm nay ta vào bài mới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Bài mới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897"/>
      </w:tblGrid>
      <w:tr>
        <w:trPr>
          <w:trHeight w:val="39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PHÁP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>
          <w:trHeight w:val="2713" w:hRule="atLeast"/>
        </w:trPr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AT ĐỘNG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ìm hiểu khái niệm khối lượng, đơn vị khối lượ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7 phút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Trên hộp sữa có ghi 397g , số đó chỉ gì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Sức nặng của hộp sữ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Trên vỏ hộp bột giặt Ômô có ghi 500g, số đó chỉ gì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Khối lượng hộp bột giặ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Treo bảng phụ ghi các C3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4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5, C6 lên bảng và gọi hs lên bảng điền và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Thực hiện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Đơn vị thường dùng của khối lượng là gì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Kilogam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Ngoài kilôgam ra còn có đơn vị nào nữ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Gam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ligam, tấn, tạ, yế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Cho hs viết các kí hiệu của các đơn vị nà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biết mối quan hệ của các đơn vị nà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: Tìm hiểu cách đo khối lượng (10 phút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Để đo khối lượng người ta dùng dụng cụ gì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Cân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Đưa ra cân Robecvan cho hs quan sá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Em hãy cho biết cấu tạo của cân nà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Mô tả như ở câu C7 SGK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Em hãy cho biết GHĐ và ĐCNN của cân nà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Trả lời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Giảng cho hs hiểu cách dùng cân Robécvan để cân vậ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 sát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m hãy lên bảng điền vào chỗ trống câu C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Thực hiện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; Cho hs thực hành cân vật bằng cân Robecvan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thực hịên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: Cho hs quan sát hình 5.3; 5.4; 5.5; 5.6 SGK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 sát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Em hãy cho biết tên của các loại cân nà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Trả lời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3: Tìm hiểu bước vận du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10 phút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ề nhà em quan sát GHĐ và ĐCNN của cân mà bố mẹ em dùng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Trước cái cầu có ghi 5t trên tấm biể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ậy chữ 5t có nghĩa gì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: Nghĩa là trọng tải của cầu là 5t 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/ Khối lượng, đơn vị khối lượ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ượ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1: Khối lượng tịnh 397kg chỉ khối lượng sữa trong hộ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2: 500g chỉ khối lượng bột giặt trong tú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3: 500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4: 397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ối lượ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6: Lượng chất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khối lượ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ơn vị khối lượng là Kilôgam (kg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ài ra còn có các đơn vị khác l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am (g), miliga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mg), tấn (t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kg=1000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g=1000m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tấn = 1000k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  Cách đo khối lượ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Tìm hiểu cân Robecva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7: SGK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8: SGK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4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Cách dùng cân Robecvan</w:t>
            </w:r>
          </w:p>
          <w:p>
            <w:pPr>
              <w:pStyle w:val="Normal"/>
              <w:spacing w:lineRule="auto" w:line="312"/>
              <w:ind w:left="79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79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9: (1)  Điều chỉnh số 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620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ật đem câ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620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ả cân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620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ăng bằng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620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úng giữa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620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ả cân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620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t đem cân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/ Vận dụ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13: Nghĩa là khối lượng tối đa mà cầu chịu được là 5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HOẠT ĐỘNG 4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Củng cố và hướng dẫn tự học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(10 phút 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5" w:leader="none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ủng cố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ind w:left="1065" w:hanging="0"/>
        <w:rPr/>
      </w:pPr>
      <w:r>
        <w:rPr>
          <w:rFonts w:cs="Times New Roman" w:ascii="Times New Roman" w:hAnsi="Times New Roman"/>
          <w:sz w:val="26"/>
          <w:szCs w:val="26"/>
        </w:rPr>
        <w:t>Hệ thống lại kiến thức chính của bài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Hướng dẫn hs làm BT 5.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BT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5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ướng dẫn tự học;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145" w:leader="none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Bài vừa học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- Học thuộc ghi nhớ SGK </w:t>
      </w:r>
    </w:p>
    <w:p>
      <w:pPr>
        <w:pStyle w:val="Normal"/>
        <w:spacing w:lineRule="auto" w:line="312"/>
        <w:ind w:left="178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Làm BT 5.2;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3;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4;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5 </w:t>
      </w:r>
    </w:p>
    <w:p>
      <w:pPr>
        <w:pStyle w:val="Normal"/>
        <w:spacing w:lineRule="auto" w:line="312"/>
        <w:ind w:left="178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 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Bài sắp học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“Lực – Hai lực cân bằng” </w:t>
      </w:r>
    </w:p>
    <w:p>
      <w:pPr>
        <w:pStyle w:val="Normal"/>
        <w:spacing w:lineRule="auto" w:line="312"/>
        <w:ind w:left="178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</w:rPr>
        <w:t>Câu hỏi soạn bài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Thế nào là hai lực cân bằng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  <w:lvl w:ilvl="1">
      <w:start w:val="2"/>
      <w:numFmt w:val="decimal"/>
      <w:lvlText w:val="(%2)"/>
      <w:lvlJc w:val="left"/>
      <w:pPr>
        <w:tabs>
          <w:tab w:val="num" w:pos="1620"/>
        </w:tabs>
        <w:ind w:left="1620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3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7:00Z</dcterms:created>
  <dc:creator>MyPC</dc:creator>
  <dc:description/>
  <cp:keywords/>
  <dc:language>en-US</dc:language>
  <cp:lastModifiedBy>ABC</cp:lastModifiedBy>
  <dcterms:modified xsi:type="dcterms:W3CDTF">2018-10-25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