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40"/>
          <w:szCs w:val="40"/>
        </w:rPr>
        <w:t>BỘ MÔN LÝ LUẬN CHÍNH TR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TIỂU LUẬN</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HP: KINH TẾ CHÍNH TRỊ MÁC-LÊNIN</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sz w:val="160"/>
          <w:szCs w:val="48"/>
        </w:rPr>
      </w:pPr>
      <w:r>
        <w:rPr>
          <w:rFonts w:cs="Times New Roman" w:ascii="Times New Roman" w:hAnsi="Times New Roman"/>
          <w:b/>
          <w:sz w:val="48"/>
          <w:szCs w:val="48"/>
          <w:u w:val="single"/>
        </w:rPr>
        <w:t>Đề tài</w:t>
      </w:r>
      <w:r>
        <w:rPr>
          <w:rFonts w:cs="Times New Roman" w:ascii="Times New Roman" w:hAnsi="Times New Roman"/>
          <w:b/>
          <w:sz w:val="48"/>
          <w:szCs w:val="48"/>
        </w:rPr>
        <w:t xml:space="preserve">: </w:t>
      </w:r>
      <w:r>
        <w:rPr>
          <w:rFonts w:cs="Times New Roman" w:ascii="Times New Roman" w:hAnsi="Times New Roman"/>
          <w:i/>
          <w:sz w:val="52"/>
        </w:rPr>
        <w:t>Đa dạng hoá các loại hình sở hữu trong nền kinh tế Việt Nam</w:t>
      </w:r>
    </w:p>
    <w:p>
      <w:pPr>
        <w:pStyle w:val="Normal"/>
        <w:spacing w:lineRule="auto" w:line="360"/>
        <w:jc w:val="center"/>
        <w:rPr>
          <w:rFonts w:ascii="Times New Roman" w:hAnsi="Times New Roman" w:cs="Times New Roman"/>
          <w:b/>
          <w:b/>
          <w:sz w:val="32"/>
          <w:szCs w:val="48"/>
        </w:rPr>
      </w:pPr>
      <w:r>
        <w:rPr>
          <w:rFonts w:cs="Times New Roman" w:ascii="Times New Roman" w:hAnsi="Times New Roman"/>
          <w:b/>
          <w:sz w:val="32"/>
          <w:szCs w:val="48"/>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LỜI MỞ ĐẦU</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Nền văn minh nhân loại suy cho cùng là do sự phát triển đúng hướng của lực lượng sản xuất quyết định. Do đó việc nghiên cứu quy luật vận động và những hình thức phát triển của lực lượng sản xuất là một vấn đề hết sức quan trọng . </w:t>
      </w:r>
    </w:p>
    <w:p>
      <w:pPr>
        <w:pStyle w:val="BlockText"/>
        <w:tabs>
          <w:tab w:val="clear" w:pos="720"/>
          <w:tab w:val="left" w:pos="900" w:leader="none"/>
        </w:tabs>
        <w:spacing w:lineRule="auto" w:line="360"/>
        <w:ind w:left="0" w:right="0" w:firstLine="680"/>
        <w:jc w:val="both"/>
        <w:rPr/>
      </w:pPr>
      <w:r>
        <w:rPr>
          <w:rFonts w:cs="Times New Roman" w:ascii="Times New Roman" w:hAnsi="Times New Roman"/>
          <w:sz w:val="28"/>
        </w:rPr>
        <w:t xml:space="preserve">Thời kỳ quá độ lên chủ nghiã xã hội ở Việt Nam là thời kỳ cải biến cách mạng sâu sắc, toàn diện và triệt để về mọi mặt. Từ xã hội cũ sang xã hội mới XHCN. Thời kỳ đó bắt đầu từ khi giai cấp vô sản lên nắm chính quyền. Cách mạng vô sản thành công vang dội và kết thúc khi đã xây dựng xong cơ sở kinh tế chính trị tư tưởng của xã hội mới. Đó là thới kỳ xây dựng từ lực lượng sản xuất mới dẫn đến quan hệ sản xuất mới, quan hệ sản xuất mới hình thành lên các quan hệ sở hữu mới. Từ cơ sở hạ tầng mới hình thành nên kiến trúc thượng tầng mới. Song trong một thời gian dài chúng ta không nhận thức đúng đắn về chủ nghĩa xã hội về quy luật sản xuất phải phù hợp với tính chất và trình độ phát triển của lực lượng sản xuất. Sự phát triển của lực lượng sản xuất và quan hệ sản xuất tạo nên tính đa dạng hoá các loại hình sở hữu ở Việt Nam từ đó tạo nên tính đa dạng của nền kinh tế nhiền thành phần. Thực tế cho thấy một nền kinh tế nhiều thành phần phải bao gồm nhiều hình thức sở hữu chứ không đơn thuần là hai hình thức sở hữu trong giai đoạn xưa kia. Vì vậy nghiên cứu </w:t>
      </w:r>
      <w:r>
        <w:rPr>
          <w:rFonts w:cs="Times New Roman" w:ascii="Times New Roman" w:hAnsi="Times New Roman"/>
          <w:b/>
          <w:i/>
          <w:sz w:val="28"/>
        </w:rPr>
        <w:t xml:space="preserve">“Đa dạng hoá các loại hình sở hữu trong nền kinh tế Việt Nam” </w:t>
      </w:r>
      <w:r>
        <w:rPr>
          <w:rFonts w:cs="Times New Roman" w:ascii="Times New Roman" w:hAnsi="Times New Roman"/>
          <w:sz w:val="28"/>
        </w:rPr>
        <w:t xml:space="preserve">có vai trò quan trọng mang tính cấp thiết cao vì thời đại ngày nay chính là sự phát triển của nền kinh tế thị trường hàng hoá nhiều thành phần. Nghiên cứu vấn đề này chúng ta còn thấy được ý nghĩa lý luận cũng như thực tiễn của nó hết sức sâu sắc .    </w:t>
      </w:r>
    </w:p>
    <w:p>
      <w:pPr>
        <w:pStyle w:val="Normal"/>
        <w:spacing w:lineRule="auto" w:line="360"/>
        <w:ind w:firstLine="680"/>
        <w:jc w:val="both"/>
        <w:rPr>
          <w:rFonts w:ascii="Times New Roman" w:hAnsi="Times New Roman" w:cs="Times New Roman"/>
        </w:rPr>
      </w:pPr>
      <w:r>
        <w:rPr>
          <w:rFonts w:cs="Times New Roman" w:ascii="Times New Roman" w:hAnsi="Times New Roman"/>
        </w:rPr>
        <w:t>Do thời gian và trình độ còn hạn chế nên không thể tránh khỏi những thiếu sót, chính vì vậy em kính mong sự giúp đỡ và chỉ bảo tận tình của thầy giáo. Em xin chân thành cảm ơn!</w:t>
      </w:r>
    </w:p>
    <w:p>
      <w:pPr>
        <w:pStyle w:val="Normal"/>
        <w:spacing w:lineRule="auto" w:line="360"/>
        <w:ind w:firstLine="567"/>
        <w:jc w:val="center"/>
        <w:rPr>
          <w:rFonts w:ascii="Times New Roman" w:hAnsi="Times New Roman" w:cs="Times New Roman"/>
          <w:b/>
          <w:b/>
          <w:sz w:val="32"/>
          <w:lang w:val="fr-FR"/>
        </w:rPr>
      </w:pPr>
      <w:r>
        <w:rPr>
          <w:rFonts w:cs="Times New Roman" w:ascii="Times New Roman" w:hAnsi="Times New Roman"/>
          <w:b/>
          <w:sz w:val="32"/>
          <w:lang w:val="fr-FR"/>
        </w:rPr>
        <w:t>PHẦN NỘI DUNG</w:t>
      </w:r>
    </w:p>
    <w:p>
      <w:pPr>
        <w:pStyle w:val="Normal"/>
        <w:spacing w:lineRule="auto" w:line="360"/>
        <w:ind w:firstLine="567"/>
        <w:jc w:val="center"/>
        <w:rPr>
          <w:rFonts w:ascii="Times New Roman" w:hAnsi="Times New Roman" w:cs="Times New Roman"/>
          <w:b/>
          <w:b/>
          <w:sz w:val="32"/>
          <w:lang w:val="fr-FR"/>
        </w:rPr>
      </w:pPr>
      <w:r>
        <w:rPr>
          <w:rFonts w:cs="Times New Roman" w:ascii="Times New Roman" w:hAnsi="Times New Roman"/>
          <w:b/>
          <w:sz w:val="32"/>
          <w:lang w:val="fr-FR"/>
        </w:rPr>
      </w:r>
    </w:p>
    <w:p>
      <w:pPr>
        <w:pStyle w:val="Heading1"/>
        <w:numPr>
          <w:ilvl w:val="0"/>
          <w:numId w:val="0"/>
        </w:numPr>
        <w:spacing w:lineRule="auto" w:line="360"/>
        <w:ind w:left="0" w:firstLine="680"/>
        <w:rPr>
          <w:rFonts w:ascii="Times New Roman" w:hAnsi="Times New Roman" w:cs="Times New Roman"/>
          <w:sz w:val="28"/>
          <w:szCs w:val="28"/>
          <w:lang w:val="fr-FR"/>
        </w:rPr>
      </w:pPr>
      <w:r>
        <w:rPr>
          <w:rFonts w:cs="Times New Roman" w:ascii="Times New Roman" w:hAnsi="Times New Roman"/>
          <w:sz w:val="28"/>
          <w:szCs w:val="28"/>
          <w:lang w:val="fr-FR"/>
        </w:rPr>
        <w:t>I. CÁC HÌNH THỨC SỞ HỮU Ở VIỆT NAM</w:t>
      </w:r>
    </w:p>
    <w:p>
      <w:pPr>
        <w:pStyle w:val="Heading1"/>
        <w:numPr>
          <w:ilvl w:val="0"/>
          <w:numId w:val="0"/>
        </w:numPr>
        <w:spacing w:lineRule="auto" w:line="360"/>
        <w:ind w:left="0" w:firstLine="680"/>
        <w:rPr>
          <w:rFonts w:ascii="Times New Roman" w:hAnsi="Times New Roman" w:cs="Times New Roman"/>
          <w:sz w:val="28"/>
          <w:szCs w:val="28"/>
          <w:lang w:val="fr-FR"/>
        </w:rPr>
      </w:pPr>
      <w:r>
        <w:rPr>
          <w:rFonts w:cs="Times New Roman" w:ascii="Times New Roman" w:hAnsi="Times New Roman"/>
          <w:sz w:val="28"/>
          <w:szCs w:val="28"/>
          <w:lang w:val="fr-FR"/>
        </w:rPr>
        <w:t>1. Sự đa dạng hóa các hình thức sở hữu ở Việt Nam</w:t>
      </w:r>
    </w:p>
    <w:p>
      <w:pPr>
        <w:pStyle w:val="Normal"/>
        <w:tabs>
          <w:tab w:val="clear" w:pos="720"/>
          <w:tab w:val="left" w:pos="900" w:leader="none"/>
        </w:tabs>
        <w:spacing w:lineRule="auto" w:line="360"/>
        <w:ind w:firstLine="680"/>
        <w:jc w:val="both"/>
        <w:rPr/>
      </w:pPr>
      <w:r>
        <w:rPr>
          <w:rFonts w:cs="Times New Roman" w:ascii="Times New Roman" w:hAnsi="Times New Roman"/>
          <w:b/>
          <w:i/>
          <w:szCs w:val="28"/>
          <w:u w:val="single"/>
        </w:rPr>
        <w:t>1.1. Tất yếu khách quan của sự đa dạng hoá các hình thức sở hữu ở nước ta trong giai đoạn hiện nay</w:t>
      </w:r>
    </w:p>
    <w:p>
      <w:pPr>
        <w:pStyle w:val="BlockText"/>
        <w:tabs>
          <w:tab w:val="clear" w:pos="720"/>
          <w:tab w:val="left" w:pos="900" w:leader="none"/>
        </w:tabs>
        <w:spacing w:lineRule="auto" w:line="360"/>
        <w:ind w:left="0" w:right="0" w:firstLine="680"/>
        <w:jc w:val="both"/>
        <w:rPr>
          <w:rFonts w:ascii="Times New Roman" w:hAnsi="Times New Roman" w:cs="Times New Roman"/>
          <w:sz w:val="28"/>
        </w:rPr>
      </w:pPr>
      <w:r>
        <w:rPr>
          <w:rFonts w:cs="Times New Roman" w:ascii="Times New Roman" w:hAnsi="Times New Roman"/>
          <w:sz w:val="28"/>
        </w:rPr>
        <w:t xml:space="preserve">Các loại hình sở hữu quy định các thành phần kinh tế tương ứng. Thực tiễn đã cho thấy một nền kinh tế nhiều thành phần đương nhiên phải bao gồm nhiều hình thức sở hữu chứ không đơn thuần như là hai hình thức trước đây. </w:t>
      </w:r>
    </w:p>
    <w:p>
      <w:pPr>
        <w:pStyle w:val="Normal"/>
        <w:tabs>
          <w:tab w:val="clear" w:pos="720"/>
          <w:tab w:val="left" w:pos="900" w:leader="none"/>
        </w:tabs>
        <w:spacing w:lineRule="auto" w:line="360"/>
        <w:ind w:firstLine="680"/>
        <w:jc w:val="both"/>
        <w:rPr>
          <w:rFonts w:ascii="Times New Roman" w:hAnsi="Times New Roman" w:cs="Times New Roman"/>
        </w:rPr>
      </w:pPr>
      <w:r>
        <w:rPr>
          <w:rFonts w:cs="Times New Roman" w:ascii="Times New Roman" w:hAnsi="Times New Roman"/>
        </w:rPr>
        <w:t>Mác và Lênin trong quá trình phân tích sự vận động của các nền kinh tế đã từng  nói tồn tại trong lịch sử đã chỉ ra rằng rất hiếm khi nền kinh tế chỉ tồn tại một thành phần kinh tế duy nhất. Thời kỳ quá độ lên CNXH là thời kỳ đấu tranh giữa hai thế lực mới và cũ, cái cũ đã bị tiêu diệt nhưng chưa bị tiêu diệt hẳn, cái mới đang nảy sinh nhưng đang còn rất non yếu. Do đó trong nền kinh tế bao gồm những biện pháp của thời kỳ CNTB cũng như của trước XHTB còn rơi rớt lại và còn của CNXH. Những phần đó là những bộ phận kinh tế  cùng tồn tại bên cạnh nhau trong thời kỳ quá độ hay trong nền kinh tế thị trường .</w:t>
      </w:r>
    </w:p>
    <w:p>
      <w:pPr>
        <w:pStyle w:val="BlockText"/>
        <w:tabs>
          <w:tab w:val="clear" w:pos="720"/>
          <w:tab w:val="left" w:pos="900" w:leader="none"/>
        </w:tabs>
        <w:spacing w:lineRule="auto" w:line="360"/>
        <w:ind w:left="0" w:right="0" w:firstLine="6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ệt Nam đang trong quá trình chuyển sang nền kinh tế thị trường, nhưng trong quá trình chuyển đổi đó còn gặp rất nhiều khó khăn như: nạn thất nghiệp gia tăng tệ nạn xã hội ngày càng nhiều. Trong nền kinh tế thị trường nhiều nhà sản xuất kinh doanh không hiểu quy luật cung cầu nên dễ dẫn đến khủng hoảng kinh tế, làm cho sản xuất mất ổn định. Kinh tế thị trường cũng đẩy nhanh sự phân biệt giàu nghèo, bất bình đẳng trong xã hội. Bên cạnh đó thì tài nguyên thiên nhiên cũng bị khai thác một cách bừa bãi, gây ô nhiễm môi trường. Do đó sự tồn tại của nhiều nền kinh tế góp phần giải quyết việc làm, giảm tỷ lệ thất nghiệp, thúc đẩy sự tăg trưởng và phát triển nền kinh tế.</w:t>
      </w:r>
    </w:p>
    <w:p>
      <w:pPr>
        <w:pStyle w:val="BlockText"/>
        <w:tabs>
          <w:tab w:val="clear" w:pos="720"/>
          <w:tab w:val="left" w:pos="900" w:leader="none"/>
        </w:tabs>
        <w:spacing w:lineRule="auto" w:line="360"/>
        <w:ind w:left="0" w:right="0" w:hanging="0"/>
        <w:jc w:val="both"/>
        <w:rPr>
          <w:rFonts w:ascii="Times New Roman" w:hAnsi="Times New Roman" w:cs="Times New Roman"/>
          <w:sz w:val="28"/>
        </w:rPr>
      </w:pPr>
      <w:r>
        <w:rPr>
          <w:rFonts w:cs="Times New Roman" w:ascii="Times New Roman" w:hAnsi="Times New Roman"/>
          <w:sz w:val="28"/>
        </w:rPr>
        <w:t xml:space="preserve"> </w:t>
      </w:r>
    </w:p>
    <w:p>
      <w:pPr>
        <w:pStyle w:val="BlockText"/>
        <w:spacing w:lineRule="auto" w:line="360"/>
        <w:ind w:left="0" w:right="0" w:firstLine="720"/>
        <w:jc w:val="both"/>
        <w:rPr/>
      </w:pPr>
      <w:r>
        <w:rPr>
          <w:rFonts w:cs="Times New Roman" w:ascii="Times New Roman" w:hAnsi="Times New Roman"/>
          <w:b/>
          <w:i/>
          <w:sz w:val="28"/>
          <w:szCs w:val="28"/>
        </w:rPr>
        <w:t>1.2. Các hình thức sở hữu trong nền kinh tế thị trường theo định hướng XHCN ở nước ta hiện nay</w:t>
      </w:r>
    </w:p>
    <w:p>
      <w:pPr>
        <w:pStyle w:val="BlockText"/>
        <w:spacing w:lineRule="auto" w:line="360"/>
        <w:ind w:left="0" w:right="0" w:firstLine="720"/>
        <w:jc w:val="both"/>
        <w:rPr/>
      </w:pPr>
      <w:r>
        <w:rPr>
          <w:rFonts w:cs="Times New Roman" w:ascii="Times New Roman" w:hAnsi="Times New Roman"/>
          <w:sz w:val="28"/>
        </w:rPr>
        <w:t>Trong công cuộc xây dựng và phát triển nền kinh tế hàng hoá nhiều thành phần, vận hành theo cơ chế thị trường có sự quản lý của nhà nước theo chế độ XHCN  ở nước ta hiện nay, vấn đề chế độ sở hữu và các hình thức sở hữu luôn thu hút được sự quan tâm của nhiều nhà nghiên cưú lý luận, song đây vẫn là vấn đề phức tạp và có rất nhiều những ý kiến khác nhau.</w:t>
      </w:r>
    </w:p>
    <w:p>
      <w:pPr>
        <w:pStyle w:val="BlockText"/>
        <w:spacing w:lineRule="auto" w:line="360"/>
        <w:ind w:left="0" w:right="0" w:firstLine="720"/>
        <w:jc w:val="both"/>
        <w:rPr>
          <w:rFonts w:ascii="Times New Roman" w:hAnsi="Times New Roman" w:cs="Times New Roman"/>
          <w:b/>
          <w:b/>
          <w:sz w:val="28"/>
          <w:szCs w:val="28"/>
        </w:rPr>
      </w:pPr>
      <w:r>
        <w:rPr>
          <w:rFonts w:cs="Times New Roman" w:ascii="Times New Roman" w:hAnsi="Times New Roman"/>
          <w:sz w:val="28"/>
          <w:szCs w:val="28"/>
        </w:rPr>
        <w:t>Hơn 10 năm đổi mới đất nước theo định hướng XHCN, nước ta đã khẳng định tính đúng đắn của đường lối đổi mới, của chính sách đa dạng hoá các hình thức sở hữu do Đảng ta khởi xướng và lãnh đạo toàn dân thực hiện. Thực tiễn cho thấy một nền kinh tế nhiều thành phần đương nhiên phải bao gồm nhiều hình thức sở hữu như:</w:t>
      </w:r>
    </w:p>
    <w:p>
      <w:pPr>
        <w:pStyle w:val="Normal"/>
        <w:numPr>
          <w:ilvl w:val="0"/>
          <w:numId w:val="4"/>
        </w:numPr>
        <w:tabs>
          <w:tab w:val="clear" w:pos="720"/>
          <w:tab w:val="left" w:pos="900" w:leader="none"/>
        </w:tabs>
        <w:spacing w:lineRule="auto" w:line="360"/>
        <w:ind w:left="0" w:firstLine="680"/>
        <w:jc w:val="both"/>
        <w:rPr>
          <w:rFonts w:ascii="Times New Roman" w:hAnsi="Times New Roman" w:cs="Times New Roman"/>
        </w:rPr>
      </w:pPr>
      <w:r>
        <w:rPr>
          <w:rFonts w:cs="Times New Roman" w:ascii="Times New Roman" w:hAnsi="Times New Roman"/>
        </w:rPr>
        <w:t>Sở hữu toàn dân.</w:t>
      </w:r>
    </w:p>
    <w:p>
      <w:pPr>
        <w:pStyle w:val="Normal"/>
        <w:numPr>
          <w:ilvl w:val="0"/>
          <w:numId w:val="4"/>
        </w:numPr>
        <w:tabs>
          <w:tab w:val="clear" w:pos="720"/>
          <w:tab w:val="left" w:pos="900" w:leader="none"/>
        </w:tabs>
        <w:spacing w:lineRule="auto" w:line="360"/>
        <w:ind w:left="0" w:firstLine="680"/>
        <w:jc w:val="both"/>
        <w:rPr>
          <w:rFonts w:ascii="Times New Roman" w:hAnsi="Times New Roman" w:cs="Times New Roman"/>
        </w:rPr>
      </w:pPr>
      <w:r>
        <w:rPr>
          <w:rFonts w:cs="Times New Roman" w:ascii="Times New Roman" w:hAnsi="Times New Roman"/>
        </w:rPr>
        <w:t>Sở hữu Nhà nước.</w:t>
      </w:r>
    </w:p>
    <w:p>
      <w:pPr>
        <w:pStyle w:val="Normal"/>
        <w:numPr>
          <w:ilvl w:val="0"/>
          <w:numId w:val="4"/>
        </w:numPr>
        <w:tabs>
          <w:tab w:val="clear" w:pos="720"/>
          <w:tab w:val="left" w:pos="900" w:leader="none"/>
        </w:tabs>
        <w:spacing w:lineRule="auto" w:line="360"/>
        <w:ind w:left="0" w:firstLine="680"/>
        <w:jc w:val="both"/>
        <w:rPr>
          <w:rFonts w:ascii="Times New Roman" w:hAnsi="Times New Roman" w:cs="Times New Roman"/>
        </w:rPr>
      </w:pPr>
      <w:r>
        <w:rPr>
          <w:rFonts w:cs="Times New Roman" w:ascii="Times New Roman" w:hAnsi="Times New Roman"/>
        </w:rPr>
        <w:t>Sở hữu tập thể.</w:t>
      </w:r>
    </w:p>
    <w:p>
      <w:pPr>
        <w:pStyle w:val="Normal"/>
        <w:numPr>
          <w:ilvl w:val="0"/>
          <w:numId w:val="4"/>
        </w:numPr>
        <w:tabs>
          <w:tab w:val="clear" w:pos="720"/>
          <w:tab w:val="left" w:pos="900" w:leader="none"/>
        </w:tabs>
        <w:spacing w:lineRule="auto" w:line="360"/>
        <w:ind w:left="0" w:firstLine="680"/>
        <w:jc w:val="both"/>
        <w:rPr>
          <w:rFonts w:ascii="Times New Roman" w:hAnsi="Times New Roman" w:cs="Times New Roman"/>
        </w:rPr>
      </w:pPr>
      <w:r>
        <w:rPr>
          <w:rFonts w:cs="Times New Roman" w:ascii="Times New Roman" w:hAnsi="Times New Roman"/>
        </w:rPr>
        <w:t>Sở hữu cá nhân.</w:t>
      </w:r>
    </w:p>
    <w:p>
      <w:pPr>
        <w:pStyle w:val="Normal"/>
        <w:numPr>
          <w:ilvl w:val="0"/>
          <w:numId w:val="4"/>
        </w:numPr>
        <w:tabs>
          <w:tab w:val="clear" w:pos="720"/>
          <w:tab w:val="left" w:pos="900" w:leader="none"/>
        </w:tabs>
        <w:spacing w:lineRule="auto" w:line="360"/>
        <w:ind w:left="0" w:firstLine="680"/>
        <w:jc w:val="both"/>
        <w:rPr>
          <w:rFonts w:ascii="Times New Roman" w:hAnsi="Times New Roman" w:cs="Times New Roman"/>
        </w:rPr>
      </w:pPr>
      <w:r>
        <w:rPr>
          <w:rFonts w:cs="Times New Roman" w:ascii="Times New Roman" w:hAnsi="Times New Roman"/>
        </w:rPr>
        <w:t>Sở hữu Kinh tế tư bản tư nhân.</w:t>
      </w:r>
    </w:p>
    <w:p>
      <w:pPr>
        <w:pStyle w:val="Normal"/>
        <w:spacing w:lineRule="auto" w:line="360"/>
        <w:jc w:val="both"/>
        <w:rPr>
          <w:rFonts w:ascii="Times New Roman" w:hAnsi="Times New Roman" w:cs="Times New Roman"/>
          <w:b/>
          <w:b/>
        </w:rPr>
      </w:pPr>
      <w:r>
        <w:rPr>
          <w:rFonts w:cs="Times New Roman" w:ascii="Times New Roman" w:hAnsi="Times New Roman"/>
        </w:rPr>
        <w:tab/>
        <w:t>Trong nền kinh tế nhiều thành phần mỗi hình thức nói trên có địa vị và vai trò khác nhau. Địa vị của chúng phụ thuộc vào sự phát triển của LLSX, tiến trình của nền kinh tế hàng hoá nhiều thành phần theo định hướng XHCN. Thừa nhận đa dạng hoá các loại hình sở hữu không đồng nghĩa với sự chấp nhận chế độ người áp bức bóc lột con người. Việc xây dựng nền kinh tế thị trường không thể tách rời việc đa dạng hoá các hình thức sở hữu về TLSX. Tuy mhiên kinh tế thị trường mà chúng ta đang xây dựng là nền kinh tế theo định hướng XHCN, chính vì vậy việc đa dạng hoá các hình thức sở hữu mang nét độc đoá riêng. Sự hình thành và phát triển một cách đa dạng các hình thức sở hữu cho phép giải phóng được các năng lực sản xuất, thúc đẩy sản xuất phát triển, cải thiện đời sống nhân dân.</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t>2. Sự phù hợp của quan hệ sản xuất với tính chất và trình độ của lực lượng sản xuất</w:t>
      </w:r>
    </w:p>
    <w:p>
      <w:pPr>
        <w:pStyle w:val="Normal"/>
        <w:spacing w:lineRule="auto" w:line="360"/>
        <w:jc w:val="both"/>
        <w:rPr/>
      </w:pPr>
      <w:r>
        <w:rPr>
          <w:rFonts w:cs="Times New Roman" w:ascii="Times New Roman" w:hAnsi="Times New Roman"/>
          <w:b/>
        </w:rPr>
        <w:tab/>
      </w:r>
      <w:r>
        <w:rPr>
          <w:rFonts w:cs="Times New Roman" w:ascii="Times New Roman" w:hAnsi="Times New Roman"/>
          <w:b/>
          <w:i/>
        </w:rPr>
        <w:t>2.1. Tính chất và trình độ của lực lượng sản xuất</w:t>
      </w:r>
    </w:p>
    <w:p>
      <w:pPr>
        <w:pStyle w:val="BlockText"/>
        <w:tabs>
          <w:tab w:val="clear" w:pos="720"/>
          <w:tab w:val="left" w:pos="900" w:leader="none"/>
        </w:tabs>
        <w:spacing w:lineRule="auto" w:line="360"/>
        <w:ind w:left="0" w:right="0" w:firstLine="680"/>
        <w:jc w:val="both"/>
        <w:rPr/>
      </w:pPr>
      <w:r>
        <w:rPr>
          <w:rFonts w:cs="Times New Roman" w:ascii="Times New Roman" w:hAnsi="Times New Roman"/>
          <w:sz w:val="28"/>
        </w:rPr>
        <w:t>Tính chất của lực lượng sản xuất là tính chất của TLLD và người lao động. Khi công cụ sản xuất được sử dụng bởi từng cá nhân riêng biệt để sản xuất ra một sản phẩm cho xã hội không cần đến lao động của nhiều người. Công cụ sản xuất được nhiều người sử dụng để sản xuất ra các vật phẩm thì lực lượng sản xuất mang tính chất xã hội .</w:t>
      </w:r>
    </w:p>
    <w:p>
      <w:pPr>
        <w:pStyle w:val="Normal"/>
        <w:tabs>
          <w:tab w:val="clear" w:pos="720"/>
          <w:tab w:val="left" w:pos="900" w:leader="none"/>
        </w:tabs>
        <w:spacing w:lineRule="auto" w:line="360"/>
        <w:ind w:firstLine="68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Trình độ phát triển của TLLD mà đặc biệt là công cụ sản xuất, là thước đo trình độ chinh phục tự nhiên của con người. Đồng thời nó cũng là trình độ sản xuất và tiêu chuẩn đánh giá sự khác nhau giữa các thời đại, xã hội khác nhau. Chính công cụ sản xuất và phương tiện lao động kết hợp với lao động sáng tạo của con người là yếu tố quyết định đến năng xuất lao động </w:t>
      </w:r>
    </w:p>
    <w:p>
      <w:pPr>
        <w:pStyle w:val="Normal"/>
        <w:tabs>
          <w:tab w:val="clear" w:pos="720"/>
          <w:tab w:val="left" w:pos="900" w:leader="none"/>
        </w:tabs>
        <w:spacing w:lineRule="auto" w:line="360"/>
        <w:ind w:firstLine="680"/>
        <w:jc w:val="both"/>
        <w:rPr/>
      </w:pPr>
      <w:r>
        <w:rPr>
          <w:rFonts w:cs="Times New Roman" w:ascii="Times New Roman" w:hAnsi="Times New Roman"/>
          <w:b/>
        </w:rPr>
        <w:tab/>
      </w:r>
      <w:r>
        <w:rPr>
          <w:rFonts w:cs="Times New Roman" w:ascii="Times New Roman" w:hAnsi="Times New Roman"/>
          <w:b/>
          <w:i/>
        </w:rPr>
        <w:t xml:space="preserve">2.2. Lực lượng sản xuất quyết định sự hình thành và phát triển, biến đổi của các hình thức sở hữu </w:t>
      </w:r>
    </w:p>
    <w:p>
      <w:pPr>
        <w:pStyle w:val="Normal"/>
        <w:tabs>
          <w:tab w:val="clear" w:pos="720"/>
          <w:tab w:val="left" w:pos="900" w:leader="none"/>
        </w:tabs>
        <w:spacing w:lineRule="auto" w:line="360"/>
        <w:ind w:firstLine="680"/>
        <w:jc w:val="both"/>
        <w:rPr/>
      </w:pPr>
      <w:r>
        <w:rPr>
          <w:rFonts w:cs="Times New Roman" w:ascii="Times New Roman" w:hAnsi="Times New Roman"/>
        </w:rPr>
        <w:t xml:space="preserve">   </w:t>
      </w:r>
      <w:r>
        <w:rPr>
          <w:rFonts w:cs="Times New Roman" w:ascii="Times New Roman" w:hAnsi="Times New Roman"/>
        </w:rPr>
        <w:t>Để nâng cao hiệu quả trong sản xuất và giảm bớt lao động nặng nhọc, con người không ngừng cải tiến hoàn thiện và chế tạo ra các công cụ sản xuất mới. Đồng thời sự tiến bộ của công cụ tri thức khoa học, trình độ chuyên môn kỹ thuật và mọi kỹ năng của người lao động cũng ngày càng phát triển. Yếu tố năng động này của lực lượng sản xuất đòi hỏi quan hệ sản xuất phải thích ứng với nó. Lực lượng sản xuất quyết định sự hình thành, phát triển của quan hệ sản xuất từ đó nó quy định sự phát triển và biến đổi của quan hệ sở hữu.</w:t>
        <w:tab/>
        <w:t xml:space="preserve"> Sự lớn mạnh của lực lượng sản xuất đã dẫn đến mâu thuẫn gay gắt với chế độ sở hữu tư nhân tư bản chủ nghĩa. Chúng ta biết rằng, các quan hệ sở hữu XHCN xuất hiện khi lực lượng sản xuất đã trở nên mâu thuẫn với hình thức chiếm hữu tư bản tư nhân. Nhưng nó vẫn chưa hoàn toà xã hội hoá trong phạm vi toàn xã hội. Chúng ta thấy rằng chỉ có thể phát triển nền sản xuất hàng hoá dựa trên cơ sở đa dạng hoá các hình thức sở hữu, các thành phần kinh tế mới tạo ra sự liên kết và tính đan xen giữa chúng thì mới có thể đưa một nền sản xuất lớn thúc đẩy cho lực lượng sản xuất phát triển. Trên cơ sở đó xác lập mối quan hệ sản xuất mới và quan hệ sở hữu nói riêng .</w:t>
      </w:r>
    </w:p>
    <w:p>
      <w:pPr>
        <w:pStyle w:val="Normal"/>
        <w:spacing w:lineRule="auto" w:line="360"/>
        <w:ind w:firstLine="680"/>
        <w:jc w:val="both"/>
        <w:rPr>
          <w:rFonts w:ascii="Times New Roman" w:hAnsi="Times New Roman" w:cs="Times New Roman"/>
          <w:i/>
          <w:i/>
          <w:spacing w:val="-6"/>
        </w:rPr>
      </w:pPr>
      <w:r>
        <w:rPr>
          <w:rFonts w:cs="Times New Roman" w:ascii="Times New Roman" w:hAnsi="Times New Roman"/>
          <w:b/>
          <w:i/>
          <w:spacing w:val="-6"/>
        </w:rPr>
        <w:tab/>
        <w:t>2.3. Sự tác động trở lại của sự da dạng hoá các hình thức sở hữu đối với lực lượng sản xuất</w:t>
      </w:r>
    </w:p>
    <w:p>
      <w:pPr>
        <w:pStyle w:val="Normal"/>
        <w:tabs>
          <w:tab w:val="clear" w:pos="720"/>
          <w:tab w:val="left" w:pos="900" w:leader="none"/>
        </w:tabs>
        <w:spacing w:lineRule="auto" w:line="360"/>
        <w:ind w:firstLine="680"/>
        <w:jc w:val="both"/>
        <w:rPr/>
      </w:pPr>
      <w:r>
        <w:rPr>
          <w:rFonts w:cs="Times New Roman" w:ascii="Times New Roman" w:hAnsi="Times New Roman"/>
          <w:i/>
          <w:spacing w:val="-6"/>
        </w:rPr>
        <w:tab/>
      </w:r>
      <w:r>
        <w:rPr>
          <w:rFonts w:cs="Times New Roman" w:ascii="Times New Roman" w:hAnsi="Times New Roman"/>
        </w:rPr>
        <w:t>Mặc dù sự đa dạng hoá các hình thức sở hữu bị chi phối bởi lực lượng sản xuất với tính cách là hình thức đa dạng hoá các hình thức sở hữu nói riêng hay quan hệ sản xuất nói chung cũng có tác động trở lại đối với lực lượng sản xuất. Khi quan hệ sở hữu phát triển nó thúc đẩy lực lượng sản xuất phát triển theo mối quan hệ sở hữu hay hình thức sở hữu đó phù hợp với tính chất và trình độ của lực lượng sản xuất. Không những thế mà nó định hướng và tạo điều kiện cho lực lượng sản xuất phát triển .</w:t>
      </w:r>
    </w:p>
    <w:p>
      <w:pPr>
        <w:pStyle w:val="Normal"/>
        <w:tabs>
          <w:tab w:val="clear" w:pos="720"/>
          <w:tab w:val="left" w:pos="900" w:leader="none"/>
        </w:tabs>
        <w:spacing w:lineRule="auto" w:line="360"/>
        <w:ind w:firstLine="68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Nếu quan hệ sở hữu phát triển lạc hậu hơn so với lực lượng sản xuất thì tất yếu quan hệ sản xuất sẽ là siềng xích kìm hãm sự phát triển của lực lượng sản xuất. Trong quan hệ sản xuất chiếm hữu nô lệ ra đời bằng những hình thức lao động khổ sai, thích ứng với trình độ phát triển của lực lượng sản xuất và chế độ chiếm hữu nô lệ đã đạt được những kỳ tích to lớn trong lịch sử văn minh nhân loại . </w:t>
      </w:r>
    </w:p>
    <w:p>
      <w:pPr>
        <w:pStyle w:val="Normal"/>
        <w:tabs>
          <w:tab w:val="clear" w:pos="720"/>
          <w:tab w:val="left" w:pos="900" w:leader="none"/>
        </w:tabs>
        <w:spacing w:lineRule="auto" w:line="360"/>
        <w:ind w:firstLine="680"/>
        <w:jc w:val="both"/>
        <w:rPr/>
      </w:pPr>
      <w:r>
        <w:rPr>
          <w:rFonts w:cs="Times New Roman" w:ascii="Times New Roman" w:hAnsi="Times New Roman"/>
        </w:rPr>
        <w:t xml:space="preserve"> </w:t>
      </w:r>
      <w:r>
        <w:rPr>
          <w:rFonts w:cs="Times New Roman" w:ascii="Times New Roman" w:hAnsi="Times New Roman"/>
          <w:i/>
        </w:rPr>
        <w:tab/>
      </w:r>
      <w:r>
        <w:rPr>
          <w:rFonts w:cs="Times New Roman" w:ascii="Times New Roman" w:hAnsi="Times New Roman"/>
          <w:b/>
          <w:i/>
          <w:u w:val="single"/>
        </w:rPr>
        <w:t>Tóm lai</w:t>
      </w:r>
      <w:r>
        <w:rPr>
          <w:rFonts w:cs="Times New Roman" w:ascii="Times New Roman" w:hAnsi="Times New Roman"/>
        </w:rPr>
        <w:t>: Quy luật về sự phù hợp của quan hệ sản xuất nói chung, quan hệ sở hữu nói riêng với tính chất và trình độ phát triển của lực lượng sản xuất là quy luật chung của sự phát triển xã hội. Dưới tác động của quy luật này xã hội là sự phát triển kế tiếp nhau từ thấp đến cao của phương thức sản xuất, tuy nhiên sự phù hợp này phải là sự phù hợp biện chứng, sự phù hợp không loại trừ mâu thuẫn .</w:t>
      </w:r>
    </w:p>
    <w:p>
      <w:pPr>
        <w:pStyle w:val="BlockText"/>
        <w:tabs>
          <w:tab w:val="clear" w:pos="720"/>
          <w:tab w:val="left" w:pos="900" w:leader="none"/>
        </w:tabs>
        <w:spacing w:lineRule="auto" w:line="360"/>
        <w:ind w:left="0" w:right="0" w:firstLine="6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ực lượng sản xuất như chúng ta đã thấy luôn luôn nằm trong quan hệ biện chứng với quan hệ sản xuất. Lực lượng sản xuất được phát triển nhanh hay chậm về số lượng hay chất lượng cũng như tốc độ hiệu quả phù hợp của nó phụ thuộc vào rất nhiều vấn đề như: Quan hệ sản xuất có phù hợp với nó hay không. Chẳng hạn khi lực lượng sản xuất chưa phát triển đến một trình độ cao, nhu cầu xã hội chưa phải là một tất yếu thì việc đa dạng các quan hệ sở hữu thông qua sự tồn tại của nhiều thành phần kinh tế khác nhau, sẽ mở ra những  khả năng cho lực lượng sản xuất tiếp tục phát triển. Ngược lại, nếu giữa lực lượng sản xuất và quan hệ sản xuất có những mâu thuẫn thì không những quan hệ sản xuất lỗi thời mà ngay cả quan hệ sản xuất đi quá với lực lượng sản xuất cũng sẽ cản trở, kìm hãm sự phát triển của lực lượng sản xuất. Nhưng quan hệ sản xuất luôn luôn được đổi mới hoàn thiện cho phù hợp với lực lượng sản xuất thì khi đó quá trình biến đổi tích luỹ về lượng của lực lượng sản xuất sẽ nhanh hơn, mâu thuẫn giữa chúng sẽ được giải quyết kịp thời. Do đó bước nhảy vọt trong sự phát triển của nó có thể diễn ra sớm hơn. Chính việc hoàn thiện quan hệ sản xuất quyết định những nhịp độ tiến bộ kkoa học kỹ thuật vào sự tiến bộ của hệ thống lực lượng sản xuất.</w:t>
      </w:r>
    </w:p>
    <w:p>
      <w:pPr>
        <w:pStyle w:val="BlockText"/>
        <w:tabs>
          <w:tab w:val="clear" w:pos="720"/>
          <w:tab w:val="left" w:pos="900" w:leader="none"/>
        </w:tabs>
        <w:spacing w:lineRule="auto" w:line="360"/>
        <w:ind w:left="0" w:right="0" w:firstLine="680"/>
        <w:jc w:val="both"/>
        <w:rPr>
          <w:rFonts w:ascii="Times New Roman" w:hAnsi="Times New Roman" w:cs="Times New Roman"/>
          <w:b/>
          <w:b/>
          <w:sz w:val="28"/>
        </w:rPr>
      </w:pPr>
      <w:r>
        <w:rPr>
          <w:rFonts w:cs="Times New Roman" w:ascii="Times New Roman" w:hAnsi="Times New Roman"/>
          <w:b/>
          <w:sz w:val="28"/>
        </w:rPr>
        <w:t>3. Quan hệ biện chứng giữa sự phát triển của lực lượng sản xuất với sự đa dạng hóa các hình thức sở hữu</w:t>
      </w:r>
    </w:p>
    <w:p>
      <w:pPr>
        <w:pStyle w:val="BlockText"/>
        <w:tabs>
          <w:tab w:val="clear" w:pos="720"/>
          <w:tab w:val="left" w:pos="900" w:leader="none"/>
        </w:tabs>
        <w:spacing w:lineRule="auto" w:line="360"/>
        <w:ind w:left="0" w:right="0" w:hanging="0"/>
        <w:jc w:val="both"/>
        <w:rPr/>
      </w:pPr>
      <w:r>
        <w:rPr>
          <w:rFonts w:cs="Times New Roman" w:ascii="Times New Roman" w:hAnsi="Times New Roman"/>
          <w:sz w:val="28"/>
        </w:rPr>
        <w:tab/>
        <w:t xml:space="preserve">Trước đây nói đến CNXH chúng ta thường nói đến chế độ công hữu về tư liệu sản xuất giữa hai hình thức toàn dân và tập thể. ở nước ta từ Đại hội thứ 6 của Đảng đến nay đã hơn mười 10 năm thực hiện đường lối đổi mới chuyển từ nền kinh tế tập chung quan liêu bao cấp sang nền kinh tế hàng hoá nhiều thành phần, vận hành theo cơ chế thị trường có sự quản lý của nhà nước theo định hướng XHCN Thành tựu đạt được trong 10 năm qua đã khẳng định tính đúng đắn của đường lối đó đến nay . </w:t>
      </w:r>
    </w:p>
    <w:p>
      <w:pPr>
        <w:pStyle w:val="BlockText"/>
        <w:tabs>
          <w:tab w:val="clear" w:pos="720"/>
          <w:tab w:val="left" w:pos="900" w:leader="none"/>
        </w:tabs>
        <w:spacing w:lineRule="auto" w:line="360"/>
        <w:ind w:left="0" w:right="0" w:firstLine="6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ới quan điểm đó phải chăng đa dạng hoá các hình thức sở hữu chỉ khi lực lượng sản xuất còn thấp kém, còn khi lực lượng sản xuất phát triển cao thì lại đi đến đơn nhất hoá. Thực tế lịchsử cho thấy lực lượng sản xuất xã hội không ngừng phát triển, phân công lao động ngày càng sâu, cùng với sự phát triển của lực lượng sản xuất thì hình thức về tư liệu sản xuất càng trở nên đa dạng. Khi phân công lao động trong mỗi nước cũng như quốc tế cũng như khu vực ngày càng sâu khi lực lượng sản xuất xã hội hoá cao thì các hình thức sở hữu về tư liệu sản xuất ngày càng trở nên đa dạng. Trong các nước tư bản phát triển cũng như trong các nước khác đều xuất hiện rất nhiều hình thức sở hữu về tư liệu sản xuất khác nhau. Rõ ràng xu hướng ngày càng đa dạng hoá các hình thức sở hữu về tư liệu sản xuất gắn liền với sự phát triển của lực lượng sản xuất của phân công lao động trong xã hội là một xu hướng tất yếu, là một quá trình lịch sử- tự nhiên và là một quy luật phát triển của xã hội. Đó cũng chính là quá trình xã hội hóa sản xuất cả về lực lượng sản xuất lẫn quan hệ sản xuất. </w:t>
      </w:r>
    </w:p>
    <w:p>
      <w:pPr>
        <w:pStyle w:val="BlockText"/>
        <w:numPr>
          <w:ilvl w:val="0"/>
          <w:numId w:val="3"/>
        </w:numPr>
        <w:tabs>
          <w:tab w:val="clear" w:pos="720"/>
          <w:tab w:val="left" w:pos="900" w:leader="none"/>
        </w:tabs>
        <w:spacing w:lineRule="auto" w:line="360"/>
        <w:ind w:left="1040" w:right="0" w:hanging="360"/>
        <w:jc w:val="both"/>
        <w:rPr>
          <w:rFonts w:ascii="Times New Roman" w:hAnsi="Times New Roman" w:cs="Times New Roman"/>
          <w:b/>
          <w:b/>
          <w:sz w:val="28"/>
          <w:u w:val="single"/>
        </w:rPr>
      </w:pPr>
      <w:r>
        <w:rPr>
          <w:rFonts w:cs="Times New Roman" w:ascii="Times New Roman" w:hAnsi="Times New Roman"/>
          <w:b/>
          <w:sz w:val="28"/>
          <w:u w:val="single"/>
        </w:rPr>
        <w:t xml:space="preserve">Tóm lại: </w:t>
      </w:r>
    </w:p>
    <w:p>
      <w:pPr>
        <w:pStyle w:val="BlockText"/>
        <w:tabs>
          <w:tab w:val="clear" w:pos="720"/>
          <w:tab w:val="left" w:pos="900" w:leader="none"/>
        </w:tabs>
        <w:spacing w:lineRule="auto" w:line="360"/>
        <w:ind w:left="0" w:right="0" w:hanging="0"/>
        <w:jc w:val="both"/>
        <w:rPr/>
      </w:pPr>
      <w:r>
        <w:rPr>
          <w:rFonts w:cs="Times New Roman" w:ascii="Times New Roman" w:hAnsi="Times New Roman"/>
          <w:sz w:val="28"/>
        </w:rPr>
        <w:tab/>
      </w:r>
      <w:r>
        <w:rPr>
          <w:rFonts w:cs="Times New Roman" w:ascii="Times New Roman" w:hAnsi="Times New Roman"/>
          <w:sz w:val="28"/>
          <w:szCs w:val="28"/>
        </w:rPr>
        <w:t>Gắn liền với quá trình hình thành phát triển của phân công lao động trong xã hội và đa dạng hoá các hình thức sở hữu là quá trình hình thành và phát triển của nền kinh tế hàng hoá nhiều thành phần. Chính sự phát triển của LLSX và sự phân công lao động xã hội, sự đa dạng hoá các hình thức sở hữu đã nẩy sinh ra nền kinh tế thị trường, nó là động lực mạnh mẽ thúc đẩy sự phát triển của lực lượng sản xuất hay nói một cách khác chính sự đa dạng hoá các hình thức cũng là một động lực mạnh mẽ thúc đẩy quá trình phát triển của lực lượng sản xuất, góp phần nâng cao năng suất lao động, sản xuất ngày càng phát triển mạnh mẽ.</w:t>
      </w:r>
    </w:p>
    <w:p>
      <w:pPr>
        <w:pStyle w:val="Normal"/>
        <w:tabs>
          <w:tab w:val="clear" w:pos="720"/>
          <w:tab w:val="left" w:pos="900" w:leader="none"/>
        </w:tabs>
        <w:spacing w:lineRule="auto" w:line="360"/>
        <w:ind w:firstLine="680"/>
        <w:jc w:val="both"/>
        <w:rPr/>
      </w:pPr>
      <w:r>
        <w:rPr>
          <w:rFonts w:cs="Times New Roman" w:ascii="Times New Roman" w:hAnsi="Times New Roman"/>
        </w:rPr>
        <w:tab/>
        <w:t>Như vậy, nghiên cứu quan hệ biện chứng giữa sự phát triển của lực lượng sản xuất và đa dạng hoá các hình thức sở hữu ở Việt Nam là hết sức cần thiết và cấp bách trong giai đoạn hiện nay. Vì qua nghiên cứu đề tài này chúng ta thấy được: Trong nền kinh tế thị trường, sự phát triển của lực lượng sản xuất và đa dạng hoá có rất nhiều tác dụng mạnh mẽ, tích cực đến sự phát triển kinh tế của nước nhà. Nó đã đưa đất nước ra khỏi nghèo nàn lạc hậu, tiến lên chủ nghĩa xã hội nhất là sau 10 năm thực hiện công cuộc đổi mới. Tuy nhiên thực trạng lực lượng sản xuất ở nước ta vẫn còn trong tình trạng thấp kém so với các nước trên thế giới. Do đó vấn đề đặt ra cần phải giải quyết là nắm vững và vận dụng quy luật quan hệ sản xuất với lực lượng sản xuất, xây dựng cơ sở vật chất kỹ thuật và quản lý nền kinh tế ngày một tốt hơn.</w:t>
      </w:r>
    </w:p>
    <w:p>
      <w:pPr>
        <w:pStyle w:val="Normal"/>
        <w:tabs>
          <w:tab w:val="clear" w:pos="720"/>
          <w:tab w:val="left" w:pos="900" w:leader="none"/>
        </w:tabs>
        <w:spacing w:lineRule="auto" w:line="360"/>
        <w:ind w:firstLine="680"/>
        <w:jc w:val="both"/>
        <w:rPr>
          <w:rFonts w:ascii="Times New Roman" w:hAnsi="Times New Roman" w:cs="Times New Roman"/>
        </w:rPr>
      </w:pPr>
      <w:r>
        <w:rPr>
          <w:rFonts w:cs="Times New Roman" w:ascii="Times New Roman" w:hAnsi="Times New Roman"/>
        </w:rPr>
        <w:tab/>
        <w:t>Trong quá trình phát triển các hình thức sở hữu, để đảm bảo định hướng XHCN, cần giải quyết 2 vấn đề cơ bản sau:</w:t>
      </w:r>
    </w:p>
    <w:p>
      <w:pPr>
        <w:pStyle w:val="Normal"/>
        <w:tabs>
          <w:tab w:val="clear" w:pos="720"/>
          <w:tab w:val="left" w:pos="900" w:leader="none"/>
        </w:tabs>
        <w:spacing w:lineRule="auto" w:line="360"/>
        <w:ind w:firstLine="680"/>
        <w:jc w:val="both"/>
        <w:rPr/>
      </w:pPr>
      <w:r>
        <w:rPr>
          <w:rFonts w:cs="Times New Roman" w:ascii="Times New Roman" w:hAnsi="Times New Roman"/>
        </w:rPr>
        <w:t>-</w:t>
      </w:r>
      <w:r>
        <w:rPr>
          <w:rFonts w:cs="Times New Roman" w:ascii="Times New Roman" w:hAnsi="Times New Roman"/>
          <w:b/>
          <w:i/>
          <w:u w:val="single"/>
        </w:rPr>
        <w:t>Thứ nhất</w:t>
      </w:r>
      <w:r>
        <w:rPr>
          <w:rFonts w:cs="Times New Roman" w:ascii="Times New Roman" w:hAnsi="Times New Roman"/>
        </w:rPr>
        <w:t>: Phải đảm bảo kinh tế nhà nước giữ được vai trò chủ đạo trong nền kinh tế, nó phải giữ vị trí then chốt theo đúng quỹ đạo của CNXH.</w:t>
      </w:r>
    </w:p>
    <w:p>
      <w:pPr>
        <w:pStyle w:val="Normal"/>
        <w:tabs>
          <w:tab w:val="clear" w:pos="720"/>
          <w:tab w:val="left" w:pos="900" w:leader="none"/>
        </w:tabs>
        <w:spacing w:lineRule="auto" w:line="360"/>
        <w:ind w:firstLine="680"/>
        <w:jc w:val="both"/>
        <w:rPr/>
      </w:pPr>
      <w:r>
        <w:rPr>
          <w:rFonts w:cs="Times New Roman" w:ascii="Times New Roman" w:hAnsi="Times New Roman"/>
        </w:rPr>
        <w:t>-</w:t>
      </w:r>
      <w:r>
        <w:rPr>
          <w:rFonts w:cs="Times New Roman" w:ascii="Times New Roman" w:hAnsi="Times New Roman"/>
          <w:b/>
          <w:i/>
          <w:u w:val="single"/>
        </w:rPr>
        <w:t>Thứ hai</w:t>
      </w:r>
      <w:r>
        <w:rPr>
          <w:rFonts w:cs="Times New Roman" w:ascii="Times New Roman" w:hAnsi="Times New Roman"/>
        </w:rPr>
        <w:t>: Đặc biệt chú trọng phát triển thành phần kinh tế tư bản nhà nước dưới mọi hình thức. Đây là quá trình phát triển tất yếu của một chu kỳ sản xuất kinh doanh, cho phép phát triển mạnh mẽ lực lượng sản xuất, tiếp cận với văn minh thế giới.</w:t>
      </w:r>
    </w:p>
    <w:p>
      <w:pPr>
        <w:pStyle w:val="Normal"/>
        <w:tabs>
          <w:tab w:val="clear" w:pos="720"/>
          <w:tab w:val="left" w:pos="900" w:leader="none"/>
        </w:tabs>
        <w:spacing w:lineRule="auto" w:line="360"/>
        <w:ind w:firstLine="680"/>
        <w:jc w:val="both"/>
        <w:rPr/>
      </w:pPr>
      <w:r>
        <w:rPr>
          <w:rFonts w:cs="Times New Roman" w:ascii="Times New Roman" w:hAnsi="Times New Roman"/>
          <w:b/>
          <w:i/>
          <w:u w:val="single"/>
        </w:rPr>
        <w:t>- Ý nghĩa bản thân</w:t>
      </w:r>
      <w:r>
        <w:rPr>
          <w:rFonts w:cs="Times New Roman" w:ascii="Times New Roman" w:hAnsi="Times New Roman"/>
        </w:rPr>
        <w:t>: đây là đề tài mang một ý nghĩa sâu sắc. Qua nghiên cứu đề tài này giúp em có thêm nhận thức, hiểu biết một cách toàn diện về các thành phần kinh tế xã hội,vấn đề phát triển lực lượng sản xuất hiện nay của đất nước. Nó hết sức bổ ích cho việc nghiên cứu và học tập của một sinh viên kinh tế đồng thời nó cũng giúp cho chúng ta nhận thức đúng đắn về nền kinh tế nước nhà.</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II. CƠ CẤU SỞ HỮU TRONG QÚA TRÌNH HÌNH THÀNH VÀ PHÁT TRIỂN KINH TẾ THỊ TRƯỜNG Ở VIỆT NAM.</w:t>
      </w:r>
    </w:p>
    <w:p>
      <w:pPr>
        <w:pStyle w:val="BodyTextIndent2"/>
        <w:spacing w:lineRule="auto" w:line="360" w:before="0" w:after="0"/>
        <w:ind w:firstLine="720"/>
        <w:rPr>
          <w:rFonts w:ascii="Times New Roman" w:hAnsi="Times New Roman" w:cs="Times New Roman"/>
          <w:szCs w:val="28"/>
        </w:rPr>
      </w:pPr>
      <w:r>
        <w:rPr>
          <w:rFonts w:cs="Times New Roman" w:ascii="Times New Roman" w:hAnsi="Times New Roman"/>
          <w:szCs w:val="28"/>
        </w:rPr>
        <w:t>1. Cơ cấu sở hữu của Việt Nam trước khi tiến hành đổi mới (trước 1986)</w:t>
      </w:r>
    </w:p>
    <w:p>
      <w:pPr>
        <w:pStyle w:val="Normal"/>
        <w:spacing w:lineRule="auto" w:line="360"/>
        <w:ind w:firstLine="720"/>
        <w:jc w:val="both"/>
        <w:rPr/>
      </w:pPr>
      <w:r>
        <w:rPr>
          <w:rFonts w:cs="Times New Roman" w:ascii="Times New Roman" w:hAnsi="Times New Roman"/>
          <w:b/>
          <w:i/>
        </w:rPr>
        <w:t>1.1. Giai đoạn 1945 - 1959</w:t>
      </w:r>
    </w:p>
    <w:p>
      <w:pPr>
        <w:pStyle w:val="Normal"/>
        <w:spacing w:lineRule="auto" w:line="360"/>
        <w:ind w:firstLine="720"/>
        <w:jc w:val="both"/>
        <w:rPr>
          <w:rFonts w:ascii="Times New Roman" w:hAnsi="Times New Roman" w:cs="Times New Roman"/>
        </w:rPr>
      </w:pPr>
      <w:r>
        <w:rPr>
          <w:rFonts w:cs="Times New Roman" w:ascii="Times New Roman" w:hAnsi="Times New Roman"/>
        </w:rPr>
        <w:t>Cách mạng tháng tám thành công ngày 02/9/1945 nước Việt Nam dân chủ cộng hoà, một nhà nước công - nông đầu tiên ở khu vực Đông Nam á ra đời với mục tiêu xây dựng một chế độ xã hội mới theo con đường phát triển của chủ nghĩa cộng sản. Hiến pháp 1946 đã tạo cơ sở pháp lý và từ đây quyền sở hữu tài sản riêng của công dân trở thành quyền hiến định. Nhiệm vụ cấp bách của cách mạng Việt Nam lúc đó phải xoá bỏ quyền sở hữu đối với tư liệu sản xuất quan trọng của thực dân Pháp, của các  đế quốc khác, các thế lực phản động và thù nghịch, của giai cấp địa chủ phong kiến Pháp luật giai đoạn 1945 - 1959 đã tạo ra những tiền đề quan trọng trong việc xác lập quan hệ sở hữu mới dưới chính quyền dân chủ nhân dân. Từ đó xây dựng cơ sở vật chất bảo đảm cho sự tồn tại và phát triển của chế độ mới. Trong giai đoạn này ta đã dùng chính quyền vô sản làm công cụ cải tạo xã hội thiết lập quan hệ sản xuất XHCN, chúng ta coi công hữu là mục tiêu.</w:t>
      </w:r>
    </w:p>
    <w:p>
      <w:pPr>
        <w:pStyle w:val="Normal"/>
        <w:spacing w:lineRule="auto" w:line="360"/>
        <w:ind w:firstLine="720"/>
        <w:jc w:val="both"/>
        <w:rPr/>
      </w:pPr>
      <w:r>
        <w:rPr>
          <w:rFonts w:cs="Times New Roman" w:ascii="Times New Roman" w:hAnsi="Times New Roman"/>
          <w:b/>
          <w:i/>
        </w:rPr>
        <w:t>1.2. Giai đoạn 1959 - 1960</w:t>
      </w:r>
    </w:p>
    <w:p>
      <w:pPr>
        <w:pStyle w:val="Normal"/>
        <w:spacing w:lineRule="auto" w:line="360"/>
        <w:ind w:firstLine="720"/>
        <w:jc w:val="both"/>
        <w:rPr>
          <w:rFonts w:ascii="Times New Roman" w:hAnsi="Times New Roman" w:cs="Times New Roman"/>
        </w:rPr>
      </w:pPr>
      <w:r>
        <w:rPr>
          <w:rFonts w:cs="Times New Roman" w:ascii="Times New Roman" w:hAnsi="Times New Roman"/>
        </w:rPr>
        <w:t>Miền Bắc tiến lên CNXH, còn miền nam tiếp tục tiến hành cuộc cách mạng dân tộc dân chủ nhân dân trong điều kiện mới để đi đến cuộc tổng tiến công và nổi dậy ngày 30/4/1975 giải phóng miền Nam, thống nhất tổ quốc, cả nước đi lên CNXH.</w:t>
      </w:r>
    </w:p>
    <w:p>
      <w:pPr>
        <w:pStyle w:val="Normal"/>
        <w:spacing w:lineRule="auto" w:line="360"/>
        <w:ind w:firstLine="720"/>
        <w:jc w:val="both"/>
        <w:rPr>
          <w:rFonts w:ascii="Times New Roman" w:hAnsi="Times New Roman" w:cs="Times New Roman"/>
        </w:rPr>
      </w:pPr>
      <w:r>
        <w:rPr>
          <w:rFonts w:cs="Times New Roman" w:ascii="Times New Roman" w:hAnsi="Times New Roman"/>
        </w:rPr>
        <w:t>Miền Bắc về cơ bản hoàn thành cải tạo XHCN  đối với các thành phần kinh tế phi XHCN. Nhiệm vụ chủ yếu thời kỳ này ta xác lập và hoàn thiện chế độ sở hữu XHCN ở miền Bắc. Điều 12, hiến pháp 1959 khẳng định "Kinh tế quốc doanh thuộc sở hữu toàn dân giữ vai trò lãnh đạo nền kinh tế quốc dân". Trong đó tồn tại các hình thức sở hữu là: Sở hữu nhà nước, sở hữu của các nhà tư sản dân tộc, sở hữu của tiểu thương, thợ thủ công, hộ nông dân cá thể; sở hữu tập thể của các HTX, được quy định tại điều 11 Hiến pháp 1959... thực hiền các Nghị quyết Đại hội Đảng, lần thứ III, IV, là vừa xây dựng vừa cải tạo, trong cải tạo có xây dựng sở hữu  thời kỳ này tạo tiền đề quan trọng có ý nghĩa to lớn cho thời kỳ tiếp theo.</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c. Giai đoạn 1980 - 1986</w:t>
      </w:r>
    </w:p>
    <w:p>
      <w:pPr>
        <w:pStyle w:val="Normal"/>
        <w:spacing w:lineRule="auto" w:line="360"/>
        <w:ind w:firstLine="567"/>
        <w:jc w:val="both"/>
        <w:rPr>
          <w:rFonts w:ascii="Times New Roman" w:hAnsi="Times New Roman" w:cs="Times New Roman"/>
        </w:rPr>
      </w:pPr>
      <w:r>
        <w:rPr>
          <w:rFonts w:cs="Times New Roman" w:ascii="Times New Roman" w:hAnsi="Times New Roman"/>
        </w:rPr>
        <w:t>Hiến pháp 1980 thay thế hiến pháp 1959 đã ghi nhận phạm vi và bản chất của sở hữu toàn dân. Trong đó tại các điều 18, 19, 23, 24, 27 của hiến pháp 1980 đã quy định các hình thức sở hữu cơ bản sau: Sở hữu toàn dân đối với đất đai, hầm mỏ, rừng núi sông hồ... (Điều 19); Sở hữu tập thể; sở hữu của công dân. Trong đó ưu tiên sở hữu nhà nước và sở hữu tập thể tại điều 18 hiến pháp 1980 quy định:"Thiết lâp và củng cố chế độ sở hữu XHCN về tư liệu sản xuất nhằm thực hiện một nền KTQD chủ yếu có hai thành phần: Thành phần kinh tế quốc doanh thuộc sở hữu toàn dân và thành phần kinh tế HTX thuộc "sở hữu tập thể của nông dân lao động".</w:t>
      </w:r>
    </w:p>
    <w:p>
      <w:pPr>
        <w:pStyle w:val="Normal"/>
        <w:spacing w:lineRule="auto" w:line="360"/>
        <w:ind w:firstLine="720"/>
        <w:jc w:val="both"/>
        <w:rPr/>
      </w:pPr>
      <w:r>
        <w:rPr>
          <w:rFonts w:cs="Times New Roman" w:ascii="Times New Roman" w:hAnsi="Times New Roman"/>
        </w:rPr>
        <w:t>Tóm lại, trước khi tiến hành đổi mới Đảng và Nhà nước ta chủ trương xây dựng và hoàn thiện chế độ sở hữu XHCN với hai hình thức sở hữu toàn dân và sở hữu tập thể, hơn nữa còn cho rằng sở hữu tập thể chỉ là một bước quá độ để đi đến sở hữu toàn dân. Đánh giá một cách khách quan thì với hình thức sở hữu toàn dân và tập thể đã đóng góp và phát huy vai trò to lớn nhằm phát huy sức mạnh tổng hợp kinh tế - xã hội để toàn Đảng, toàn dân, toàn quân ta chiến thắng trong đấu tranh giành chính quyền (1945) và trong kháng chiến chống đế quốc Pháp, và Mỹ... Tuy nhiên, xét về thực tế nước ta quá độ lên CNXH từ một nước nông nghiệp lạc hậu, trình độ lực lượng sản xuất thấp kém, năng suất lao động thấp, dân trí thấp vv... Còn về chủ quan, do quá nhiệt tình, cộng với sự thiếu hiểu biết nhận thức không đúng nhiều luận điểm của chủ nghĩa Mác - Lênin, nên đã tuyệt đối hoá tính hơn hẳn của sở hữu XHCN. Một thời gian dài chúng ta đã định kiến với sở hữu cá nhân của người lao động, thậm chí coi nó là hình thức đối lập với XHCN, là mầm mống khôi phục chế độ bóc lột. Thật ra, sở hữu cá nhân không biến thành tư bản, không biến thành công cụ để bóc lột người lao động. Sở hữu cá nhân chủ yếu đối với các vật phẩm tiêu dùng, nhằm thỏa mãn các nhu cầu của người lao động phụ thuộc vào trình độ của sở hữu xã hội. Trong "tuyên ngôn Đảng cộng sản" đã chỉ ra "Chúng tôi  cần gì phải xoá bỏ sở hữu ấy, sự tiến bộ của công nghiệp đã xoá bỏ và hàng ngày vẫn tiếp tục xoá bỏ cái đó rồi".</w:t>
      </w:r>
    </w:p>
    <w:p>
      <w:pPr>
        <w:pStyle w:val="Normal"/>
        <w:spacing w:lineRule="auto" w:line="360"/>
        <w:ind w:firstLine="720"/>
        <w:jc w:val="both"/>
        <w:rPr>
          <w:rFonts w:ascii="Times New Roman" w:hAnsi="Times New Roman" w:cs="Times New Roman"/>
        </w:rPr>
      </w:pPr>
      <w:r>
        <w:rPr>
          <w:rFonts w:cs="Times New Roman" w:ascii="Times New Roman" w:hAnsi="Times New Roman"/>
        </w:rPr>
        <w:t>Do nhấn mạnh đề cao, tuyệt đối hoá vai trò và tính ưu việt của kinh tế quốc doanh và kinh tế tập thể (HTX) nên đến một thực tế: Năng suất lao động thấp kém, hàng hoá khan hiếm thiếu lương thực, khủng hoảng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Trước tình hình đó Đảng ta đã nhìn nhận lại, nhận thức lại và thừa nhận sai lầm khuyết điểm do chủ quan nóng vội muốn có ngay CNXH và vận dụng quy luật kinh tế sai  (đặc biệt là quy luật quan hệ sản xuất - lực lượng sản xuất). Từ đây, đường lối đổi mới toàn diện của Đảng cộng sản Việt Nam được tập trung trong văn kiện Đại hội VI (1986) và tiếp tục sau này được các Đại hội VII, VIII khẳng định là: Chúng ta xây dựng nền kinh tế hàng hoá nhiều thành phần, vận động theo cơ chế thị trường có sự quản lý của nhà nước theo định hướng XHCN.</w:t>
      </w:r>
    </w:p>
    <w:p>
      <w:pPr>
        <w:pStyle w:val="BodyTextIndent2"/>
        <w:spacing w:lineRule="auto" w:line="360" w:before="0" w:after="0"/>
        <w:ind w:firstLine="720"/>
        <w:rPr>
          <w:rFonts w:ascii="Times New Roman" w:hAnsi="Times New Roman" w:cs="Times New Roman"/>
        </w:rPr>
      </w:pPr>
      <w:r>
        <w:rPr>
          <w:rFonts w:cs="Times New Roman" w:ascii="Times New Roman" w:hAnsi="Times New Roman"/>
        </w:rPr>
        <w:t>2. Cơ cấu sở hữu trong nền kinh tế thị trường ở nước ta hiện nay</w:t>
      </w:r>
    </w:p>
    <w:p>
      <w:pPr>
        <w:pStyle w:val="Normal"/>
        <w:spacing w:lineRule="auto" w:line="360"/>
        <w:ind w:firstLine="720"/>
        <w:jc w:val="both"/>
        <w:rPr>
          <w:rFonts w:ascii="Times New Roman" w:hAnsi="Times New Roman" w:cs="Times New Roman"/>
        </w:rPr>
      </w:pPr>
      <w:r>
        <w:rPr>
          <w:rFonts w:cs="Times New Roman" w:ascii="Times New Roman" w:hAnsi="Times New Roman"/>
        </w:rPr>
        <w:t>Chúng ta tiến hành công cuộc đổi mới, tiến hành hoàn thiện quan hệ sản xuất XHCN, trước hết là điều chỉnh  các hình thức sở hữu  vốn có, là kết hợp một cách tối ưu các lợi ích: Lợi ích cá nhân, lợi ích tập thể với lợi ích của nhà nước. Sự đa dạng hoá các hình thức sở hữu việc phát triển nền kinh tế hàng hoá nhiều thành phần không phải là"thụt lùi" không làm "Mất CNXH" như một số người lầm tưởng mà chính là một chủ trương lớn để khai thác, phát huy mọi tiềm năng của toàn xã hội cũng như tranh thủ các nước và các tổ chức quốc tế. Cơ sở lý luận của việc xác lập tính đa dạng các hình thức sở hữu thể hiện ở luận điểm của C.Mác và Ănghen cho rằng các hình thức sở hữu đựơc xác lập bởi trình độ xã hội hoá sản xuất. Vì vậy, chủ trương phát triển nền kinh tế hàng hoá nhiều thành phần, đa dạng hoá sở hữu là một thành tựu lớn cả về lý luận và thực tiễn của công cuộc đổi mới.</w:t>
      </w:r>
    </w:p>
    <w:p>
      <w:pPr>
        <w:pStyle w:val="Normal"/>
        <w:spacing w:lineRule="auto" w:line="360"/>
        <w:ind w:firstLine="567"/>
        <w:jc w:val="both"/>
        <w:rPr>
          <w:rFonts w:ascii="Times New Roman" w:hAnsi="Times New Roman" w:cs="Times New Roman"/>
        </w:rPr>
      </w:pPr>
      <w:r>
        <w:rPr>
          <w:rFonts w:cs="Times New Roman" w:ascii="Times New Roman" w:hAnsi="Times New Roman"/>
        </w:rPr>
        <w:t>Với những thành tựu đáng mừng về kinh tế - xã hội của đất nước ta sau hơn 10 năm đổi mới đã chứng tỏ đường lối đổi mới của Đảng là hoàn toàn đúng đắn, hợp lý. Thực tế cũng cho thấy  một nền kinh tế nhiều thành phần đương nhiên phải bao gồm nhiều hình thức sở hữu để phù hợp với tính chất đặc điểm của từng thành phần kinh tế và phù hợp cũng như khai thác, thúc đẩy được các yếu tố của lực lượng sản xuất ở các trình độ khác nhau phát triển. Khi thực hiện chính sách đổi mới của Đảng, Nhà nứơc ta đã ban hành nhiều văn bản pháp luật thể chế hoá về sở hữu phản ánh trình độ xã hội hoá của lực lượng sản xuất nước ta còn thấp không đồng đều. Vì thế ứng vói nó là các hình thức sở hữu đa dạng. Bởi vì: phát triển nền kinh tế - xã hội, nâng cao đời sống nhân dân, thực hiện dân giàu nước mạnh, xã hội công bằng văn minh là mục đích cuối cùng của chế độ xã hội ta. Trong phạm vi hẹp có thể coi sở hữu là một trong những phương tiện để đạt mục tiêu này và bước đầu thực hiện CNH, HĐH đất nước (văn kiện hội nghị đại biểu giữa nhiệm kỳ khoá VII 1/1994) vai trò của mỗi hình thức sở hữu trong một chế độ sở hữu có ý nghĩa và tác dụng khác nhau trong nền kinh tế quốc dân. Điều 15, hiến pháp 1992, quy định"cơ cấu kinh tế nhiều thành phần với các hình thức tổ chức sản xuất - kinh doanh đa dạng dựa trên chế độ sở hữu toàn dân, sở hữu tập thể, sở hữu ta nhân trong đó sở hữu toàn dân và sở hữu  tập thể là nền tảng". Ta lần lượt xem xét xu hướng vận động  và biến đổi của các hình thức sở hữu, ở nước ta hiện nay.</w:t>
      </w:r>
    </w:p>
    <w:p>
      <w:pPr>
        <w:pStyle w:val="Normal"/>
        <w:spacing w:lineRule="auto" w:line="360"/>
        <w:ind w:firstLine="720"/>
        <w:jc w:val="both"/>
        <w:rPr>
          <w:rFonts w:ascii="Times New Roman" w:hAnsi="Times New Roman" w:cs="Times New Roman"/>
          <w:b/>
          <w:b/>
        </w:rPr>
      </w:pPr>
      <w:r>
        <w:rPr>
          <w:rFonts w:cs="Times New Roman" w:ascii="Times New Roman" w:hAnsi="Times New Roman"/>
          <w:b/>
          <w:i/>
        </w:rPr>
        <w:t>2.1. Sở hữu toàn dân:</w:t>
      </w:r>
      <w:r>
        <w:rPr>
          <w:rFonts w:cs="Times New Roman" w:ascii="Times New Roman" w:hAnsi="Times New Roman"/>
          <w:b/>
        </w:rPr>
        <w:t xml:space="preserve"> </w:t>
      </w:r>
    </w:p>
    <w:p>
      <w:pPr>
        <w:pStyle w:val="Normal"/>
        <w:spacing w:lineRule="auto" w:line="360"/>
        <w:ind w:firstLine="720"/>
        <w:jc w:val="both"/>
        <w:rPr/>
      </w:pPr>
      <w:r>
        <w:rPr>
          <w:rFonts w:cs="Times New Roman" w:ascii="Times New Roman" w:hAnsi="Times New Roman"/>
        </w:rPr>
        <w:t>Ở nước ta hiện nay, Hiến pháp 1992 và luật đất đai đã quy định rõ: "Đất đai, rừng núi, sông hồ, nguồn nước, tài nguyên trong lòng đất, nguồn lợi ở vùng biên, thềm lục địa và vùng trời... Các tài sản khác mà pháp luật quy định là của nhà nước, đều thuộc sở hữu toàn dân". Xét về mặt kinh tế, đất đai là phương tiện tồn tại cơ bản của một cộng đồng người. Xét về mặt xã hội, đất đai là lãnh thổ. Nhưng xét cả hai phương diện, có thể nói đất đai không thể là đối tượng sở hữu của riêng ai.</w:t>
      </w:r>
    </w:p>
    <w:p>
      <w:pPr>
        <w:pStyle w:val="Normal"/>
        <w:spacing w:lineRule="auto" w:line="360"/>
        <w:ind w:firstLine="720"/>
        <w:jc w:val="both"/>
        <w:rPr>
          <w:rFonts w:ascii="Times New Roman" w:hAnsi="Times New Roman" w:cs="Times New Roman"/>
        </w:rPr>
      </w:pPr>
      <w:r>
        <w:rPr>
          <w:rFonts w:cs="Times New Roman" w:ascii="Times New Roman" w:hAnsi="Times New Roman"/>
        </w:rPr>
        <w:t>Việc đất đai thuộc sở hữu toàn dân mà Nhà nước là người đại diện sở hữu và quản lý không hề mâu thuẫn với việc trao quyền cho các hộ nông dân,  kể cả các quyền được chuyển nhượng, quyền sử dụng  đất đai lâu dài ổn định. Việc tách  hết quyền sở hữu và quyền sử dụng đất đai này nếu biết giải quyết sẽ đem lại sức  bật cho lực lượng sản xuất phát triển.</w:t>
      </w:r>
    </w:p>
    <w:p>
      <w:pPr>
        <w:pStyle w:val="TextBodyIndent"/>
        <w:spacing w:lineRule="auto" w:line="360" w:before="0" w:after="0"/>
        <w:ind w:firstLine="720"/>
        <w:rPr>
          <w:rFonts w:ascii="Times New Roman" w:hAnsi="Times New Roman" w:cs="Times New Roman"/>
        </w:rPr>
      </w:pPr>
      <w:r>
        <w:rPr>
          <w:rFonts w:cs="Times New Roman" w:ascii="Times New Roman" w:hAnsi="Times New Roman"/>
        </w:rPr>
        <w:t>Văn kiện đại hội III của Đảng ta đã chỉ rõ:"Trên cơ sở chế độ sở hữu toàn dân về đất đai, ruộng đất thu được giao cho nông dân sử dụng lâu dài. Nhà nước qui định bằng pháp luật, các vấn đề thừa kế, chuyển quyền sử dụng đất...". Như vậy,  sở hữu toàn dân ở nước ta hiện nay đã được xác định theo nội dung mới, có nhiều khả năng để trở thành nguồn lực phát triển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b/>
          <w:i/>
        </w:rPr>
        <w:t>2.2. Về sở hữu nhà nước</w:t>
      </w:r>
      <w:r>
        <w:rPr>
          <w:rFonts w:cs="Times New Roman" w:ascii="Times New Roman" w:hAnsi="Times New Roman"/>
          <w:b/>
        </w:rPr>
        <w:t>:</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ời kỳ bao cấp trước đây chúng ta đã đồng nhất sở hữu nhà nước với sở hữu toàn dân. Do nhầm lẫn như vậy, có thời gian dài người ta bỏ quên hình thức sở hữu nhà nước, chỉ quan tâm đặc biệt tới hình thức sở hữu toàn dân với chế độ công hữu tồn tại dưới hai hình thức sở hữu toàn dân và tập thể. Và cũng bởi vì sở hữu toàn dân gắn kết với sự phát triển của kinh tế quốc doanh. Vì vậy mà chúng ta đã ra sức quốc doanh hoá nền kinh tế với niềm tin cho rằng có như vậy mới có CNXH nhiều hơn.</w:t>
      </w:r>
    </w:p>
    <w:p>
      <w:pPr>
        <w:pStyle w:val="Normal"/>
        <w:spacing w:lineRule="auto" w:line="360"/>
        <w:ind w:firstLine="720"/>
        <w:jc w:val="both"/>
        <w:rPr>
          <w:rFonts w:ascii="Times New Roman" w:hAnsi="Times New Roman" w:cs="Times New Roman"/>
        </w:rPr>
      </w:pPr>
      <w:r>
        <w:rPr>
          <w:rFonts w:cs="Times New Roman" w:ascii="Times New Roman" w:hAnsi="Times New Roman"/>
        </w:rPr>
        <w:t>Trong một xã hội  mà nhà nước  còn tồn tại   thì sở hữu toàn dân  chưa có  điều kiện vận động trên bề mặt của đời sống kinh tế nói chung. Hình thức sở hữu nhà nước, xét về tổng thể mới chỉ là  kết cấu bên ngoài của sở hữu nhà nước ở nước ta, có lẽ thể hiện chủ yếu ở khu vực kinh tế quốc doanh, khu vực của doanh nghiệp nhà nước.</w:t>
      </w:r>
    </w:p>
    <w:p>
      <w:pPr>
        <w:pStyle w:val="Normal"/>
        <w:spacing w:lineRule="auto" w:line="360"/>
        <w:ind w:firstLine="720"/>
        <w:jc w:val="both"/>
        <w:rPr/>
      </w:pPr>
      <w:r>
        <w:rPr>
          <w:rFonts w:cs="Times New Roman" w:ascii="Times New Roman" w:hAnsi="Times New Roman"/>
          <w:b/>
          <w:i/>
        </w:rPr>
        <w:t>2.3. Sở hữu hợp tác:</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Ở nước ta trước đây, hình thức này chủ yếu tồn tại dưới hình thức HTX, với nội dung là cả giá trị và giá trị sử dụng của đối tượng sở hữu đều là của chung mà các xã viên là chủ sở hữu. Chính vì vậy mà với hình thức này quyền mua bán hoặc chuyển nhượng TLSX diễn ra rất phức tạp. Quyền của các tập thể sản xuất thường hạn chế, song lại có tình trạng lạm quyền. Sự không  xác định, sự "nhập nhằng" với quyền sở hữu nhà nước và với sở hữu tư nhân trá hình cũng phổ biến. Để hoạt động ra khỏi tình trạng đó, trong bối cảnh nền kinh tế thị trường hiện nay thì phải định rõ quyền mua bán chuyển nhượng tư liệu sản xuất đối với các tập thể sản xuất - kinh doanh. Chỉ như vậy, sở hữu tập thể mới trở thành hình thức sở hữu có hiệu quả.</w:t>
      </w:r>
    </w:p>
    <w:p>
      <w:pPr>
        <w:pStyle w:val="Normal"/>
        <w:spacing w:lineRule="auto" w:line="360"/>
        <w:ind w:firstLine="720"/>
        <w:jc w:val="both"/>
        <w:rPr>
          <w:rFonts w:ascii="Times New Roman" w:hAnsi="Times New Roman" w:cs="Times New Roman"/>
        </w:rPr>
      </w:pPr>
      <w:r>
        <w:rPr>
          <w:rFonts w:cs="Times New Roman" w:ascii="Times New Roman" w:hAnsi="Times New Roman"/>
        </w:rPr>
        <w:t>Hình thức sở hữu hợp tác là một hình thức tiến bộ  trong thời kỳ quá độ lên CNXH. Vì vậy, cần  phải duy trì và phát triển  hơn nữa hình thức này khi xây dựng CNXH, như Lênin nói "chế độ của những xã viên HTX văn minh là chế độ XHCN".</w:t>
      </w:r>
    </w:p>
    <w:p>
      <w:pPr>
        <w:pStyle w:val="Normal"/>
        <w:spacing w:lineRule="auto" w:line="360"/>
        <w:ind w:firstLine="720"/>
        <w:jc w:val="both"/>
        <w:rPr>
          <w:rFonts w:ascii="Times New Roman" w:hAnsi="Times New Roman" w:cs="Times New Roman"/>
        </w:rPr>
      </w:pPr>
      <w:r>
        <w:rPr>
          <w:rFonts w:cs="Times New Roman" w:ascii="Times New Roman" w:hAnsi="Times New Roman"/>
        </w:rPr>
        <w:t>Hợp tác xã là nhu cầu thiết thân của kinh tế hộ gia đình, của nền sản xuất hàng hoá. Khi lực lượng sản xuất trong nông nghiệp và nông thôn, công nghiệp nhỏ phát triển tới một trình tự nhất định nó sẽ thúc đẩy quá trình hợp tác. Nhu cầu về vốn, cung ứng vật tư, tiêu thụ sản phẩm... đòi hỏi các hộ sản xuất phải hợp tác với nhau mới có khả năng cạnh tranh và phát triển. Chính điều đó đã làm liên kết những người lao động lại với nhau và làm nảy sinh quan hệ sở hữu tập thể.Thực tiễn cho thấy đã có những hình thức HTX kiểu mới  rađời do nhu cầu tồn tại và phát triển trong thị trường. Điều này cho thấy kết cấu bên trong của tập thể đã thay đổi phù hợp với nước ta hiện nay.</w:t>
      </w:r>
    </w:p>
    <w:p>
      <w:pPr>
        <w:pStyle w:val="Normal"/>
        <w:spacing w:lineRule="auto" w:line="36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2.4. Sở hữu cá thể</w:t>
      </w:r>
      <w:r>
        <w:rPr>
          <w:rFonts w:cs="Times New Roman" w:ascii="Times New Roman" w:hAnsi="Times New Roman"/>
          <w:b/>
        </w:rPr>
        <w:t>:</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Ở nước ta hình thức này tồn tại chủ yếu dưới hình thức kinh tế cá thể, tiểu chủ. trước đây kinh tế cá thể, tiểu chủ ở nước ta có tính chất tự cấp, tự túc, lại bị trói buộc bởi cơ chế quản lý. Hiện náy nó đang được khuyến khích phát triển và đang có xu hướng phát triển thuận lợi . kinh tế cá thể có mối quan hệ chặt chẽ với kinh tế hợp tác xã, vì thế hình thức sỡ hữu cá thể cũng có quan hệ khăng khít với hình thức sở hữu hợp tác. kinh tế cá thể, tiểu chủ có điều kiện phát huy nhanh và có hiệu quả tiềm năng về vốn, Sức lao động, tay nghề của từng nhóm, từng người dân. Tại đai hội VIII , Đảng ta đã nêu rõ: Kinh tế cá thể ,tiểu chủ có vị trí quan trọng, lâu dầi. Giúp đỡ kinh tế chính trị, tiểu chủ giải quyết các khó khăn về vốn, khoa học và công nghệ, về thương trường tiêu thụ sản phẩm. Hoặc làm vệ tinh cho các doanh nghiệp nhà nước hay hợp tác xã.</w:t>
      </w:r>
    </w:p>
    <w:p>
      <w:pPr>
        <w:pStyle w:val="Normal"/>
        <w:spacing w:lineRule="auto" w:line="360"/>
        <w:ind w:firstLine="567"/>
        <w:jc w:val="both"/>
        <w:rPr>
          <w:rFonts w:ascii="Times New Roman" w:hAnsi="Times New Roman" w:cs="Times New Roman"/>
        </w:rPr>
      </w:pPr>
      <w:r>
        <w:rPr>
          <w:rFonts w:cs="Times New Roman" w:ascii="Times New Roman" w:hAnsi="Times New Roman"/>
        </w:rPr>
        <w:t>Chúng ta đều biết kinh tế cá thể, tiểu chủ về thực chất là thành phần kinh tế sản xuất nhỏ. Nó  dựa trên sở hữu nhỏ về tư liệu sản xuất và về lao động của bản thân và cho đén nay nó vẫn được coi là sở hữu cá nhân. Thứ sở hữu có nhân đó không phải là một chế độ sở hữu độc lập. Bởi thế, nó không thể tạo ra quan hệ sản xuất, hoặc đại diện cho 1 quan hệ sản xuất mà chỉ là kết quả tất yếu của quan hệ sản xuất đâng tồn tại thành phần kinh tế này cũng luôn chịu sự tác động trên nhưng quy luật kinh doanh  và luôn bị phân tán vì thế cần phải có biện pháp kinh tế để tại đây phóng dần và các biến nó theo dịnh hướng xã hội chủ nghĩa.</w:t>
      </w:r>
    </w:p>
    <w:p>
      <w:pPr>
        <w:pStyle w:val="BodyTextIndent3"/>
        <w:spacing w:lineRule="auto" w:line="360" w:before="0" w:after="0"/>
        <w:ind w:firstLine="720"/>
        <w:rPr/>
      </w:pPr>
      <w:r>
        <w:rPr>
          <w:rFonts w:cs="Times New Roman" w:ascii="Times New Roman" w:hAnsi="Times New Roman"/>
          <w:b/>
          <w:lang w:val="fr-FR"/>
        </w:rPr>
        <w:t>2.5. Sở hữu tư bản tư nhâ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Ở nước ta kinh tế tư bản tư nhân đang hình thành phát triển. Đây là thành phần kinh tế dựa trên chế độ sở hữu tự nhân TBCN về tư liệu sản xuất. Trong điều kiện nền kinh tế hàng hoá nhiều thành phần, sở hữu tư bản tư nhân, bao gồm cả doanh nghiệp của các nhà tư sản và các đơn vị kinh tế mà phần lớn. Vốn do một hoặc một số tư nhân góp lại, thuê lao động sản xuất- kinh doanh dưới hình thức xí nghiệp tư doanh hay công ty cổ phần tư nhân.  Nó cũng bao gồm cả hình thức kinh tế tư bản tư nhân nước ngoài đầu tư 100% vốn hoặc nắm giữ tỷ lệ vốn khống chế. Trong thời kỳ quá độ phát triển sản xuất  TBCN không còn nguyên vẹn nữa. Bởi thế, kinh tế tư bản tư nhân ở nước ta chỉ hoạt động với tư cách là một thành phần kinh tế trong nền kinh tế nhiều thành phần, được Bác hô quyền sở hữu và lợi ích hợp pháp.</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Sở hữu hỗn hợp.</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xml:space="preserve">Sở hữu hỗn hợp là hình thức sở hữu cơ chế tham gia của nhiều loại chủ thể khác nhau về tính chất. Có thể nói đây là loại hình kinh tế chung gian,  có T/C đem xem giữa thành phần kinh tế tư bản  chủ nghĩa và xã hội chủ nghĩa. Hiện nay ở nước ta có ba loại chủ thể kết hợp với nhau thành hình thức sở hữu hỗn hợp. Đó là Nhà nước, tập thể và tư nhân để tạo nên các dạng sử hữu  sinh động như: Nhà nước và nhân dân Nhà nước và tập thể; Nhà nước ; tập thể và tư nhân; tập thể và tư nhân v.v.... Thực chất đây là các xí nghiệp (hoặc công ty) cổ phần. Đó là các hình thức tổ chức kinh tế không thuộc hẳn vào một thành phần kinh tế nào. </w:t>
      </w:r>
    </w:p>
    <w:p>
      <w:pPr>
        <w:pStyle w:val="Normal"/>
        <w:spacing w:lineRule="auto" w:line="360"/>
        <w:ind w:firstLine="720"/>
        <w:jc w:val="both"/>
        <w:rPr/>
      </w:pPr>
      <w:r>
        <w:rPr>
          <w:rFonts w:cs="Times New Roman" w:ascii="Times New Roman" w:hAnsi="Times New Roman"/>
          <w:lang w:val="fr-FR"/>
        </w:rPr>
        <w:t>Hiện nay chúng ta còn phải sử dụng chủ nghĩa tư bản Nhà nước  hay hình thức tư bản Nhà nước làm phương tiện và cứu cách để phát triển. Bởi vì chủ nghĩa tư bản Nhà nước theo Lê -nin là một hình thức phổ biến trong TKQĐ và sự tồn tại của nó là cần thiết:  Trong nền kinh tế hàng hoá nhiều thành phần mỗi hình thức sở hữu nói trên có vị trí và vai trò riêng  của chúng. Địa vị lịch sử của chúng phụ thuộc vào sự phát triển của lực lượng sản xuất  và trình độ quản lý, vào tiến trình phát triển của nền kinh tế hàng hoá  nhiều thành phần theo định hướng xã hội chủ nghĩa. Đặc biệt trong thời gian này, Nhà nước  ta tiến hành cổ phần hoá đa dạng hoá ở hữu mạnh mẽ đối với các doanh nghiệp Nhà nước làm ăn thua lỗ kéo dài hoặc doanh nghiệp không thuộc loại Nhà nước  độc quyền lắm giữ, ngay cả các doanh nghiệp của Tổng công ty 90, Tổng công ty 91.</w:t>
      </w:r>
    </w:p>
    <w:p>
      <w:pPr>
        <w:pStyle w:val="Normal"/>
        <w:spacing w:lineRule="auto" w:line="360"/>
        <w:ind w:firstLine="567"/>
        <w:jc w:val="both"/>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ab/>
        <w:t>III.  Ý NGHĨA CỦA VẤN ĐỀ NGHIÊN CỨU</w:t>
      </w:r>
    </w:p>
    <w:p>
      <w:pPr>
        <w:pStyle w:val="Normal"/>
        <w:spacing w:lineRule="auto" w:line="360"/>
        <w:ind w:firstLine="720"/>
        <w:jc w:val="both"/>
        <w:rPr>
          <w:rFonts w:ascii="Times New Roman" w:hAnsi="Times New Roman" w:cs="Times New Roman"/>
          <w:b/>
          <w:b/>
          <w:lang w:val="fr-FR"/>
        </w:rPr>
      </w:pPr>
      <w:r>
        <w:rPr>
          <w:rFonts w:cs="Times New Roman" w:ascii="Times New Roman" w:hAnsi="Times New Roman"/>
          <w:b/>
          <w:lang w:val="fr-FR"/>
        </w:rPr>
        <w:t>1. Ý nghĩa lý luận:</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Sở hữu là một vấn đề hết sức quan trọng và phức tạp khi nghiên cứu xem xét vấn đề sở hữu của một đất nước ta.  Có thể biết được đất nước đó đang trong giai đoạn phát triển nào? cao hay thấp? có xu hướng nào?</w:t>
      </w:r>
    </w:p>
    <w:p>
      <w:pPr>
        <w:pStyle w:val="TextBodyIndent"/>
        <w:spacing w:lineRule="auto" w:line="360" w:before="0" w:after="0"/>
        <w:rPr>
          <w:rFonts w:ascii="Times New Roman" w:hAnsi="Times New Roman" w:cs="Times New Roman"/>
          <w:lang w:val="fr-FR"/>
        </w:rPr>
      </w:pPr>
      <w:r>
        <w:rPr>
          <w:rFonts w:cs="Times New Roman" w:ascii="Times New Roman" w:hAnsi="Times New Roman"/>
          <w:lang w:val="fr-FR"/>
        </w:rPr>
        <w:t>Việc nắm vững vấn đề sở hữu, đặc biệt là luận điểm của chủ nghĩa Mác - Lênin sẽ là cơ sở lý luận nền tảng tư tưởng  cho việc hoạch định, định hướng phát triển cho đất nước.</w:t>
      </w:r>
    </w:p>
    <w:p>
      <w:pPr>
        <w:pStyle w:val="TextBodyIndent"/>
        <w:spacing w:lineRule="auto" w:line="360" w:before="0" w:after="0"/>
        <w:ind w:firstLine="720"/>
        <w:rPr>
          <w:rFonts w:ascii="Times New Roman" w:hAnsi="Times New Roman" w:cs="Times New Roman"/>
          <w:lang w:val="fr-FR"/>
        </w:rPr>
      </w:pPr>
      <w:r>
        <w:rPr>
          <w:rFonts w:cs="Times New Roman" w:ascii="Times New Roman" w:hAnsi="Times New Roman"/>
          <w:lang w:val="fr-FR"/>
        </w:rPr>
        <w:t>Đó là căn cứ để đấu tranh chống các t ư tưởng phản động. Chống đối, xuyên tạc như quan điểm tư sản cho rằng chế độ SHTNTNCN  là bất diệt.</w:t>
      </w:r>
    </w:p>
    <w:p>
      <w:pPr>
        <w:pStyle w:val="Normal"/>
        <w:spacing w:lineRule="auto" w:line="360"/>
        <w:ind w:firstLine="567"/>
        <w:jc w:val="both"/>
        <w:rPr/>
      </w:pPr>
      <w:r>
        <w:rPr>
          <w:rFonts w:cs="Times New Roman" w:ascii="Times New Roman" w:hAnsi="Times New Roman"/>
          <w:b/>
          <w:lang w:val="fr-FR"/>
        </w:rPr>
        <w:t xml:space="preserve">  </w:t>
      </w:r>
      <w:r>
        <w:rPr>
          <w:rFonts w:cs="Times New Roman" w:ascii="Times New Roman" w:hAnsi="Times New Roman"/>
          <w:b/>
          <w:lang w:val="fr-FR"/>
        </w:rPr>
        <w:tab/>
        <w:t>2. Ý nghĩa thực tiễ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ế độ sở hữu với các hình thức sỡ hữu đa dạng tương ứng với các thành phần kinh tế khác nhau hiện nay ở nước ta đang có quá trình hoà nghuyện, dám xem , bổ xung cho nhau đẻ phát triển trong một hành lang định hướng XHXHCN.</w:t>
      </w:r>
    </w:p>
    <w:p>
      <w:pPr>
        <w:pStyle w:val="TextBodyIndent"/>
        <w:spacing w:lineRule="auto" w:line="360" w:before="0" w:after="0"/>
        <w:ind w:firstLine="720"/>
        <w:rPr>
          <w:rFonts w:ascii="Times New Roman" w:hAnsi="Times New Roman" w:cs="Times New Roman"/>
          <w:lang w:val="fr-FR"/>
        </w:rPr>
      </w:pPr>
      <w:r>
        <w:rPr>
          <w:rFonts w:cs="Times New Roman" w:ascii="Times New Roman" w:hAnsi="Times New Roman"/>
          <w:lang w:val="fr-FR"/>
        </w:rPr>
        <w:t>Đây là việc lựa chọn hợ quy luật và có hiệu quả, phát huy được vai trò của các hình thức sở hữu.</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Để vận hành có hiệu quả cơ cấu sở hữu đồng thời thực hiện đa dạng hoá các hình thức sở hữu và phát huy vai trò của các thành phàn kinh tế;</w:t>
      </w:r>
    </w:p>
    <w:p>
      <w:pPr>
        <w:pStyle w:val="Normal"/>
        <w:spacing w:lineRule="auto" w:line="360"/>
        <w:ind w:firstLine="720"/>
        <w:jc w:val="both"/>
        <w:rPr>
          <w:rFonts w:ascii="Times New Roman" w:hAnsi="Times New Roman" w:cs="Times New Roman"/>
        </w:rPr>
      </w:pPr>
      <w:r>
        <w:rPr>
          <w:rFonts w:cs="Times New Roman" w:ascii="Times New Roman" w:hAnsi="Times New Roman"/>
          <w:b/>
        </w:rPr>
        <w:t>1. Nhóm giải pháp chính trị pháp lý:</w:t>
      </w:r>
      <w:r>
        <w:rPr>
          <w:rFonts w:cs="Times New Roman" w:ascii="Times New Roman" w:hAnsi="Times New Roman"/>
        </w:rPr>
        <w:t xml:space="preserve"> Đảng cộng sản Việt Nam ban hành các chủ trương, chính sách sở hữu đúng đắn, kịp thời, phù hợp... Nhà nước kịp thời thể chế hoá chúng thành pháp luật để điều chỉnh các quan hệ sở hữu xã hội vận hành tốt. Với các chính sách tập trung như: chính sách sở hữu; chính sách đối với việc sử dụng, quản lý tài sản thuộc sở hữu nhà nước của các cơ quan, tổ chức cá nhân; hoàn thiện pháp luật về sở hữu, chính sách đối với các thành phần kinh tế vv...</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Các giải pháp kinh tế -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Nhằm tạo ra cơ sở kinh tế - vật chất - kỹ thuật để bảo đảm, cũng như tạo ra môi trường kinh tế - xã hội ổn định, lành mạnh cho các quan hệ sở hữu tự do vận hành trong khuôn khổ pháp luật trong đó:</w:t>
      </w:r>
    </w:p>
    <w:p>
      <w:pPr>
        <w:pStyle w:val="Normal"/>
        <w:spacing w:lineRule="auto" w:line="360"/>
        <w:ind w:firstLine="720"/>
        <w:jc w:val="both"/>
        <w:rPr>
          <w:rFonts w:ascii="Times New Roman" w:hAnsi="Times New Roman" w:cs="Times New Roman"/>
        </w:rPr>
      </w:pPr>
      <w:r>
        <w:rPr>
          <w:rFonts w:cs="Times New Roman" w:ascii="Times New Roman" w:hAnsi="Times New Roman"/>
        </w:rPr>
        <w:t>- Các thành phần kinh tế nhà nước, tổ chức, cá nhân đều bình đẳng trong thị trường, có sự quản lý của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Giáo dục ý thức pháp luật, trách nhiệm xã hội giáo dục truyền thống lịch sử và các kiến thức hiểu biết về sở hữu cho mọi công dân. Để từ đó có thái độ xử sự đúng đắn, hợp pháp.</w:t>
      </w:r>
    </w:p>
    <w:p>
      <w:pPr>
        <w:pStyle w:val="Normal"/>
        <w:spacing w:lineRule="auto" w:line="360"/>
        <w:ind w:firstLine="720"/>
        <w:jc w:val="both"/>
        <w:rPr>
          <w:rFonts w:ascii="Times New Roman" w:hAnsi="Times New Roman" w:cs="Times New Roman"/>
        </w:rPr>
      </w:pPr>
      <w:r>
        <w:rPr>
          <w:rFonts w:cs="Times New Roman" w:ascii="Times New Roman" w:hAnsi="Times New Roman"/>
        </w:rPr>
        <w:t>- Giải quyết vấn đề sở hữu để tạo động lực cho phát triển kinh tế trong sự nghiệp đổi mới, thực hiện dân giàu nước mạnh, xã hội công bằng, văn minh. Như giải quyết vấn đề phân biệt rõ quyền sở hữu, quyền quản lý và quyền sử dụng... hay vấn đề cổ phần hoá doanh nghiệp Nhà nước.</w:t>
      </w:r>
    </w:p>
    <w:p>
      <w:pPr>
        <w:pStyle w:val="BodyTextIndent2"/>
        <w:spacing w:lineRule="auto" w:line="360" w:before="0" w:after="0"/>
        <w:ind w:firstLine="720"/>
        <w:rPr>
          <w:rFonts w:ascii="Times New Roman" w:hAnsi="Times New Roman" w:cs="Times New Roman"/>
        </w:rPr>
      </w:pPr>
      <w:r>
        <w:rPr>
          <w:rFonts w:cs="Times New Roman" w:ascii="Times New Roman" w:hAnsi="Times New Roman"/>
        </w:rPr>
        <w:t>3. Trong việc cải tạo các quan hệ sở hữu cần lưu ý các vấn đề sau:</w:t>
      </w:r>
    </w:p>
    <w:p>
      <w:pPr>
        <w:pStyle w:val="Normal"/>
        <w:spacing w:lineRule="auto" w:line="360"/>
        <w:ind w:firstLine="567"/>
        <w:jc w:val="both"/>
        <w:rPr>
          <w:rFonts w:ascii="Times New Roman" w:hAnsi="Times New Roman" w:cs="Times New Roman"/>
        </w:rPr>
      </w:pPr>
      <w:r>
        <w:rPr>
          <w:rFonts w:cs="Times New Roman" w:ascii="Times New Roman" w:hAnsi="Times New Roman"/>
        </w:rPr>
        <w:t>- Vấn đề cơ chế tác động của sở hữu tái thị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 Nội dung cải tạo các quan hệ sở hữu.</w:t>
      </w:r>
    </w:p>
    <w:p>
      <w:pPr>
        <w:pStyle w:val="Normal"/>
        <w:spacing w:lineRule="auto" w:line="360"/>
        <w:ind w:firstLine="567"/>
        <w:jc w:val="both"/>
        <w:rPr>
          <w:rFonts w:ascii="Times New Roman" w:hAnsi="Times New Roman" w:cs="Times New Roman"/>
        </w:rPr>
      </w:pPr>
      <w:r>
        <w:rPr>
          <w:rFonts w:cs="Times New Roman" w:ascii="Times New Roman" w:hAnsi="Times New Roman"/>
        </w:rPr>
        <w:t>- Vấn đề "phi nhà nước hoá" và "tư nhân hoá"</w:t>
      </w:r>
    </w:p>
    <w:p>
      <w:pPr>
        <w:pStyle w:val="Normal"/>
        <w:spacing w:lineRule="auto" w:line="360"/>
        <w:ind w:firstLine="567"/>
        <w:jc w:val="both"/>
        <w:rPr>
          <w:rFonts w:ascii="Times New Roman" w:hAnsi="Times New Roman" w:cs="Times New Roman"/>
        </w:rPr>
      </w:pPr>
      <w:r>
        <w:rPr>
          <w:rFonts w:cs="Times New Roman" w:ascii="Times New Roman" w:hAnsi="Times New Roman"/>
        </w:rPr>
        <w:t>- Vấn đề tổ chức và quản lý khu vực kinh tế nhà nước.</w:t>
      </w:r>
    </w:p>
    <w:p>
      <w:pPr>
        <w:pStyle w:val="Normal"/>
        <w:spacing w:lineRule="auto" w:line="360"/>
        <w:ind w:firstLine="567"/>
        <w:jc w:val="both"/>
        <w:rPr>
          <w:rFonts w:ascii="Times New Roman" w:hAnsi="Times New Roman" w:cs="Times New Roman"/>
        </w:rPr>
      </w:pPr>
      <w:r>
        <w:rPr>
          <w:rFonts w:cs="Times New Roman" w:ascii="Times New Roman" w:hAnsi="Times New Roman"/>
        </w:rPr>
        <w:t>- Những doanh nghiệp nào là đối tượng của tư nhân hoá, cổ phần hoá.</w:t>
      </w:r>
      <w:r>
        <w:br w:type="page"/>
      </w:r>
    </w:p>
    <w:p>
      <w:pPr>
        <w:pStyle w:val="Heading2"/>
        <w:spacing w:lineRule="auto" w:line="360" w:before="0" w:after="0"/>
        <w:jc w:val="center"/>
        <w:rPr>
          <w:rFonts w:ascii="Times New Roman" w:hAnsi="Times New Roman" w:cs="Times New Roman"/>
          <w:b/>
          <w:b/>
          <w:sz w:val="32"/>
        </w:rPr>
      </w:pPr>
      <w:r>
        <w:rPr>
          <w:rFonts w:cs="Times New Roman" w:ascii="Times New Roman" w:hAnsi="Times New Roman"/>
          <w:b/>
          <w:sz w:val="32"/>
        </w:rPr>
        <w:t>KẾT LUẬN</w:t>
      </w:r>
    </w:p>
    <w:p>
      <w:pPr>
        <w:pStyle w:val="Normal"/>
        <w:spacing w:lineRule="auto" w:line="360"/>
        <w:ind w:firstLine="567"/>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20"/>
        <w:jc w:val="both"/>
        <w:rPr>
          <w:rFonts w:ascii="Times New Roman" w:hAnsi="Times New Roman" w:cs="Times New Roman"/>
        </w:rPr>
      </w:pPr>
      <w:r>
        <w:rPr>
          <w:rFonts w:cs="Times New Roman" w:ascii="Times New Roman" w:hAnsi="Times New Roman"/>
        </w:rPr>
        <w:t>Vấn đề sở hữu đặt ra là khách quan mang ý nghĩa lý luận và thực tiễn sâu sắc. Với tính chất, đặc điểm của thời kỳ quá độ lên CNXH của nước ta là thực hiện nền kinh tế hàng hoá nhiều thành phần, vận động theo cơ chế thị trường có sự quản lý của nhà nước. Trong khi cần phải thúc đẩy lực lượng sản xuất còn thấp kém phát triển thì tất yếu phải thừa nhận các hình thức sở hữu đa dạng tồn tại đan xen, hoà quyện với nhau, bổ sung và cùng phát triển. Hiện nay việc hoàn thiện cơ sở lý luận và tổng hợp thực tiễn của "vấn đề sở hữu" là vấn đề búc xúc cần giải quyết, để nước ta vừa phát huy được "nội lực", lại mở cửa, hoà nhập tranh thủ sự giao lưu hợp tác quốc tế và chống được 4 nguy cơ: Tụt hậu, chệch hướng, diễn biến hoà bình, và tham nhũng, buôn lậu... Tất cả nhằm  phát huy sức mạnh tổng hợp  để nâng cao đời sống nhân dân, phát triển  bền vững đất nước, nâng cao thế và lực của Việt Nam trên trường quốc tế.</w:t>
      </w:r>
    </w:p>
    <w:p>
      <w:pPr>
        <w:pStyle w:val="Normal"/>
        <w:spacing w:lineRule="auto" w:line="360"/>
        <w:ind w:firstLine="567"/>
        <w:jc w:val="both"/>
        <w:rPr/>
      </w:pPr>
      <w:r>
        <w:rPr>
          <w:rFonts w:cs="Times New Roman" w:ascii="Times New Roman" w:hAnsi="Times New Roman"/>
        </w:rPr>
        <w:t>Qua phân tích sở hữu chúng ta còn thấy giữa sở hữu và giá trị có cơ sở chung thống nhất. Sở hữu mặt định tính của quan hệ  kinh tế, còn giá trị là mặt định lượng của các quan hệ này. Như thế sở hữu đem lại nội dung cho các quan hệ giá trị và thị trường. Do đó nó bộc lộ mối quan hệ giữa sở hữu và thị trường. Sở hữu chỉ tồn tại và phát triển  trong những điều kiện thị trường, nhờ thế hình thành cơ chế tác động  giữa chúng. Đó là cơ chế thực hiện các lợi ích kinh tế của sở hữu  và cơ chế cạnh tranh giữa các hình thức sở hữu.</w:t>
      </w:r>
      <w:r>
        <w:br w:type="page"/>
      </w:r>
    </w:p>
    <w:p>
      <w:pPr>
        <w:pStyle w:val="Normal"/>
        <w:spacing w:lineRule="auto" w:line="360"/>
        <w:ind w:firstLine="567"/>
        <w:jc w:val="center"/>
        <w:rPr>
          <w:rFonts w:ascii="Times New Roman" w:hAnsi="Times New Roman" w:cs="Times New Roman"/>
          <w:b/>
          <w:b/>
          <w:sz w:val="32"/>
        </w:rPr>
      </w:pPr>
      <w:r>
        <w:rPr>
          <w:rFonts w:cs="Times New Roman" w:ascii="Times New Roman" w:hAnsi="Times New Roman"/>
          <w:b/>
          <w:sz w:val="32"/>
        </w:rPr>
        <w:t>DANH MỤC TÀI LIỆU THAM KHẢO</w:t>
      </w:r>
    </w:p>
    <w:p>
      <w:pPr>
        <w:pStyle w:val="Normal"/>
        <w:spacing w:lineRule="auto" w:line="360"/>
        <w:ind w:firstLine="567"/>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567"/>
        <w:jc w:val="both"/>
        <w:rPr>
          <w:rFonts w:ascii="Times New Roman" w:hAnsi="Times New Roman" w:cs="Times New Roman"/>
        </w:rPr>
      </w:pPr>
      <w:r>
        <w:rPr>
          <w:rFonts w:cs="Times New Roman" w:ascii="Times New Roman" w:hAnsi="Times New Roman"/>
        </w:rPr>
        <w:t>1. C.Mác và Ănghen: Tuyên ngông của Đảng cộng sản toàn tập, tập 4.</w:t>
      </w:r>
    </w:p>
    <w:p>
      <w:pPr>
        <w:pStyle w:val="Normal"/>
        <w:spacing w:lineRule="auto" w:line="360"/>
        <w:ind w:firstLine="567"/>
        <w:jc w:val="both"/>
        <w:rPr>
          <w:rFonts w:ascii="Times New Roman" w:hAnsi="Times New Roman" w:cs="Times New Roman"/>
        </w:rPr>
      </w:pPr>
      <w:r>
        <w:rPr>
          <w:rFonts w:cs="Times New Roman" w:ascii="Times New Roman" w:hAnsi="Times New Roman"/>
        </w:rPr>
        <w:t>2. C.Mác và Ănghen:Toàn tập, tập 5, tập 2</w:t>
      </w:r>
    </w:p>
    <w:p>
      <w:pPr>
        <w:pStyle w:val="Normal"/>
        <w:spacing w:lineRule="auto" w:line="360"/>
        <w:ind w:firstLine="567"/>
        <w:jc w:val="both"/>
        <w:rPr>
          <w:rFonts w:ascii="Times New Roman" w:hAnsi="Times New Roman" w:cs="Times New Roman"/>
        </w:rPr>
      </w:pPr>
      <w:r>
        <w:rPr>
          <w:rFonts w:cs="Times New Roman" w:ascii="Times New Roman" w:hAnsi="Times New Roman"/>
        </w:rPr>
        <w:t>3. V.I Lênin toàn tập, tập 32, 36, 43, 44, 45 - NXB tiến bộ Matxcơva.</w:t>
      </w:r>
    </w:p>
    <w:p>
      <w:pPr>
        <w:pStyle w:val="Normal"/>
        <w:spacing w:lineRule="auto" w:line="360"/>
        <w:ind w:firstLine="567"/>
        <w:jc w:val="both"/>
        <w:rPr>
          <w:rFonts w:ascii="Times New Roman" w:hAnsi="Times New Roman" w:cs="Times New Roman"/>
        </w:rPr>
      </w:pPr>
      <w:r>
        <w:rPr>
          <w:rFonts w:cs="Times New Roman" w:ascii="Times New Roman" w:hAnsi="Times New Roman"/>
        </w:rPr>
        <w:t>4. Văn kiện đại hội Đảng VI, VII và VIII</w:t>
      </w:r>
    </w:p>
    <w:p>
      <w:pPr>
        <w:pStyle w:val="Normal"/>
        <w:spacing w:lineRule="auto" w:line="360"/>
        <w:ind w:firstLine="567"/>
        <w:jc w:val="both"/>
        <w:rPr>
          <w:rFonts w:ascii="Times New Roman" w:hAnsi="Times New Roman" w:cs="Times New Roman"/>
        </w:rPr>
      </w:pPr>
      <w:r>
        <w:rPr>
          <w:rFonts w:cs="Times New Roman" w:ascii="Times New Roman" w:hAnsi="Times New Roman"/>
        </w:rPr>
        <w:t>5. Kinh tế chính trị Mác - Lênin, tập 1, năm 1997, NXB Giáo dục.</w:t>
      </w:r>
    </w:p>
    <w:p>
      <w:pPr>
        <w:pStyle w:val="Normal"/>
        <w:spacing w:lineRule="auto" w:line="360"/>
        <w:ind w:firstLine="567"/>
        <w:jc w:val="both"/>
        <w:rPr>
          <w:rFonts w:ascii="Times New Roman" w:hAnsi="Times New Roman" w:cs="Times New Roman"/>
        </w:rPr>
      </w:pPr>
      <w:r>
        <w:rPr>
          <w:rFonts w:cs="Times New Roman" w:ascii="Times New Roman" w:hAnsi="Times New Roman"/>
        </w:rPr>
        <w:t>6. Kinh tế chính trị Mác - Lênin, tập 2, năm 1990, NXB Giáo dục</w:t>
      </w:r>
    </w:p>
    <w:p>
      <w:pPr>
        <w:pStyle w:val="Normal"/>
        <w:spacing w:lineRule="auto" w:line="360"/>
        <w:ind w:firstLine="567"/>
        <w:jc w:val="both"/>
        <w:rPr>
          <w:rFonts w:ascii="Times New Roman" w:hAnsi="Times New Roman" w:cs="Times New Roman"/>
        </w:rPr>
      </w:pPr>
      <w:r>
        <w:rPr>
          <w:rFonts w:cs="Times New Roman" w:ascii="Times New Roman" w:hAnsi="Times New Roman"/>
        </w:rPr>
        <w:t>7. Giáo trình lý luận chung về nhà nước và pháp luật - Trường Đại học Luật Hà Nội năm 1996.</w:t>
      </w:r>
    </w:p>
    <w:p>
      <w:pPr>
        <w:pStyle w:val="Normal"/>
        <w:spacing w:lineRule="auto" w:line="360"/>
        <w:ind w:firstLine="567"/>
        <w:jc w:val="both"/>
        <w:rPr>
          <w:rFonts w:ascii="Times New Roman" w:hAnsi="Times New Roman" w:cs="Times New Roman"/>
        </w:rPr>
      </w:pPr>
      <w:r>
        <w:rPr>
          <w:rFonts w:cs="Times New Roman" w:ascii="Times New Roman" w:hAnsi="Times New Roman"/>
        </w:rPr>
        <w:t>8. Giáo trình luật dân sự , tập 1 và tập 2, Trường Đại học Luật Hà Nội năm 1998.</w:t>
      </w:r>
    </w:p>
    <w:p>
      <w:pPr>
        <w:pStyle w:val="Normal"/>
        <w:spacing w:lineRule="auto" w:line="360"/>
        <w:ind w:firstLine="567"/>
        <w:jc w:val="both"/>
        <w:rPr>
          <w:rFonts w:ascii="Times New Roman" w:hAnsi="Times New Roman" w:cs="Times New Roman"/>
        </w:rPr>
      </w:pPr>
      <w:r>
        <w:rPr>
          <w:rFonts w:cs="Times New Roman" w:ascii="Times New Roman" w:hAnsi="Times New Roman"/>
        </w:rPr>
        <w:t>9.  Tạp chí nghiên cứu kinh tế, số 243 - tháng 8/1998</w:t>
      </w:r>
    </w:p>
    <w:p>
      <w:pPr>
        <w:pStyle w:val="Normal"/>
        <w:spacing w:lineRule="auto" w:line="360"/>
        <w:ind w:firstLine="567"/>
        <w:jc w:val="both"/>
        <w:rPr>
          <w:rFonts w:ascii="Times New Roman" w:hAnsi="Times New Roman" w:cs="Times New Roman"/>
        </w:rPr>
      </w:pPr>
      <w:r>
        <w:rPr>
          <w:rFonts w:cs="Times New Roman" w:ascii="Times New Roman" w:hAnsi="Times New Roman"/>
        </w:rPr>
        <w:t>10. Tạp chí nghiên cứu kinh tế số 250 - tháng 3/1999</w:t>
      </w:r>
    </w:p>
    <w:p>
      <w:pPr>
        <w:pStyle w:val="Normal"/>
        <w:spacing w:lineRule="auto" w:line="360"/>
        <w:ind w:firstLine="567"/>
        <w:jc w:val="both"/>
        <w:rPr>
          <w:rFonts w:ascii="Times New Roman" w:hAnsi="Times New Roman" w:cs="Times New Roman"/>
        </w:rPr>
      </w:pPr>
      <w:r>
        <w:rPr>
          <w:rFonts w:cs="Times New Roman" w:ascii="Times New Roman" w:hAnsi="Times New Roman"/>
        </w:rPr>
        <w:t>11. Tạp chí nghiên cứu kinh tế số 220 - tháng 5/1997</w:t>
      </w:r>
    </w:p>
    <w:p>
      <w:pPr>
        <w:pStyle w:val="Normal"/>
        <w:spacing w:lineRule="auto" w:line="360"/>
        <w:ind w:firstLine="567"/>
        <w:jc w:val="both"/>
        <w:rPr>
          <w:rFonts w:ascii="Times New Roman" w:hAnsi="Times New Roman" w:cs="Times New Roman"/>
        </w:rPr>
      </w:pPr>
      <w:r>
        <w:rPr>
          <w:rFonts w:cs="Times New Roman" w:ascii="Times New Roman" w:hAnsi="Times New Roman"/>
        </w:rPr>
        <w:t>12. Tạp chí nghiên cứu kinh tế số 227 - tháng 4/1997</w:t>
      </w:r>
    </w:p>
    <w:p>
      <w:pPr>
        <w:pStyle w:val="Normal"/>
        <w:spacing w:lineRule="auto" w:line="360"/>
        <w:ind w:firstLine="567"/>
        <w:jc w:val="both"/>
        <w:rPr>
          <w:rFonts w:ascii="Times New Roman" w:hAnsi="Times New Roman" w:cs="Times New Roman"/>
        </w:rPr>
      </w:pPr>
      <w:r>
        <w:rPr>
          <w:rFonts w:cs="Times New Roman" w:ascii="Times New Roman" w:hAnsi="Times New Roman"/>
        </w:rPr>
        <w:t>13. Tạp chí nghiên cứu kinh tế số 237 - tháng 2/1999</w:t>
      </w:r>
    </w:p>
    <w:p>
      <w:pPr>
        <w:pStyle w:val="Normal"/>
        <w:spacing w:lineRule="auto" w:line="360"/>
        <w:ind w:firstLine="567"/>
        <w:jc w:val="both"/>
        <w:rPr>
          <w:rFonts w:ascii="Times New Roman" w:hAnsi="Times New Roman" w:cs="Times New Roman"/>
        </w:rPr>
      </w:pPr>
      <w:r>
        <w:rPr>
          <w:rFonts w:cs="Times New Roman" w:ascii="Times New Roman" w:hAnsi="Times New Roman"/>
        </w:rPr>
        <w:t>14. Tạp chí nghiên cứu kinh tế số 244 - tháng 9/1998</w:t>
      </w:r>
    </w:p>
    <w:p>
      <w:pPr>
        <w:pStyle w:val="Normal"/>
        <w:spacing w:lineRule="auto" w:line="360"/>
        <w:ind w:firstLine="567"/>
        <w:jc w:val="both"/>
        <w:rPr>
          <w:rFonts w:ascii="Times New Roman" w:hAnsi="Times New Roman" w:cs="Times New Roman"/>
        </w:rPr>
      </w:pPr>
      <w:r>
        <w:rPr>
          <w:rFonts w:cs="Times New Roman" w:ascii="Times New Roman" w:hAnsi="Times New Roman"/>
        </w:rPr>
        <w:t>15. Luật đầu tư nước ngoài  tại Việt Nam, NXB Chính trị quốc gia - Hà Nội 1996.</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16. Niên giám thống kê 1995</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numFmt w:val="decimal"/>
      <w:suff w:val="nothing"/>
      <w:lvlText w:val="%2.  "/>
      <w:lvlJc w:val="left"/>
      <w:pPr>
        <w:tabs>
          <w:tab w:val="num" w:pos="0"/>
        </w:tabs>
        <w:ind w:left="0" w:firstLine="284"/>
      </w:pPr>
      <w:rPr>
        <w:sz w:val="26"/>
      </w:rPr>
    </w:lvl>
    <w:lvl w:ilvl="2">
      <w:start w:val="1"/>
      <w:numFmt w:val="lowerLetter"/>
      <w:suff w:val="nothing"/>
      <w:lvlText w:val="%3)  "/>
      <w:lvlJc w:val="left"/>
      <w:pPr>
        <w:tabs>
          <w:tab w:val="num" w:pos="0"/>
        </w:tabs>
        <w:ind w:left="0" w:firstLine="340"/>
      </w:pPr>
    </w:lvl>
    <w:lvl w:ilvl="3">
      <w:start w:val="1"/>
      <w:numFmt w:val="decimal"/>
      <w:suff w:val="nothing"/>
      <w:lvlText w:val="%3-%4)  "/>
      <w:lvlJc w:val="left"/>
      <w:pPr>
        <w:tabs>
          <w:tab w:val="num" w:pos="0"/>
        </w:tabs>
        <w:ind w:left="0" w:firstLine="51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10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ListNumber"/>
    <w:next w:val="Normal"/>
    <w:qFormat/>
    <w:pPr>
      <w:keepNext w:val="true"/>
      <w:numPr>
        <w:ilvl w:val="0"/>
        <w:numId w:val="1"/>
      </w:numPr>
      <w:jc w:val="both"/>
      <w:outlineLvl w:val="0"/>
    </w:pPr>
    <w:rPr>
      <w:rFonts w:ascii=".VnTimeH" w:hAnsi=".VnTimeH" w:cs=".VnTimeH"/>
      <w:b/>
      <w:sz w:val="36"/>
      <w:szCs w:val="20"/>
    </w:rPr>
  </w:style>
  <w:style w:type="paragraph" w:styleId="Heading2">
    <w:name w:val="Heading 2"/>
    <w:basedOn w:val="Normal"/>
    <w:next w:val="Normal"/>
    <w:qFormat/>
    <w:pPr>
      <w:keepNext w:val="true"/>
      <w:spacing w:before="240" w:after="60"/>
      <w:outlineLvl w:val="1"/>
    </w:pPr>
    <w:rPr>
      <w:rFonts w:ascii=".VnTimeH" w:hAnsi=".VnTimeH" w:cs="Arial"/>
      <w:bCs/>
      <w:iCs/>
      <w:sz w:val="30"/>
      <w:szCs w:val="32"/>
    </w:rPr>
  </w:style>
  <w:style w:type="paragraph" w:styleId="Heading3">
    <w:name w:val="Heading 3"/>
    <w:basedOn w:val="Normal"/>
    <w:next w:val="Normal"/>
    <w:qFormat/>
    <w:pPr>
      <w:keepNext w:val="true"/>
      <w:spacing w:before="240" w:after="60"/>
      <w:outlineLvl w:val="2"/>
    </w:pPr>
    <w:rPr>
      <w:rFonts w:ascii=".VnTimeH" w:hAnsi=".VnTimeH"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36"/>
    </w:rPr>
  </w:style>
  <w:style w:type="character" w:styleId="Heading2Char">
    <w:name w:val="Heading 2 Char"/>
    <w:qFormat/>
    <w:rPr>
      <w:rFonts w:ascii=".VnTimeH" w:hAnsi=".VnTimeH" w:cs="Arial"/>
      <w:bCs/>
      <w:iCs/>
      <w:sz w:val="30"/>
      <w:szCs w:val="32"/>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b/>
      <w:sz w:val="28"/>
    </w:rPr>
  </w:style>
  <w:style w:type="character" w:styleId="BodyTextIndent3Char">
    <w:name w:val="Body Text Indent 3 Char"/>
    <w:qFormat/>
    <w:rPr>
      <w:rFonts w:ascii=".VnTime" w:hAnsi=".VnTime" w:cs=".VnTime"/>
      <w:i/>
      <w:sz w:val="28"/>
    </w:rPr>
  </w:style>
  <w:style w:type="character" w:styleId="FooterChar">
    <w:name w:val="Footer Char"/>
    <w:qFormat/>
    <w:rPr>
      <w:rFonts w:ascii=".VnTime" w:hAnsi=".VnTime" w:cs=".VnTime"/>
      <w:sz w:val="28"/>
    </w:rPr>
  </w:style>
  <w:style w:type="paragraph" w:styleId="Heading">
    <w:name w:val="Heading"/>
    <w:basedOn w:val="Normal"/>
    <w:next w:val="TextBody"/>
    <w:qFormat/>
    <w:pPr>
      <w:spacing w:lineRule="exact" w:line="400" w:before="80" w:after="80"/>
      <w:jc w:val="center"/>
    </w:pPr>
    <w:rPr>
      <w:rFonts w:ascii=".VnAvantH" w:hAnsi=".VnAvantH" w:cs=".VnAvantH"/>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extBodyIndent">
    <w:name w:val="Body Text Indent"/>
    <w:basedOn w:val="Normal"/>
    <w:pPr>
      <w:spacing w:lineRule="exact" w:line="400" w:before="80" w:after="80"/>
      <w:ind w:firstLine="567"/>
      <w:jc w:val="both"/>
    </w:pPr>
    <w:rPr/>
  </w:style>
  <w:style w:type="paragraph" w:styleId="BodyTextIndent2">
    <w:name w:val="Body Text Indent 2"/>
    <w:basedOn w:val="Normal"/>
    <w:qFormat/>
    <w:pPr>
      <w:spacing w:lineRule="exact" w:line="400" w:before="80" w:after="80"/>
      <w:ind w:firstLine="567"/>
      <w:jc w:val="both"/>
    </w:pPr>
    <w:rPr>
      <w:b/>
    </w:rPr>
  </w:style>
  <w:style w:type="paragraph" w:styleId="BodyTextIndent3">
    <w:name w:val="Body Text Indent 3"/>
    <w:basedOn w:val="Normal"/>
    <w:qFormat/>
    <w:pPr>
      <w:spacing w:lineRule="exact" w:line="400" w:before="80" w:after="80"/>
      <w:ind w:firstLine="567"/>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2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14:00Z</dcterms:created>
  <dc:creator>VNN.R9</dc:creator>
  <dc:description/>
  <cp:keywords/>
  <dc:language>en-US</dc:language>
  <cp:lastModifiedBy>Windows User</cp:lastModifiedBy>
  <dcterms:modified xsi:type="dcterms:W3CDTF">2014-10-21T13:21:00Z</dcterms:modified>
  <cp:revision>4</cp:revision>
  <dc:subject/>
  <dc:title>Lêi më ®Çu</dc:title>
</cp:coreProperties>
</file>