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O THỂ TÍCH VẬT RẮN KHÔNG THẤM NƯỚ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/ MỤC TIÊU: </w:t>
      </w:r>
    </w:p>
    <w:p>
      <w:pPr>
        <w:pStyle w:val="Normal"/>
        <w:spacing w:lineRule="auto" w:line="312"/>
        <w:ind w:left="22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Kiến thức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S biết cách đo thể tích vật rắn không thấm nước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Kĩ năn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 sử dụng dụng cụ đo, biết tuân thủ theo qui tắc đo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Thái độ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>Trung thực, thận trọng, biết liên kết với bạn bè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II/ CHUẨN BỊ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Giáo viên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Vật rắn không thấm nước, bình chia độ, bình tràn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bình chứa (Mỗi loại 4 cái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2. Học sin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Nghiên cứu kĩ SGK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/ TIẾN TRÌNH DẠY HỌC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.Ổn định lớp</w:t>
      </w:r>
      <w:r>
        <w:rPr>
          <w:rFonts w:cs="Times New Roman" w:ascii="Times New Roman" w:hAnsi="Times New Roman"/>
          <w:sz w:val="26"/>
          <w:szCs w:val="26"/>
        </w:rPr>
        <w:t xml:space="preserve">: (1 phút ) </w:t>
      </w:r>
    </w:p>
    <w:p>
      <w:pPr>
        <w:pStyle w:val="Normal"/>
        <w:spacing w:lineRule="auto" w:line="312"/>
        <w:ind w:left="22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Kiểm tra bài cũ: </w:t>
      </w:r>
      <w:r>
        <w:rPr>
          <w:rFonts w:cs="Times New Roman" w:ascii="Times New Roman" w:hAnsi="Times New Roman"/>
          <w:sz w:val="26"/>
          <w:szCs w:val="26"/>
        </w:rPr>
        <w:t xml:space="preserve">(5 phút) </w:t>
      </w:r>
    </w:p>
    <w:p>
      <w:pPr>
        <w:pStyle w:val="Normal"/>
        <w:spacing w:lineRule="auto" w:line="312"/>
        <w:ind w:left="2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S1: Đơn vị đo thể tích là gì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Những dụng cụ nào để đo thể tích chất lỏng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 Hãy đổi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1m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lít = 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ml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. Bài mới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THẦY VÀ TR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1: Tìm hiểu cách đo thể tích vật rắn không thấm nước, chìm trong nước:(8'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Em hãy quan sát hình 4.2 SGK và hãy cho biết người ta đo thể tích hòn đá bằng cách nà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Suy nghĩ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gợi ý đưa ra cách đo để tính thể tích hòn 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ặt vấn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Nếu hòn đá quá to thì ta làm bằng cách nào?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Quan sát hình 4.3 SGK và em hãy cho biết người ta đo thể tích hòn đá bằng cách nà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Đổ nước vào bình tràn như ở vị trí hình 4.3 a  SGK sau đó bỏ hòn đá vào, nước tràn ra bình chứa, đổ nước ở bình chứa vào bình chia độ được thể tích bao nhiêu thì đó là thể tích hòn đ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Đọc và thảo luận nhóm bàn trong 2 phút: tìm từ thích hợp trong khung ở bên phải để điền vào vị trí a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ở câu C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2: Hướng dẫn học sinh thực hành đo thể tích vật rắ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 phút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ẩn bị sẵn bảng 4.1 vào vở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Chia hs ra làm 4 nhóm, mỗi nhóm với những dụng cụ chuẩn bị sẵn để đo thể tí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Thực hiện và ghi kết quả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Hướng dẫn và giúp đỡ cho học sinh 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oạt động 3: Củng cố và vận dụng: (10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Nếu ta thay ca cho bình tràn và bát thay cho bình chứa để đo thể tích vật (h.4.4) ta cần chú ý g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đầu tiên ta lau khô bá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nhất ca ra khỏi bát không xách nước ra ngoà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ổ hết nước vào bình chia độ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Hướng dẫn hs về nhà tự làm câu C5, C6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/ CÁCH ĐO THỂ TÍCH VẬT RẮN KHÔNG THẤM NƯỚC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Dùng bình chia độ: </w:t>
            </w:r>
          </w:p>
          <w:p>
            <w:pPr>
              <w:pStyle w:val="Normal"/>
              <w:spacing w:lineRule="auto" w:line="312"/>
              <w:ind w:left="-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ước 1: Đổ nước vào bình chia     đ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V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50cm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312"/>
              <w:ind w:left="-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ả hòn đá vào bình </w:t>
            </w:r>
          </w:p>
          <w:p>
            <w:pPr>
              <w:pStyle w:val="Normal"/>
              <w:spacing w:lineRule="auto" w:line="312"/>
              <w:ind w:left="-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00cm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312"/>
              <w:ind w:left="-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ước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ể tích hòn đá l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left="-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V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00 – 150 = 50cm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312"/>
              <w:ind w:left="-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left="-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Dùng bình tràn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2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ước 1: Đổ nước vào bình tràn Bước 2: Bỏ hòn đá vào bình tràn, hứ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ước chảy ra ở bình chứa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ước 3: Đổ nước từ bình chứa vào bình chia độ V = 80c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ậy thể tích hòn đá là 80c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3: SGK.16 (1) Thả;  (2)  Dâng lên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) Chìm xuống;  (4)  Tràn ra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Thực hành: Đo thể tích vật rắn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 VẬN DỤNG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4: -Lau khô bát trước khi dù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i nhất ca không xách nước ra ngoà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ổ hết nước vào bình chia đ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5; C6: Về nhà tự thực hiệ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Hướng dẫn về nhà: </w:t>
      </w:r>
      <w:r>
        <w:rPr>
          <w:rFonts w:cs="Times New Roman" w:ascii="Times New Roman" w:hAnsi="Times New Roman"/>
          <w:sz w:val="26"/>
          <w:szCs w:val="26"/>
        </w:rPr>
        <w:t>(10 phút 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 lại những kiến thức vừa học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- Hướng dẫn hs làm BT 4.1 SBT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- Về nhà học thuộc ghi nhớ SGK. Xem lại cách giải các câu C1; C2 Làm BT 4.2;4.3; 4.4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Câu hỏi soạn bài: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ể đo khối lượng ta dùng dụng cụ gì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ơn vị khối lượng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7:00Z</dcterms:created>
  <dc:creator>MyPC</dc:creator>
  <dc:description/>
  <cp:keywords/>
  <dc:language>en-US</dc:language>
  <cp:lastModifiedBy>ABC</cp:lastModifiedBy>
  <dcterms:modified xsi:type="dcterms:W3CDTF">2018-10-2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