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96520</wp:posOffset>
                </wp:positionV>
                <wp:extent cx="6038215" cy="0"/>
                <wp:effectExtent l="0" t="13970" r="0" b="13970"/>
                <wp:wrapNone/>
                <wp:docPr id="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874520</wp:posOffset>
            </wp:positionH>
            <wp:positionV relativeFrom="paragraph">
              <wp:posOffset>2442210</wp:posOffset>
            </wp:positionV>
            <wp:extent cx="2575560" cy="388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575560" cy="3889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HƯƠNG 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HỊ PHẦN KHÔNG LỢI NH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00" w:right="280" w:hanging="0"/>
        <w:rPr/>
      </w:pPr>
      <w:r>
        <w:rPr>
          <w:rFonts w:eastAsia="Times New Roman" w:cs="Times New Roman" w:ascii="Times New Roman" w:hAnsi="Times New Roman"/>
          <w:sz w:val="26"/>
        </w:rPr>
        <w:t xml:space="preserve">Vấn đề chủ chốt của kinh doanh hiện đại là </w:t>
      </w:r>
      <w:r>
        <w:rPr>
          <w:rFonts w:eastAsia="Times New Roman" w:cs="Times New Roman" w:ascii="Times New Roman" w:hAnsi="Times New Roman"/>
          <w:i/>
          <w:sz w:val="26"/>
        </w:rPr>
        <w:t>lợi nhuận</w:t>
      </w:r>
      <w:r>
        <w:rPr>
          <w:rFonts w:eastAsia="Times New Roman" w:cs="Times New Roman" w:ascii="Times New Roman" w:hAnsi="Times New Roman"/>
          <w:sz w:val="26"/>
        </w:rPr>
        <w:t xml:space="preserve">. Bạn </w:t>
      </w:r>
      <w:r>
        <w:rPr>
          <w:rFonts w:eastAsia="Times New Roman" w:cs="Times New Roman" w:ascii="Times New Roman" w:hAnsi="Times New Roman"/>
          <w:i/>
          <w:sz w:val="26"/>
        </w:rPr>
        <w:t>được phép</w:t>
      </w:r>
      <w:r>
        <w:rPr>
          <w:rFonts w:eastAsia="Times New Roman" w:cs="Times New Roman" w:ascii="Times New Roman" w:hAnsi="Times New Roman"/>
          <w:sz w:val="26"/>
        </w:rPr>
        <w:t xml:space="preserve"> tạo ra lợi nhuận trong lĩnh vực kinh doanh của mình ở đâu? Đâu là vùng lợi nhuận hiện nay? Và trong tương lai?</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300" w:hanging="0"/>
        <w:jc w:val="both"/>
        <w:rPr>
          <w:rFonts w:ascii="Times New Roman" w:hAnsi="Times New Roman" w:eastAsia="Times New Roman" w:cs="Times New Roman"/>
          <w:sz w:val="26"/>
        </w:rPr>
      </w:pPr>
      <w:r>
        <w:rPr>
          <w:rFonts w:eastAsia="Times New Roman" w:cs="Times New Roman" w:ascii="Times New Roman" w:hAnsi="Times New Roman"/>
          <w:sz w:val="26"/>
        </w:rPr>
        <w:t>Vùng lợi nhuận là khu vực kinh tế mà ở đó bạn được phép tạo ra lợi nhuận. Tìm ra vùng lợi nhuận và hoạt động được trong môi trường đó chính là mục tiêu của mọi doanh nghiệp.</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60" w:hanging="0"/>
        <w:rPr/>
      </w:pPr>
      <w:r>
        <w:rPr>
          <w:rFonts w:eastAsia="Times New Roman" w:cs="Times New Roman" w:ascii="Times New Roman" w:hAnsi="Times New Roman"/>
          <w:sz w:val="26"/>
        </w:rPr>
        <w:t>Làm cách nào để tìm ra vùng lợi nhuận? “Hãy giành lấy miếng bánh thị phần lớn và lợi nhuận sẽ đến”. “Hãy làm cho doanh nghiệp tăng trưởng và rồi lợi nhuận sẽ được nhân lên” – đây là những gì bạn đã từng được nghe. Với cương vị Giám đốc, bạn biết rõ việc giành lấy thị phần và phát triển doanh nghiệp sẽ trực tiếp mang lại thành công trong kinh doanh như thế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Thế nhưng, những con đường thẳng tắp trước kia giờ đây đã trở thành các mê cung bí ẩn với đầy rẫy cạm bẫy, những lối rẽ sai lầm và nhiều ngõ cụt. Nhiều công ty lớn sau khi đã đi theo con đường tìm kiếm thị phần và tăng trưởng đã không tìm được lợi nhuận như mong muố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260" w:hanging="0"/>
        <w:rPr>
          <w:rFonts w:ascii="Times New Roman" w:hAnsi="Times New Roman" w:eastAsia="Times New Roman" w:cs="Times New Roman"/>
          <w:sz w:val="26"/>
        </w:rPr>
      </w:pPr>
      <w:r>
        <w:rPr>
          <w:rFonts w:eastAsia="Times New Roman" w:cs="Times New Roman" w:ascii="Times New Roman" w:hAnsi="Times New Roman"/>
          <w:sz w:val="26"/>
        </w:rPr>
        <w:t>Thị phần là thước đo cũ kỹ, là ngọn hải đăng chỉ lối, là chiếc la bàn trong thời đại mà sản phẩm là trung tâm. Các công ty chú trọng vào việc cải tiến sản phẩm và mở rộng quy mô kinh doanh. Tư duy lấy sản phẩm làm trung tâm chính là lý do giải thích cho khẩu hiệu “Hãy giành thêm thị phần và lợi nhuận sẽ đến.”</w:t>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ột số trường hợp thực tế xảy ra trong nhiều thập niên qua đã phá vỡ niềm tin và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ị phần của rất nhiều người có quan niệm thị phần là mục tiêu tối thượng và l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ân tố đảm bảo cho sự thành công trong kinh doanh. Hãy xem xét kinh nghiệm củ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IBM, DEC, GM, Ford, United Airlines, US Steel, Kodak, Saer và Kmart. Tất cả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ãng này đều nắm những vị trí dẫn đầu về thị phần: quán quân hoặc á quân tro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ĩnh vực kinh doanh của mình. Thế nhưng tất cả những công ty dẫn đầu về thị phầ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ày lại nhận thấy lợi nhuận của họ bắt đầu đi xuống trong suốt thập niên 1980. Sự</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ưu trội về thị phần đã không thể bảo vệ họ. Khi lợi nhuận không còn gắn với thị</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phần, các cổ đông bắt đầu chịu tổn thất. Bất chấp vị thế dẫn đầu của mình, từ nă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1985 đấn 1995, chỉ số S&amp;P của những công ty này đã giảm sút đáng k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440" w:hanging="0"/>
        <w:rPr/>
      </w:pPr>
      <w:r>
        <w:rPr>
          <w:rFonts w:eastAsia="Times New Roman" w:cs="Times New Roman" w:ascii="Times New Roman" w:hAnsi="Times New Roman"/>
          <w:sz w:val="26"/>
        </w:rPr>
        <w:t>Gần đây, một số các công ty này đã bắt đầu thay đổi triệt để mô hình kinh doanh. Việc chú trọng vào lợi nhuận chứ không chỉ tập trung vào thị phần đã mang lại những dấu hiệu hồi phục ấn tượng. Kết quả, nhiều công ty dẫn đầu thị phần trước đây có thêm động lực để xem lại những giả định làm nền tảng cho mô hình kinh doanh hiện tại của họ.</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220" w:hanging="0"/>
        <w:rPr>
          <w:rFonts w:ascii="Times New Roman" w:hAnsi="Times New Roman" w:eastAsia="Times New Roman" w:cs="Times New Roman"/>
          <w:sz w:val="26"/>
        </w:rPr>
      </w:pPr>
      <w:r>
        <w:rPr>
          <w:rFonts w:eastAsia="Times New Roman" w:cs="Times New Roman" w:ascii="Times New Roman" w:hAnsi="Times New Roman"/>
          <w:sz w:val="26"/>
        </w:rPr>
        <w:t>Khi suy nghĩ về doanh nghiệp của mình, bạn hãy tự hỏi bản thân: Tôi nỗ lực để giành lấy thị phần hay lợi nhuận? Thị phần mà tôi đang sở hữu có còn hoạt động và lợi nhuận hay đã chết và không còn lợi nhuận?</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20" w:hanging="0"/>
        <w:rPr/>
      </w:pPr>
      <w:r>
        <w:rPr>
          <w:rFonts w:eastAsia="Times New Roman" w:cs="Times New Roman" w:ascii="Times New Roman" w:hAnsi="Times New Roman"/>
          <w:sz w:val="26"/>
        </w:rPr>
        <w:t>Có vô số doanh nghiệp sở hữu thị phần lớn song lại kiếm được rất ít lợi nhuận và giá trị cổ đông. Người Nhật đã từng chiếm lĩnh thị trường chip nhớ điện tử. USAir từng thống lĩnh thị trường du lịch hàng không miền đông nước Mỹ. Philips dẫn đầu lĩnh vực hàng điện tử gia dụng. Chẳng có công ty nào trong số này từng đạt được giá trị tăng trưởng đáng k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ó không phải là những trường hợp cá biệt. Danh sách các công ty này vẫn còn d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ragraph">
                  <wp:posOffset>96520</wp:posOffset>
                </wp:positionV>
                <wp:extent cx="6038215" cy="0"/>
                <wp:effectExtent l="0" t="13970" r="0" b="13970"/>
                <wp:wrapNone/>
                <wp:docPr id="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60" w:leader="none"/>
        </w:tabs>
        <w:spacing w:lineRule="atLeast" w:line="0"/>
        <w:ind w:left="1860" w:hanging="737"/>
        <w:rPr>
          <w:rFonts w:ascii="Times New Roman" w:hAnsi="Times New Roman" w:eastAsia="Times New Roman" w:cs="Times New Roman"/>
          <w:sz w:val="26"/>
        </w:rPr>
      </w:pPr>
      <w:r>
        <w:rPr>
          <w:rFonts w:eastAsia="Times New Roman" w:cs="Times New Roman" w:ascii="Times New Roman" w:hAnsi="Times New Roman"/>
          <w:sz w:val="26"/>
        </w:rPr>
        <w:t>A&amp;P giành thị phần cao về kinh doanh tạp hó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60" w:leader="none"/>
        </w:tabs>
        <w:spacing w:lineRule="atLeast" w:line="0"/>
        <w:ind w:left="1860" w:hanging="737"/>
        <w:rPr>
          <w:rFonts w:ascii="Times New Roman" w:hAnsi="Times New Roman" w:eastAsia="Times New Roman" w:cs="Times New Roman"/>
          <w:sz w:val="26"/>
        </w:rPr>
      </w:pPr>
      <w:r>
        <w:rPr>
          <w:rFonts w:eastAsia="Times New Roman" w:cs="Times New Roman" w:ascii="Times New Roman" w:hAnsi="Times New Roman"/>
          <w:sz w:val="26"/>
        </w:rPr>
        <w:t>Intel có thị phần lớn trong lĩnh vực chip nhớ điện t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60" w:leader="none"/>
        </w:tabs>
        <w:spacing w:lineRule="atLeast" w:line="0"/>
        <w:ind w:left="1860" w:hanging="737"/>
        <w:rPr/>
      </w:pPr>
      <w:r>
        <w:rPr>
          <w:rFonts w:eastAsia="Times New Roman" w:cs="Times New Roman" w:ascii="Times New Roman" w:hAnsi="Times New Roman"/>
          <w:sz w:val="26"/>
        </w:rPr>
        <w:t>WordPerfect sở hữu thị phần áp đảo về phần mềm xử lý văn b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60" w:leader="none"/>
        </w:tabs>
        <w:spacing w:lineRule="atLeast" w:line="0"/>
        <w:ind w:left="1860" w:hanging="737"/>
        <w:rPr>
          <w:rFonts w:ascii="Times New Roman" w:hAnsi="Times New Roman" w:eastAsia="Times New Roman" w:cs="Times New Roman"/>
          <w:sz w:val="26"/>
        </w:rPr>
      </w:pPr>
      <w:r>
        <w:rPr>
          <w:rFonts w:eastAsia="Times New Roman" w:cs="Times New Roman" w:ascii="Times New Roman" w:hAnsi="Times New Roman"/>
          <w:sz w:val="26"/>
        </w:rPr>
        <w:t>DEC đạt được thị phần cao với mặt hàng máy tính min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60" w:leader="none"/>
        </w:tabs>
        <w:spacing w:lineRule="atLeast" w:line="0"/>
        <w:ind w:left="1860" w:hanging="737"/>
        <w:rPr>
          <w:rFonts w:ascii="Times New Roman" w:hAnsi="Times New Roman" w:eastAsia="Times New Roman" w:cs="Times New Roman"/>
          <w:sz w:val="26"/>
        </w:rPr>
      </w:pPr>
      <w:r>
        <w:rPr>
          <w:rFonts w:eastAsia="Times New Roman" w:cs="Times New Roman" w:ascii="Times New Roman" w:hAnsi="Times New Roman"/>
          <w:sz w:val="26"/>
        </w:rPr>
        <w:t>Kmart chiếm thị phần đáng kể trong lĩnh vực kinh doanh giảm giá kh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vực thành th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Mỗi công ty đã từng là kẻ chiến thắng trong việc giành lấy thị phần, đồng thời lại chịu tổn thất về lợi nhuận. Với vị thế thị phần áp đảo, phản ứng thích hợp khi đó là: "Vậy thì đã sao?"</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60" w:hanging="0"/>
        <w:rPr>
          <w:rFonts w:ascii="Times New Roman" w:hAnsi="Times New Roman" w:eastAsia="Times New Roman" w:cs="Times New Roman"/>
          <w:sz w:val="26"/>
        </w:rPr>
      </w:pPr>
      <w:r>
        <w:rPr>
          <w:rFonts w:eastAsia="Times New Roman" w:cs="Times New Roman" w:ascii="Times New Roman" w:hAnsi="Times New Roman"/>
          <w:sz w:val="26"/>
        </w:rPr>
        <w:t>Nhiều công ty hy vọng một cách đơn giản rằng lợi nhuận sẽ trở lại. Một số nhà quản lý trong các công ty này đã ngờ vực điều đó, song họ lại chần chờ chưa chịu mang mối hoài nghi ấy ra mổ xẻ. Làm thế nào họ có thể đưa ra lý lẽ thuyết phục để chống lại kẻ giữ vị thế giành thị phần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60" w:hanging="0"/>
        <w:rPr>
          <w:rFonts w:ascii="Times New Roman" w:hAnsi="Times New Roman" w:eastAsia="Times New Roman" w:cs="Times New Roman"/>
          <w:sz w:val="26"/>
        </w:rPr>
      </w:pPr>
      <w:r>
        <w:rPr>
          <w:rFonts w:eastAsia="Times New Roman" w:cs="Times New Roman" w:ascii="Times New Roman" w:hAnsi="Times New Roman"/>
          <w:sz w:val="26"/>
        </w:rPr>
        <w:t>Các nhà điều hành khác – những khi thành thật với chính mình – đã biết rằng lợi nhuận sẽ không bao giờ trở lại song vẫn lưỡng lự không đối mặt với vấn đề một cách cởi mở, e sợ rằng việc đó sẽ khiến cho tinh thần của mọi người trong tổ chức sẽ xuống dố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60" w:hanging="0"/>
        <w:jc w:val="both"/>
        <w:rPr/>
      </w:pPr>
      <w:r>
        <w:rPr>
          <w:rFonts w:eastAsia="Times New Roman" w:cs="Times New Roman" w:ascii="Times New Roman" w:hAnsi="Times New Roman"/>
          <w:sz w:val="26"/>
        </w:rPr>
        <w:t>Intel là một ngoại lệ. Đó là một trong số các công ty trong danh sách trên đã trực tiếp đối mặt với vấn đề. Intel có thị phần cao về chíp nhớ điện tử vào năm 1985, song những nhà điều hành của hãng đã nhận ra rằng thị trường của họ đã chết, vô giá trị và không lợi nhuận. Ván cờ của thập niên 1980 đã kết thúc; đã đến lúc phải xây dựng một mô hình kinh doanh m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96520</wp:posOffset>
                </wp:positionV>
                <wp:extent cx="6038215" cy="0"/>
                <wp:effectExtent l="0" t="13970" r="0" b="13970"/>
                <wp:wrapNone/>
                <wp:docPr id="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60" w:hanging="0"/>
        <w:rPr>
          <w:rFonts w:ascii="Times New Roman" w:hAnsi="Times New Roman" w:eastAsia="Times New Roman" w:cs="Times New Roman"/>
          <w:sz w:val="26"/>
        </w:rPr>
      </w:pPr>
      <w:r>
        <w:rPr>
          <w:rFonts w:eastAsia="Times New Roman" w:cs="Times New Roman" w:ascii="Times New Roman" w:hAnsi="Times New Roman"/>
          <w:sz w:val="26"/>
        </w:rPr>
        <w:t>Những công ty như Intel buộc chúng ta phải suy nghĩ tích cực hơn hoặc suy nghĩ lại về quan niệm cho rằng thị phần là yếu tố dự báo lợi nhuận.</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ÔI NỖ LỰC VÌ LƯỢNG TĂNG TRƯỞNG HAY VÌ GIÁ TRỊ TĂ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RƯỞ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Hãy chiếm thị phần cao". Trong trật tự kinh tế cũ, trong thời đại của thị phần, lượng tăng trưởng là yếu tố bảo đảm thành công. Tăng trưởng là thứ chúng ta được dạy phải theo đuổi. Nó đã tạo ra lợi nhuận cao hơn cho tất cả các công ty nắm ít thị phần, những công ty với mô hình kinh doanh đơn điệu và những công ty được điều hành kém. Nước lên thuyền lên. Có một nhà điều hành đã đưa ra một quan điểm cổ điển như thế này: "Lượng tăng trưởng có thể giải quyết được mọi vấn đề về điều hành. Thậm chí khi chúng ta điều hành kém, sự tăng doanh thu cũng sẽ giúp ta khắc phục những sai lầm đã mắc phải.”</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Châm ngôn này cũng đã bị lung lay. Sự tăng trưởng trong ngành và sự gia tăng giá trị doanh nghiệp (giá cổ phiếu) không còn giữ tỉ lệ tương quan 1-1. Những ngành có tốc độ tăng trưởng nhanh như sản xuất máy tính, điện tử tiêu dùng, viễn thông và phần mềm đã tạo ra những công ty không lợi nhuận. Trái lại, những ngành không tăng trưởng hoặc tăng trưởng kém lại tạo ra những công ty thành công nhất trên thế giới. Coca-Cola đã đạt được giá trị tăng trưởng đáng kể trong ngành tăng trưởng thấp là nước giải khát, cũng như General Electric (GE) trong ngành sản xuất tăng trưởng thấp và Swatch trong lĩnh vực sản xuất đồng hồ.</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60" w:hanging="0"/>
        <w:rPr/>
      </w:pPr>
      <w:r>
        <w:rPr>
          <w:rFonts w:eastAsia="Times New Roman" w:cs="Times New Roman" w:ascii="Times New Roman" w:hAnsi="Times New Roman"/>
          <w:sz w:val="26"/>
        </w:rPr>
        <w:t>Hai khái niệm giá trị nhất trong trật tự kinh tế cũ – thị phần và tăng trưởng – đã trở thành hai quan niệm nguy hiểm nhất trong trật tự kinh tế mới. Để áp dụng hai quan niệm này một cách thích hợp (và an toàn), bạn phải hiểu được sự gia tăng của những vùng không lợi nhuận trong nền kinh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ÙNG KHÔNG LỢI NHUẬN</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Trước đây, các công ty chỉ cần phô trương thanh thế là đã có thể đưa ra một mức giá cao. Có rất ít đối thủ trên vũ đài cạnh tranh bất kỳ, và khách hàng nắm rất ít quyền lực. Tuy nhiên, trong hai thập niên qua, những tiến bộ trong kỹ thuật, sự đổi mới trong mô hình kinh doanh, sự gia tăng cạnh tranh toàn cầu và những cải tiến mạnh mẽ trong công nghệ thông tin đã làm thay đổi tình hình. Đối mặt với sự cạnh tranh khốc liệt, các công ty thuộc nhiều ngành đã tạo đòn bẫy hiệu suất lợi nhuận và hiệu suất cạnh tranh cho thị phần bằng cách giảm gi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80" w:hanging="0"/>
        <w:rPr/>
      </w:pPr>
      <w:r>
        <w:rPr>
          <w:rFonts w:eastAsia="Times New Roman" w:cs="Times New Roman" w:ascii="Times New Roman" w:hAnsi="Times New Roman"/>
          <w:sz w:val="26"/>
        </w:rPr>
        <w:t>Đồng thời, việc truy cập thông tin của khách hàng ngày nay cũng dễ dàng hơn, cho phép họ có thể mua hàng với giá cả và dịch vụ tốt nhất. Điều đó buộc các công ty phải điều chỉnh giá cả thấp hơn hoặc sẽ mất khách hàng về tay những đối thủ cạnh tranh áp dụng giá bán thấp hơn. Điều đó tạo ra những vùng không lợi nhuận. Quy luật trước đây là: Mọi ngành đều tạo ra tiền, và những kẻ thống lĩnh thị phần tạo ra nhiều tiền nhất. Luôn có một hoặc hai ngoại lệ, chẳng hạn như ngành nông nghiệp và ngành đường sắt, song những ngành này lại rất thất th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pPr>
      <w:r>
        <w:rPr>
          <w:rFonts w:eastAsia="Times New Roman" w:cs="Times New Roman" w:ascii="Times New Roman" w:hAnsi="Times New Roman"/>
          <w:sz w:val="26"/>
        </w:rPr>
        <w:t>Trong nhiều thập niên qua, quy luật này đã bị phá vỡ. Ngày nay, những vùng không lợi nhuận xuất hiện khắp nơi và đang ngày càng phát triển. Tấm bản đồ của nền kinh tế được bao phủ nhiều hơn bởi những vùng không lợi nhuận lớn hơn. Những vùng không lợi nhuận có nhiều hình thức. Chúng có thể là một phần của chuỗi giá trị (ví dụ ngành phân phối máy tính); phân khúc khách hàng (ví dụ phân khúc Medicaid trong lĩnh vực y tế hoặc phân khúc tạp phẩm trong lĩnh vực nước giải khát có ga); một ngành (ví dụ bảo vệ môi trường); khách hàng cá thể (ví dụ, khách hàng Wal-Mart hoặc những đối tượng người mua có quyền lực hơn); hay những mô hình kinh doanh (ví dụ hàng không mô hình mạng hình sao hoặc các nhà máy thé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280" w:hanging="0"/>
        <w:rPr/>
      </w:pPr>
      <w:r>
        <w:rPr>
          <w:rFonts w:eastAsia="Times New Roman" w:cs="Times New Roman" w:ascii="Times New Roman" w:hAnsi="Times New Roman"/>
          <w:sz w:val="26"/>
        </w:rPr>
        <w:t>Vùng không lợi nhuận là những lỗ đen của vũ trụ kinh doanh. Đối với lỗ đen tự nhiên, vật thể bị hút vào và không bao giờ thoát ra được. Trong lỗ đen kinh tế, tiền</w:t>
      </w:r>
    </w:p>
    <w:p>
      <w:pPr>
        <w:sectPr>
          <w:headerReference w:type="default" r:id="rId6"/>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96520</wp:posOffset>
                </wp:positionV>
                <wp:extent cx="6038215" cy="0"/>
                <wp:effectExtent l="0" t="13970" r="0" b="13970"/>
                <wp:wrapNone/>
                <wp:docPr id="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ầu tư bị hút vào nhưng lợi nhuận sẽ chẳng bao giờ quay trở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ghịch lý thay, sự miệt mài theo đuổi thị phần lại có thể là nguyên nhân lớn nhất và duy nhất giải thích cho sự tồn tại của các vùng không lợi nhuận trong nền kinh tế.</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520" w:hanging="0"/>
        <w:jc w:val="both"/>
        <w:rPr>
          <w:rFonts w:ascii="Times New Roman" w:hAnsi="Times New Roman" w:eastAsia="Times New Roman" w:cs="Times New Roman"/>
          <w:sz w:val="26"/>
        </w:rPr>
      </w:pPr>
      <w:r>
        <w:rPr>
          <w:rFonts w:eastAsia="Times New Roman" w:cs="Times New Roman" w:ascii="Times New Roman" w:hAnsi="Times New Roman"/>
          <w:sz w:val="26"/>
        </w:rPr>
        <w:t>Hãy tưởng tượng một ngành có mười đối thủ cạnh tranh. Về định nghĩa, thị phần của họ cộng lại là 100%. Tất cả đều có kế hoạch tăng thị phần. Không phải tăng chút ít, mà là tăng nhiều.</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ộng với những mục tiêu thị phần 5 năm, bạn sẽ có 150% đến 170% thị ph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260" w:hanging="0"/>
        <w:rPr/>
      </w:pPr>
      <w:r>
        <w:rPr>
          <w:rFonts w:eastAsia="Times New Roman" w:cs="Times New Roman" w:ascii="Times New Roman" w:hAnsi="Times New Roman"/>
          <w:sz w:val="26"/>
        </w:rPr>
        <w:t>Dĩ nhiên điều này không thể xảy ra. Nó không có ý nghĩa; nhưng nó vẫn đang hiện hữu – có thể là ngay trong công ty bạn hoặc trong lĩnh vực kinh doanh của công ty.</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380" w:hanging="0"/>
        <w:jc w:val="both"/>
        <w:rPr>
          <w:rFonts w:ascii="Times New Roman" w:hAnsi="Times New Roman" w:eastAsia="Times New Roman" w:cs="Times New Roman"/>
          <w:sz w:val="26"/>
        </w:rPr>
      </w:pPr>
      <w:r>
        <w:rPr>
          <w:rFonts w:eastAsia="Times New Roman" w:cs="Times New Roman" w:ascii="Times New Roman" w:hAnsi="Times New Roman"/>
          <w:sz w:val="26"/>
        </w:rPr>
        <w:t>Việc tích cực tìm kiếm thị phần và sự gia tăng quyền lực của khách hàng đã khiến cho nhiều hoạt động kinh doanh, mặt hàng và thậm chí nhiều ngành đã mất đi lợi nhuận. Ngày càng có nhiều vùng không lợi nhuận được tạo ra. Nhiều công ty vẫn tiếp tục theo đuổi chiến lược thị phần và lượng tăng trưởng, cố gắng giành miếng lớn hơn của chiếc bánh thị trường đã bị mất hết giá tr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340" w:hanging="0"/>
        <w:jc w:val="both"/>
        <w:rPr>
          <w:rFonts w:ascii="Times New Roman" w:hAnsi="Times New Roman" w:eastAsia="Times New Roman" w:cs="Times New Roman"/>
          <w:sz w:val="26"/>
        </w:rPr>
      </w:pPr>
      <w:r>
        <w:rPr>
          <w:rFonts w:eastAsia="Times New Roman" w:cs="Times New Roman" w:ascii="Times New Roman" w:hAnsi="Times New Roman"/>
          <w:sz w:val="26"/>
        </w:rPr>
        <w:t>Có một quản trị viên cao cấp tại một nhà sản xuất vận tải nọ đã hoàn toàn nắm bắt được tinh thần của tính thiển cận thị phần – yếu tố thống trị các quá trình suy nghĩ và các ấn phẩm kinh doanh, trong thời đại của thị phần:</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Chúng ta tập trung toàn bộ vào thị phần, vào số lượng và số lượng. Số lượng sả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phẩm bán ra đối chiếu với số lượng sản phẩm bán ra của đối thủ. Số lượng sả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phẩm bán ra trong quý này so với cùng quý năm ngoái. Chúng ta tập trung vào</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từng điểm một hoặc từng đơn vị thị phần nhỏ hơn mà ta đã giành được hoặc đã bị</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mất đ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96520</wp:posOffset>
                </wp:positionV>
                <wp:extent cx="6038215" cy="0"/>
                <wp:effectExtent l="0" t="13970" r="0" b="13970"/>
                <wp:wrapNone/>
                <wp:docPr id="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340" w:hanging="0"/>
        <w:rPr>
          <w:rFonts w:ascii="Times New Roman" w:hAnsi="Times New Roman" w:eastAsia="Times New Roman" w:cs="Times New Roman"/>
          <w:i/>
          <w:i/>
          <w:sz w:val="26"/>
        </w:rPr>
      </w:pPr>
      <w:r>
        <w:rPr>
          <w:rFonts w:eastAsia="Times New Roman" w:cs="Times New Roman" w:ascii="Times New Roman" w:hAnsi="Times New Roman"/>
          <w:i/>
          <w:sz w:val="26"/>
        </w:rPr>
        <w:t>Và đó không chỉ là đội ngũ quản lý của chúng ta. Đó là đội ngũ quản lý của đối thủ. Đó là những ấn phẩm báo chí định kỳ theo ngành của chúng ta. Bảng biểu thị phần xuất hiện và tất cả chúng ta theo nó một cách sát sao chẳng khác gì dõi theo bảng xếp hạng các đội thi đấu thể thao vậy.</w:t>
      </w:r>
    </w:p>
    <w:p>
      <w:pPr>
        <w:pStyle w:val="Normal"/>
        <w:spacing w:lineRule="exact" w:line="39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4"/>
        <w:ind w:left="400" w:right="620" w:hanging="0"/>
        <w:rPr/>
      </w:pPr>
      <w:r>
        <w:rPr>
          <w:rFonts w:eastAsia="Times New Roman" w:cs="Times New Roman" w:ascii="Times New Roman" w:hAnsi="Times New Roman"/>
          <w:sz w:val="26"/>
        </w:rPr>
        <w:t>Nỗ lực tìm kiếm thị phần thường không có lợi cho việc đổi mới mô hình kinh doanh. Tuy nhiên, dẫn đầu thị phần trong vùng không lợi nhuận hoặc chiếm thị phần cao với mô hình kinh doanh sai lầm sẽ là một tai họa hơn là điềm lành.</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b/>
          <w:sz w:val="26"/>
        </w:rPr>
        <w:t>TĂNG TRƯỞNG VỚI MÔ HÌNH KINH DOANH SAI LẦM SẼ LÀM SUY</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ẢM GIÁ TRỊ NHANH H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80" w:hanging="0"/>
        <w:rPr>
          <w:rFonts w:ascii="Times New Roman" w:hAnsi="Times New Roman" w:eastAsia="Times New Roman" w:cs="Times New Roman"/>
          <w:sz w:val="26"/>
        </w:rPr>
      </w:pPr>
      <w:r>
        <w:rPr>
          <w:rFonts w:eastAsia="Times New Roman" w:cs="Times New Roman" w:ascii="Times New Roman" w:hAnsi="Times New Roman"/>
          <w:sz w:val="26"/>
        </w:rPr>
        <w:t>Chiếc bẫy thị phần và tăng trưởng trong vùng không lợi nhuận không có gì khó hiểu. Tìm hiểu nguy cơ của việc tăng trưởng trong một ngành công nghiệp thịnh vượng còn khó khăn hơn. Tăng trưởng là quan trọng, song đạt được sự tăng trưởng như thế nào còn quan trọng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ó ba cơ chế tăng trưởng. Thứ nhất, tăng trưởng cao cộng với mô hình kinh doa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ồi sẽ nhanh chóng làm suy giảm giá trị. Có thể tìm thấy minh chứng về sự su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ảm giá trị trong nhiều ngành kỹ thuật cao, ngành tăng trưởng cao hiện nay. Tă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ưởng thật hấp dẫn, song tăng trưởng sẽ đi đôi với rủi ro cao, đặc biệt là khi kế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ợp với một mô hình kinh doanh sai lầ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460" w:hanging="0"/>
        <w:jc w:val="both"/>
        <w:rPr/>
      </w:pPr>
      <w:r>
        <w:rPr>
          <w:rFonts w:eastAsia="Times New Roman" w:cs="Times New Roman" w:ascii="Times New Roman" w:hAnsi="Times New Roman"/>
          <w:sz w:val="26"/>
        </w:rPr>
        <w:t xml:space="preserve">Thứ hai, ngoài khả năng rủi ro nhiều hơn, sự tăng trưởng cao sẽ khó quản lý hơn. Trạng thái chủ quan khi ở trong một môi trường tăng trưởng cao tạo ra một thách thức </w:t>
      </w:r>
      <w:r>
        <w:rPr>
          <w:rFonts w:eastAsia="Times New Roman" w:cs="Times New Roman" w:ascii="Times New Roman" w:hAnsi="Times New Roman"/>
          <w:i/>
          <w:sz w:val="26"/>
        </w:rPr>
        <w:t>quản trị</w:t>
      </w:r>
      <w:r>
        <w:rPr>
          <w:rFonts w:eastAsia="Times New Roman" w:cs="Times New Roman" w:ascii="Times New Roman" w:hAnsi="Times New Roman"/>
          <w:sz w:val="26"/>
        </w:rPr>
        <w:t xml:space="preserve"> lớn hơ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ột nhà quản trị ngành hàng không vũ trụ đã giải thí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Quản trị trong thời kỳ suy thoái kinh tế đã khó, quản trị tăng trưởng cao một cách</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40" w:hanging="0"/>
        <w:rPr/>
      </w:pPr>
      <w:r>
        <w:rPr>
          <w:rFonts w:eastAsia="Times New Roman" w:cs="Times New Roman" w:ascii="Times New Roman" w:hAnsi="Times New Roman"/>
          <w:i/>
          <w:sz w:val="26"/>
        </w:rPr>
        <w:t>thông minh còn khó hơn nhiều. Bạn bị hấp dẫn với việc xây dựng những cơ sở lớn, trang bị thêm hạ tầng, nhân sự, quá nhiều chi phí cố định. Rồi khi tăng trưởng giảm sút, bạn bị kẹt trong vùng không lợi nhuận bên cạnh quá nhiều nguồn lực và sự thua lỗ. Đó là con đường lý tưởng nhất để làm suy giảm giá trị cổ đông. Các doanh nghiệp luôn luôn làm thế.</w:t>
      </w:r>
    </w:p>
    <w:p>
      <w:pPr>
        <w:pStyle w:val="Normal"/>
        <w:spacing w:lineRule="exact" w:line="4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400" w:right="440" w:hanging="0"/>
        <w:rPr>
          <w:rFonts w:ascii="Times New Roman" w:hAnsi="Times New Roman" w:eastAsia="Times New Roman" w:cs="Times New Roman"/>
          <w:sz w:val="26"/>
        </w:rPr>
      </w:pPr>
      <w:r>
        <w:rPr>
          <w:rFonts w:eastAsia="Times New Roman" w:cs="Times New Roman" w:ascii="Times New Roman" w:hAnsi="Times New Roman"/>
          <w:sz w:val="26"/>
        </w:rPr>
        <w:t>Cơ chế tăng trưởng thứ ba xuất hiện khi một doanh nghiệp tăng trưởng bằng cách kéo giãn mô hình kinh doanh nhằm đáp ứng khách hàng khi mô hình kinh doanh này không được dự định phục vụ cho mục đích đó. Để điều chỉnh sự gán ghép không tương xứng này, công ty buộc phải giảm giá hoặc mở rộng quy mô đến những khu vực mà nó hoạt động không hiệu quả. Cả hai hành động này đều làm giảm lợi nhuận. Một lần nữa, kết quả cuối cùng là một vùng không lợi nhu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340" w:hanging="0"/>
        <w:rPr>
          <w:rFonts w:ascii="Times New Roman" w:hAnsi="Times New Roman" w:eastAsia="Times New Roman" w:cs="Times New Roman"/>
          <w:sz w:val="26"/>
        </w:rPr>
      </w:pPr>
      <w:r>
        <w:rPr>
          <w:rFonts w:eastAsia="Times New Roman" w:cs="Times New Roman" w:ascii="Times New Roman" w:hAnsi="Times New Roman"/>
          <w:sz w:val="26"/>
        </w:rPr>
        <w:t>Những vùng không lợi nhuận xuất hiện mỗi ngày. Những hoạt động đã từng tạo ra giá trị biến thành hoạt động không lợi nhuận. Giá trị chuyển sang các hoạt động quan trọng hơn hướng đến khách hàng – những hoạt động có khả năng lợi nhuận.</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320" w:hanging="0"/>
        <w:rPr>
          <w:rFonts w:ascii="Times New Roman" w:hAnsi="Times New Roman" w:eastAsia="Times New Roman" w:cs="Times New Roman"/>
          <w:sz w:val="26"/>
        </w:rPr>
      </w:pPr>
      <w:r>
        <w:rPr>
          <w:rFonts w:eastAsia="Times New Roman" w:cs="Times New Roman" w:ascii="Times New Roman" w:hAnsi="Times New Roman"/>
          <w:sz w:val="26"/>
        </w:rPr>
        <w:t>Ngày càng có nhiều vùng lợi nhuận trong quá khứ trở thành những vùng không lợi nhuận trong hiện tại.</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HỮNG NHÀ CẢI CÁC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360" w:hanging="0"/>
        <w:rPr>
          <w:rFonts w:ascii="Times New Roman" w:hAnsi="Times New Roman" w:eastAsia="Times New Roman" w:cs="Times New Roman"/>
          <w:sz w:val="26"/>
        </w:rPr>
      </w:pPr>
      <w:r>
        <w:rPr>
          <w:rFonts w:eastAsia="Times New Roman" w:cs="Times New Roman" w:ascii="Times New Roman" w:hAnsi="Times New Roman"/>
          <w:sz w:val="26"/>
        </w:rPr>
        <w:t>Trong nhiều thập niên qua, nhiều nhà lãnh đạo doanh nghiệp đã dự đoán hoặc đã hiểu được sự thay đổi luật chơi. Thành tích tăng trưởng giá trị của họ đáng kể hơn so với các triển vọng tăng trưởng trong ngành cũng như so với sự giảm sút giá trị của các công ty dẫn đầu về thị phần.</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240" w:hanging="0"/>
        <w:rPr>
          <w:rFonts w:ascii="Times New Roman" w:hAnsi="Times New Roman" w:eastAsia="Times New Roman" w:cs="Times New Roman"/>
          <w:sz w:val="26"/>
        </w:rPr>
      </w:pPr>
      <w:r>
        <w:rPr>
          <w:rFonts w:eastAsia="Times New Roman" w:cs="Times New Roman" w:ascii="Times New Roman" w:hAnsi="Times New Roman"/>
          <w:sz w:val="26"/>
        </w:rPr>
        <w:t>Những nhà cải cách này suy nghĩ rất khác biệt; họ nhìn sự việc khác biệt; hành động khác biệt. Họ bắt đầu với khách hàng và làm theo một cách rất ngược đời. Họ</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96520</wp:posOffset>
                </wp:positionV>
                <wp:extent cx="6038215" cy="0"/>
                <wp:effectExtent l="0" t="13970" r="0" b="13970"/>
                <wp:wrapNone/>
                <wp:docPr id="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sectPr>
          <w:headerReference w:type="default" r:id="rId8"/>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bắt đầu với câu hỏi lợi nhuận (“Tôi được phép tạo ra lợi nhuận ở đâu?”) và thay đổi cách thức hành động. Họ liên tục tập trung vào sự thay đổi của vùng lợi nhuận. Hiện nay nó đang ở đâu? Nó sẽ ở đâu trong tương lai?</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40" w:hanging="0"/>
        <w:rPr/>
      </w:pPr>
      <w:r>
        <w:rPr>
          <w:rFonts w:eastAsia="Times New Roman" w:cs="Times New Roman" w:ascii="Times New Roman" w:hAnsi="Times New Roman"/>
          <w:sz w:val="26"/>
        </w:rPr>
        <w:t>Đi trước người khác một thập niên, những nhà phát minh mới đã thấy sự dịch chuyển từ thế giới cũ – lấy sản phẩm làm trung tâm, thế giới thị phần – đến môi trường mới trong đó lấy khách hàng và lợi nhuận làm trung tâm. Họ không đơn độc; cộng đồng đầu tư cũng đã hiểu ra rằng tình thế đã thay đổi. Nguồn vốn đầu tư vào thị phần trong thế giới “trật tự cũ” đã bị giảm sút và tiền đầu tư được rót vào những công ty thuộc “trật tự mới” của các nhà cải cách. Những công ty thuộc trật tự cũ tập trung vào thị phần và vùng lợi nhuận trong quá khứ. Những công ty thuộc trật tự mới cải tiến mô hình kinh doanh của họ mỗi 5 năm nhằm giữ liên hệ với khách hàng và dịch chuyển sang những vùng lợi nhuận mới. Vài trăm tỉ đô la đã được chuyển những công ty từng thống trị vùng lợi nhuận trong quá khứ sang những công ty đã tìm ra hoặc tạo ra những vùng lợi nhuận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HỊ PHẦN TRƯỜNG TỒ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Trớ trêu thay, những nhà cải cách đã tạo ra toàn bộ thị phần cao cho các công ty của họ, song cách họ nghĩ về thị phần lại hoàn toàn tương phản với phương pháp lập luận thông thường.</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uỗi phương pháp thông th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Giành thị ph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Lợi nhuận sẽ đến sau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Phương pháp lập luận của các nhà cải c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Điều gì là quan trọng nhất đối với khách hà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80" w:leader="none"/>
        </w:tabs>
        <w:spacing w:lineRule="atLeast" w:line="0"/>
        <w:ind w:left="680" w:hanging="277"/>
        <w:rPr/>
      </w:pPr>
      <w:r>
        <w:rPr>
          <w:rFonts w:eastAsia="Times New Roman" w:cs="Times New Roman" w:ascii="Times New Roman" w:hAnsi="Times New Roman"/>
          <w:sz w:val="26"/>
        </w:rPr>
        <w:t>Chúng ta có thể tạo ra lợi nhuận ở đâ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tabs>
          <w:tab w:val="clear" w:pos="720"/>
          <w:tab w:val="left" w:pos="7080" w:leader="none"/>
          <w:tab w:val="left" w:pos="8700" w:leader="none"/>
        </w:tabs>
        <w:spacing w:lineRule="atLeast" w:line="0"/>
        <w:ind w:left="400" w:hanging="0"/>
        <w:rPr/>
      </w:pPr>
      <w:bookmarkStart w:id="0" w:name="page11"/>
      <w:bookmarkEnd w:id="0"/>
      <w:r>
        <mc:AlternateContent>
          <mc:Choice Requires="wps">
            <w:drawing>
              <wp:anchor behindDoc="1" distT="0" distB="0" distL="114935" distR="114935" simplePos="0" locked="0" layoutInCell="0" allowOverlap="1" relativeHeight="9">
                <wp:simplePos x="0" y="0"/>
                <wp:positionH relativeFrom="page">
                  <wp:posOffset>6371590</wp:posOffset>
                </wp:positionH>
                <wp:positionV relativeFrom="page">
                  <wp:posOffset>457200</wp:posOffset>
                </wp:positionV>
                <wp:extent cx="0" cy="301625"/>
                <wp:effectExtent l="13970" t="0" r="13970" b="0"/>
                <wp:wrapNone/>
                <wp:docPr id="8" name=""/>
                <a:graphic xmlns:a="http://schemas.openxmlformats.org/drawingml/2006/main">
                  <a:graphicData uri="http://schemas.microsoft.com/office/word/2010/wordprocessingShape">
                    <wps:wsp>
                      <wps:cNvSpPr/>
                      <wps:spPr>
                        <a:xfrm>
                          <a:off x="0" y="0"/>
                          <a:ext cx="0" cy="3016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01.7pt,36pt" to="501.7pt,59.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2"/>
        </w:rPr>
        <w:t>Adrian J. Slywotzky &amp; David J. Morrison</w:t>
      </w:r>
      <w:r>
        <w:rPr>
          <w:rFonts w:eastAsia="Times New Roman" w:cs="Times New Roman" w:ascii="Times New Roman" w:hAnsi="Times New Roman"/>
        </w:rPr>
        <w:tab/>
      </w:r>
      <w:r>
        <w:rPr>
          <w:rFonts w:eastAsia="Times New Roman" w:cs="Times New Roman" w:ascii="Times New Roman" w:hAnsi="Times New Roman"/>
          <w:sz w:val="22"/>
        </w:rPr>
        <w:t>Vùng lợi nhuận</w:t>
      </w:r>
      <w:r>
        <w:rPr>
          <w:rFonts w:eastAsia="Times New Roman" w:cs="Times New Roman" w:ascii="Times New Roman" w:hAnsi="Times New Roman"/>
        </w:rPr>
        <w:tab/>
      </w:r>
      <w:r>
        <w:rPr>
          <w:rFonts w:eastAsia="Cambria" w:cs="Cambria" w:ascii="Cambria" w:hAnsi="Cambria"/>
          <w:b/>
          <w:color w:val="4F81BD"/>
          <w:sz w:val="21"/>
        </w:rPr>
        <w:t>2010</w:t>
      </w:r>
    </w:p>
    <w:p>
      <w:pPr>
        <w:sectPr>
          <w:headerReference w:type="default" r:id="rId9"/>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96520</wp:posOffset>
                </wp:positionV>
                <wp:extent cx="6038215" cy="0"/>
                <wp:effectExtent l="0" t="13970" r="0" b="13970"/>
                <wp:wrapNone/>
                <wp:docPr id="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3. Làm thế nào có thể giành thị phần ở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440" w:hanging="0"/>
        <w:jc w:val="both"/>
        <w:rPr>
          <w:rFonts w:ascii="Times New Roman" w:hAnsi="Times New Roman" w:eastAsia="Times New Roman" w:cs="Times New Roman"/>
          <w:sz w:val="26"/>
        </w:rPr>
      </w:pPr>
      <w:r>
        <w:rPr>
          <w:rFonts w:eastAsia="Times New Roman" w:cs="Times New Roman" w:ascii="Times New Roman" w:hAnsi="Times New Roman"/>
          <w:sz w:val="26"/>
        </w:rPr>
        <w:t>Sự khác nhau này phản ánh hai phương pháp tư duy rất khác nhau. Phương pháp thông thường lấy thị phần làm trung tâm. Phương pháp của những nhà cải cách là lấy khách hàng và lợi nhuận làm trung tâm.</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sz w:val="26"/>
        </w:rPr>
        <w:t xml:space="preserve">Tìm hiểu </w:t>
      </w:r>
      <w:r>
        <w:rPr>
          <w:rFonts w:eastAsia="Times New Roman" w:cs="Times New Roman" w:ascii="Times New Roman" w:hAnsi="Times New Roman"/>
          <w:i/>
          <w:sz w:val="26"/>
        </w:rPr>
        <w:t>cách</w:t>
      </w:r>
      <w:r>
        <w:rPr>
          <w:rFonts w:eastAsia="Times New Roman" w:cs="Times New Roman" w:ascii="Times New Roman" w:hAnsi="Times New Roman"/>
          <w:sz w:val="26"/>
        </w:rPr>
        <w:t xml:space="preserve"> tạo ra thành tích duy trì gia tăng giá trị của các nhà cải cách có thể</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úp bạn học cách tư duy khác. Bạn sẽ có được một kho kiến thức về những nướ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ờ chiến lược cũng như các sách lược khôn khéo để tạo ra vùng lợi nhuận mới tro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ĩnh vực kinh doanh của mình. Kinh nghiệm của những nhà cải cách có thể giúp b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iểu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400" w:right="660" w:hanging="0"/>
        <w:rPr>
          <w:rFonts w:ascii="Times New Roman" w:hAnsi="Times New Roman" w:eastAsia="Times New Roman" w:cs="Times New Roman"/>
          <w:i/>
          <w:i/>
          <w:sz w:val="26"/>
        </w:rPr>
      </w:pPr>
      <w:r>
        <w:rPr>
          <w:rFonts w:eastAsia="Times New Roman" w:cs="Times New Roman" w:ascii="Times New Roman" w:hAnsi="Times New Roman"/>
          <w:i/>
          <w:sz w:val="26"/>
        </w:rPr>
        <w:t>* Những mô hình kinh doanh nào phỏng theo mô hình kinh doanh của GE được những nhà sản xuất bị mất lợi nhuận áp dụng nhằm tái tạo ra con đường tăng trưởng lợi nhuận?</w:t>
      </w:r>
    </w:p>
    <w:p>
      <w:pPr>
        <w:pStyle w:val="Normal"/>
        <w:spacing w:lineRule="exact" w:line="3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606" w:leader="none"/>
        </w:tabs>
        <w:spacing w:lineRule="auto" w:line="391"/>
        <w:ind w:left="400" w:right="480" w:firstLine="3"/>
        <w:rPr>
          <w:rFonts w:ascii="Times New Roman" w:hAnsi="Times New Roman" w:eastAsia="Times New Roman" w:cs="Times New Roman"/>
          <w:i/>
          <w:i/>
          <w:sz w:val="26"/>
        </w:rPr>
      </w:pPr>
      <w:r>
        <w:rPr>
          <w:rFonts w:eastAsia="Times New Roman" w:cs="Times New Roman" w:ascii="Times New Roman" w:hAnsi="Times New Roman"/>
          <w:i/>
          <w:sz w:val="26"/>
        </w:rPr>
        <w:t>Những nguyên lý mô hình kinh doanh mà Nicholas Hayek đã áp dụng để tạo ra 20% tăng trưởng lợi nhuận cho Swatch trong vùng không lợi nhuận?</w:t>
      </w:r>
    </w:p>
    <w:p>
      <w:pPr>
        <w:pStyle w:val="Normal"/>
        <w:spacing w:lineRule="exact" w:line="3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606" w:leader="none"/>
        </w:tabs>
        <w:spacing w:lineRule="auto" w:line="391"/>
        <w:ind w:left="400" w:right="740" w:firstLine="3"/>
        <w:rPr/>
      </w:pPr>
      <w:r>
        <w:rPr>
          <w:rFonts w:eastAsia="Times New Roman" w:cs="Times New Roman" w:ascii="Times New Roman" w:hAnsi="Times New Roman"/>
          <w:i/>
          <w:sz w:val="26"/>
        </w:rPr>
        <w:t>Ba thay đổi trong mô hình kinh doanh cho phép Coca-Cola đạt được sự tăng trưởng giá trị từ 10 tỉ USD lên 150 tỉ USD?</w:t>
      </w:r>
    </w:p>
    <w:p>
      <w:pPr>
        <w:pStyle w:val="Normal"/>
        <w:spacing w:lineRule="exact" w:line="3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
        </w:numPr>
        <w:tabs>
          <w:tab w:val="clear" w:pos="720"/>
          <w:tab w:val="left" w:pos="600" w:leader="none"/>
        </w:tabs>
        <w:spacing w:lineRule="atLeast" w:line="0"/>
        <w:ind w:left="600" w:hanging="197"/>
        <w:rPr>
          <w:rFonts w:ascii="Times New Roman" w:hAnsi="Times New Roman" w:eastAsia="Times New Roman" w:cs="Times New Roman"/>
          <w:i/>
          <w:i/>
          <w:sz w:val="26"/>
        </w:rPr>
      </w:pPr>
      <w:r>
        <w:rPr>
          <w:rFonts w:eastAsia="Times New Roman" w:cs="Times New Roman" w:ascii="Times New Roman" w:hAnsi="Times New Roman"/>
          <w:i/>
          <w:sz w:val="26"/>
        </w:rPr>
        <w:t>Hai mô hình lợi nhuận mà Disney đã sử dụng để gia tăng lợi nhuận từ 100 triệu</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USD lên 3 tỉ USD trong thời gian chưa đầy một thập ni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240" w:hanging="0"/>
        <w:rPr/>
      </w:pPr>
      <w:r>
        <w:rPr>
          <w:rFonts w:eastAsia="Times New Roman" w:cs="Times New Roman" w:ascii="Times New Roman" w:hAnsi="Times New Roman"/>
          <w:i/>
          <w:sz w:val="26"/>
        </w:rPr>
        <w:t>* Intel đã thay đổi mô hình kinh doanh như thế nào để đạt được giá trị tăng trưởng từ 3 tỉ USD lên 100 tỉ USD trong 20 năm qua?</w:t>
      </w:r>
    </w:p>
    <w:p>
      <w:pPr>
        <w:pStyle w:val="Normal"/>
        <w:spacing w:lineRule="exact" w:line="3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Phần II của quyển sách sẽ trả lời những câu hỏi này và cung cấp một cái nhìn thấ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20" w:hanging="0"/>
        <w:rPr/>
      </w:pPr>
      <w:r>
        <w:rPr>
          <w:rFonts w:eastAsia="Times New Roman" w:cs="Times New Roman" w:ascii="Times New Roman" w:hAnsi="Times New Roman"/>
          <w:sz w:val="26"/>
        </w:rPr>
        <w:t>đáo về những phương cách xây dựng mô hình kinh doanh lấy khách hàng làm trung tâm và lợi nhuận làm trung tâm của các nhà cải cách nhằm tạo ra giá trị cổ đông. Từng ví dụ minh họa sẽ nhấn mạnh vào các thách thức về tổ chức và chiến lược mà mỗi nhà lãnh đạo phải đối mặt cũng như các sách lược đổi mới mà họ tạo ra để ứng phó. Cũng giống như các nhà cải cách trong các lĩnh vực khác, họ đã nhìn thấy những gì mà người khác không (hoặc sẽ không) nhìn thấy. Bạn có thể biết cách nhìn thấy những điều này khi tìm hiểu về thành công của họ.</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ĐỔI MỚI MÔ HÌNH KINH DO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Mỗi câu hỏi được liệt kê trên đây đặt ra vấn đề về cách xác định lại những đặc điểm cơ bản của một công ty cũng như cách thức kinh doanh của công ty đó – cách họ đổi mới mô hình kinh doanh. Bằng trực giác, chúng ta biết mô hình kinh doanh là gì, song sẽ rất có ích khi biết được một cách chính xác về những yếu tố chiến lược chủ chốt tạo nên mô hình kinh doanh của một công 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80" w:hanging="0"/>
        <w:rPr/>
      </w:pPr>
      <w:r>
        <w:rPr>
          <w:rFonts w:eastAsia="Times New Roman" w:cs="Times New Roman" w:ascii="Times New Roman" w:hAnsi="Times New Roman"/>
          <w:sz w:val="26"/>
        </w:rPr>
        <w:t xml:space="preserve">Mô hình kinh doanh của một công ty bao gồm bốn yếu tố chiến lược: (1) sự chọn lọc khách hàng, (2) giá trị đạt được, (3) quản lý chiến lược và (4) quy mô. Một doanh nghiệp thành công phải được mô hình theo cách mà các yếu tố chủ chốt của nó sẽ phù hợp với những gì khách hàng cho là quan trọng nhất. Công ty phải được </w:t>
      </w:r>
      <w:r>
        <w:rPr>
          <w:rFonts w:eastAsia="Times New Roman" w:cs="Times New Roman" w:ascii="Times New Roman" w:hAnsi="Times New Roman"/>
          <w:i/>
          <w:sz w:val="26"/>
        </w:rPr>
        <w:t xml:space="preserve">kiến tạo </w:t>
      </w:r>
      <w:r>
        <w:rPr>
          <w:rFonts w:eastAsia="Times New Roman" w:cs="Times New Roman" w:ascii="Times New Roman" w:hAnsi="Times New Roman"/>
          <w:sz w:val="26"/>
        </w:rPr>
        <w:t>vì mục đích lợi nhuận. Đồng thời, các yếu tố phải nhất quán với nhau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o đảm rằng các chức năng mô hình kinh doanh có thể kết hợp với nhau một cách chặt chẽ nhằm tạo được sức mạnh tổng hợp.</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60" w:hanging="0"/>
        <w:rPr/>
      </w:pPr>
      <w:r>
        <w:rPr>
          <w:rFonts w:eastAsia="Times New Roman" w:cs="Times New Roman" w:ascii="Times New Roman" w:hAnsi="Times New Roman"/>
          <w:sz w:val="26"/>
        </w:rPr>
        <w:t xml:space="preserve">Yếu tố </w:t>
      </w:r>
      <w:r>
        <w:rPr>
          <w:rFonts w:eastAsia="Times New Roman" w:cs="Times New Roman" w:ascii="Times New Roman" w:hAnsi="Times New Roman"/>
          <w:i/>
          <w:sz w:val="26"/>
        </w:rPr>
        <w:t>chọn lọc khách hàng</w:t>
      </w:r>
      <w:r>
        <w:rPr>
          <w:rFonts w:eastAsia="Times New Roman" w:cs="Times New Roman" w:ascii="Times New Roman" w:hAnsi="Times New Roman"/>
          <w:sz w:val="26"/>
        </w:rPr>
        <w:t xml:space="preserve"> trong mô hình kinh doanh xác định đối tượng khách hàng mà công ty chọn lựa. Doanh nghiệp có cơ hội lựa chọn và phân khúc khách hàng của mình dựa trên đối tượng khách hàng phù hợp với doanh nghiệp nhất hoặc đối tượng mà doanh nghiệp có khả năng đáp ứng tốt nhất. Doanh nghiệp có thể thay đổi khách hàng khi đối tượng khách hàng mới hoặc phân khúc khách hàng mới có giá trị hơn. Sự thay đổi này có thể gây ảnh hưởng mạnh đến công ty. Tách khỏi</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0"/>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1">
                <wp:simplePos x="0" y="0"/>
                <wp:positionH relativeFrom="column">
                  <wp:posOffset>173355</wp:posOffset>
                </wp:positionH>
                <wp:positionV relativeFrom="paragraph">
                  <wp:posOffset>96520</wp:posOffset>
                </wp:positionV>
                <wp:extent cx="6038215" cy="0"/>
                <wp:effectExtent l="0" t="13970" r="0" b="13970"/>
                <wp:wrapNone/>
                <wp:docPr id="1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0" w:right="200" w:hanging="0"/>
        <w:rPr/>
      </w:pPr>
      <w:r>
        <w:rPr>
          <w:rFonts w:eastAsia="Times New Roman" w:cs="Times New Roman" w:ascii="Times New Roman" w:hAnsi="Times New Roman"/>
          <w:sz w:val="26"/>
        </w:rPr>
        <w:t xml:space="preserve">khách hàng là một trong những quyết định khó khăn nhất của doanh nghiệp. Nhưng đó lại là điều quyết định. Việc tự hỏi mình: “Tôi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chọn những khách hàng nào?” cũng quan trọng như khi bạn đặt ra câu hỏi “Tôi chọn khách hàng nào cho mình?” vậ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80" w:hanging="0"/>
        <w:rPr/>
      </w:pPr>
      <w:r>
        <w:rPr>
          <w:rFonts w:eastAsia="Times New Roman" w:cs="Times New Roman" w:ascii="Times New Roman" w:hAnsi="Times New Roman"/>
          <w:sz w:val="26"/>
        </w:rPr>
        <w:t xml:space="preserve">Yếu tố </w:t>
      </w:r>
      <w:r>
        <w:rPr>
          <w:rFonts w:eastAsia="Times New Roman" w:cs="Times New Roman" w:ascii="Times New Roman" w:hAnsi="Times New Roman"/>
          <w:i/>
          <w:sz w:val="26"/>
        </w:rPr>
        <w:t>giá trị đạt được</w:t>
      </w:r>
      <w:r>
        <w:rPr>
          <w:rFonts w:eastAsia="Times New Roman" w:cs="Times New Roman" w:ascii="Times New Roman" w:hAnsi="Times New Roman"/>
          <w:sz w:val="26"/>
        </w:rPr>
        <w:t xml:space="preserve"> trong mô hình kinh doanh xác định những gì công ty sẽ nhận lại từ những giá trị mà nó mang lại cho khách hàng của mình. Thông thường, công ty nhận được giá trị này thông qua doanh số bán sản phẩm và phí dịch vụ. Tư duy lấy sản phẩm làm trung tâm giới hạn những phương tiện giúp nó đạt được giá trị. Ngày nay, các công ty cải cách tận dụng nhiều kỹ thuật để đạt được giá trị hơn bao giờ hết: hoạt động tài chính, các sản phẩm lệ thuộc, các giải pháp, rút ngắn chuỗi giá trị, chia sẻ giá trị, cấp phép và nhiều kỹ thuật khác. Họ nhận được sự trả công cho những giá trị mà họ mang đến cho khách hàng của mình bằng nhiều phương cách có tính sáng tạo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20" w:hanging="0"/>
        <w:rPr/>
      </w:pPr>
      <w:r>
        <w:rPr>
          <w:rFonts w:eastAsia="Times New Roman" w:cs="Times New Roman" w:ascii="Times New Roman" w:hAnsi="Times New Roman"/>
          <w:sz w:val="26"/>
        </w:rPr>
        <w:t xml:space="preserve">Yếu tố </w:t>
      </w:r>
      <w:r>
        <w:rPr>
          <w:rFonts w:eastAsia="Times New Roman" w:cs="Times New Roman" w:ascii="Times New Roman" w:hAnsi="Times New Roman"/>
          <w:i/>
          <w:sz w:val="26"/>
        </w:rPr>
        <w:t>quản lý chiến lược</w:t>
      </w:r>
      <w:r>
        <w:rPr>
          <w:rFonts w:eastAsia="Times New Roman" w:cs="Times New Roman" w:ascii="Times New Roman" w:hAnsi="Times New Roman"/>
          <w:sz w:val="26"/>
        </w:rPr>
        <w:t xml:space="preserve"> trong mô hình kinh doanh đề cập đến khả năng bảo vệ dòng lợi nhuận của công ty. Nó trả lời cho câu hỏi: “Vì sao khách hàng nên mua hàng của tôi? Vì sao khách hàng </w:t>
      </w:r>
      <w:r>
        <w:rPr>
          <w:rFonts w:eastAsia="Times New Roman" w:cs="Times New Roman" w:ascii="Times New Roman" w:hAnsi="Times New Roman"/>
          <w:i/>
          <w:sz w:val="26"/>
        </w:rPr>
        <w:t>phải</w:t>
      </w:r>
      <w:r>
        <w:rPr>
          <w:rFonts w:eastAsia="Times New Roman" w:cs="Times New Roman" w:ascii="Times New Roman" w:hAnsi="Times New Roman"/>
          <w:sz w:val="26"/>
        </w:rPr>
        <w:t xml:space="preserve"> mua hàng của tôi?” Có ít nhất mười phương cách để tạo quan điểm quản lý chiến lược cho một doanh nghiệp (xem Chương III). Sức mạnh của quản lý chiến lược là một nhân tố chủ chốt trong cải cách mô hình kinh doanh thành công.</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20" w:hanging="0"/>
        <w:rPr/>
      </w:pPr>
      <w:r>
        <w:rPr>
          <w:rFonts w:eastAsia="Times New Roman" w:cs="Times New Roman" w:ascii="Times New Roman" w:hAnsi="Times New Roman"/>
          <w:i/>
          <w:sz w:val="26"/>
        </w:rPr>
        <w:t xml:space="preserve">Quy mô </w:t>
      </w:r>
      <w:r>
        <w:rPr>
          <w:rFonts w:eastAsia="Times New Roman" w:cs="Times New Roman" w:ascii="Times New Roman" w:hAnsi="Times New Roman"/>
          <w:sz w:val="26"/>
        </w:rPr>
        <w:t>của mô hình kinh doanh ám chỉ các hoạt động của công ty cũng như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ản phẩm và dịch vụ mà nó cung cấp. Các công ty liên tục mở rộng hoặc thu hẹp quy mô. Câu hỏi then chốt của một nhà mô hình doanh nghiệp là: “Tôi cần thay đổi gì về quy mô để duy trì mối liên hệ với khách hàng, đạt được lợi nhuận cao và tạo ra khả năng quản lý chiến lược?”</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 w:leader="none"/>
        </w:tabs>
        <w:spacing w:lineRule="atLeast" w:line="0"/>
        <w:ind w:right="-79" w:hanging="0"/>
        <w:jc w:val="center"/>
        <w:rPr/>
      </w:pPr>
      <w:r>
        <w:rPr>
          <w:rFonts w:eastAsia="Times New Roman" w:cs="Times New Roman" w:ascii="Times New Roman" w:hAnsi="Times New Roman"/>
          <w:b/>
          <w:sz w:val="26"/>
        </w:rPr>
        <w:t>BẢNG I.I</w:t>
      </w:r>
      <w:r>
        <w:rPr>
          <w:rFonts w:eastAsia="Times New Roman" w:cs="Times New Roman" w:ascii="Times New Roman" w:hAnsi="Times New Roman"/>
        </w:rPr>
        <w:tab/>
      </w:r>
      <w:r>
        <w:rPr>
          <w:rFonts w:eastAsia="Times New Roman" w:cs="Times New Roman" w:ascii="Times New Roman" w:hAnsi="Times New Roman"/>
          <w:b/>
          <w:i/>
          <w:sz w:val="26"/>
        </w:rPr>
        <w:t>Các yếu tố trong Mô hình Kinh doanh</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2">
                <wp:simplePos x="0" y="0"/>
                <wp:positionH relativeFrom="column">
                  <wp:posOffset>185420</wp:posOffset>
                </wp:positionH>
                <wp:positionV relativeFrom="paragraph">
                  <wp:posOffset>-178435</wp:posOffset>
                </wp:positionV>
                <wp:extent cx="5901055" cy="0"/>
                <wp:effectExtent l="0" t="6350" r="0" b="6350"/>
                <wp:wrapNone/>
                <wp:docPr id="11" name=""/>
                <a:graphic xmlns:a="http://schemas.openxmlformats.org/drawingml/2006/main">
                  <a:graphicData uri="http://schemas.microsoft.com/office/word/2010/wordprocessingShape">
                    <wps:wsp>
                      <wps:cNvSpPr/>
                      <wps:spPr>
                        <a:xfrm>
                          <a:off x="0" y="0"/>
                          <a:ext cx="590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4.05pt" to="479.2pt,-14.05pt" stroked="t" o:allowincell="f" style="position:absolute">
                <v:stroke color="black" weight="1224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270" w:type="dxa"/>
        <w:tblLayout w:type="fixed"/>
        <w:tblCellMar>
          <w:top w:w="0" w:type="dxa"/>
          <w:left w:w="0" w:type="dxa"/>
          <w:bottom w:w="0" w:type="dxa"/>
          <w:right w:w="0" w:type="dxa"/>
        </w:tblCellMar>
      </w:tblPr>
      <w:tblGrid>
        <w:gridCol w:w="2660"/>
        <w:gridCol w:w="2520"/>
        <w:gridCol w:w="4140"/>
      </w:tblGrid>
      <w:tr>
        <w:trPr>
          <w:trHeight w:val="357"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ếu tố</w:t>
            </w:r>
          </w:p>
        </w:tc>
        <w:tc>
          <w:tcPr>
            <w:tcW w:w="2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ấn đề then chốt</w:t>
            </w:r>
          </w:p>
        </w:tc>
        <w:tc>
          <w:tcPr>
            <w:tcW w:w="4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âu hỏi then chốt</w:t>
            </w:r>
          </w:p>
        </w:tc>
      </w:tr>
      <w:tr>
        <w:trPr>
          <w:trHeight w:val="11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96520</wp:posOffset>
                </wp:positionV>
                <wp:extent cx="6038215" cy="0"/>
                <wp:effectExtent l="0" t="13970" r="0" b="13970"/>
                <wp:wrapNone/>
                <wp:docPr id="1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70" w:type="dxa"/>
        <w:tblLayout w:type="fixed"/>
        <w:tblCellMar>
          <w:top w:w="0" w:type="dxa"/>
          <w:left w:w="0" w:type="dxa"/>
          <w:bottom w:w="0" w:type="dxa"/>
          <w:right w:w="0" w:type="dxa"/>
        </w:tblCellMar>
      </w:tblPr>
      <w:tblGrid>
        <w:gridCol w:w="2660"/>
        <w:gridCol w:w="80"/>
        <w:gridCol w:w="2440"/>
        <w:gridCol w:w="1480"/>
        <w:gridCol w:w="100"/>
        <w:gridCol w:w="2560"/>
        <w:gridCol w:w="60"/>
        <w:gridCol w:w="120"/>
      </w:tblGrid>
      <w:tr>
        <w:trPr>
          <w:trHeight w:val="35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 Chọn lọc khá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ôi muốn phục vụ</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ôi có thể mang đến giá trị thực sự</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ững khách hàng</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những khách hàng nào?</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ào?</w:t>
            </w:r>
          </w:p>
        </w:tc>
        <w:tc>
          <w:tcPr>
            <w:tcW w:w="41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Những khách hàng nào </w:t>
            </w:r>
            <w:r>
              <w:rPr>
                <w:rFonts w:eastAsia="Times New Roman" w:cs="Times New Roman" w:ascii="Times New Roman" w:hAnsi="Times New Roman"/>
                <w:i/>
                <w:sz w:val="26"/>
              </w:rPr>
              <w:t>cho phép</w:t>
            </w:r>
          </w:p>
        </w:tc>
        <w:tc>
          <w:tcPr>
            <w:tcW w:w="18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ôi tạo ra lợi nhuận?</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 xml:space="preserve">Những khách hàng nào tôi </w:t>
            </w:r>
            <w:r>
              <w:rPr>
                <w:rFonts w:eastAsia="Times New Roman" w:cs="Times New Roman" w:ascii="Times New Roman" w:hAnsi="Times New Roman"/>
                <w:i/>
                <w:sz w:val="26"/>
              </w:rPr>
              <w:t>không</w:t>
            </w:r>
          </w:p>
        </w:tc>
        <w:tc>
          <w:tcPr>
            <w:tcW w:w="18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uốn phục vụ?</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 Giá trị đạt đượ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ôi tạo ra lợi nhuận</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m thế nào để nhận được sự trả</w:t>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ằng cách nào?</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 – cũng như lợi nhuận – cho</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ững giá trị mà tôi đã mang lại</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cho khách hàng? Mô hình lợi</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uận của tôi là gì?</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 Khác biệt hóa/quả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àm thế nào tôi có</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ại sao những khách hàng mà tôi</w:t>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ý chiến lượ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ể bảo vệ dòng lợi</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ã chọn lại mua hàng của tôi? Điều</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uận của mình?</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ì đã tạo nên sự độc đáo/khác biệ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hóa những giá trị mà tôi mang đến</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khách hàng so với đối thủ cạnh</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anh?</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ững điểm quản lý chiến lược</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ào có thể làm đối trọng với khách</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 hoặc với sức mạnh của đối</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ủ cạnh tranh?</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 Quy mô</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ôi tiến hành những</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ôi muốn bán sản phẩm, dịch vụ</w:t>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oạt động nào?</w:t>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ay giải pháp gì?</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ôi muốn tiến hành những hoạ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ng gì hay thực hiện những chức</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ng nào trong nội bộ công ty?</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ôi muốn ký hợp đồng, thuê từ bên</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oài hay làm việc với những ai</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ới một đối tác kinh doanh để cung</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266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2"/>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96520</wp:posOffset>
                </wp:positionV>
                <wp:extent cx="6038215" cy="0"/>
                <wp:effectExtent l="0" t="13970" r="0" b="13970"/>
                <wp:wrapNone/>
                <wp:docPr id="1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26"/>
        </w:rPr>
      </w:pPr>
      <w:r>
        <w:rPr>
          <w:rFonts w:eastAsia="Times New Roman" w:cs="Times New Roman" w:ascii="Times New Roman" w:hAnsi="Times New Roman"/>
          <w:sz w:val="26"/>
        </w:rPr>
        <w:t>cấ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85420</wp:posOffset>
                </wp:positionH>
                <wp:positionV relativeFrom="paragraph">
                  <wp:posOffset>-173990</wp:posOffset>
                </wp:positionV>
                <wp:extent cx="0" cy="295275"/>
                <wp:effectExtent l="6350" t="0" r="6350" b="0"/>
                <wp:wrapNone/>
                <wp:docPr id="14"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3.7pt" to="14.6pt,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56105</wp:posOffset>
                </wp:positionH>
                <wp:positionV relativeFrom="paragraph">
                  <wp:posOffset>-173990</wp:posOffset>
                </wp:positionV>
                <wp:extent cx="0" cy="295275"/>
                <wp:effectExtent l="6350" t="0" r="6350" b="0"/>
                <wp:wrapNone/>
                <wp:docPr id="15"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15pt,-13.7pt" to="146.15pt,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56305</wp:posOffset>
                </wp:positionH>
                <wp:positionV relativeFrom="paragraph">
                  <wp:posOffset>-173990</wp:posOffset>
                </wp:positionV>
                <wp:extent cx="0" cy="295275"/>
                <wp:effectExtent l="6350" t="0" r="6350" b="0"/>
                <wp:wrapNone/>
                <wp:docPr id="16"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2.15pt,-13.7pt" to="272.15pt,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86475</wp:posOffset>
                </wp:positionH>
                <wp:positionV relativeFrom="paragraph">
                  <wp:posOffset>-173990</wp:posOffset>
                </wp:positionV>
                <wp:extent cx="0" cy="295275"/>
                <wp:effectExtent l="6350" t="0" r="6350" b="0"/>
                <wp:wrapNone/>
                <wp:docPr id="17" name=""/>
                <a:graphic xmlns:a="http://schemas.openxmlformats.org/drawingml/2006/main">
                  <a:graphicData uri="http://schemas.microsoft.com/office/word/2010/wordprocessingShape">
                    <wps:wsp>
                      <wps:cNvSpPr/>
                      <wps:spPr>
                        <a:xfrm>
                          <a:off x="0" y="0"/>
                          <a:ext cx="0" cy="29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25pt,-13.7pt" to="479.25pt,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9705</wp:posOffset>
                </wp:positionH>
                <wp:positionV relativeFrom="paragraph">
                  <wp:posOffset>114935</wp:posOffset>
                </wp:positionV>
                <wp:extent cx="5913120" cy="0"/>
                <wp:effectExtent l="0" t="6350" r="0" b="6350"/>
                <wp:wrapNone/>
                <wp:docPr id="18" name=""/>
                <a:graphic xmlns:a="http://schemas.openxmlformats.org/drawingml/2006/main">
                  <a:graphicData uri="http://schemas.microsoft.com/office/word/2010/wordprocessingShape">
                    <wps:wsp>
                      <wps:cNvSpPr/>
                      <wps:spPr>
                        <a:xfrm>
                          <a:off x="0" y="0"/>
                          <a:ext cx="591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5pt,9.05pt" to="479.7pt,9.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rPr/>
      </w:pPr>
      <w:r>
        <w:rPr>
          <w:rFonts w:eastAsia="Times New Roman" w:cs="Times New Roman" w:ascii="Times New Roman" w:hAnsi="Times New Roman"/>
          <w:sz w:val="26"/>
        </w:rPr>
        <w:t>Bảng I.I mô tả sơ lược bốn yếu tố chiến lược trong mô hình kinh doanh của một doanh nghiệp. Mỗi yếu tố có liên quan đến tất cả các yếu tố còn lại. Chẳng hạn, đối tượng khách hàng mà tôi chọn phụ thuộc một phần vào đối tượng khách hàng sẽ cho phép tôi tạo ra lợi nhuận. Cách tôi tạo ra lợi nhuận phụ thuộc một phần vào quy mô của các hoạt động mà tôi tiến hành. Những quyết định về khác biệt hóa và quản lý chiến lượng tùy thuộc vào đối tượng khách hàng và quy mô của các hoạt động mà công ty có thể thực hiện. Những quyết định về quy mô hỗ trợ cho những quyết định về đối tượng khách hàng sẽ phục vụ, vào cách tạo ra lợi nhuận và cách tạo khả năng quản lý chiến l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6"/>
        </w:rPr>
        <w:t>Khi các chọn lựa này khớp với những điều mà khách hàng cho là quan trọng nh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ồng thời lại nhất quán với nhau và cùng tạo ra một sức mạnh tổng thể, chúng c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ể mang lại một mô hình kinh doanh đầy quyền năng cho công ty. Các nhà cải c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ã đạt đến một đẳng cấp vượt trội trong các lựa chọn mô hình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rPr/>
      </w:pPr>
      <w:r>
        <w:rPr>
          <w:rFonts w:eastAsia="Times New Roman" w:cs="Times New Roman" w:ascii="Times New Roman" w:hAnsi="Times New Roman"/>
          <w:sz w:val="26"/>
        </w:rPr>
        <w:t xml:space="preserve">Mô hình kinh doanh tuyệt vời cũng giống như mô hình sản phẩm hoàn hảo. Thành quả vượt trội trong mô hình sản phẩm là sự hòa quyện của công nghệ đỉnh cao và trí tưởng tượng xuất chúng. Tương tự, mô hình kinh doanh xuất sắc là sự kết hợp của </w:t>
      </w:r>
      <w:r>
        <w:rPr>
          <w:rFonts w:eastAsia="Times New Roman" w:cs="Times New Roman" w:ascii="Times New Roman" w:hAnsi="Times New Roman"/>
          <w:i/>
          <w:sz w:val="26"/>
        </w:rPr>
        <w:t xml:space="preserve">kiến thức </w:t>
      </w:r>
      <w:r>
        <w:rPr>
          <w:rFonts w:eastAsia="Times New Roman" w:cs="Times New Roman" w:ascii="Times New Roman" w:hAnsi="Times New Roman"/>
          <w:sz w:val="26"/>
        </w:rPr>
        <w:t>uyên thâm về khách hàng và lợi nhuận (“Bạn không thể nhận biết bằ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ực cảm”) cộng với khả năng sáng tạo vượt trội. Kỹ năng độc đáo của các nhà cải cách là sự sáng tạo chiến lược: liên tục đảo ngược các giả định truyền thống, mở ra những khả năng lựa chọn mới và tạo thêm nhiều chọn lựa sáng tạo.</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260" w:hanging="0"/>
        <w:rPr/>
      </w:pPr>
      <w:r>
        <w:rPr>
          <w:rFonts w:eastAsia="Times New Roman" w:cs="Times New Roman" w:ascii="Times New Roman" w:hAnsi="Times New Roman"/>
          <w:sz w:val="26"/>
        </w:rPr>
        <w:t>Nhằm đảm bảo sự bền vững lâu dài, mô hình kinh doanh của một công ty cần phải được cái tiến khi nhu cầu và những mối quan tâm hàng đầu của khách hàng thay đổi, cũng như khi giá trị đã dịch chuyển ra khỏi các mô hình kinh doanh truyền thống trong ngành. Ngay khi các sản phẩm bị lỗi thời về mặt công nghệ, các mô hình kinh doanh trở nên tụt hậu về mặt kinh tế. Thời gian qua đi, do bản chất cạnh tranh trong kinh doanh, hầu hết các mô hình kinh doanh không còn cho phép tạo ra</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500" w:hanging="0"/>
        <w:jc w:val="both"/>
        <w:rPr>
          <w:rFonts w:ascii="Times New Roman" w:hAnsi="Times New Roman" w:eastAsia="Times New Roman" w:cs="Times New Roman"/>
          <w:sz w:val="26"/>
        </w:rPr>
      </w:pPr>
      <w:r>
        <w:rPr>
          <w:rFonts w:eastAsia="Times New Roman" w:cs="Times New Roman" w:ascii="Times New Roman" w:hAnsi="Times New Roman"/>
          <w:sz w:val="26"/>
        </w:rPr>
        <w:t>lợi nhuận nữa. Vùng lợi nhuận của chúng đã mất. Nếu công ty mong muốn tạo ra giá trị cho cổ đông và tiếp tục hoạt động trong vùng lợi nhuận của mình, nó phải tiến hành cải cách mỗi 5 năm hoặc ít hơ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ÒNG QUAY KẾ TIẾ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300" w:hanging="0"/>
        <w:rPr>
          <w:rFonts w:ascii="Times New Roman" w:hAnsi="Times New Roman" w:eastAsia="Times New Roman" w:cs="Times New Roman"/>
          <w:sz w:val="26"/>
        </w:rPr>
      </w:pPr>
      <w:r>
        <w:rPr>
          <w:rFonts w:eastAsia="Times New Roman" w:cs="Times New Roman" w:ascii="Times New Roman" w:hAnsi="Times New Roman"/>
          <w:sz w:val="26"/>
        </w:rPr>
        <w:t>Những nhà cải cách biết rằng trò chơi sẽ chẳng bao giờ kết thúc. Đối với mỗi công ty, thế giới đang thay đổi và vùng lợi nhuận cũng đang dịch chuyển một lần nữa. Intel đối mặt với thách thức K6-chip của ADM. Coca-Cola đương đầu với Pepsi. Microsoft đối diện với Internet. Disney đứng trước Time Warner.</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380" w:hanging="0"/>
        <w:rPr>
          <w:rFonts w:ascii="Times New Roman" w:hAnsi="Times New Roman" w:eastAsia="Times New Roman" w:cs="Times New Roman"/>
          <w:sz w:val="26"/>
        </w:rPr>
      </w:pPr>
      <w:r>
        <w:rPr>
          <w:rFonts w:eastAsia="Times New Roman" w:cs="Times New Roman" w:ascii="Times New Roman" w:hAnsi="Times New Roman"/>
          <w:sz w:val="26"/>
        </w:rPr>
        <w:t>Những khó khăn tương tự thách thức các nhà cải cách khác. Lợi nhuận của họ sẽ mất đi trừ khi mô hình kinh doanh được đổi mới. Điều quan trọng hơn là khách hàng của họ đang thay đổi. Đối với mọi đối tượng khách hàng, những gì được cho là phép lạ trong quá khứ đang trở thành các tiện nghi có thật trong hiện tại.</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260" w:hanging="0"/>
        <w:rPr/>
      </w:pPr>
      <w:r>
        <w:rPr>
          <w:rFonts w:eastAsia="Times New Roman" w:cs="Times New Roman" w:ascii="Times New Roman" w:hAnsi="Times New Roman"/>
          <w:sz w:val="26"/>
        </w:rPr>
        <w:t>Lew Platt - CEO của Hewlett-Packard – có một nhận xét vô giá về cải cách: “Vấn đề lớn nhất và duy nhất trong kinh doanh là duy trì mô hình kinh doanh thành công trước đó … không quá một năm.”</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480" w:hanging="0"/>
        <w:jc w:val="both"/>
        <w:rPr>
          <w:rFonts w:ascii="Times New Roman" w:hAnsi="Times New Roman" w:eastAsia="Times New Roman" w:cs="Times New Roman"/>
          <w:sz w:val="26"/>
        </w:rPr>
      </w:pPr>
      <w:r>
        <w:rPr>
          <w:rFonts w:eastAsia="Times New Roman" w:cs="Times New Roman" w:ascii="Times New Roman" w:hAnsi="Times New Roman"/>
          <w:sz w:val="26"/>
        </w:rPr>
        <w:t>Dù bạn nghĩ về nó như “paranoia” à la Andrew Grove (“duy nhất người bị hoang tưởng là tồn tại”) hay giữ công thức cũ quá lâu thì thông điệp đều như nhau: Khi khách hàng thay đổi, vùng lợi nhuận sẽ thay đổi. Bạn phải cải tiến mô hình kinh doanh để thay đổi theo.</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280" w:hanging="0"/>
        <w:rPr>
          <w:rFonts w:ascii="Times New Roman" w:hAnsi="Times New Roman" w:eastAsia="Times New Roman" w:cs="Times New Roman"/>
          <w:sz w:val="26"/>
        </w:rPr>
      </w:pPr>
      <w:r>
        <w:rPr>
          <w:rFonts w:eastAsia="Times New Roman" w:cs="Times New Roman" w:ascii="Times New Roman" w:hAnsi="Times New Roman"/>
          <w:sz w:val="26"/>
        </w:rPr>
        <w:t>Điều này không mới đối với các nhà cải cách. Hầu hết họ đã sáng tạo cấu trúc mới cho mô hình kinh doanh của mình mỗi 5 – 7 năm. Thế nhưng thành công trong quá khứ không đảm bảo cho tính hiệu quả của mô hình mới trong tương lai. Mỗi một mô hình phải phù hợp với khách hàng và phù hợp với các nguyên lý kinh tế. Mỗi một sự cải cách cần phải được tập trung tối đa và xem xét thấu đáo. Những ví dụ minh họa trong Phần II sẽ giúp bạn thông suốt quá trình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0">
                <wp:simplePos x="0" y="0"/>
                <wp:positionH relativeFrom="column">
                  <wp:posOffset>173355</wp:posOffset>
                </wp:positionH>
                <wp:positionV relativeFrom="paragraph">
                  <wp:posOffset>96520</wp:posOffset>
                </wp:positionV>
                <wp:extent cx="6038215" cy="0"/>
                <wp:effectExtent l="0" t="13970" r="0" b="13970"/>
                <wp:wrapNone/>
                <wp:docPr id="1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ẢI MÃ LỢI NH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360" w:hanging="0"/>
        <w:jc w:val="both"/>
        <w:rPr/>
      </w:pPr>
      <w:r>
        <w:rPr>
          <w:rFonts w:eastAsia="Times New Roman" w:cs="Times New Roman" w:ascii="Times New Roman" w:hAnsi="Times New Roman"/>
          <w:sz w:val="26"/>
        </w:rPr>
        <w:t xml:space="preserve">Roberto Goizueta, CEO của Coca-Cola thường nói: “Có một vấn đề khiến bạn suy nghĩ quá nhiều đến mức toát cả mồ hôi”. Đó là vấn đề </w:t>
      </w:r>
      <w:r>
        <w:rPr>
          <w:rFonts w:eastAsia="Times New Roman" w:cs="Times New Roman" w:ascii="Times New Roman" w:hAnsi="Times New Roman"/>
          <w:i/>
          <w:sz w:val="26"/>
        </w:rPr>
        <w:t>lợi nhuận</w:t>
      </w:r>
      <w:r>
        <w:rPr>
          <w:rFonts w:eastAsia="Times New Roman" w:cs="Times New Roman" w:ascii="Times New Roman" w:hAnsi="Times New Roman"/>
          <w:sz w:val="26"/>
        </w:rPr>
        <w:t>. Vùng lợi nhuận hiện đang ở đâu? Nó đang biến đổi như thế nào? Trong tương lai nó sẽ ở đâu?</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440" w:hanging="0"/>
        <w:rPr>
          <w:rFonts w:ascii="Times New Roman" w:hAnsi="Times New Roman" w:eastAsia="Times New Roman" w:cs="Times New Roman"/>
          <w:sz w:val="26"/>
        </w:rPr>
      </w:pPr>
      <w:r>
        <w:rPr>
          <w:rFonts w:eastAsia="Times New Roman" w:cs="Times New Roman" w:ascii="Times New Roman" w:hAnsi="Times New Roman"/>
          <w:sz w:val="26"/>
        </w:rPr>
        <w:t>Nếu các công ty không trả lời được các câu hỏi này một cách chính xác, công sức của họ sẽ bị lãng phí rất nhiều.</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320" w:hanging="0"/>
        <w:rPr/>
      </w:pPr>
      <w:r>
        <w:rPr>
          <w:rFonts w:eastAsia="Times New Roman" w:cs="Times New Roman" w:ascii="Times New Roman" w:hAnsi="Times New Roman"/>
          <w:sz w:val="26"/>
        </w:rPr>
        <w:t xml:space="preserve">Lợi nhuận ở đâu? Câu trả lời trong quá khứ là: trong tay kẻ nắm thị phần cao nhất. Còn trong thế giới hiện đại, đáp án sẽ là: trong tay những ai sở hữu một mô hình kinh doanh tốt nhất, một mô hình được </w:t>
      </w:r>
      <w:r>
        <w:rPr>
          <w:rFonts w:eastAsia="Times New Roman" w:cs="Times New Roman" w:ascii="Times New Roman" w:hAnsi="Times New Roman"/>
          <w:i/>
          <w:sz w:val="26"/>
        </w:rPr>
        <w:t>kiến tạo</w:t>
      </w:r>
      <w:r>
        <w:rPr>
          <w:rFonts w:eastAsia="Times New Roman" w:cs="Times New Roman" w:ascii="Times New Roman" w:hAnsi="Times New Roman"/>
          <w:sz w:val="26"/>
        </w:rPr>
        <w:t xml:space="preserve"> vì mục đích thích ứng với khách hàng và lợi nhuận cao.</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40" w:hanging="0"/>
        <w:rPr/>
      </w:pPr>
      <w:r>
        <w:rPr>
          <w:rFonts w:eastAsia="Times New Roman" w:cs="Times New Roman" w:ascii="Times New Roman" w:hAnsi="Times New Roman"/>
          <w:sz w:val="26"/>
        </w:rPr>
        <w:t>Suy nghĩ về vấn đề lợi nhuận thật chẳng dễ dàng gì, vì một số lý do. Thứ nhất, vùng lợi nhuận – nơi có thể tìm kiếm lợi nhuận cao – không ngừng thay đổi và dịch chuyển. Khách hàng không đứng yên và mô hình kinh doanh phải ứng phó (xem Chương II). Thứ hai, có ít nhất 22 con đường dẫn đến lợi nhuận – 22 mô hình khác nhau giải thích và xác định cơ chế tạo lợi nhuận (xem Chương III). Thứ ba, hầu hết các công ty sử dụng hai hoặc ba mô hình lợi nhuận này. Hiểu được mô hình nào áp dụng cho tình huống nào đòi hỏi một sự cân nhắc cẩn thận và sự kiên trì lớn trong tổ ch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ong trật tự kinh tế mới ngày nay – nơi sự ưu trội được quyết định bởi tính li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oạt thay vì tính cân bằng – khách hàng và vùng lợi nhuận luôn luôn thay đổi. Đ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ải cách mô hình kinh doanh và đi trước những thay đổi này một bước, công ty ph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uyển từ tư duy lấy sản phẩm làm trung tâm sang phương pháp lấy khách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àm trung tâm. Những ý tưởng tồn tại đằng sau tư duy lấy khách hàng làm tru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âm và lấy lợi nhuận làm trung tâm chính là yếu tố quyết định thành công trong t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ới kinh doanh mới. Hai chương tiếp theo sẽ trình bày hai ý tưởng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6"/>
        </w:rPr>
        <w:t>MÔ HÌNH KINH DOANH LẤY KHÁCH HÀNG LÀM TRUNG TÂ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30 năm trước, khách hàng không phải là một vấn đề quan trọng. Điều đó nghe có vẻ dị thường, nhưng đó lại là sự thật. Trong bối cảnh kinh doanh sau chiến tranh (thập niên 50-60), nhu cầu khách hàng vượt quá khả năng sản xuất. Đó là thế giới của các nhà cung cấp và những công ty lớn mạnh thống trị - những kẻ nắm vị trí điều khiển nền kinh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ược lại, ngày nay, số lượng lựa chọn của khách hàng bị thu hẹp lại bởi lượng thông tin sẵn có về mỗi sự lựa chọn đó. Đã có một sự thay đổi quyền lực vĩnh viễn từ nhà cung cấp sang khách hàng. Những thị trường mang tính cạnh tranh cao và dồi dào về thông tin đã đặt khách hàng vào vị trí trung tâm của hoạt động kinh doanh toàn cầu. Trong môi trường mới này, những doanh nghiệp thành công là những đơn vị ứng dụng tư duy lấy khách hàng làm trung tâm để xác định những vấn đề khách hàng quan tâm và xây dựng mô hình kinh doanh phù hợp với chú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Ư DUY LẤY KHÁCH HÀNG LÀM TRUNG TÂM LÀ GÌ?</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ãy bắt câu hỏi này với những gì đối ngược lại, nghĩa là mỗi một ý nghĩ của chúng ta không hướng đến khách hàng. Đó không phải là việc nghiên cứu thị trường truyền thống thông thường với hàng núi dữ liệu, hàng trăm bảng biểu và không có sự hiểu biết sâu sắc. Nó cũng không phải là việc nghiên cứu sự thỏa mãn khách hàng một cách truyền thống - chỉ số quan trọng nhưng lạc hậu trong việc xác định cách thức mà những người ra quyết định của ngày hôm qua đánh giá chúng ta dựa trên những yếu tố quan trọng trong mô hình kinh doanh.</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4"/>
          <w:type w:val="nextPage"/>
          <w:pgSz w:w="12240" w:h="15840"/>
          <w:pgMar w:left="1440" w:right="1020" w:gutter="0" w:header="0" w:top="767" w:footer="0" w:bottom="50"/>
          <w:pgNumType w:fmt="decimal"/>
          <w:formProt w:val="false"/>
          <w:textDirection w:val="lrTb"/>
          <w:docGrid w:type="default" w:linePitch="360" w:charSpace="0"/>
        </w:sect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nghiên cứu thị trường truyền thống luôn cố gắng để đo lường mọi thứ. Ngược lại, tư duy chiến lược lấy khách hàng làm trung tâm giải mã câu đố về hai hoặc ba vấn đề quan tâm hàng đầu với sự hiểu biết đủ sâu sắc để có một cơ hội tốt đáp ứng những vấn đề quan tâm này một cách có lợi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ể tạo nên một viễn cảnh năng động và chiến lược về khách hàng, bất kỳ ai cũng đều phải có quan điểm rõ ràng và thuyết phục về câu hỏi sau:</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Khách hàng đang thực sự thay đổi như thế nào?</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ãy viết câu hỏi này xuống. Nó chính là vũ khí quản lý quyền lực nhất của riêng bạn. Câu trả lời cho câu hỏi này không đến từ quá trình nghiên cứu thị trường thông thường hay việc phân tích sự hài lòng của khách hàng truyền thống. Nó xuất phát từ khát vọng quyền lực để phá vỡ mật mã của sự thay đổi những vấn đề khách hàng quan tâm bằng cách thực hiện những công việc phức tạp, đòi hỏi nhiều cố gắng và mang tính trinh thám.</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20" w:hanging="0"/>
        <w:jc w:val="both"/>
        <w:rPr/>
      </w:pPr>
      <w:r>
        <w:rPr>
          <w:rFonts w:eastAsia="Times New Roman" w:cs="Times New Roman" w:ascii="Times New Roman" w:hAnsi="Times New Roman"/>
          <w:sz w:val="26"/>
        </w:rPr>
        <w:t>Trong các nghiên cứu thị trường điển hình, các chuyên gia nghiên cứu phản ứng rất nhanh và cố gắng tháo bỏ càng nhiều thông số càng tốt. Tuy nhiên, rất ít người có mối quan hệ với khách hàng và không thể giúp chúng ta trả lời câu hỏi. Doanh nghiệp sẽ thuê các chuyên gia nghiên cứu thị trường để thực hiện cuộc điều tra, theo đó, các chuyên gia này sẽ đưa ra ch người tiêu dùng một số câu hỏi trắc nghiệm với nhiều phương án trả lời có sẵn. Sau đó, những câu trả lời này được tổng hợp lại và được áp dụng một số phương pháp khác nhau để khám phá ra những sở thích “thực sự” của khách hàng. Tuy nhiên, trong quá trình nghiên cứu thị trường, việc nghiên cứu như vậy có thể đưa ra những câu hỏi sai hoặc thăm dò không đủ sâu sắc. Ngược lại, tư duy lấy khách hàng làm trung tâm cần nhìn vào những vấn đề của khách hàng bằng đôi mắt của khách hàng, chứ không phải thông qua cái nhìn của một nhà nghiên cứu thị trường. Nhà tư duy lấy khách hàng làm trung tâm dành thời gian nói chuyện với khách hàng thay vì đọc những báo cáo nghiên cứu thị trường. Những cuộc nói chuyện như vậy sẽ mang đến sự hiểu biết trực tiếp về những vấn đề của khách hàng từ chính viễn cảnh của họ - khác xa với việc tiếp nhận thông tin đã được chắt lọc từ một bản báo cáo dài dò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doanh nghiệp thành công hoạt động ngược với việc nghiên cứu thị trường thông thường. Quy trình khám phá khách hàng của doanh nghiệp vẫn tiếp diễn, và</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5"/>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1">
                <wp:simplePos x="0" y="0"/>
                <wp:positionH relativeFrom="column">
                  <wp:posOffset>173355</wp:posOffset>
                </wp:positionH>
                <wp:positionV relativeFrom="paragraph">
                  <wp:posOffset>96520</wp:posOffset>
                </wp:positionV>
                <wp:extent cx="6038215" cy="0"/>
                <wp:effectExtent l="0" t="13970" r="0" b="13970"/>
                <wp:wrapNone/>
                <wp:docPr id="2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ó tác động đến nhau; với nhiều năng lực tiềm tàng cũng như những sai lầm, những hiểu biết sâu sắc. Những doanh nghiệp thành công hoạt động dựa trên những hiểu biết đó và thiết kế hoạt động kinh doanh của mình dựa trên những gì họ đã học hỏi. Thông qua mối quan hệ trực tiếp với khách hàng, doanh nghiệp có thể xác định được các giải pháp cho những vấn đề của khách hàng và gìn giữ được sự nhiệt tình, ngân sách và lòng trung thành của họ.</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pPr>
      <w:r>
        <w:rPr>
          <w:rFonts w:eastAsia="Times New Roman" w:cs="Times New Roman" w:ascii="Times New Roman" w:hAnsi="Times New Roman"/>
          <w:sz w:val="26"/>
        </w:rPr>
        <w:t>Tư duy lấy khách hàng làm trung tâm không phải là một quy trình không màu, không mùi, không sinh khí. Nó hỗn độn, phi tuyến tính và khó hiểu- nhưng thực sự cần thiết. Tư duy lấy khách hàng làm trung tâm đưa ra câu hỏi: Vậy đó là vấn đề gì? Ai sẽ quan tâ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ẠI SAO TƯ DUY LẤY KHÁCH HÀNG LÀM TRUNG TÂM LẠI QUÁ HÀ</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ẮC NHƯ VẬ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pPr>
      <w:r>
        <w:rPr>
          <w:rFonts w:eastAsia="Times New Roman" w:cs="Times New Roman" w:ascii="Times New Roman" w:hAnsi="Times New Roman"/>
          <w:sz w:val="26"/>
        </w:rPr>
        <w:t>Có hai lý do khiến cho tư duy lấy khách hàng là trung tâm không hề dễ đối với những nhà quản lý kinh doanh ngày nay. Thứ nhất, bởi vì những nhà quản lý - đặc biệt là các nhà quản lý cao cấp, những người mà công việc của họ kéo dài qua hai thế kỷ hoặc hơn nữa - được đào tạo trong một thế giới lấy sản phẩm làm trung tâm. Họ được đào tạo để tập trung không ngừng vào việc phát triển những sản phẩm của mình, tăng thị phần và phát triển doanh thu. Họ trở thành những nhà quản lý cấp cao bởi họ thực hiện rất tốt chức năng của mình trong thế giới đó.</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jc w:val="both"/>
        <w:rPr/>
      </w:pPr>
      <w:r>
        <w:rPr>
          <w:rFonts w:eastAsia="Times New Roman" w:cs="Times New Roman" w:ascii="Times New Roman" w:hAnsi="Times New Roman"/>
          <w:sz w:val="26"/>
        </w:rPr>
        <w:t xml:space="preserve">Thứ hai, tư duy lấy khách hàng làm trung tâm không hề đơn giản bởi những gì xảy ra khi các công ty đã thành công. Trải qua thời gian, trọng tâm của một công ty sẽ thay đổi. Như Minh họa 2.1 đã chỉ ra, xét về khía cạnh doanh nghiệp, trọng tâm của tư duy công ty tập trung vào khách hàng. Một doanh nghiệp nhỏ </w:t>
      </w:r>
      <w:r>
        <w:rPr>
          <w:rFonts w:eastAsia="Times New Roman" w:cs="Times New Roman" w:ascii="Times New Roman" w:hAnsi="Times New Roman"/>
          <w:i/>
          <w:sz w:val="26"/>
        </w:rPr>
        <w:t>phải</w:t>
      </w:r>
      <w:r>
        <w:rPr>
          <w:rFonts w:eastAsia="Times New Roman" w:cs="Times New Roman" w:ascii="Times New Roman" w:hAnsi="Times New Roman"/>
          <w:sz w:val="26"/>
        </w:rPr>
        <w:t xml:space="preserve"> tập trung mạnh mẽ vào khách hàng nếu không nó sẽ thất bại. Khi công ty phát triển, trọng tâm của công ty bắt đầu thay đổi ở những mức độ nhỏ và tinh tế. Nó dịch chuyển khỏi khách hàng và hướng tới chính công ty. Xét về khía cạnh thành công, công ty đã từng phát triển lớn hơn và trọng tâm dịch chuyển nhiều hơn về phía công ty và ra</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6"/>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2">
                <wp:simplePos x="0" y="0"/>
                <wp:positionH relativeFrom="column">
                  <wp:posOffset>173355</wp:posOffset>
                </wp:positionH>
                <wp:positionV relativeFrom="paragraph">
                  <wp:posOffset>96520</wp:posOffset>
                </wp:positionV>
                <wp:extent cx="6038215" cy="0"/>
                <wp:effectExtent l="0" t="13970" r="0" b="13970"/>
                <wp:wrapNone/>
                <wp:docPr id="2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pPr>
      <w:r>
        <w:rPr>
          <w:rFonts w:eastAsia="Times New Roman" w:cs="Times New Roman" w:ascii="Times New Roman" w:hAnsi="Times New Roman"/>
          <w:sz w:val="26"/>
        </w:rPr>
        <w:t>khỏi khách hàng. Cuối cùng, nó nằm trong công ty, hiện đang tập trung vào chính nó. Một công ty tập trung vào chính nó - kế hoạch ngân sách nội bộ, những vấn đề liên quan đến các nguồn lực nội bộ và các vấn đề chính trị đối nội- sẽ gặp nhiều khó khăn lớn với tư duy lấy khách hàng làm trung tâm.</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ĐẢO NGƯỢC CHUỖI GIÁ TRỊ</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pPr>
      <w:r>
        <w:rPr>
          <w:rFonts w:eastAsia="Times New Roman" w:cs="Times New Roman" w:ascii="Times New Roman" w:hAnsi="Times New Roman"/>
          <w:sz w:val="26"/>
        </w:rPr>
        <w:t>Để bắt đầu với tư duy lấy khách hàng làm trung tâm, những nhà quản lý phải đảo ngược chuỗi giá trị truyền thống (Minh họa 2.2). Chuỗi giá trị truyền thống khởi đầu với những năng lực cốt lõi của công ty, những tài sản của nó. Tiếp theo là sản lượng đầu vào và những nguyên vật liệu khác, tới sản phẩm/dịch vụ bán ra, các kênh phân phối và cuối cùng mới là khách hàng. Chuỗi giá trị này bắt đầu với tài sản và sau đó tìm cách biến những tài sản đó thành sản phẩm hoặc dịch vụ phù hợp theo khuôn mẫu về những gì quan trọng đối với khách hàng. Toàn bộ quy trình này cần phải đảo ngược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pPr>
      <w:r>
        <w:rPr>
          <w:rFonts w:eastAsia="Times New Roman" w:cs="Times New Roman" w:ascii="Times New Roman" w:hAnsi="Times New Roman"/>
          <w:sz w:val="26"/>
        </w:rPr>
        <w:t>Tư duy lấy khách hàng làm trung tâm có điểm xuất phát từ khách hàng và sau đó chuyển dịch đến tài sản và những năng lực cốt lõi. Tư duy này tập trung vào những nhu cầu của khách hàng và những vấn đề họ quan tâm cũng như nhận ra những lựa chọn mà qua đó những nhu cầu và mối quan tâm này sẽ được đáp ứng theo cách tốt nhất có thể. Nó đảo ngược thực sự chuỗi giá trị để khách hàng là mắt xích đầu tiên trong chuỗi và theo sau đó là mọi thứ khác - hay mọi thứ khác đều bị điều khiển bởi khách hàng. Những nhà quản lý nên nghĩ tới: (1) Những nhu cầu của khách hàng của họ và những vấn đề khách hàng quan tâm là gì; (2) Những kênh nào có thể thỏa mãn những nhu cầu và vấn đề đó; (3) Những dịch vụ và sản phẩm phù hợp nhất để lưu thông qua những kênh đó; (4) sản lượng đầu vào và những nguyên liệu thô yêu cầu để tạo nên sản phẩm và dịch vụ; và (5) tài sản và những năng lực cốt lõi cần thiết cho đầu vào và những nguyên liệu th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SẮP XẾP LẠI THỜI GIAN QUẢN LÝ</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3">
                <wp:simplePos x="0" y="0"/>
                <wp:positionH relativeFrom="column">
                  <wp:posOffset>173355</wp:posOffset>
                </wp:positionH>
                <wp:positionV relativeFrom="paragraph">
                  <wp:posOffset>96520</wp:posOffset>
                </wp:positionV>
                <wp:extent cx="6038215" cy="0"/>
                <wp:effectExtent l="0" t="13970" r="0" b="13970"/>
                <wp:wrapNone/>
                <wp:docPr id="2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khám phá mật mã về những nhu cầu và vấn đề quan tâm của khách hàng không thể được hoàn thành trong văn phòng của bạn.</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thông tin quan trọng cần thiết nằm “bên ngoài” trong thị trường: trong văn phòng của khách hàng, hoặc những nhà máy và cửa hàng, hoặc những hệ thống điều hành. Quan điểm thực tế này trực tiếp chỉ ra việc sắp xếp lại một cách triệt để thời gian của các nhà quản lý cao cấp.</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trật tự của nền kinh tế cũ, hầu hết những thông tin bạn cần cho sự thành công của mình nằm trong chính công ty của bạn và trong nền công nghiệp. Ngày nay, những thông tin quan trọng mà bạn cần lại bắt nguồn từ bên ngoài công ty của bạn (nền tảng khách hàng và phạm vi của màn hiện sóng radar mang tính cạnh tranh) và bên ngoài ngành kinh doanh của bạn (những mô hình kinh doanh vĩ đại, đã được phát triển bới những cá nhân khác, có thể giải quyết những vấn đề chiến lược mà công ty bạn đang phải đối mặt).</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áng tiếc thay, một cuộc điều tra gần đây đã chỉ ra rằng những nhà quản lý cấp cao vẫn dành 70% thời gian của họ cho những gì thuộc về “bên trong”. Và 30% thời gian cống hiến cho những hoạt động “bên ngoài” được phân chia cho những nhà cung cấp, những nhà phân tích mức độ an toàn, các nhà báo, tổ chức từ thiện, các ban ngành khác và khách hàng. Trong trật tự nền kinh tế cũ, sự phân chia này có ý nghĩa quan trọng. Tuy nhiên, trong một thế giới của sự chuyển đổi giá trị, nó không có ý nghĩa như vậ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pPr>
      <w:r>
        <w:rPr>
          <w:rFonts w:eastAsia="Times New Roman" w:cs="Times New Roman" w:ascii="Times New Roman" w:hAnsi="Times New Roman"/>
          <w:sz w:val="26"/>
        </w:rPr>
        <w:t>Với sự lưu chuyển giá trị một cách nhanh chóng từ những mô hình kinh doanh cũ tới những mô hình kinh doanh mới với nhiều hơn khách hàng tương ứng, bạn phải đảo ngược tỉ lệ bên trong và bên ngoài này. Hãy dành hầu hết thời gian của bạn cho “bên ngoài”, với khách hàng. Đừng dành thời gian của bạn cho những khách hàng đã có cảm tình với bạn. Hãy kiếm tìm những khách hàng khắt khe nhất, khó tính nhất và có những hiểu biết sâu sắc nhất về ngày m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uối cùng, đừng thâm nhập vào những cuộc đối thoại khách hàng để hỏi chính bản thân mình, “Tôi cần biết điều gì?”. Hãy hỏi những câu hỏi chính xác như: “Tôi sợ tìm ra điều gì?” Câu trả lời cho câu hỏi thứ hai này sẽ mang đến cho bạn những manh mối tốt nhất về cách làm thế nào để thay đổi mô hình kinh doanh của bạn để dành được những khách hàng của ngày mai và để nắm bắt được lợi nhuận tương lai.</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nắm vững nghệ thuật đối thoại chân thành và kiên trì với khách hàng sẽ luôn mở ra những cơ hội mới cho sự tăng trưởng lợi nhuận. Nó cũng sẽ tạo ra sự thất vọng to lớn cho các đối thủ cạnh tranh của bạn. Ví dụ, một nhà lãnh đạo cao cấp của một đối thủ cạnh tranh với GE đã tổng kết sự khác biệt giữa hãng của ông ta (một nhà cung cấp vật liệu lớn) với GE:</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tbl>
      <w:tblPr>
        <w:tblW w:w="4480" w:type="dxa"/>
        <w:jc w:val="left"/>
        <w:tblInd w:w="400" w:type="dxa"/>
        <w:tblLayout w:type="fixed"/>
        <w:tblCellMar>
          <w:top w:w="0" w:type="dxa"/>
          <w:left w:w="0" w:type="dxa"/>
          <w:bottom w:w="0" w:type="dxa"/>
          <w:right w:w="0" w:type="dxa"/>
        </w:tblCellMar>
      </w:tblPr>
      <w:tblGrid>
        <w:gridCol w:w="2300"/>
        <w:gridCol w:w="2180"/>
      </w:tblGrid>
      <w:tr>
        <w:trPr>
          <w:trHeight w:val="342" w:hRule="atLeast"/>
        </w:trPr>
        <w:tc>
          <w:tcPr>
            <w:tcW w:w="230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Kế hoạch A</w:t>
            </w:r>
          </w:p>
        </w:tc>
        <w:tc>
          <w:tcPr>
            <w:tcW w:w="2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30" w:hRule="atLeast"/>
        </w:trPr>
        <w:tc>
          <w:tcPr>
            <w:tcW w:w="23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9:00</w:t>
            </w:r>
          </w:p>
        </w:tc>
        <w:tc>
          <w:tcPr>
            <w:tcW w:w="2180" w:type="dxa"/>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ọp nội bộ</w:t>
            </w:r>
          </w:p>
        </w:tc>
      </w:tr>
      <w:tr>
        <w:trPr>
          <w:trHeight w:val="725" w:hRule="atLeast"/>
        </w:trPr>
        <w:tc>
          <w:tcPr>
            <w:tcW w:w="23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180" w:type="dxa"/>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Họp nội bộ</w:t>
            </w:r>
          </w:p>
        </w:tc>
      </w:tr>
      <w:tr>
        <w:trPr>
          <w:trHeight w:val="730" w:hRule="atLeast"/>
        </w:trPr>
        <w:tc>
          <w:tcPr>
            <w:tcW w:w="23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1:00</w:t>
            </w:r>
          </w:p>
        </w:tc>
        <w:tc>
          <w:tcPr>
            <w:tcW w:w="2180" w:type="dxa"/>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Họp nội bộ</w:t>
            </w:r>
          </w:p>
        </w:tc>
      </w:tr>
      <w:tr>
        <w:trPr>
          <w:trHeight w:val="730" w:hRule="atLeast"/>
        </w:trPr>
        <w:tc>
          <w:tcPr>
            <w:tcW w:w="23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12:00</w:t>
            </w:r>
          </w:p>
        </w:tc>
        <w:tc>
          <w:tcPr>
            <w:tcW w:w="2180" w:type="dxa"/>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Ăn trưa</w:t>
            </w:r>
          </w:p>
        </w:tc>
      </w:tr>
      <w:tr>
        <w:trPr>
          <w:trHeight w:val="730" w:hRule="atLeast"/>
        </w:trPr>
        <w:tc>
          <w:tcPr>
            <w:tcW w:w="230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2180" w:type="dxa"/>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ọp nội bộ</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ấn đề là kế hoạch làm việc của Jack Welch lại được thực hiện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1120" w:type="dxa"/>
        <w:tblLayout w:type="fixed"/>
        <w:tblCellMar>
          <w:top w:w="0" w:type="dxa"/>
          <w:left w:w="0" w:type="dxa"/>
          <w:bottom w:w="0" w:type="dxa"/>
          <w:right w:w="0" w:type="dxa"/>
        </w:tblCellMar>
      </w:tblPr>
      <w:tblGrid>
        <w:gridCol w:w="1900"/>
        <w:gridCol w:w="2760"/>
      </w:tblGrid>
      <w:tr>
        <w:trPr>
          <w:trHeight w:val="342" w:hRule="atLeast"/>
        </w:trPr>
        <w:tc>
          <w:tcPr>
            <w:tcW w:w="190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Kế hoạch B</w:t>
            </w:r>
          </w:p>
        </w:tc>
        <w:tc>
          <w:tcPr>
            <w:tcW w:w="2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30"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00</w:t>
            </w:r>
          </w:p>
        </w:tc>
        <w:tc>
          <w:tcPr>
            <w:tcW w:w="276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Gặp gỡ khách hàng</w:t>
            </w:r>
          </w:p>
        </w:tc>
      </w:tr>
      <w:tr>
        <w:trPr>
          <w:trHeight w:val="730"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00</w:t>
            </w:r>
          </w:p>
        </w:tc>
        <w:tc>
          <w:tcPr>
            <w:tcW w:w="276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Gặp gỡ khách hàng</w:t>
            </w:r>
          </w:p>
        </w:tc>
      </w:tr>
      <w:tr>
        <w:trPr>
          <w:trHeight w:val="725"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00</w:t>
            </w:r>
          </w:p>
        </w:tc>
        <w:tc>
          <w:tcPr>
            <w:tcW w:w="2760" w:type="dxa"/>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Gặp gỡ khách hà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1120" w:type="dxa"/>
        <w:tblLayout w:type="fixed"/>
        <w:tblCellMar>
          <w:top w:w="0" w:type="dxa"/>
          <w:left w:w="0" w:type="dxa"/>
          <w:bottom w:w="0" w:type="dxa"/>
          <w:right w:w="0" w:type="dxa"/>
        </w:tblCellMar>
      </w:tblPr>
      <w:tblGrid>
        <w:gridCol w:w="1580"/>
        <w:gridCol w:w="3720"/>
      </w:tblGrid>
      <w:tr>
        <w:trPr>
          <w:trHeight w:val="338" w:hRule="atLeast"/>
        </w:trPr>
        <w:tc>
          <w:tcPr>
            <w:tcW w:w="1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00</w:t>
            </w:r>
          </w:p>
        </w:tc>
        <w:tc>
          <w:tcPr>
            <w:tcW w:w="3720" w:type="dxa"/>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Ăn trưa (với khách hàng)</w:t>
            </w:r>
          </w:p>
        </w:tc>
      </w:tr>
      <w:tr>
        <w:trPr>
          <w:trHeight w:val="730" w:hRule="atLeast"/>
        </w:trPr>
        <w:tc>
          <w:tcPr>
            <w:tcW w:w="1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w:t>
            </w:r>
          </w:p>
        </w:tc>
        <w:tc>
          <w:tcPr>
            <w:tcW w:w="3720" w:type="dxa"/>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ặp gỡ khách hàng</w:t>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120" w:hanging="0"/>
        <w:jc w:val="both"/>
        <w:rPr/>
      </w:pPr>
      <w:r>
        <w:rPr>
          <w:rFonts w:eastAsia="Times New Roman" w:cs="Times New Roman" w:ascii="Times New Roman" w:hAnsi="Times New Roman"/>
          <w:sz w:val="26"/>
        </w:rPr>
        <w:t xml:space="preserve">Kế hoạch B </w:t>
      </w:r>
      <w:r>
        <w:rPr>
          <w:rFonts w:eastAsia="Times New Roman" w:cs="Times New Roman" w:ascii="Times New Roman" w:hAnsi="Times New Roman"/>
          <w:i/>
          <w:sz w:val="26"/>
        </w:rPr>
        <w:t>trái ngược</w:t>
      </w:r>
      <w:r>
        <w:rPr>
          <w:rFonts w:eastAsia="Times New Roman" w:cs="Times New Roman" w:ascii="Times New Roman" w:hAnsi="Times New Roman"/>
          <w:sz w:val="26"/>
        </w:rPr>
        <w:t xml:space="preserve"> hoàn toàn với Kế hoạch A. Bằng việc tiếp cận trực tiếp với dòng dữ liệu luôn thay đổi không ngừng, các nhà quản lý thành công sẽ có được những thông tin quan trọng mà họ cần. Họ sẽ tìm ra mối quan tâm số một của khách hàng và thiết lập nên mô hình kinh doanh lấy khách hàng làm trung tâm bao quanh nó - cái ảnh hưởng lớn nhất đến những tiêu chuẩn quyết định quan trọng nhất của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ẢI MÃ NHỮNG MỐI QUAN TÂM CỦA KHÁCH HÀ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pPr>
      <w:r>
        <w:rPr>
          <w:rFonts w:eastAsia="Times New Roman" w:cs="Times New Roman" w:ascii="Times New Roman" w:hAnsi="Times New Roman"/>
          <w:sz w:val="26"/>
        </w:rPr>
        <w:t>Giá trị của bất kỳ một loại sản phẩm hay dịch vụ nào là kết quả về khả năng của nó trong việc đáp ứng những vấn đề quan tâm của khách hàng. Xét một cách đơn giản thì những vấn đề khách hàng quan tâm là những thứ quan trọng đối với khách hàng nên họ sẽ trả thêm một khoản tiền cho chúng hoặc khi họ không thể có chúng, họ sẽ thay đổi nhà cung cấp.</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ối quan tâm của khách hàng có một loạt yếu tố khác nhau, từ tiêu chuẩn mua hàng đến các hệ thống tiêu chí kinh tế. (Hình 2.3).</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ỗi yếu tố này góp phần vào những vấn đề khách hàng quan tâm khi xem xét một nhà cung cấp. Để hiểu được khách hàng, nhà quản lý phải đưa ra những câu hỏi đúng với đúng người. Đối với một khách hàng công nghiệp, hiếm khi chỉ có một người mua hay một nguồn chi phối. Có nhiều người mua cũng như những nguồn phân phối và chúng được phân tán thông qua kim tự tháp tổ chức của khách hà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hách thức trong việc phân tích khách hàng chiến lược không chỉ nằm ở chỗ tìm hiểu những cấp bậc khác nhau trong một tổ chức mà còn nằm ở việc sử dụng đa dạng những phương pháp khác nhau để tạo nên một bức tranh thực sự. Cấu trúc về nhu cầu, hành vi ứng xử, quy trình đưa ra quyết đinh, độ nhạy cảm về giá cả và sở</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8"/>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4">
                <wp:simplePos x="0" y="0"/>
                <wp:positionH relativeFrom="column">
                  <wp:posOffset>173355</wp:posOffset>
                </wp:positionH>
                <wp:positionV relativeFrom="paragraph">
                  <wp:posOffset>96520</wp:posOffset>
                </wp:positionV>
                <wp:extent cx="6038215" cy="0"/>
                <wp:effectExtent l="0" t="13970" r="0" b="13970"/>
                <wp:wrapNone/>
                <wp:docPr id="2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pPr>
      <w:r>
        <w:rPr>
          <w:rFonts w:eastAsia="Times New Roman" w:cs="Times New Roman" w:ascii="Times New Roman" w:hAnsi="Times New Roman"/>
          <w:sz w:val="26"/>
        </w:rPr>
        <w:t>thích của khách hàng cũng phức tạp như một phân tử. Trong khoa học lượng tử, các nhà nghiên cứu sử dụng tia X tinh thể học (chụp ảnh tự nhiều góc độ) để xác định cấu trúc thực của một phân tử. Trong khoa học nghiên cứu khách hàng, chúng ta cũng phải tiến hành phương thức tương tự.</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firstLine="72"/>
        <w:jc w:val="both"/>
        <w:rPr/>
      </w:pPr>
      <w:r>
        <w:rPr>
          <w:rFonts w:eastAsia="Times New Roman" w:cs="Times New Roman" w:ascii="Times New Roman" w:hAnsi="Times New Roman"/>
          <w:sz w:val="26"/>
        </w:rPr>
        <w:t xml:space="preserve">Mặc dù một bức ảnh được chụp bằng tia X tinh thể học không bao giờ là hoàn hảo hay trọn vẹn nhưng bản chất hoạt động của một cấu trúc phân tử vẫn có thể được tạo nên. Cũng như vậy, việc giải đoán cấu trúc của khách hàng, những cuộc phỏng vấn, sự phân tích, điều tra kinh tế, những nhóm tập trung, những phân tích thỏa hiệp và một loạt những phương pháp khác, tất cả đều mang đến một cách giải thích </w:t>
      </w:r>
      <w:r>
        <w:rPr>
          <w:rFonts w:eastAsia="Times New Roman" w:cs="Times New Roman" w:ascii="Times New Roman" w:hAnsi="Times New Roman"/>
          <w:i/>
          <w:sz w:val="26"/>
        </w:rPr>
        <w:t>c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ộ</w:t>
      </w:r>
      <w:r>
        <w:rPr>
          <w:rFonts w:eastAsia="Times New Roman" w:cs="Times New Roman" w:ascii="Times New Roman" w:hAnsi="Times New Roman"/>
          <w:sz w:val="26"/>
        </w:rPr>
        <w:t>. Hợp nhất chúng thậm chí còn khó hơn và phức tạp hơn việc tạo nên từng cái</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nhưng đó chính là nơi bạn có thể tìm thấy giá trị và những sự hiểu biết sâu sắc.</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ãy xem Minh họa 2.4. Những gì miêu tả các khách hàng mà công ty của bạn hay ngành kinh doanh của bạn đang phục vụ?</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hiểu khách hàng của bạn cảm thấy như thế nào và tại sao lại cảm thấy như vậy sẽ mang đến cho bạn một cơ hội quan trọng để tìm ra những đầu mối về việc thay đổi mối quan tâm và những cơ hội tăng lợi nhuận trong tương lai. Nhiều tổ chức kinh doanh một cách mù quáng theo cách thức truyền thống của họ và đã thất bại trong việc nắm giữ những quan tâm chủ yếu của khách hàng. Một nhà quản lý cấp cao gần đây đã phát biểu, “Chúng tôi không nhìn vào những thứ vốn là của khách hàng̣ mà nhìn vào những gì vốn là của chúng tôi .” Vì vậy, trong nhiều ngành, khách hàng thường chán nản, tức giận và không thích thú. Ngành kinh doanh là nơi cư ngụ của những mô hình tương tự nhau cùng cạnh tranh theo một cách thức giống nhau và lấy sản phẩm thay vì khách hàng làm trung tâm. Tình trạng này mang đến những cơ hội to lớn cho các doanh nghiệp và những người mới đến:</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157" w:leader="none"/>
        </w:tabs>
        <w:spacing w:lineRule="auto" w:line="391"/>
        <w:ind w:left="1840" w:right="120" w:hanging="357"/>
        <w:rPr>
          <w:rFonts w:ascii="Times New Roman" w:hAnsi="Times New Roman" w:eastAsia="Times New Roman" w:cs="Times New Roman"/>
          <w:sz w:val="26"/>
        </w:rPr>
      </w:pPr>
      <w:r>
        <w:rPr>
          <w:rFonts w:eastAsia="Times New Roman" w:cs="Times New Roman" w:ascii="Times New Roman" w:hAnsi="Times New Roman"/>
          <w:i/>
          <w:sz w:val="26"/>
        </w:rPr>
        <w:t>Giải mã những vấn đề quan tâm nào của khách hàng đang bị bỏ quên (tương ứng với những từ trong cột bên trái trong Bảng 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120" w:leader="none"/>
        </w:tabs>
        <w:spacing w:lineRule="atLeast" w:line="0"/>
        <w:ind w:left="2120" w:hanging="637"/>
        <w:rPr>
          <w:rFonts w:ascii="Times New Roman" w:hAnsi="Times New Roman" w:eastAsia="Times New Roman" w:cs="Times New Roman"/>
          <w:sz w:val="26"/>
        </w:rPr>
      </w:pPr>
      <w:r>
        <w:rPr>
          <w:rFonts w:eastAsia="Times New Roman" w:cs="Times New Roman" w:ascii="Times New Roman" w:hAnsi="Times New Roman"/>
          <w:i/>
          <w:sz w:val="26"/>
        </w:rPr>
        <w:t>Sáng tạo một mô hình kinh doanh mới đáp ứng những vấn đề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120" w:leader="none"/>
        </w:tabs>
        <w:spacing w:lineRule="atLeast" w:line="0"/>
        <w:ind w:left="2120" w:hanging="637"/>
        <w:rPr>
          <w:rFonts w:ascii="Times New Roman" w:hAnsi="Times New Roman" w:eastAsia="Times New Roman" w:cs="Times New Roman"/>
          <w:sz w:val="26"/>
        </w:rPr>
      </w:pPr>
      <w:r>
        <w:rPr>
          <w:rFonts w:eastAsia="Times New Roman" w:cs="Times New Roman" w:ascii="Times New Roman" w:hAnsi="Times New Roman"/>
          <w:i/>
          <w:sz w:val="26"/>
        </w:rPr>
        <w:t>Tạo nên một vùng lợi nhuận mới với khả năng sinh lời đặc biệt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60" w:hanging="0"/>
        <w:rPr>
          <w:rFonts w:ascii="Times New Roman" w:hAnsi="Times New Roman" w:eastAsia="Times New Roman" w:cs="Times New Roman"/>
          <w:b/>
          <w:b/>
          <w:sz w:val="26"/>
        </w:rPr>
      </w:pPr>
      <w:r>
        <w:rPr>
          <w:rFonts w:eastAsia="Times New Roman" w:cs="Times New Roman" w:ascii="Times New Roman" w:hAnsi="Times New Roman"/>
          <w:b/>
          <w:sz w:val="26"/>
        </w:rPr>
        <w:t>Minh họa 2.4. Những phản ứng của khách hà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470" w:type="dxa"/>
        <w:tblLayout w:type="fixed"/>
        <w:tblCellMar>
          <w:top w:w="0" w:type="dxa"/>
          <w:left w:w="0" w:type="dxa"/>
          <w:bottom w:w="0" w:type="dxa"/>
          <w:right w:w="0" w:type="dxa"/>
        </w:tblCellMar>
      </w:tblPr>
      <w:tblGrid>
        <w:gridCol w:w="3440"/>
        <w:gridCol w:w="3240"/>
      </w:tblGrid>
      <w:tr>
        <w:trPr>
          <w:trHeight w:val="35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án nản</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òng nhiệt tình</w:t>
            </w:r>
          </w:p>
        </w:tc>
      </w:tr>
      <w:tr>
        <w:trPr>
          <w:trHeight w:val="11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ức giậ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m kết với bạn</w:t>
            </w:r>
          </w:p>
        </w:tc>
      </w:tr>
      <w:tr>
        <w:trPr>
          <w:trHeight w:val="10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ích thú</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áo hức để nói chuyện với</w:t>
            </w:r>
          </w:p>
        </w:tc>
      </w:tr>
      <w:tr>
        <w:trPr>
          <w:trHeight w:val="427"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ạn</w:t>
            </w:r>
          </w:p>
        </w:tc>
      </w:tr>
      <w:tr>
        <w:trPr>
          <w:trHeight w:val="1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è dặ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ch thú với  những sản</w:t>
            </w:r>
          </w:p>
        </w:tc>
      </w:tr>
      <w:tr>
        <w:trPr>
          <w:trHeight w:val="427"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dịch  vụ bán  ra của</w:t>
            </w:r>
          </w:p>
        </w:tc>
      </w:tr>
      <w:tr>
        <w:trPr>
          <w:trHeight w:val="446"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ạn</w:t>
            </w:r>
          </w:p>
        </w:tc>
      </w:tr>
      <w:tr>
        <w:trPr>
          <w:trHeight w:val="13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ối quan hệ  ngắn hạn với</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ích mua nhiều hơn</w:t>
            </w:r>
          </w:p>
        </w:tc>
      </w:tr>
      <w:tr>
        <w:trPr>
          <w:trHeight w:val="422" w:hRule="atLeast"/>
        </w:trPr>
        <w:tc>
          <w:tcPr>
            <w:tcW w:w="34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bán</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Doanh nghiệp hoặc người mới đến không phải xuất phát từ bên ngoài ngành. Công ty của bạn có thể đóng vai trò đó. Cái chính là cần phải hiểu những vấn đề mà khách hàng của bạn quan tâm.</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jc w:val="both"/>
        <w:rPr/>
      </w:pPr>
      <w:r>
        <w:rPr>
          <w:rFonts w:eastAsia="Times New Roman" w:cs="Times New Roman" w:ascii="Times New Roman" w:hAnsi="Times New Roman"/>
          <w:sz w:val="26"/>
        </w:rPr>
        <w:t>Những nhà thiết kế mô hình kinh doanh được giới thiệu trong cuốn sách này đều là những người tinh thông tư duy lấy khách hàng làm trung tâm. Họ đã xác định được những thay đổi trong những vấn đề quan tâm của khách hàng và thiết kế lại hoạt động kinh doanh của họ khi trong tâm họ khắc sâu những thay đổi đó. Nicolas Hayek, nhà lãnh đạo của SMH, một công ty sản xuất đồng hộ Thụy Sĩ, hiểu rằng ngày càng nhiều khách hàng có thể mua những chiếc đồng hồ đeo tay dựa trên thị hiếu và cảm xúc thay vì dựa trên uy tín. Roberto Goizueta cũng hiểu rằng, trong nhiều trường hợp, những vấn đề mà khách hàng của Coca-Cola quan tâm không phải là giá cả mà là sự sẵn có của hàng hóa và khách hàng chủ chốt trong hệ thống</w:t>
      </w:r>
    </w:p>
    <w:p>
      <w:pPr>
        <w:sectPr>
          <w:headerReference w:type="default" r:id="rId19"/>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5">
                <wp:simplePos x="0" y="0"/>
                <wp:positionH relativeFrom="column">
                  <wp:posOffset>173355</wp:posOffset>
                </wp:positionH>
                <wp:positionV relativeFrom="paragraph">
                  <wp:posOffset>96520</wp:posOffset>
                </wp:positionV>
                <wp:extent cx="6038215" cy="0"/>
                <wp:effectExtent l="0" t="13970" r="0" b="13970"/>
                <wp:wrapNone/>
                <wp:docPr id="2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hính là những người đóng chai, những người mà hành động của họ quyết định đến sự sẵn có của hàng hóa sẽ như thế nào. Charles Schwab vượt ra khỏi trạng thái tâm lý truyền thống coi “khách hàng như mục tiêu bán hàng” khi nhận ra rằng những nhà đầu tư có những mong đơi khác nhau về sự hướng dẫn và rất chán ghét sức ép bán hàng. Michael Eisner của Disney thì nhận thấy rằng những khách hàng luôn sẵn sàng để trả nhiều tiền hơn cho các món đồ chơi và những sản phẩm khác liên quan đến những bộ phim của Disney. Jack Welch nhận thấy khách hàng của GE đã không còn đánh giá cao giá trị sản phẩm và quan tâm nhiều hơn đến các dịch vụ và sự huy động vốn. Và Bill Gates nhận thấy rằng, những vấn đề khách hàng quan tâm luôn thay đổi trong nền công nghiệp máy tính - từ ngôn ngữ cho đến những hệ thống điều hành, tới sự ứng dụng đến sự giao tiếp rồi đến Internet. Những ví dụ trên và nhiều ví dụ khác như viễn cảnh độc nhất về quyền lực khách hàng của Intel và sự tận tâm của ASEA Brown Boveri’s (ABB) để phục vụ tốt nhất một vài nhóm khách hàng đặc biệt, sẽ được thảo luận trong Phần 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HỮNG VẤN ĐỀ QUAN TÂM THẦM LẶNG: GIẢI MÃ CÁC HỆ THỐ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IÊU CHÍ KINH TẾ</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ay cả việc đặt ra những câu hỏi đúng với đúng người cũng không luôn luôn cung cấp cho nhà quản lý đầy đủ thông tin bởi vì không phải tất cả nhu cầu của khách hàng đều ăn khớp với nhau. Mỗi khách hàng đều có một loạt những nhu cầu - một số được nói ra, nhưng số còn lại là những nhu cầu thầm lặng .</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pPr>
      <w:r>
        <w:rPr>
          <w:rFonts w:eastAsia="Times New Roman" w:cs="Times New Roman" w:ascii="Times New Roman" w:hAnsi="Times New Roman"/>
          <w:sz w:val="26"/>
        </w:rPr>
        <w:t xml:space="preserve">Thách thức đặt ra đối với những nhà quản lý là phải nhận thức rõ được những nhu cầu được nói ra nhưng họ cũng phải có mức sáng tạo tương đối cao để khám phá những nhu cầu </w:t>
      </w:r>
      <w:r>
        <w:rPr>
          <w:rFonts w:eastAsia="Times New Roman" w:cs="Times New Roman" w:ascii="Times New Roman" w:hAnsi="Times New Roman"/>
          <w:i/>
          <w:sz w:val="26"/>
        </w:rPr>
        <w:t>thầm lặng</w:t>
      </w:r>
      <w:r>
        <w:rPr>
          <w:rFonts w:eastAsia="Times New Roman" w:cs="Times New Roman" w:ascii="Times New Roman" w:hAnsi="Times New Roman"/>
          <w:sz w:val="26"/>
        </w:rPr>
        <w:t>. Khách hàng không phải lúc nào cũng có thể truyền đạt toàn bộ những nhu cầu của họ, một vài nhu cầu không được nói ra, được diễn đạt một cách nghèo nàn, hoặc không ăn khớp với nhau bởi các công ty được tổ chức thành những khoang (silo) riêng và những silos khác nhau không nói hoặc chia sẻ thông tin với những silos khác. Trong bối cảnh kinh doanh ngày nay, công việc của</w:t>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6">
                <wp:simplePos x="0" y="0"/>
                <wp:positionH relativeFrom="column">
                  <wp:posOffset>173355</wp:posOffset>
                </wp:positionH>
                <wp:positionV relativeFrom="paragraph">
                  <wp:posOffset>96520</wp:posOffset>
                </wp:positionV>
                <wp:extent cx="6038215" cy="0"/>
                <wp:effectExtent l="0" t="13970" r="0" b="13970"/>
                <wp:wrapNone/>
                <wp:docPr id="2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sectPr>
          <w:headerReference w:type="default" r:id="rId20"/>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nhà cung cấp là xác định những nhu cầu thầm lặng này, định nghĩa chúng và mang đến cho chúng một tiếng nói trong quy trình ra quyết định của nhà cung cấp.</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trong những công cụ quyền lực nhất để khám phá ra những nhu cầu thầm lặng, được diễn đạt không rõ, thất thường, và không được biết đến - đó là việc phân tích những tiêu chí kinh tế của khách hàng (Minh họa 2.5), mà không cần chú ý tới việc khách hàng của bạn là khách hàng công nghiệp, một gia đình hay là một cá nhân.</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hệ thống tiêu chí kinh tế của khách hàng bao gồm lượng tiền phải trả cho sản phẩm hay dịch vụ; những chi phí để sử dụng, lưu trữ và vứt bỏ sản phẩm đó; thời gian để mua sản phẩm và việc sử dụng mẫu và những rắc rối phải chịu đựng hoặc trải qua trong toàn bộ quá trình. Tóm lại, nó là tiền (đô la), thời gian, và những rắc rối mà khách hàng phải “trả” để mua và sử dụng sản phẩm hay dịch vụ. Nó là chiếc “hộp lớn” - giá trị kinh tế của khách hàng, phát triển bên ngoài chiếc “hộp nhỏ” - những sản phẩm của b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ầu hết khách hàng đều không biết những tiêu chí kinh tế riêng của họ. Họ có thể cảm nhận và ý thức được nó, nhưng họ lại không biết đến nó. Cho đến tận gần đây, ngành ô tô vẫn chưa nhận thức được đầy đủ những tiêu chí kinh tế của chiếc bảng điều khiển, một cánh cửa hay một hệ thống ngoại vi. Hầu hết các gia đình đề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28"/>
        <w:rPr>
          <w:rFonts w:ascii="Times New Roman" w:hAnsi="Times New Roman" w:eastAsia="Times New Roman" w:cs="Times New Roman"/>
          <w:sz w:val="9"/>
        </w:rPr>
      </w:pPr>
      <w:r>
        <w:rPr>
          <w:rFonts w:eastAsia="Times New Roman" w:cs="Times New Roman" w:ascii="Times New Roman" w:hAnsi="Times New Roman"/>
          <w:sz w:val="9"/>
        </w:rPr>
      </w:r>
      <w:bookmarkStart w:id="1" w:name="page29"/>
      <w:bookmarkStart w:id="2" w:name="page29"/>
      <w:bookmarkEnd w:id="2"/>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ông biết đến những tiêu chí kinh tế của gia đình họ để mua và duy trì việc đi l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ối với nhiều người, nó có thể là một con số khá bất ngờ.</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pPr>
      <w:r>
        <w:rPr>
          <w:rFonts w:eastAsia="Times New Roman" w:cs="Times New Roman" w:ascii="Times New Roman" w:hAnsi="Times New Roman"/>
          <w:sz w:val="26"/>
        </w:rPr>
        <w:t>Thực tế thì hầu hết khách hàng đều không biết rằng những tiêu chí kinh tế thực sự của riêng họ lại là những thông tin tuyệt vời cho các nhà cung cấp. Chúng ẩn chứa những cơ hội lớn lao để giành lợi nhuận.</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Disney đã lọai bỏ những rắc rối khi chào bán dịch vụ nghỉ ngơi cho các gia đình. Intel đã làm cho khách hàng có thể dễ dàng hơn trong việc ứng dụng những con chip của hãng. Microsoft đã mang đến cho khách hàng những tiêu chuẩn, sự tiện nghi trong việc sử dụng và một số ứng dụng mang tính ưu việt. Tất cả những nhà cung cấp này đã mang đến những gì vượt xa sức duy tượng của bất kỳ ai.</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hực sự là việc hiểu được những tiêu chí kinh tế của khách hàng mang đến những lợi ích khổng lồ cho các nhà cung cấp. Nó đặt họ vào một vị trí thích đáng để trả lời cho câu hỏi:</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Làm thế nào chúng ta có thể thực sự gia tăng giá trị cho khách hà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âu trả lời cho câu hỏi này sẽ dẫn đến sự thay đổi trong toàn ngành. Trong suốt những năm 80, có đến 8 tỷ đô la tiền mẫu giấy kinh doanh được bán trên toàn nước Mỹ mỗi năm. Sự ưu tiên của các đại lý mua hàng, những người chịu trách nhiệm mua các mẫu này, phản ánh trạng thái kinh tế trong vị trí của họ: phải tuân thủ ngân sách, áp lực về thời gian, và phải đạt được các yêu cầu tối thiểu về chất lượng. Các công ty thành công là những công ty có thể cung cấp những mẫu có chất lượng cao, giá thành thấp và giao hàng nhanh.</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ào đầu những năm 90, các nhà quản lý tại các khách hàng lớn tiêu dùng các mẫu giấy như bảo hiểm, ngân hàng và bệnh viện bắt đầu tìm kiếm các phương thức để giảm chi phí của mình. Sau khi xem xét toàn bộ hệ thống liên quan đến mẫu, họ nhận ra rằng chi phí cho một mẫu giấy này chỉ là phần nổi của tảng băng. Đối v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ỗi đô la tiêu dùng cho mẫu giấy, các tổ chức phải chi ra 20 đô la để điền, copy, gửi đi, sửa đổi, lưu trữ và cuối cùng là vứt bỏ nó.</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pPr>
      <w:r>
        <w:rPr>
          <w:rFonts w:eastAsia="Times New Roman" w:cs="Times New Roman" w:ascii="Times New Roman" w:hAnsi="Times New Roman"/>
          <w:sz w:val="26"/>
        </w:rPr>
        <w:t>Nhận xét này đã nâng tầng vấn đề về các hệ thống lưu trữ tài liệu trong mỗi công việc của tổ chức, và việc ra quyết định bắt đầu được chuyển từ nhân viên mua hàng sang các nhà quản lý cấp cap. Mối quan tâm của khách hàng thay đổi nhanh chóng. Việc tiết kiệm vài đồng trên mỗi đô la tiền mẫu giấy không còn có nhiều ý nghĩa nữa. Thay vào đó, khách hàng đề nghị: “Hãy giúp tổ chức của chúng tôi – vốn đang dùng 20.000 kiểu mẫu giấy khác nhau – chuyển từ mẫu giấy sang hệ thống mẫu điện tử để chúng tôi có thể giảm chi phí toàn hệ thống từ 20 đô la xuống 10 đô la.”</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công ty mẫu giấy chấp nhận đáp ứng yêu cầu mới của khách hàng đã tạo ra những giá trị khổng lồ cho khách hàng và cho chính bản thân họ. Những công ty không thể tìm ra được điều đó cung cấp một sản phẩm không phù hợp cho những đối tượng khách hàng khác nhau.</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ể có được một sự phân tích chính xác và hệ thống các tiêu chí kinh tế cũng như sự thay đổi các mối quan tâm của khách hàng, các nhà quản lý nên khai thác mọi công cụ mà họ có thể sử dụng theo ý muốn của mình. Các công ty đã phát triển đang có lợi thế trong việc dễ dàng tiếp cận với khách hàng, nhưng đó lại chính là tài sản ít được sử dụng nhất của họ. Các công ty mới khởi nghiệp như Microsoft xoay sở và tìm mọi cách để đến được với những khách hàng đầu tiên của mình. Các công ty đã phát triển như IBM và DEC có thể dễ dàng tiếp cận đến bất kỳ khách hàng hay viễn cảnh nào trên thị trường, nhưng đó lại là một lợi thế cạnh tranh mạnh mà họ không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Số ít các công ty sử dụng các phương thức tiếp cận khách hàng hiếm khi tiến hành bước quan trọng thứ hai: tạo ra một luồng thông tin mật và thường là độc quyền từ các khách hàng chính – hoặc quan trọng hơn, là từ một đại diện thị trường thực sự của nhiều nhóm khách hàng – đến chính công ty. Trong môi trường kinh doanh quá năng động như hiện nay, luồng thông tin này có thể là tài sản vô giá của mỗi công</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y. Đó chính là một ngịch lý kéo dài do đó một số các tổ chức tập trung và hệ thống hóa các thông tin về khách hàng chiến lược và biến chúng thành một hiểu biết không gì sánh được về những gì mà khách hàng thực sự sẽ quan tâm.</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Ở RỘNG TRƯỜNG NHÌN KHÁCH HÀ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Giải mã bí mật về sự thay đổi những tiêu chí của khách hàng là nhiệm vụ khó khăn nhất trong kinh doanh. Không có một phương pháp riêng biệt nào để phá vỡ bí mật đó, cũng không có bất kỳ một khách hàng nào trong một tổ chức mua hàng nào- dù đó là một người mua hàng công nghiệp hay một gia đình- có thể đưa ra câu trả lời toàn vẹ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trật tự nền kinh tế trước đây, người ta tập trung vào khách hàng trực tiếp. Ngày nay, trong kinh doanh người ta không còn tập trung một cách “xa xỉ” vào khách hàng trước mắt. Để tìm kiếm và giữ khách hàng, viễn cảnh của chúng ta phải được mở rộng một cách triệt để. Trong một thế giới của sự dịch chuyển giá trị, tầm nhìn của chúng ta phải bao gồm hai, ba hoặc thậm chí bốn khách hàng dọc theo chuỗi giá trị. Vì vậy, ví dụ như một nhà cung cấp thành phần phải hiểu được những động cơ kinh tế của nhà sản xuất - những người mua những thành phần đó; nhà phân phối - những người sẽ lấy sản phẩm của nhà sản xuất để bán và người tiêu dùng cuối cù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pPr>
      <w:r>
        <w:rPr>
          <w:rFonts w:eastAsia="Times New Roman" w:cs="Times New Roman" w:ascii="Times New Roman" w:hAnsi="Times New Roman"/>
          <w:sz w:val="26"/>
        </w:rPr>
        <w:t xml:space="preserve">Hiện tượng này diễn ra trong tất cả các ngành kinh doanh ngày nay. Ví dụ, những nhà kinh doanh xuất bản phải hiểu những người bán sách, những công ty mua sách </w:t>
      </w:r>
      <w:r>
        <w:rPr>
          <w:rFonts w:eastAsia="Times New Roman" w:cs="Times New Roman" w:ascii="Times New Roman" w:hAnsi="Times New Roman"/>
          <w:i/>
          <w:sz w:val="26"/>
        </w:rPr>
        <w:t xml:space="preserve">và </w:t>
      </w:r>
      <w:r>
        <w:rPr>
          <w:rFonts w:eastAsia="Times New Roman" w:cs="Times New Roman" w:ascii="Times New Roman" w:hAnsi="Times New Roman"/>
          <w:sz w:val="26"/>
        </w:rPr>
        <w:t>cá nhân những người đọc sách trong những công ty đó. Những nhà quản lý</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hách sạn phải hiểu các đại lý du lịch, những công ty có tổ chức các cuộc họp ngoài văn phòng, </w:t>
      </w:r>
      <w:r>
        <w:rPr>
          <w:rFonts w:eastAsia="Times New Roman" w:cs="Times New Roman" w:ascii="Times New Roman" w:hAnsi="Times New Roman"/>
          <w:i/>
          <w:sz w:val="26"/>
        </w:rPr>
        <w:t>và</w:t>
      </w:r>
      <w:r>
        <w:rPr>
          <w:rFonts w:eastAsia="Times New Roman" w:cs="Times New Roman" w:ascii="Times New Roman" w:hAnsi="Times New Roman"/>
          <w:sz w:val="26"/>
        </w:rPr>
        <w:t xml:space="preserve"> nguồn nhân lực tổ chức những cuộc họp ấy </w:t>
      </w:r>
      <w:r>
        <w:rPr>
          <w:rFonts w:eastAsia="Times New Roman" w:cs="Times New Roman" w:ascii="Times New Roman" w:hAnsi="Times New Roman"/>
          <w:i/>
          <w:sz w:val="26"/>
        </w:rPr>
        <w:t>và</w:t>
      </w:r>
      <w:r>
        <w:rPr>
          <w:rFonts w:eastAsia="Times New Roman" w:cs="Times New Roman" w:ascii="Times New Roman" w:hAnsi="Times New Roman"/>
          <w:sz w:val="26"/>
        </w:rPr>
        <w:t xml:space="preserve"> những người tại công ty sẽ tham dự những cuộc họp đó.</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mở rộng tầm nhìn về khách hàng thực sự là quan trọng đối với một mô hình kinh doanh thông minh. Nó mở ra tâm trí ra để đến với những khả năng mới và</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sáng tạo sinh lời mới trong việc lựa chọn khách hàng. Trong 3 hay 4 khách hàng tiềm năng cho trước, ai sẽ là người quan trọng nhất? Mô hình kinh doanh nên tập trung chủ yếu vào ai? Sự đổi mới trong việc lựa chọn khách hàng trở thành một yếu tố then chốt trong một vài những thành tựu mô hình kinh doanh lỗi lạc nhất của những nhà thiết kế mô hình kinh doanh.</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ƯỢT XA TÍNH GIÁN ĐOẠN, TIẾN TỚI TÍNH LIÊN T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mô hình nghiên cứu thị trường truyền thống nỗ lực đánh giá khách hàng qua từng giai đoạn bằng cách đưa ra cho họ một loạt những câu hỏi và xác định sự thay đổi. Tần suất của những điều tra khảo sát này tùy thuộc vào thị trường, nhưng sự thay đổi được xác định theo các thời điểm ngắt quãng khi tiến hành khảo sát. Nhu cầu phân tích khách hàng chiến lược dịch chuyển từ phương pháp tiếp cận mang tính gián đoạn để tạo nên những cuộc đối thoại không ngừng với các khách hàng quan trọng nhất của thị trường.</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tạo nên một dòng thông tin khách hàng liên tục trong và ngoài tổ chức của bạn có thể giúp cho vấn đề quản lý trở nên nhạy cảm hơn với những mô hình kinh doanh mang tính cạnh tranh mới, những mô hình mà có thể bất ngờ thu hút người mua và với sự thay đổi môi trường ra quyết định trong khách hàng. Những hoạt động kinh doanh thiếu sự giao tiếp liên tục này thường bị bất ngờ khi những đơn đặt hàng không đến vào cuối quý bởi vì khách hàng đã chuyển sang dùng sản phẩm của đối thủ cạnh tr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nghiên cứu thị trường mang tính gián đoạn đưa đến những hiểu biết lạc hậu. Sự giao tiếp liên tục với khách hàng mới mang đến những hiểu biết thực sự về hiện tại và ý niệm đại cương về tương lai.</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LƯỜNG TRƯỚC SỰ THAY ĐỔI TRONG NHỮNG VẤN ĐỀ QUAN TÂ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ỦA KHÁCH HÀ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âu hỏi quan trọng đối với mô hình kinh doanh lấy khách hàng làm trung tâm không phải là những vấn đề quan tâm của một khách hàng hiện nay là gì (trò chơi đó đã kết thúc rồi) mà là những vấn đề quan tâm của một khách hàng sẽ là gì vào ngày mai? Việc trả lời được cho câu hỏi đó đòi hỏi phải đấu tranh quyết liệt với tương lai hoặc thậm chí phải thỏa mãn một mức độ tiên đoán hay ít nhất là sự đề phòng. Lợi thế của sự khám phá phù hợp tăng đáng kể khi 3 điều sau xảy ra:</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20" w:leader="none"/>
        </w:tabs>
        <w:spacing w:lineRule="auto" w:line="360"/>
        <w:ind w:left="1120" w:right="120" w:hanging="357"/>
        <w:rPr>
          <w:rFonts w:ascii="Times New Roman" w:hAnsi="Times New Roman" w:eastAsia="Times New Roman" w:cs="Times New Roman"/>
          <w:sz w:val="26"/>
        </w:rPr>
      </w:pPr>
      <w:r>
        <w:rPr>
          <w:rFonts w:eastAsia="Times New Roman" w:cs="Times New Roman" w:ascii="Times New Roman" w:hAnsi="Times New Roman"/>
          <w:i/>
          <w:sz w:val="26"/>
        </w:rPr>
        <w:t>Thông tin đến từ những nguồn có liên quan tại nhiều cấp độ từ tổ chức của khách hàng.</w:t>
      </w:r>
    </w:p>
    <w:p>
      <w:pPr>
        <w:pStyle w:val="Normal"/>
        <w:numPr>
          <w:ilvl w:val="0"/>
          <w:numId w:val="7"/>
        </w:numPr>
        <w:tabs>
          <w:tab w:val="clear" w:pos="720"/>
          <w:tab w:val="left" w:pos="1120" w:leader="none"/>
        </w:tabs>
        <w:spacing w:lineRule="auto" w:line="357"/>
        <w:ind w:left="1120" w:right="120" w:hanging="357"/>
        <w:jc w:val="both"/>
        <w:rPr>
          <w:rFonts w:ascii="Times New Roman" w:hAnsi="Times New Roman" w:eastAsia="Times New Roman" w:cs="Times New Roman"/>
          <w:sz w:val="26"/>
        </w:rPr>
      </w:pPr>
      <w:r>
        <w:rPr>
          <w:rFonts w:eastAsia="Times New Roman" w:cs="Times New Roman" w:ascii="Times New Roman" w:hAnsi="Times New Roman"/>
          <w:i/>
          <w:sz w:val="26"/>
        </w:rPr>
        <w:t>Những câu hỏi đưa ra không theo chuẩn mực, mang tính sáng tạo và tính thách thức (ví dụ, “Tôi đang sợ tìm ra điều gì?”). Thậm chí những phân tích mẫn cán, đa cấp bậc, đa góc cạnh và đa vùng miền sẽ thất bại nếu không đưa ra những câu hỏi phù hợ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20" w:leader="none"/>
        </w:tabs>
        <w:spacing w:lineRule="auto" w:line="422"/>
        <w:ind w:left="1120" w:right="120" w:hanging="357"/>
        <w:jc w:val="both"/>
        <w:rPr>
          <w:rFonts w:ascii="Times New Roman" w:hAnsi="Times New Roman" w:eastAsia="Times New Roman" w:cs="Times New Roman"/>
          <w:sz w:val="26"/>
        </w:rPr>
      </w:pPr>
      <w:r>
        <w:rPr>
          <w:rFonts w:eastAsia="Times New Roman" w:cs="Times New Roman" w:ascii="Times New Roman" w:hAnsi="Times New Roman"/>
          <w:i/>
          <w:sz w:val="26"/>
        </w:rPr>
        <w:t>Có sự cân bằng giữa việc hiểu cơ hội tiếp theo và việc nhận ra những rào cản về tài chính, chính trị, kế toán và về mặt tổ chức trong việc nắm bắt những cơ hội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ông thể nào dự đoán chính xác 100% tương lai. Điều đó giải thích tại sao chỉ 60- 70% có thể được dự đoán trước đã là quá quan trọng. Một bộ phận nhỏ khách hàng cơ bản, chiếm không nhiều hơn 2-3% trong tổng số khách hàng, có thể giúp thực hiện việc đó. Họ không phải là những khách hàng mũi nhọn, những khách hàng phức tạp nhất và tiên tiến nhất về mặt công nghệ. Thỉnh thoảng họ tiêu biểu cho tương lai, tuy nhiên họ không thường như vậy. Họ có xu hướng chỉ là một phân khúc nhỏ đặc biệt thay vì là một thị trường rộng lớn được tiên đoán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hay cho những khách hàng mũi nhọn, chúng ta đang tìm kiếm những “khách hàng định nghĩa tương lai”, những người mà những vấn đề, việc thực hành và những giải pháp của họ hôm nay thể hiện điều gì sẽ là trung tâm của hành vi ứng xử thị trường ngày mai.</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XÂY DỰNG MÔ HÌNH KINH DOANH TIẾP THE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ang bị cho mình sự hiểu biết về những vấn đề gì khách hàng của bạn sẽ quan tâm ngày mai, bạn có thể bắt đầu tiến trình thiết lập mô hình kinh doanh tiếp theo cho công ty của bạn. Hai ví dụ, một thuộc về lịch sử và một ở hiện tại, minh họa những vấn đề khách hàng quan tâm đang thay đổi trong công việc và những vận may khổng lồ mất đi và được giành lại trong quá trình- vận may đến với những người “biết” vấn đề mà họ quan tâm là gì và rời xa khỏi những người “không biết” điều đó; vận may sẽ đến với những người thiết lập nên mô hình kinh doanh tiếp theo và rời xa những người không làm vậy.</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140" w:leader="none"/>
          <w:tab w:val="left" w:pos="5620" w:leader="none"/>
        </w:tabs>
        <w:spacing w:lineRule="atLeast" w:line="0"/>
        <w:ind w:left="4660" w:hanging="0"/>
        <w:rPr>
          <w:rFonts w:ascii="Times New Roman" w:hAnsi="Times New Roman" w:eastAsia="Times New Roman" w:cs="Times New Roman"/>
          <w:sz w:val="26"/>
        </w:rPr>
      </w:pPr>
      <w:r>
        <w:rPr>
          <w:rFonts w:eastAsia="Times New Roman" w:cs="Times New Roman" w:ascii="Times New Roman" w:hAnsi="Times New Roman"/>
          <w:sz w:val="26"/>
        </w:rPr>
        <w:t>*</w:t>
        <w:tab/>
        <w:t>*</w:t>
        <w:tab/>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ừ năm 1900 đến năm 1920, vấn đề quan tâm hàng đầu của khách hàng trong ngành công nghiệp ô tô là sự vận chuyển đơn giản và đảm bảo. “Hãy cung cấp cho tôi một chiếc ô tô chạy tốt với giá phải chăng,” một khách hàng đã nói vậy. “Tôi nghe rõ những gì Ông/Bà nói”, Henry Ford, người xây dựng Model T đã nói. Quan trọng hơn, Ford đã xây dựng một mô hình kinh doanh siêu hợp nhất theo phương thẳng đứng mang đến Model T với số lượng lớn đáng kinh ngạc và tỉ lệ tin cậy cao cùng chi phí thấp. Các khách hàng đã hưởng ứng nhiệt liệt. Năm 1920, khoảng 22 triệu chiếc xe ô tô được bán ra. Chiếc xe đáng tin cậy đến nỗi những chiếc Model Ts cổ đại nhất hiện vẫn còn đang được sử dụ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ũng trong thời gian này, thị phần của Ford đã tăng từ con số 0 lên tới 5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Hãng đã trở thành nhà sản xuất hàng đầu của nền công nghiệp ô t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trong thập niên 20, người tiêu dùng đã thay đổi một cách căn bản. Họ đã trở nên giàu có - hoặc ít nhất là giàu hơn trước đây. Mối quan tâm của người tiêu dùng về một chiếc ô tô mới không còn là chuyện ăn chắc mặc bền nữa. Giờ đây, họ tuyên bố rằng “hãy cho tôi màu sắc, phong cách và sự lự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họn. Tôi có nhiều tiền hơn và sẵn sàng chi nhiều hơn số tiền tôi có, vì vậy hãy cho tôi cơ hội đó. ”</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Alfred Sloan đã lắng nghe điều này; Henry thì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Sloan đã sáng tạo ra kim tự tháp sản phẩm và giá cả biến thiên (Chevrolet, Pontiac, Oldsmoblie, Buick, Cadillac), cũng như việc cho vay tiền mua ô tô và thiết kế mô hình kinh doanh chức năng hóa, một mô hình đã sản xuất và bán ra dòng sản phẩm đa dạng một cách hiệu quả.</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vòng một vài năm sau 1920, thị phần của Ford tụt giảm từ 55% xuống còn 12%. Trong hơn một nửa thế kỷ tiếp sau đó nó đã đánh mất vị trí dẫn đầu trong nền công nghiệp ô tô .</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suốt những năm 80, các công ty ứng dụng phần mềm đã thống trị thị trường máy tính cá nhân bởi mối quan tâm hàng đầu của khách hàng lúc bấy giờ là phần mềm nâng cao hiệu suất cá nhân. Bất kì một ứng dụng tốt nào có thể tăng hiệu suất thì chắc chắn nó sẽ chiến thắng và mang lại một đại dương lợi nhuận cho những nhà phát triển nó. Tuy nhiên, vào cuối thập niên 80, những vấn đề quan tâm của khách hàng bắt đầu chuyển đổi từ những ứng dụng đơn sang những gói thiết bị đa dụng. Những mô hình kinh doanh lấy sản phẩm làm trung tâm của hầu hết những công ty ứng dụng, những công ty cho rằng một sản phẩm tốt bản thân nó đã mang lại lợi nhuận, đã không thể thay đổi và bắt kịp với sự thay đổi những vấn đề mà khách hàng quan tâm. Lotus là một trong số một vài công ty “bắt kịp” sự thay đổi này và bắt đầu thực hiện tốt hơn các đối thủ của nó bằng cách thay đổi mô hình kinh doanh để đưa ra những thiết bị phù hợp nhất cho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ầu thập niên 90, những vấn đề khách hàng quan tâm bắt đầu chuyển sang giao tiếp qua mạng. Thư điện tử và phần mềm nhóm đã trở thành chìa khóa mới ch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120" w:hanging="0"/>
        <w:jc w:val="both"/>
        <w:rPr>
          <w:rFonts w:ascii="Times New Roman" w:hAnsi="Times New Roman" w:eastAsia="Times New Roman" w:cs="Times New Roman"/>
          <w:sz w:val="26"/>
        </w:rPr>
      </w:pPr>
      <w:r>
        <w:rPr>
          <w:rFonts w:eastAsia="Times New Roman" w:cs="Times New Roman" w:ascii="Times New Roman" w:hAnsi="Times New Roman"/>
          <w:sz w:val="26"/>
        </w:rPr>
        <w:t>sự tăng năng suất. Những vấn đề khách hàng quan tâm đang xác định lại một vùng lợi nhuận mới và yêu cầu một mô hình kinh doanh mớ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vài người ở Lotus muốn an phận trong việc kinh doanh các ứng dụng. Họ bị mê hoặc bởi khả năng lợi nhuận trước đây của hãng. Nhưng khi vùng lợi nhuận chuyển dịch, hãng này lại trở thành sân chơi của kẻ thất bại. Cuối cùng, Lotus đã phải cố gắng để “bắt kịp” một lần nữa. Hãng này tìm cách thỏa thuận với Nowell, một công ty dẫn đầu về mạng máy tính. Khi sự thỏa thuận đó thất bại, Lotus đã tài trợ cho Notes và đã giành được cc: Mail, dẫn đến sự thành công của những sản phẩm này với một mô hình kinh doanh mới dựa trên lực lượng bán hàng trực tiếp chuyên nghiệp, một kênh bán lại giá trị gia tăng (VAR: Value-added Reseller), những dịch vụ tư vấn và sự liên minh. Phản ứng lại với sự thay đổi trong mối quan tâm của khách hàng, Lotus đã đánh cược giá trị dài hạn của nó trong mô hình kinh doanh tập trung vào tương lai của những sản phẩm giao tiế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60" w:right="120" w:hanging="0"/>
        <w:jc w:val="both"/>
        <w:rPr/>
      </w:pPr>
      <w:r>
        <w:rPr>
          <w:rFonts w:eastAsia="Times New Roman" w:cs="Times New Roman" w:ascii="Times New Roman" w:hAnsi="Times New Roman"/>
          <w:sz w:val="26"/>
        </w:rPr>
        <w:t xml:space="preserve">Tóm lại, Lotus là một công ty ứng dụng màn hình duy nhất ngoài Microsoft đã chuyển sang giai đoạn tiếp theo của ngành công nghiệp lợi nhuận này. Có đúng là IBM đã trả 3.5 triệu đô la cho mô hình kinh doanh giải mã hoặc cài đặt </w:t>
      </w:r>
      <w:r>
        <w:rPr>
          <w:rFonts w:eastAsia="Times New Roman" w:cs="Times New Roman" w:ascii="Times New Roman" w:hAnsi="Times New Roman"/>
          <w:b/>
          <w:sz w:val="26"/>
        </w:rPr>
        <w:t xml:space="preserve">Shrink-wrap </w:t>
      </w:r>
      <w:r>
        <w:rPr>
          <w:rFonts w:eastAsia="Times New Roman" w:cs="Times New Roman" w:ascii="Times New Roman" w:hAnsi="Times New Roman"/>
          <w:sz w:val="26"/>
        </w:rPr>
        <w:t>từ những ngày huy hoàng trước đây tại Lotus? Không. Nó đã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giá trị được tạo ra bởi Lotus từ 4 hoặc 5 năm trước, giá trị được thừa kế trong mô hình kinh doanh có khả năng nắm bắt chu kì tăng trưởng giá trị tiếp theo trong ng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ĩ năng của mô hình kinh doanh lấy khách hàng làm trung tâm bắt đầu chỉ với sự hiểu biết quan trọng nhất về khách hàng và hoat động trên cơ sở những hiểu biết đó để thiết lập nên một mô hình kinh doanh phù hợp. Trang bị cho mình quan điểm lấy khách hàng làm trung tâm một cách chân thực, nhà quản lý sẽ luôn luôn có những quyết định khác về phạm vi. Câu hỏi đầu tiên của họ sẽ không phải là về năng lực cạnh tranh cốt yếu mà là về vấn đề liên quan đến</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80" w:leader="none"/>
          <w:tab w:val="left" w:pos="8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ách hàng. Họ sẽ định hướng công ty của mình làm những thứ mà khách hàng cần, muốn và sẵn sàng chi trả để có được chúng.</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ư đã được chỉ ra trong một số trường hợp tăng trưởng nhanh chóng, phương thức lấy khách hàng làm trung tâm sẽ làm thay đổi cơ bản những sản phẩm bán ra và các hoạt động chuỗi giá trị của công ty. Sản phẩm bán ra sẽ thay đổi từ những sản phẩm (những thứ đã trở nên thừa thãi) đến những giải pháp (những cái khó có thể tạo ra). Những hoạt động mục tiêu của công ty sẽ thay đổi từ “làm mọi thứ” hoặc “làm cái gì mà chúng ta làm tốt” thành “làm những gì liên quan đến khách hàng” và “làm những gì chúng ta có thể làm tốt nhất”. Thuê làm bên ngoài (Outsource) phần còn lại, hoặc tìm kiếm những đối tác kinh doanh có thể cung cấp chúng cho b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Yếu tố quan trọng sẽ là những vấn đề liên quan đến khách hàng, chứ không phải là việc tập trung vào những gì một công ty biết cách làm như thế nào. Nếu một kĩ năng liên quan đến khách hàng và không được đưa ra tại thời điểm hiện tại, công ty phải phát triển nó, hoặc thuê nó hoặc giành lấy nó, hoặc tìm một đối tác sẽ cung cấp nó cho công ty.</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uối cùng, phạm vi sẽ thay đổi khi những công ty thông thái chuyển đổi một cách mạnh mẽ các sản phẩm bán ra của họ từ nội dung vật thể sang nội dung về tri thức. Nội dung mang tính tri thức thường khó tạo ra hơn và thường có giá trị cao hơn đối với khách hàng. Đó chính là cách thức tạo ra giá trị trong tương lai.</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Là nhà quản lý kinh doanh trong một thế giới kinh doanh mới, tư duy lấy khách hàng làm trung tâm sẽ là công cụ quyền lực nhất của bạn. Nhưng chỉ có nó thôi thì chưa đủ. Tư duy lấy khách hàng làm trung tâm mà không đi liền với tư duy lấy lợi nhuận làm trung tâm thì cuối cùng cũng vô ích. Việc tạo ra những thứ vĩ đại cho khách hàng là thực sự cần thiết nhưng chưa đủ. Lợi nhuận không đến một cách dễ dàng như chúng đã từng đến với bạn trước đây. Bạn phải thiết kế một kế hoạch và cơ chế rõ ràng về việc lợi nhuận sẽ đến như thế nào. Bạn cần</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60" w:right="120" w:hanging="0"/>
        <w:jc w:val="both"/>
        <w:rPr>
          <w:rFonts w:ascii="Times New Roman" w:hAnsi="Times New Roman" w:eastAsia="Times New Roman" w:cs="Times New Roman"/>
          <w:sz w:val="26"/>
        </w:rPr>
      </w:pPr>
      <w:r>
        <w:rPr>
          <w:rFonts w:eastAsia="Times New Roman" w:cs="Times New Roman" w:ascii="Times New Roman" w:hAnsi="Times New Roman"/>
          <w:sz w:val="26"/>
        </w:rPr>
        <w:t>phải suy nghĩ một cách có mục tiêu, dứt khoát và nhanh về những hành động gì trong tương lai sẽ có thể tạo ra lợi nhuận và mô hình tạo ra lợi nhuận của bạn chính xác sẽ là gì.</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LỢI NHUẬN ĐƯỢC TẠO RA NHƯ THẾ NÀ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ười công ty kinh doanh có lời nhất mà bạn biết là những công ty nào? Tại sao họ lại có thể thu lợi nhuận cao như vậy? Những lí do có trùng nhau không?</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chúng ta đều biết rằng khả năng sinh lời là rất quan trọng. Những bản báo cáo lợi nhuận và tỷ lệ lợi nhuận/giá cả (P/E) là những nhắc nhở hàng ngày về sự nổi bật của nó. Tuy nhiên, nhiều công ty không vận hành dựa trên sự hiểu biết thông thường về khả năng sinh lời hoạt động như thế nào trong công việc kinh doanh của họ.</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pPr>
      <w:r>
        <w:rPr>
          <w:rFonts w:eastAsia="Times New Roman" w:cs="Times New Roman" w:ascii="Times New Roman" w:hAnsi="Times New Roman"/>
          <w:sz w:val="26"/>
        </w:rPr>
        <w:t>Trong thế giới kinh doanh lấy sản phẩm làm trung tâm, lợi nhuận là kết quả của một thị phần lớn mạnh. Các công ty tập trung vào một mục tiêu duy nhất: bán nhiều, cho bất kỳ ai sẵn sàng bỏ tiền mua. Các công ty tạo ra doanh thu trên mỗi đơn vị được bán ra. Công ty giành lợi nhuận như thế nào từ doanh số đó là tất cả và là một điều tất yếu.. Ngày nay, lợi nhuận không được phát sinh đơn thuần từ những sản phẩm mà một công ty bán ra và lợi nhuận cũng không phải là điều hiển nhiên. Ngày nay, lợi nhuận là kết quả của một mô hình kinh doanh thông minh. Trong thực tế, chiều kích nắm bắt giá trị của mô hình kinh doanh- chiều kích “</w:t>
      </w:r>
      <w:r>
        <w:rPr>
          <w:rFonts w:eastAsia="Times New Roman" w:cs="Times New Roman" w:ascii="Times New Roman" w:hAnsi="Times New Roman"/>
          <w:color w:val="FF6600"/>
          <w:sz w:val="26"/>
        </w:rPr>
        <w:t>tôi sẽ có lợi bằng cách</w:t>
      </w:r>
      <w:r>
        <w:rPr>
          <w:rFonts w:eastAsia="Times New Roman" w:cs="Times New Roman" w:ascii="Times New Roman" w:hAnsi="Times New Roman"/>
          <w:sz w:val="26"/>
        </w:rPr>
        <w:t xml:space="preserve"> </w:t>
      </w:r>
      <w:r>
        <w:rPr>
          <w:rFonts w:eastAsia="Times New Roman" w:cs="Times New Roman" w:ascii="Times New Roman" w:hAnsi="Times New Roman"/>
          <w:color w:val="FF6600"/>
          <w:sz w:val="26"/>
        </w:rPr>
        <w:t>nào</w:t>
      </w:r>
      <w:r>
        <w:rPr>
          <w:rFonts w:eastAsia="Times New Roman" w:cs="Times New Roman" w:ascii="Times New Roman" w:hAnsi="Times New Roman"/>
          <w:color w:val="000000"/>
          <w:sz w:val="26"/>
        </w:rPr>
        <w:t>? ” là một trong những yếu</w:t>
      </w:r>
      <w:r>
        <w:rPr>
          <w:rFonts w:eastAsia="Times New Roman" w:cs="Times New Roman" w:ascii="Times New Roman" w:hAnsi="Times New Roman"/>
          <w:color w:val="FF6600"/>
          <w:sz w:val="26"/>
        </w:rPr>
        <w:t xml:space="preserve"> </w:t>
      </w:r>
      <w:r>
        <w:rPr>
          <w:rFonts w:eastAsia="Times New Roman" w:cs="Times New Roman" w:ascii="Times New Roman" w:hAnsi="Times New Roman"/>
          <w:color w:val="000000"/>
          <w:sz w:val="26"/>
        </w:rPr>
        <w:t>tố quan trọng nhất. Nếu không có những hiểu biết</w:t>
      </w:r>
      <w:r>
        <w:rPr>
          <w:rFonts w:eastAsia="Times New Roman" w:cs="Times New Roman" w:ascii="Times New Roman" w:hAnsi="Times New Roman"/>
          <w:color w:val="FF6600"/>
          <w:sz w:val="26"/>
        </w:rPr>
        <w:t xml:space="preserve"> </w:t>
      </w:r>
      <w:r>
        <w:rPr>
          <w:rFonts w:eastAsia="Times New Roman" w:cs="Times New Roman" w:ascii="Times New Roman" w:hAnsi="Times New Roman"/>
          <w:color w:val="000000"/>
          <w:sz w:val="26"/>
        </w:rPr>
        <w:t>sâu sắc về việc thu được lợi nhuận như thế nào và hoạt động kinh doanh phải được thiết kế ra sao để nắm bắt được lợi nhuận đó thì bạn sẽ không thu được bất kỳ lợi nhuận nào.</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pPr>
      <w:r>
        <w:rPr>
          <w:rFonts w:eastAsia="Times New Roman" w:cs="Times New Roman" w:ascii="Times New Roman" w:hAnsi="Times New Roman"/>
          <w:sz w:val="26"/>
        </w:rPr>
        <w:t>Kết nối và thiết kế mô hình lợi nhuận hiện đang là một kĩ năng chiến lược quan trọng. Những mô hình lợi nhuận được miêu tả trong chương này chỉ ra rằng có nhiều cách khác nhau để giải quyết vấn đề “</w:t>
      </w:r>
      <w:r>
        <w:rPr>
          <w:rFonts w:eastAsia="Times New Roman" w:cs="Times New Roman" w:ascii="Times New Roman" w:hAnsi="Times New Roman"/>
          <w:color w:val="FF6600"/>
          <w:sz w:val="26"/>
        </w:rPr>
        <w:t>lợi nhuận thu được qua mô hình</w:t>
      </w:r>
      <w:r>
        <w:rPr>
          <w:rFonts w:eastAsia="Times New Roman" w:cs="Times New Roman" w:ascii="Times New Roman" w:hAnsi="Times New Roman"/>
          <w:sz w:val="26"/>
        </w:rPr>
        <w:t>”. Đừng</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iến hành một hoạt động đầu tư quan trọng nào cho đến khi bạn hài lòng với chính mình rằng công ty đã nhận biết chính xác nó sẽ tạo ra lợi nhuận như thế nào và những hành động chiến thuật phù hợp là cần thiết để thực hiện việc đó.</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ả năng lợi nhuận là một hiện tượng rất phức tạp. Làm thế nào và tại sao mà lợi nhuận được sinh ra một cách khác nhau từ lĩnh vực này đến lĩnh vực khác hoặc từ công ty này đến công ty khác? Có ít nhất 22 mô hình lợi nhuận giúp chúng ta hiểu được cách thức mà các công ty thu được lợi nhuận trong các hoạt động kinh doanh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một vài năm tới sẽ còn có thêm nhiều những mô hình mới có thể được khám phá. Và, trong những ngành kinh doanh cụ thể, sự ảnh hưởng tác động lẫn nhau của hai hay nhiều mô hình giải thích lợi nhuận đang thực sự diễn ra trong các ngành kinh doanh như thế nào.</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xem xét những mô hình kinh doanh khác nhau này cho thấy cơ chế khả năng sinh lợi có thể khác nhau như thế nào. Nó cũng thể hiện vai trò trung tâm của khách hàng - xét về khía cạnh phí tổn mua sắm, hành vi mua, độ nhạy cảm giá, quyền lực trong mặc cả và nhiều vấn đề khác nữa - trong cơ chế hoạt động của mỗi mô hình.</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Ô HÌNH KINH DOANH LẤY LỢI NHUẬN LÀM TRUNG TÂ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ày nay, một trong những câu hỏi hữu ích nhất mà bạn có thể hỏi tổ chức của mình là: Mô hình lợi nhuận của chúng ta là gì? Làm thế nào chúng ta có thể kiếm được ti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ước đây, tư duy lấy lợi nhuận làm trung tâm không phải là phần trọng tâm trong quy trình chiến lược bởi vì nó chưa thực sự cần thiết. Những nguyên tắc kinh điển về chiến lược cho rằng “Bằng việc giành thị phần, bạn sẽ có được lợi nhuận”. Theo kinh nghiệm, đây chính là nguyên tắc chủ đạo cho hầu hết các ngành kinh doanh. Yếu tố trọng tâm - vấn đề chính trong chiến lược - không phải là lợi nhuận mà là thị phần. Điều đó dẫn đến kết quả là: bạn có thể tạo ra và giành lấy lợi thế cạnh tra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Sau đó, lợi thế cạnh tranh sẽ giúp công ty giành lấy thị phần. Việc giành được thị phần sẽ khiến cho lợi nhuận của công ty tăng lên đáng kể.</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thập kỷ trước, những nguyên tắc kinh điển này của chiến lược đã bị phá vỡ. Mối quan hệ mật thiết giữa việc dẫn đầu về thị phần và khả năng đem lại siêu lợi nhuận đã bị sụp đổ. Bạn hãy xem lại một số ví dụ từ Chương 1: IBM, GM, Sears, Kodak, US Steel, United Airlines. Danh sách thực sự cũng khá dài. Những hãng đó có dẫn đầu về thị phần không? Có. Nhưng chúng có lợi nhuận không? Không.</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iều gì đã xảy ra? Tại sao những hãng dẫn đầu về thị phần lại thất bại trong việc giành lấy những lợi nhuận bền vững từ vị thế của họ? Quy luật đã thay đổi. Sự thay đổi nhanh chóng của công nghệ và sự đổ bộ ồ ạt của nguồn vốn đầu tư mạo hiểm đã phá vỡ những rào cản để gia nhập và giảm chi phí cần thiết trong nhiều ngành kinh doanh. Trong môi trường mới, thị phần khổng lồ với một mô hình kinh doanh sai lầm là một trở ngại chứ không phải là lợi thế. Trong thế giới mới lấy lợi nhuận làm trung tâm, thị phần lớn không phải là vấn đề. Vấn đề là bạn phải hiểu nơi mà bạn có thể tạo ra lợi nhuận trong ngành của mình. Trong vùng lợi nhuận tiềm năng đó, mô hình kinh doanh của bạn có thực sự đáp ứng được những gì khách hàng mong muốn và sẵn sàng chi trả? Mô hình kinh doanh của bạn có đạt hiệu quả về chi phí để mang lại lợi nhuận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thời đại lấy sản phẩm làm trung tâm, câu hỏi quan trọng đặt ra là : “Làm thế nào tôi có thể giành được thị phần, tăng số lượng hàng bán và giành lấy hiệu quả kinh tế theo quy mô?” Tuy nhiên, trong thời đại mới với sự thay đổi nhanh chóng của giá trị thị trường từ cuối thập niên 80, câu hỏi đặt ra hoàn toàn khác:</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i/>
          <w:i/>
          <w:sz w:val="26"/>
        </w:rPr>
      </w:pPr>
      <w:r>
        <w:rPr>
          <w:rFonts w:eastAsia="Times New Roman" w:cs="Times New Roman" w:ascii="Times New Roman" w:hAnsi="Times New Roman"/>
          <w:i/>
          <w:sz w:val="26"/>
        </w:rPr>
        <w:t>Tôi sẽ được phép tạo ra lợi nhuận ở đâu trong nền công nghiệp này?</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1120" w:right="120" w:hanging="0"/>
        <w:rPr>
          <w:rFonts w:ascii="Times New Roman" w:hAnsi="Times New Roman" w:eastAsia="Times New Roman" w:cs="Times New Roman"/>
          <w:i/>
          <w:i/>
          <w:sz w:val="26"/>
        </w:rPr>
      </w:pPr>
      <w:r>
        <w:rPr>
          <w:rFonts w:eastAsia="Times New Roman" w:cs="Times New Roman" w:ascii="Times New Roman" w:hAnsi="Times New Roman"/>
          <w:i/>
          <w:sz w:val="26"/>
        </w:rPr>
        <w:t>Tôi nên thiết kế mô hình kinh doanh của mình như thế nào để nó có thể tạo ra được lợi nhuậ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uốn sách này sẽ miêu tả mười một mô hình lợi nhuận. Mỗi mô hình có những khuôn mẫu và chiến lược kinh doanh khác nhau mà bạn có thể sử dụng chúng để chuyển công ty của bạn vào vùng lợi nhuận.</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20" w:leader="none"/>
        </w:tabs>
        <w:spacing w:lineRule="atLeast" w:line="0"/>
        <w:ind w:left="1120" w:hanging="357"/>
        <w:rPr>
          <w:rFonts w:ascii="Times New Roman" w:hAnsi="Times New Roman" w:eastAsia="Times New Roman" w:cs="Times New Roman"/>
          <w:sz w:val="26"/>
        </w:rPr>
      </w:pPr>
      <w:r>
        <w:rPr>
          <w:rFonts w:eastAsia="Times New Roman" w:cs="Times New Roman" w:ascii="Times New Roman" w:hAnsi="Times New Roman"/>
          <w:b/>
          <w:sz w:val="26"/>
        </w:rPr>
        <w:t>Mô hình lợi nhuận phát triển khách hàng/ giải pháp khách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công ty ứng dụng mô hình phát triển khách hàng đầu tư rất lớn vào việc tìm hiểu những tiêu chí kinh tế của khách hàng và tìm cách để khiến chúng trở nên triển vọng hơn. Trước tiên họ tiến tới vùng lợi nhuận bằng cách tìm hiểu làm thế nào khách hàng mua và sử dụng những sản phẩm của họ, sau đó tìm cách - vượt xa việc bán sản phẩm một cách đơn thuần - để giúp các khách hàng trong những khía cạnh khó khăn, đắt đỏ hay mất thời gian trong quy trình của họ. Phương pháp mà qua đó khách hàng được phát triển sẽ chứng tỏ khả năng sinh lợi của các công ty.</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Factset – nhà cung cấp những dịch vụ thông tin tài chính là một công ty ứng dụng mô hình phát triển khách hàng. Chiến lược của Factset là đầu tư vào khách hàng theo phương pháp trích phí mua trên những khoản góp đầu tiên. Factset đã trải qua giai đoạn đầu tiên trong chu kỳ phát triển khách hàng một cách phi thường, vì vậy nó có thể hiểu được những vấn đề của khách hàng. Tiếp theo, nó biến đổi những sản phẩm của riêng nó phù hợp nhất có thể với tình hình tài chính của các khách hàng và sau đó đưa những sản phẩm của nó vào sâu trong cơ cấu hoạt động của khách hàng. Ban đầu, luồng tiền mặt bị âm nhưng chỉ trong vòng một vài tháng, nó biến đổi một cách đáng kể, từ âm thành dương. Chi phí để duy trì những mối quan hệ khách hàng thấp và tỷ lệ khách hàng tiếp tục là khá cao. Sự lựa chọn khách hàng và đầu tư của khách hàng theo phí ban đầu là những phương pháp để tạo nên những khách hàng liên tục - nhân tố quyết định lợi nhuận.</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số hãng thành công khác trong việc ứng dụng những nguyên tắc của mô hình phát triển khách hàng bao gồm Nordstrom, the United States Auto Association (USAA), Intuit, Northwestern Life và Leo Burnett. Tất cả họ đều đã phát triển tí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iên tục của khách hàng cao hơn đáng kể những đối thủ cạnh tranh khác và kết quả là mức độ lợi nhuận bền vững của họ cũng cao hơn.</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Chương 4 và 5, chúng tôi sẽ nghiên cứu sâu hơn về sự thành công của General Electric, Madden Communications, Cardboard Box Inc., và Sandoz Pharmaceuticals trong việc ứng dụng mô hình giải pháp khách hà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kim tự tháp sản phẩ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ông giống như mô hình phát triển khách hàng với những tiêu chí kinh tế của khách hàng là yếu tố quan trọng nhất, trong mô hình lợi nhuận kim tự tháp khách hàng, sự ưa thích của khách hàng về phong cách, màu sắc, giá cả … là những yếu tố hết sức quan trọng. Sự khác nhau về thu nhập và sở thích của khách hàng là cơ sở để xây dựng những kim tự tháp sản phẩm. Chúng tồn tại trong những thị trường hay thay đổi như sản xuất đồng hồ, bán hàng tự động và thẻ tín dụng. Ở đáy tháp là những sản phẩm giá rẻ với số lượng lớn. Trên đỉnh tháp là những sản phẩm giá cao với số lượng 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Lợi nhuận được tập trung ở đỉnh của kim tự tháp sản phẩm, nhưng chân đế của mỗi tháp lại đóng vai trò chiến lược quan trọng trong hệ thống. Những nhà thiết kế kinh doanh sắc sảo như Swatch hay Mattel, đã xây dựng nên một thương hiệu “tường lửa” ở đáy của kim tự tháp: Một thương hiệu vững mạnh, giá rẻ và tạo ra lợi nhuận nhưng không nhiều. Mục đích của thương hiệu này là để ngăn chặn sự xâm nhập của đối thủ cạnh tranh và nhờ đó có thể bảo vệ mức lợi nhuận khổng lồ ở đỉnh tháp.</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í dụ như Matter đã sản xuất một loại búp bê Barbie giá rẻ để (1) không còn khoảng không gian mở cho các đối thủ khác và (2) bảo vệ bộ sưu tập búp bê đặc biệt với giá $200 ở đỉnh kim tự tháp. Tương tự như vậy, Công ty sản xuất đồng hồ Thụy Sĩ SMH đã phát triển một thương hiệu Swatch siêu rẻ, nhưng được thiết kế để có thể mang lại lợi nhuận. Điều này làm hạn chế khả năng của các đối thủ cạnh tranh để thiết lập nên vị trí cần thiết tấn công những thương hiệu giá cao trong hệ</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hống SMH (Blancpain, Omega, Longines, Rado) mà hầu hết lợi nhuận của công ty nằm ở đó. (Seiko gần đây đã thông báo rằng nó sẽ không đầu tư tập trung mạnh vào đồng hồ và sẽ tham gia những hệ thống kinh doanh mạng lưới để cạnh tranh với Cisco! Cạnh tranh với Cisco thì tốt hơn là cạnh tranh với SMH)</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i không có một thương hiệu tường lửa , các đối thủ cạnh tranh sẽ có cơ hội để đột nhập vào đáy tháp và sau đó họ hướng tới đỉnh tháp, nơi mang lại lợi nhuận. Lịch sử của thị trường ô tô từ năm 1965 đến 1995 là một minh chứng. Đầu tiên những đối thủ Nhật Bản đã chiếm lĩnh đáy tháp với những chiếc xe ô tô được thiết kế mang lại lợi nhuận, thậm chí ở mức giá thấp. Sau đó họ tiến dần tới nơi mang lại lợi nhuận (Honda với Acura, Toyota với Lexus, và Nissan với Infinit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Bạn hãy nghĩ tới điều gì có thể xảy ra nếu Ford và GM quyết định xây dựng một thương hiệu “được thiết kế để có thể mang lại lợi nhuận” -, thương hiệu sub- Chevy cuối những năm 60. Sự tăng trưởng của Nhật Bản có thể đã chậm hơn rất nhiều và sự xâm nhập của nước này vào đỉnh kim tự tháp - những vị trí có lợi nhuận cao - có thể đã bị trì hoãn một thập kỷ hoặc lâu hơn thế nữa.</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hương 6 sẽ khám phá sự phát triển của mô hình lợi nhuận kim tự tháp sản phẩm tại SMH.</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hệ thống đa thành phầ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một vài lĩnh vực kinh doanh thường có nhiều thành phần tạo nên hệ thống sản xuất và bán hàng; mỗi thành phần lại có những đặc tính lợi nhuận khác biệt cơ bản. Sự thất bại trong việc tối đa hóa sự tham gia trong những thành phần lợi nhuận cao nhất đã làm suy yếu khả năng sinh lợi của toàn bộ hệ thống. Mặt khác, việc tham gia đầy đủ trong những thành phần có khả năng sinh lợi kém hơn lại là điều cần thiết để giành lấy thị trường cho những thành phần mang lại lợi nhuận cao nhất. (Xem Minh họa 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í dụ, trong lĩnh vực đồ uống có chứa carbon, các thành phần lợi nhuận cao là cửa hàng tạp phẩm, nhà hàng và máy bán hàng tự động. Sự nhận thức giá cả như sau: tại các của hàng tạp hóa, 2 cents cho mỗi đơn vị, tại các nhà hàng, 4 cents cho mỗi đơn vị và tại các máy bán hàng tự động là 6 cents cho mỗi đơn vị. Vùng lợi nhuận chính là tại các nhà hàng và máy bán hàng tự động, nhưng để chiến thắng được những lĩnh vực đó, công ty cần một thương hiệu vững mạnh. Thương hiệu được phát triển và duy trì thông qua thị trường đại chúng, phân khúc các cửa hàng tạp hóa có lợi nhuận thấp. Mặc dù các cửa hàng tạp hóa mang lại lợi nhuận thấp nhưng nó lại là một bộ phận cần thiết để duy trì vị thế trong vùng lợi nhuận. Vừa đấu tranh để duy trì vị thế thương hiệu và cổ phần trong các cửa hàng lợi nhuận thấp, vừa cần tối đa hóa sự thâm nhập vào các máy bán hàng tự động để tối đa hóa khả năng sinh lợi, Coca-Cola đã học hỏi và ứng dụng điều này một cách xuất sắc.</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inh họa 3.1 Những hệ thống đa thành phầ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930" w:type="dxa"/>
        <w:tblLayout w:type="fixed"/>
        <w:tblCellMar>
          <w:top w:w="0" w:type="dxa"/>
          <w:left w:w="0" w:type="dxa"/>
          <w:bottom w:w="0" w:type="dxa"/>
          <w:right w:w="0" w:type="dxa"/>
        </w:tblCellMar>
      </w:tblPr>
      <w:tblGrid>
        <w:gridCol w:w="780"/>
        <w:gridCol w:w="1040"/>
        <w:gridCol w:w="2160"/>
        <w:gridCol w:w="3600"/>
      </w:tblGrid>
      <w:tr>
        <w:trPr>
          <w:trHeight w:val="363" w:hRule="atLeast"/>
        </w:trPr>
        <w:tc>
          <w:tcPr>
            <w:tcW w:w="18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gành</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ành phần cơ</w:t>
            </w:r>
          </w:p>
        </w:tc>
        <w:tc>
          <w:tcPr>
            <w:tcW w:w="3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hững   thành   phần  lợi</w:t>
            </w:r>
          </w:p>
        </w:tc>
      </w:tr>
      <w:tr>
        <w:trPr>
          <w:trHeight w:val="42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ản</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huận</w:t>
            </w:r>
          </w:p>
        </w:tc>
      </w:tr>
      <w:tr>
        <w:trPr>
          <w:trHeight w:val="128"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18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ồ uống nhẹ</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a hàng tạp hóa</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à hàng, máy bán hàng tự</w:t>
            </w:r>
          </w:p>
        </w:tc>
      </w:tr>
      <w:tr>
        <w:trPr>
          <w:trHeight w:val="42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w:t>
            </w:r>
          </w:p>
        </w:tc>
      </w:tr>
      <w:tr>
        <w:trPr>
          <w:trHeight w:val="13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áy</w:t>
            </w:r>
          </w:p>
        </w:tc>
        <w:tc>
          <w:tcPr>
            <w:tcW w:w="10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ính  cá</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C box</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ùy chọn, hàng phụ kiện, tài</w:t>
            </w:r>
          </w:p>
        </w:tc>
      </w:tr>
      <w:tr>
        <w:trPr>
          <w:trHeight w:val="427"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w:t>
            </w:r>
          </w:p>
        </w:tc>
      </w:tr>
      <w:tr>
        <w:trPr>
          <w:trHeight w:val="13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ng</w:t>
            </w:r>
          </w:p>
        </w:tc>
        <w:tc>
          <w:tcPr>
            <w:tcW w:w="10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iêu</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CR, TV, Stereo</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thỏa thuận duy trì dịch</w:t>
            </w:r>
          </w:p>
        </w:tc>
      </w:tr>
      <w:tr>
        <w:trPr>
          <w:trHeight w:val="427"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ùng</w:t>
            </w:r>
          </w:p>
        </w:tc>
        <w:tc>
          <w:tcPr>
            <w:tcW w:w="10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iện  tử</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w:t>
            </w:r>
          </w:p>
        </w:tc>
      </w:tr>
      <w:tr>
        <w:trPr>
          <w:trHeight w:val="44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án lẻ</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18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à phê</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a hàng tạp hóa</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n cà phê, quán giải khát</w:t>
            </w:r>
          </w:p>
        </w:tc>
      </w:tr>
      <w:tr>
        <w:trPr>
          <w:trHeight w:val="109"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Ô tô</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êu thụ ô tô mới</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o hiểm, tài chính, các dịch</w:t>
            </w:r>
          </w:p>
        </w:tc>
      </w:tr>
      <w:tr>
        <w:trPr>
          <w:trHeight w:val="42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ụ</w:t>
            </w:r>
          </w:p>
        </w:tc>
      </w:tr>
      <w:tr>
        <w:trPr>
          <w:trHeight w:val="133"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18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àng chế tạo</w:t>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g hóa</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ài chính, dịch vụ</w:t>
            </w:r>
          </w:p>
        </w:tc>
      </w:tr>
      <w:tr>
        <w:trPr>
          <w:trHeight w:val="11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firstLine="72"/>
        <w:jc w:val="both"/>
        <w:rPr>
          <w:rFonts w:ascii="Times New Roman" w:hAnsi="Times New Roman" w:eastAsia="Times New Roman" w:cs="Times New Roman"/>
          <w:sz w:val="26"/>
        </w:rPr>
      </w:pPr>
      <w:r>
        <w:rPr>
          <w:rFonts w:eastAsia="Times New Roman" w:cs="Times New Roman" w:ascii="Times New Roman" w:hAnsi="Times New Roman"/>
          <w:sz w:val="26"/>
        </w:rPr>
        <w:t>Tương tự như vậy, trong lĩnh vực kinh doanh cà phê, các thành phần lợi nhuận bao gồm các cửa hàng tạp hóa, quán cà phê và những quán giải khát. Cửa hàng tạp hóa mang lại lợi nhuận thấp, những quán cà phê có khả năng mang lại lợi nhuận cao và các quán giải khát - thậm chí còn cao hơn. Proter &amp; Gamble, Nestle’ và General Foods cạnh tranh nhau trong mảng cửa hàng tạp hóa và thậm chí là trấn áp nhau. Trong khi đó, Starbuck lại tập trung hoạt động trong những quán cà phê, ki-ốt và đã giành được mức lợi nhuận phi thường.</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một hệ thống đa thành phần, nếu không tập trung mạnh vào những thành phần lợi nhuận cao thì mô hình kinh doanh không có khả năng cạnh tranh và hơn nữa, khả năng tạo ra lợi nhuận sẽ thấp hơn rất nhiều so với tiềm năng của chính nó.</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hương 7 sẽ tập trung chi tiết vào những bước mà Roberto Goizueta đã áp dụng cho Coca-Cola và thiết lập nên một mô hình đa thành phần với khả năng lợi nhuận c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Tổng đà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số thị trường được nhận biết bởi đặc trưng giao tiếp của nhiều người bán kết nối với nhiều người mua. Cả hai bên đều phải chịu chi phí giao dịch cao. Thông thường, ở những thị trường này sẽ có cơ hội để tạo ra một phương tiện trung gian có giá trị cao để tập trung những mối liên kết này thông qua một điểm, hoặc một kênh và tạo nên một “tổng đài”. Tổng đài sẽ giảm chi phí (cả chi phí tài chính và chi phí cá nhân) của cả người mua và người bán, thay bằng mức phí trả cho nhân viên trực tổng đài. Những ví dụ điển hình bao gồm OneSource của Schwab, sự kết hợp giữa các tạp chí chuyên ngành và triển lãm thương mại của Softbank và Auto-by- Te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khía cạnh nổi bật của mô hình lợi nhuận tổng đài là nó được xây dựng trên chính nó. Càng nhiều người mua và người bán tham gia thì hệ thống càng trở nên giá trị. Chi phí liên lạc và giao dịch tiếp tục giảm cho cả người mua và người bán.</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ân viên trực tổng đài điều khiển lưu lượng thông tin và thậm chí một mức lệ phí khiêm tốn nhất cho mỗi giao dịch cũng sẽ mang lại lợi nhuận đáng kể khi số lượng giao dịch tăng lê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mô hình lợi nhuận tổng đài được sử dụng bởi Charles Schwab và Company sẽ được thảo luận sâu hơn trong Chương 8.</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thời gia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kinh doanh, tốc độ luôn đóng vai trò quan trọng. Thông thường thì lợi thế của người tiên phong cho phép nhà cải cách tích lũy mức doanh thu vượt trội trước khi những kẻ bắt chước bắt đầu làm xói mòn lợi nhuận. Mô hình lợi nhuận thời gian được thiết kế để tận dụng lợi thế của hiện tượng này. Trong mô hình này, lợi nhuận bắt nguồn từ sự độc đáo duy nhất. Mức giá cao sẽ tồn tại cho đến khi xuất hiện sự bắt chước trên thị trường.</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hực chất mô hình này là giá cả cao và lợi nhuận dồi dào - ở đó tồn tại một vùng lợi nhuận- nhưng chỉ trong một khoảng thời gian ngắn. Sự cải cách không ngừng là cách duy nhất để duy trì vùng lợi nhuận. Khi giá trị dịch chuyển khỏi sự cải cách gần đây nhất của công ty thì công ty đó cần phải đưa ra sự cải cách tiếp theo để gia nhập lại vào vùng lợi nhuận.</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ô hình lợi nhuận này là trọng tâm trong thành công của Intel, điều đó giải thích tại sao mà toàn bộ mô hình kinh doanh của Intel được cơ cấu tập trung vào tốc độ. Tốc độ cao nghĩa là lợi nhuận cao. Tốc độ vừa phải có nghĩa là không có lợi nhuận, nhưng cũng không thua lỗ (hòa vốn). Và tốc độ thấp đồng nghĩa với việc bạn sẽ bị lãng quên. Andrew Grove hiểu điều này rõ nhất và ông đã dẫn dắt Intel theo hướng đó. (Xem Chương 9).</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Bom tấ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28"/>
        <w:rPr>
          <w:rFonts w:ascii="Times New Roman" w:hAnsi="Times New Roman" w:eastAsia="Times New Roman" w:cs="Times New Roman"/>
          <w:sz w:val="9"/>
        </w:rPr>
      </w:pPr>
      <w:r>
        <w:rPr>
          <w:rFonts w:eastAsia="Times New Roman" w:cs="Times New Roman" w:ascii="Times New Roman" w:hAnsi="Times New Roman"/>
          <w:sz w:val="9"/>
        </w:rPr>
      </w:r>
      <w:bookmarkStart w:id="3" w:name="page47"/>
      <w:bookmarkStart w:id="4" w:name="page47"/>
      <w:bookmarkEnd w:id="4"/>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ếu việc hiểu rõ mô hình lợi nhuận thời gian là cần thiết cho những công ty trong những ngành mà sự cách tân đổi mới được đánh giá cao thì mô hình lợi nhuận Bom tấn là thực sự quan trọng đối với những công ty dược phẩm, các nhà xuất bản, các xưởng phim, các công ty âm nhạc và các hãng phần mềm- những ngành tốn nhiều chi phí vào việc nghiên cứu, phát triển và tung sản phẩm mới ra thị trường, và có chu kỳ sản phẩm hạn chế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Khi chi phí để phát triển một sản phẩm mới là cố định (và thường là ở mức độ cao) và những chi phí biên của việc sản xuất sau quá trình phát triển đó thấp thì cách tốt nhất để tối đa hóa lợi nhuận là nâng cao những cơ hội để sản xuất ra sản phẩm với số lượng lớn. Đối với những trường hợp này, tốt hơn là nên trở thành một đơn vị dẫn đầu trong một vài sản phẩm hơn là chịu những vị trí trung bình trong nhiều sản phẩm. Chi phí để phát triển mỗi sản phẩm là tương đương nhau, nhưng doanh lợi thu được từ những sản phẩm có quy mô đủ lớn thì lại lớn hơn rất nhiều. Ví dụ, nhân tố quan trọng nhất trong lợi nhuận của ngành dược phẩm là sở hữu được những sản phẩm bom tấn. Các sản phẩm có quy mô - trong trường hợp này được đánh giá bởi tổng doanh số hàng bán của 5 sản phẩm hàng đầu trong dòng sản phẩm của hãng – sẽ quyết định lợi nhuận cho doanh nghiệp.</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í dụ này minh họa một khía cạnh quan trọng khác của mô hình lợi nhuận: sự thay đổi về mô hình. Trong ngành dược phẩm, mô hình lợi nhuận những năm 70 là thị phần tương ứng đối với từng loại sản phẩm. Tại thời điểm đó, chi phí phát triển và đưa sản phẩm mới ra thị trường chỉ bằng 1/3 so với mức chi phí ngày nay. Do đó, quy mô sản phẩm tuyệt đối không quan trọng như bây giờ. Vấn đề quan trọng là khả năng dẫn đầu trong các loại hình sản phẩm mà công ty đang cạnh tranh.</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ày nay, việc dẫn đầu trong các loại hình sản phẩm không còn mang nhiều ý nghĩa nữa. Chi phí trung bình để phát triển và đưa sản phẩm mới ra thị trường đã tăng lên tới 300 triệu đô la cho mỗi sản phẩm, và vòng đời trung bình của mỗi sản phẩm đã giảm xuống dưới mức 10 năm. Việc dẫn đầu trong các loại hình sản phẩm</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1"/>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7">
                <wp:simplePos x="0" y="0"/>
                <wp:positionH relativeFrom="column">
                  <wp:posOffset>173355</wp:posOffset>
                </wp:positionH>
                <wp:positionV relativeFrom="paragraph">
                  <wp:posOffset>96520</wp:posOffset>
                </wp:positionV>
                <wp:extent cx="6038215" cy="0"/>
                <wp:effectExtent l="0" t="13970" r="0" b="13970"/>
                <wp:wrapNone/>
                <wp:docPr id="2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ỏ lẻ sẽ không bù đắp được những khoản chi phí lớn cần thiết cho vấn đề đầu tư. Lợi nhuận và sức cạnh tranh sẽ xoay quanh quy mô sản phẩm. Những sản phẩm đứng thứ hai hay thứ ba với 1.6 tỷ đô la doanh số sẽ tạo ra nhiều nguồn lực để tái đầu tư hơn là những sản phẩm chỉ có doanh thu 200 triệu đô la dù chúng đang dẫn đầu thị trường của mình. Thị phần tương xứng trong một loại hình sản phẩm được thay thế bởi quy mô sản phẩm như một mô hình lợi nhuận chiếm ưu thế trong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oài ngành công nghiệp dược phẩm, mô hình lợi nhuận theo quy mô sản phẩm cũng có thể áp dụng rộng rãi cho bất cứ hoạt động nào, nơi các chi phí phát triển sản phẩm được coi là cao và doanh thu sản phẩm có mức biến đổi lớn. Những ngành công nghiệp khác cũng bị ảnh hưởng bởi mô hình lợi nhuận theo quy mô sản xuất bao gồm ngành tập trung công nghệ như xuất bản sách, âm nhạc và phim ảnh. Một ví dụ điển hình của mô hình này là Disney (xem Chương 10) – một hãng không chỉ tạo ra lợi nhuận bom tấn mà còn sử dụng những bộ phim với doanh thu khổng lồ như nền tảng để tạo ra một hệ thống số nhân lợi nhuận.</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số nhâ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ô hình lợi nhuận số nhân thu được những thành quả liên tục từ cùng một loại sản phẩm, nhân vật, nhãn hiệu thương mại, năng lực hay dịch vụ. Một ví dụ điển hình về mô hình lợi nhuận này là công ty Disney. Disney đã sử dụng biết bao nhiêu cách thức khác nhau để hoàn thiện cùng một nhân vật như nhau. Mickey, Minnie, Hercules và nhiều nhân vật khác đã xuất hiện trong những bộ phim, các cuốn băng videos, sách vở, quần áo, đồng hồ và những hộp ăn trưa, tại những công viên giải trí hay trong những cửa hàng đặc trưng. Cho dù Disney sử dụng bất kể dạng thức nào thì những nhân vật này đều mang lại lợi nhuận cho hãng. Không một ai trong công ty làm việc chăm chỉ hơn chính những nhân vật của họ.</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mô hình số nhân lợi nhuận có thể là những bộ máy quyền lực cho những ngành kinh doanh có thương hiệu tiêu dùng vững mạnh. Một khi đã đầu tư (thường là</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ững khoản đầu tư khổng lồ) để tạo nên một thương hiệu, đơn vị sáng tạo có thể cấp phép thương hiệu cho một số lượng lớn các sản phẩm. Tuy nhiên, mô hình này phải đủ sức hấp dẫn để chống lại những rủi ro của việc đưa thương hiệu tới những nơi nó không có quyền lực đối với khách hàng. Disney kiểm soát kỹ lưỡng những nơi mà hình ảnh Mickey được sử dụng và thận trọng không đặt hình ảnh đó vào những nơi có thể đe dọa giá trị của nhân vật. Thương hiệu là những tài sản giá trị nhưng cũng rất mỏng m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ương 10 nhấn mạnh việc làm thế nào mà Disney lại tạo ra một mô hình lợi nhuậ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mô hình cho tới tận ngày nay vẫn không ai có thể bắt chước một cách hiệu quả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80" w:leader="none"/>
        </w:tabs>
        <w:spacing w:lineRule="atLeast" w:line="0"/>
        <w:ind w:left="680" w:hanging="277"/>
        <w:rPr>
          <w:rFonts w:ascii="Times New Roman" w:hAnsi="Times New Roman" w:eastAsia="Times New Roman" w:cs="Times New Roman"/>
          <w:b/>
          <w:b/>
          <w:sz w:val="26"/>
        </w:rPr>
      </w:pPr>
      <w:r>
        <w:rPr>
          <w:rFonts w:eastAsia="Times New Roman" w:cs="Times New Roman" w:ascii="Times New Roman" w:hAnsi="Times New Roman"/>
          <w:b/>
          <w:sz w:val="26"/>
        </w:rPr>
        <w:t>Mô hình lợi nhuận đầu t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iều yếu tố xác định khả năng lợi nhuận là những yếu tố mang tính kinh tế. Một số yếu tố khác mang tính tổ chức. Trong quá trình thành công và phát triển, các tổ chức trở nên nghi thức hóa hơn, quan liêu hơn, thận trọng hơn, tách biệt khỏi khách hàng hơn và hành động chậm hơn. Sự sụt giảm hiệu quả kinh tế do mở rộng quy mô bắt đầu xuất hiện làm lu mờ đi những lợi thế giảm chí phí của quy mô. Tổng chi phí tăng lên trong khi việc đưa ra quyết định thì chậm trễ hơn. Sự phản hồi trực tiếp từ khách hàng giảm đi, bị tiế lộ ra ngoài và thường xuyên bị bỏ qua.</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ơn thế nữa, trong công ty bắt đầu xuất hiện nguyên tắc chi trả bừa bãi. Vì đã thành công và có lợi nhuận nên các công ty có khả năng chi trả cho nhiều thứ vốn không thực sự cần thiết trong quá trình đáp ứng nhu cầu của khách hàng. Những chi phí không cần thiết tăng lên và cuối cùng nó sẽ phá hủy những lợi nhuận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ậu quả của những quá trình này là gì? Sự tiếp xúc với khách hàng giảm xuống và cơ cấu chi phí tăng lên. Công ty sẽ dễ dàng bị tấn công bởi các doanh nhân - những người luôn duy trì mối quan hệ chặt chẽ với khách hàng hoặc chủ động nhận sự</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22"/>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8">
                <wp:simplePos x="0" y="0"/>
                <wp:positionH relativeFrom="column">
                  <wp:posOffset>173355</wp:posOffset>
                </wp:positionH>
                <wp:positionV relativeFrom="paragraph">
                  <wp:posOffset>96520</wp:posOffset>
                </wp:positionV>
                <wp:extent cx="6038215" cy="0"/>
                <wp:effectExtent l="0" t="13970" r="0" b="13970"/>
                <wp:wrapNone/>
                <wp:docPr id="2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phản hồi từ khách hàng cũng như những người duy trì sự tiết kiệm bởi họ không có khả năng để trả cho những chi phí không cần thiết. Hai nhân tố sóng đôi của mối liên hệ trực tiếp khách hàng và tính tiết kiệm tạo nên tiềm năng về lợi nhuận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Hầu hết những công ty lớn đều không có được một mô hình kinh doanh cho phép khai thác đồng thời hai nhân tố sóng đôi đó trong môi trường doanh nghiệp, nhưng một vài công ty đã tìm ra được những cách thức để làm vậy. ABB đã tách thành 5000 trung tâm lợi nhuận có mối liên hệ trực tiếp với khách hàng và chịu trách nhiệm trực tiếp về lợi nhuận. Softbank cũng tự tách thành những trung tâm lợi nhuận khoảng 10 người để có thể liên hệ trực tiếp với khách hàng và hệ thống quản lý dòng tiền trong vòng 5 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Doanh nghiệp điển hình đã áp dụng mô hình lợi nhuận đầu tư này phải kể đến Thermo Electron – một hãng đã ngăn chặn trước sự phá hủy lợi nhuận do ảnh hưởng của quy mô bằng cách không ngừng tách mình thành các công ty con. Những nhà quản lý của những công ty con trực thuộc Thermo Electron luôn giữ mối liên hệ trực tiếp với khách hàng và có trách nhiệm tạo ra lợi nhuận cũng như trách nhiệm trực tiếp với các cổ đ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ấu trúc này cho phép tập trung vào cách thức tiếp cận sáng tạo không giống những cấu trúc khác. Nó tạo ra một nguồn lực đầy quyền uy mới: động lực phát triển. Những nhà quản lý các công ty con sở hữu cổ phần trong những công ty này. Nếu họ hoạt động kinh doanh tốt, giá cổ phiếu sẽ tăng và họ sẽ giành được phần thưởng to lớn. Không giống như nhiều nhà quản lý bộ phận, họ không thể đổ lỗi cho công ty mẹ hoặc trụ sở chính hay chính sách công ty. Tại Thermo Electron, năng lượng tốn cho những lời phàn nàn đã chuyển hóa thành những đơn hàng tiếp theo với lợi nhuận tốt nhất có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doanh nghiệp không thích cạnh tranh với Thermo Electron vì họ thích cạnh tranh với những công ty lớn hơn, chậm chạp hơn và cô lập hơn. Việc cạnh tranh với</w:t>
      </w:r>
    </w:p>
    <w:p>
      <w:pPr>
        <w:sectPr>
          <w:headerReference w:type="default" r:id="rId23"/>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9">
                <wp:simplePos x="0" y="0"/>
                <wp:positionH relativeFrom="column">
                  <wp:posOffset>173355</wp:posOffset>
                </wp:positionH>
                <wp:positionV relativeFrom="paragraph">
                  <wp:posOffset>96520</wp:posOffset>
                </wp:positionV>
                <wp:extent cx="6038215" cy="0"/>
                <wp:effectExtent l="0" t="13970" r="0" b="13970"/>
                <wp:wrapNone/>
                <wp:docPr id="2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ác nhân viên dễ dàng hơn là cạnh tranh với các ông chủ. Sức mạnh của mô hình lợi nhuận này được miêu tả chi tiết trong Chương 11.</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9. Mô hình lợi nhuận chuyên môn hó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các doanh nghiệp đều khởi đầu từ sự thành thục với một việ gì đó. Họ bắt đầu bằng cách đề nghị sự tinh thông chuyên nghiệp của mình. Nhưng khi đã phát triển, họ thường có xu hướng rời xa khỏi chuyên môn của mình và “nhảy” sang các hoạt động khác hay lĩnh vực khác khiến họ trở nên tầm thường hơn. Trong những trường hợp này, doanh thu tăng nhưng khả năng lợi nhuận giảm xuống.</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ặt khác, sự tăng trưởng thông qua chuyên môn hóa theo trình tự có thể mang lại mức lợi nhuận phi thường. Ví dụ như Electronic Data Systems (EDS) đã phát triển thông qua sự chuyên môn hóa theo trình tự - nắm vững sự phức tạp và tính kinh tế của các giải pháp máy tính cho nhiều phân khúc dọc (chăm sóc sức khỏe, bảo hiểm, sản xuất, ngân hàng). Tuy nhiên, hãng này tiến hành mọi việc theo trình tự chứ không thực hiện đồng thời cùng một lúc. Trong mỗi phân khúc thị trường dọc đó, EDS đều chứng tỏ khả năng chuyên môn tuyệt hảo mà không một đối thủ nào có thể sánh kịp và trở thành một đơn vị hàng đầu trong toàn bộ phân khúc này. Sau đó, hãng mới chuyển sang phân khúc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ho dù rất lớn mạnh nhưng EDS vẫn là một nhóm chuyên gia. Lợi nhuận của phương pháp này có thể rất cao. Năm 1994, EDS đã giành được 13% lợi nhuận bằng những dịch vụ kinh doanh máy tính của họ trong khi IBM, đối thủ chính của nó - chỉ hòa vố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Phép kỳ diệu trong mô hình kinh doanh toàn cầu của ABB cũng xuất phát từ sự chuyên môn hóa. Hệ thống của ABB cho phép mỗi hãng kỹ thuật trong mạng lưới của nó chuyên môn hóa với cường độ mạnh hơn, chứ không phải cố gắng để có thể mang lại mọi thứ cho tất cả khách hàng. Kết quả là lợi nhuận biên được nhân lên gấp bội (từ 2% lên 10% hoặc cao hơn thế nữa.)</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20" w:leader="none"/>
        </w:tabs>
        <w:spacing w:lineRule="atLeast" w:line="0"/>
        <w:ind w:left="820" w:hanging="417"/>
        <w:rPr>
          <w:rFonts w:ascii="Times New Roman" w:hAnsi="Times New Roman" w:eastAsia="Times New Roman" w:cs="Times New Roman"/>
          <w:b/>
          <w:b/>
          <w:sz w:val="26"/>
        </w:rPr>
      </w:pPr>
      <w:r>
        <w:rPr>
          <w:rFonts w:eastAsia="Times New Roman" w:cs="Times New Roman" w:ascii="Times New Roman" w:hAnsi="Times New Roman"/>
          <w:b/>
          <w:sz w:val="26"/>
        </w:rPr>
        <w:t>Mô hình lợi nhuận xây dựng cơ sở dữ liệu người tiêu dù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trong những cơ chế mang lợi nhuận mạnh nhất trong kinh doanh là mô hình lợi nhuận xây dựng cơ sở người tiêu dùng (Minh họa 3.2). Nhà cung cấp tạo ra một cơ sở rộng lớn người sử dụng - những người sau đó sẽ chọn thương hiệu của nhà cung cấp khi mua bất kỳ mặt hàng hay sản phẩm đã được chào bán ra công chúng.</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ô hình kinh doanh này có thể rất có lãi nếu như doanh nghiệp có thể kiểm soát được thị trường sản phẩm bổ sung. Loại hình kiểm soát này sẽ hiệu quả nhất khi cơ sở dữ liệu người tiêu dùng đó cho phép sáng tạo ra một tiêu chuẩn. Trong quá trình lập ra tiêu chuẩn, công ty tạo ra một cách hiệu quả một cơ sở lớn nhất có thể bằng cách lôi kéo tất cả các khách hàng trong ngành sử dụng sản phẩm của mình. Trong những điều kiện này, công ty có thể quản lý thị trường sản phẩm mới xuất hiện bằng cách trở thành nhà cung cấp chính các sản phẩm và dịch vụ mới.</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ó chính là một yếu tố quan trọng trong suy nghĩ của Bill Gates ngay từ chính bước đi đầu tiên trong hoạt động kinh doanh của ông. Chiến lược của Microssoft là giá rẻ, lập tiêu chuẩn, sản phẩm hiện diện khắp nơi, và sau đó là gặt hái lợi nhuận từ việc nâng cấp và chỉnh sửa các sản phẩm bán ra. Gates hành động với một sự hiểu biết chính xác về cách thức mà lợi nhuận sẽ diễn ra như thế nào trong kinh doanh (xem chương 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inh họa 3.2: Mô hình Lợi nhuận xây dựng cơ s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185420</wp:posOffset>
                </wp:positionH>
                <wp:positionV relativeFrom="paragraph">
                  <wp:posOffset>-180340</wp:posOffset>
                </wp:positionV>
                <wp:extent cx="5855335" cy="0"/>
                <wp:effectExtent l="0" t="6350" r="0" b="6350"/>
                <wp:wrapNone/>
                <wp:docPr id="29"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4.2pt" to="475.6pt,-14.2pt" stroked="t" o:allowincell="f" style="position:absolute">
                <v:stroke color="black" weight="1224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300" w:type="dxa"/>
        <w:tblLayout w:type="fixed"/>
        <w:tblCellMar>
          <w:top w:w="0" w:type="dxa"/>
          <w:left w:w="0" w:type="dxa"/>
          <w:bottom w:w="0" w:type="dxa"/>
          <w:right w:w="0" w:type="dxa"/>
        </w:tblCellMar>
      </w:tblPr>
      <w:tblGrid>
        <w:gridCol w:w="3640"/>
        <w:gridCol w:w="5580"/>
      </w:tblGrid>
      <w:tr>
        <w:trPr>
          <w:trHeight w:val="338" w:hRule="atLeast"/>
        </w:trPr>
        <w:tc>
          <w:tcPr>
            <w:tcW w:w="3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sở xây dựng</w:t>
            </w:r>
          </w:p>
        </w:tc>
        <w:tc>
          <w:tcPr>
            <w:tcW w:w="558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hị trường theo sau</w:t>
            </w:r>
          </w:p>
        </w:tc>
      </w:tr>
      <w:tr>
        <w:trPr>
          <w:trHeight w:val="133" w:hRule="atLeast"/>
        </w:trPr>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3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o cạo</w:t>
            </w:r>
          </w:p>
        </w:tc>
        <w:tc>
          <w:tcPr>
            <w:tcW w:w="558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Lưỡi dao cạo</w:t>
            </w:r>
          </w:p>
        </w:tc>
      </w:tr>
      <w:tr>
        <w:trPr>
          <w:trHeight w:val="705" w:hRule="atLeast"/>
        </w:trPr>
        <w:tc>
          <w:tcPr>
            <w:tcW w:w="3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ng máy</w:t>
            </w:r>
          </w:p>
        </w:tc>
        <w:tc>
          <w:tcPr>
            <w:tcW w:w="558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ợp đồng dịch vụ</w:t>
            </w:r>
          </w:p>
        </w:tc>
      </w:tr>
      <w:tr>
        <w:trPr>
          <w:trHeight w:val="730" w:hRule="atLeast"/>
        </w:trPr>
        <w:tc>
          <w:tcPr>
            <w:tcW w:w="3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mềm</w:t>
            </w:r>
          </w:p>
        </w:tc>
        <w:tc>
          <w:tcPr>
            <w:tcW w:w="558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Nâng cấp phần mềm</w:t>
            </w:r>
          </w:p>
        </w:tc>
      </w:tr>
      <w:tr>
        <w:trPr>
          <w:trHeight w:val="730" w:hRule="atLeast"/>
        </w:trPr>
        <w:tc>
          <w:tcPr>
            <w:tcW w:w="36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nước tẩy rửa</w:t>
            </w:r>
          </w:p>
        </w:tc>
        <w:tc>
          <w:tcPr>
            <w:tcW w:w="558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Hóa trị</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185420</wp:posOffset>
                </wp:positionH>
                <wp:positionV relativeFrom="paragraph">
                  <wp:posOffset>-1890395</wp:posOffset>
                </wp:positionV>
                <wp:extent cx="5855335" cy="0"/>
                <wp:effectExtent l="0" t="6350" r="0" b="6350"/>
                <wp:wrapNone/>
                <wp:docPr id="30"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48.85pt" to="475.6pt,-14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6530</wp:posOffset>
                </wp:positionH>
                <wp:positionV relativeFrom="paragraph">
                  <wp:posOffset>270510</wp:posOffset>
                </wp:positionV>
                <wp:extent cx="5864225" cy="0"/>
                <wp:effectExtent l="0" t="6350" r="0" b="6350"/>
                <wp:wrapNone/>
                <wp:docPr id="31" name=""/>
                <a:graphic xmlns:a="http://schemas.openxmlformats.org/drawingml/2006/main">
                  <a:graphicData uri="http://schemas.microsoft.com/office/word/2010/wordprocessingShape">
                    <wps:wsp>
                      <wps:cNvSpPr/>
                      <wps:spPr>
                        <a:xfrm>
                          <a:off x="0" y="0"/>
                          <a:ext cx="586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pt,21.3pt" to="475.6pt,21.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3">
                <wp:simplePos x="0" y="0"/>
                <wp:positionH relativeFrom="column">
                  <wp:posOffset>173355</wp:posOffset>
                </wp:positionH>
                <wp:positionV relativeFrom="paragraph">
                  <wp:posOffset>96520</wp:posOffset>
                </wp:positionV>
                <wp:extent cx="6038215" cy="0"/>
                <wp:effectExtent l="0" t="13970" r="0" b="13970"/>
                <wp:wrapNone/>
                <wp:docPr id="3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7.6pt" to="489.05pt,7.6pt" stroked="t" o:allowincell="f" style="position:absolute">
                <v:stroke color="gray" weight="27360" joinstyle="miter" endcap="flat"/>
                <v:fill o:detectmouseclick="t" on="false"/>
                <w10:wrap type="none"/>
              </v:line>
            </w:pict>
          </mc:Fallback>
        </mc:AlternateContent>
      </w:r>
    </w:p>
    <w:p>
      <w:pPr>
        <w:sectPr>
          <w:headerReference w:type="default" r:id="rId24"/>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80" w:type="dxa"/>
        <w:tblLayout w:type="fixed"/>
        <w:tblCellMar>
          <w:top w:w="0" w:type="dxa"/>
          <w:left w:w="0" w:type="dxa"/>
          <w:bottom w:w="0" w:type="dxa"/>
          <w:right w:w="0" w:type="dxa"/>
        </w:tblCellMar>
      </w:tblPr>
      <w:tblGrid>
        <w:gridCol w:w="3420"/>
        <w:gridCol w:w="5820"/>
      </w:tblGrid>
      <w:tr>
        <w:trPr>
          <w:trHeight w:val="338" w:hRule="atLeast"/>
        </w:trPr>
        <w:tc>
          <w:tcPr>
            <w:tcW w:w="3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áy copy cá nhân</w:t>
            </w:r>
          </w:p>
        </w:tc>
        <w:tc>
          <w:tcPr>
            <w:tcW w:w="5820" w:type="dxa"/>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Toner cartridge</w:t>
            </w:r>
          </w:p>
        </w:tc>
      </w:tr>
      <w:tr>
        <w:trPr>
          <w:trHeight w:val="730" w:hRule="atLeast"/>
        </w:trPr>
        <w:tc>
          <w:tcPr>
            <w:tcW w:w="3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áy quay phim</w:t>
            </w:r>
          </w:p>
        </w:tc>
        <w:tc>
          <w:tcPr>
            <w:tcW w:w="5820" w:type="dxa"/>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Phim</w:t>
            </w:r>
          </w:p>
        </w:tc>
      </w:tr>
      <w:tr>
        <w:trPr>
          <w:trHeight w:val="133"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80" w:leader="none"/>
        </w:tabs>
        <w:spacing w:lineRule="atLeast" w:line="0"/>
        <w:ind w:left="880" w:hanging="405"/>
        <w:rPr>
          <w:rFonts w:ascii="Times New Roman" w:hAnsi="Times New Roman" w:eastAsia="Times New Roman" w:cs="Times New Roman"/>
          <w:b/>
          <w:b/>
          <w:sz w:val="26"/>
        </w:rPr>
      </w:pPr>
      <w:r>
        <w:rPr>
          <w:rFonts w:eastAsia="Times New Roman" w:cs="Times New Roman" w:ascii="Times New Roman" w:hAnsi="Times New Roman"/>
          <w:b/>
          <w:sz w:val="26"/>
        </w:rPr>
        <w:t>Mô hình lợi nhuận tiêu chuẩn thực tế</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ô hình lợi nhuận xây dựng cơ sở cung cấp một dòng lợi nhuận cao, được bảo hộ đều đăn hàng năm. Cơ sở được xây dựng trở thành một yếu tố thiết yếu của một mô hình mang lại lợi nhuận cao khác khi nó cho phép người sở hữu xây dựng một tiêu chuẩn thực tế. Sau đó tiêu chuẩn này sẽ định hướng khách hàng và các hành vi cạnh tranh trong toàn ngành.</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ặc điểm nổi bật nhất của việc kinh doanh tiêu chuẩn thực tế là tăng doanh thu theo quy mô. Trong loại hình kinh doanh này, một số lượng lớn người tham gia, từ những nhà sản xuất thiết bị nguyên gốc (OEM) cho đến những nhà phát triển ứng dụng cho người tiêu dùng, bị cuốn vào quỹ đạo đầy sức hút của người nắm giữ tiêu chuẩn. Càng nhiều người chơi tham gia vào hệ thống, hệ thống càng có nhiều giá trị hơn. Kết quả là, người nắm giữ tiêu chuẩn có thể thấy doanh thu của mình tăng lên cùng với giá trị của hệ th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icrosoft có thể chuyển vị thế xây dựng cơ sở của mình thành vị thế nắm giữ tiêu chuẩn thực tế vốn là một động cơ kinh tế rất mạnh. Oracle đã tạo ra một đường xoắn ốc đi lên tương tự quanh tiêu chuẩn thực tế của mình trong hệ dữ liệu có liên quan. Hệ thống SABRE của American Airline chính là tiêu chuẩn thực tế cho việc đặt chỗ trước trên máy bay, và kiếm được nguồn doanh thu quan trọng từ khách hàng Mỹ. Toàn bộ các ngành được xây dựng lại quanh các tiêu chuẩn thực tế, để lại đằng sau những đối thủ đã thua cuộc trong cuốc chiến xác định tiêu chuẩn (ví dụ như Apple và Sybase) và nhìn mức lợi nhuận của mình bị xói mòn dần qua thời gian. Sức mạnh của mô hình này được miêu tả chi tiết trong phân tích về công ty Microsoft tại Chương 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cách khác để kiếm lợi nhuậ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ày nay có rất nhiều mô hình lợi nhuận được các công ty sử dụng. Chúng tôi tập trung nêu ra 11 mô hình này bởi vì chúng đã được sử dụng thành công bởi các nhà sáng tạo và sẽ được thảo luận trong các chương sau của cuốn sách. Nhiều mô hình lợi nhuận khác có thể định nghĩa cách một hãng tạo ra tiền: thị phần tương ứng, đường cong kinh nghiệm, quy mô giao dịch, sự dẫn đầu ở mức độ địa phương, việc sử dụng năng lực trong vòng tròn cung – cầu, kiểm soát cấu trúc các điểm quan trọng trong chuỗi giá trị, ….. Việc học hỏi toàn bộ các mô hình có thể là một bướ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đi quan trọng của bất kỳ nhóm quản lý nào trong khi cố gắng xác định định hướng chiến lược. Nó sẽ làm tăng mạnh tính hiệu quả trong quá trình tạo quyết định của ban quản lý. Minh họa 3.3 tóm tắt các mô hình và những người đi đầu trong việc thực hiện chúng. Đây là những nhà sáng tạo, những công ty trong vùng lợi nhuận. Để có những thảo luận sâu hơn về các mô hình này, xin hãy xem phần phụ lục cho mỗi ch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Minh họa 3.3: Các mô hình lợi nhuận và đơn vị thực hiện chú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
                <wp:simplePos x="0" y="0"/>
                <wp:positionH relativeFrom="column">
                  <wp:posOffset>185420</wp:posOffset>
                </wp:positionH>
                <wp:positionV relativeFrom="paragraph">
                  <wp:posOffset>-179705</wp:posOffset>
                </wp:positionV>
                <wp:extent cx="5556885" cy="0"/>
                <wp:effectExtent l="0" t="6350" r="0" b="6350"/>
                <wp:wrapNone/>
                <wp:docPr id="33" name=""/>
                <a:graphic xmlns:a="http://schemas.openxmlformats.org/drawingml/2006/main">
                  <a:graphicData uri="http://schemas.microsoft.com/office/word/2010/wordprocessingShape">
                    <wps:wsp>
                      <wps:cNvSpPr/>
                      <wps:spPr>
                        <a:xfrm>
                          <a:off x="0" y="0"/>
                          <a:ext cx="55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4.15pt" to="452.1pt,-14.15pt" stroked="t" o:allowincell="f" style="position:absolute">
                <v:stroke color="black" weight="1224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00" w:type="dxa"/>
        <w:tblLayout w:type="fixed"/>
        <w:tblCellMar>
          <w:top w:w="0" w:type="dxa"/>
          <w:left w:w="0" w:type="dxa"/>
          <w:bottom w:w="0" w:type="dxa"/>
          <w:right w:w="0" w:type="dxa"/>
        </w:tblCellMar>
      </w:tblPr>
      <w:tblGrid>
        <w:gridCol w:w="3380"/>
        <w:gridCol w:w="5360"/>
      </w:tblGrid>
      <w:tr>
        <w:trPr>
          <w:trHeight w:val="338" w:hRule="atLeast"/>
        </w:trPr>
        <w:tc>
          <w:tcPr>
            <w:tcW w:w="3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 hình lợi nhuận</w:t>
            </w:r>
          </w:p>
        </w:tc>
        <w:tc>
          <w:tcPr>
            <w:tcW w:w="536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Những người thực hiện</w:t>
            </w:r>
          </w:p>
        </w:tc>
      </w:tr>
      <w:tr>
        <w:trPr>
          <w:trHeight w:val="133"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3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 Giải pháp khách hàng</w:t>
            </w:r>
          </w:p>
        </w:tc>
        <w:tc>
          <w:tcPr>
            <w:tcW w:w="536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GE, USAA, Nordstrom, ABB, Nalco,</w:t>
            </w:r>
          </w:p>
        </w:tc>
      </w:tr>
      <w:tr>
        <w:trPr>
          <w:trHeight w:val="427"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HP</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185420</wp:posOffset>
                </wp:positionH>
                <wp:positionV relativeFrom="paragraph">
                  <wp:posOffset>-789940</wp:posOffset>
                </wp:positionV>
                <wp:extent cx="5556885" cy="0"/>
                <wp:effectExtent l="0" t="6350" r="0" b="6350"/>
                <wp:wrapNone/>
                <wp:docPr id="34" name=""/>
                <a:graphic xmlns:a="http://schemas.openxmlformats.org/drawingml/2006/main">
                  <a:graphicData uri="http://schemas.microsoft.com/office/word/2010/wordprocessingShape">
                    <wps:wsp>
                      <wps:cNvSpPr/>
                      <wps:spPr>
                        <a:xfrm>
                          <a:off x="0" y="0"/>
                          <a:ext cx="55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62.2pt" to="452.1pt,-62.2pt" stroked="t" o:allowincell="f" style="position:absolute">
                <v:stroke color="black" weight="12240" joinstyle="miter" endcap="flat"/>
                <v:fill o:detectmouseclick="t" on="false"/>
                <w10:wrap type="none"/>
              </v:line>
            </w:pict>
          </mc:Fallback>
        </mc:AlternateContent>
      </w:r>
    </w:p>
    <w:p>
      <w:pPr>
        <w:pStyle w:val="Normal"/>
        <w:numPr>
          <w:ilvl w:val="0"/>
          <w:numId w:val="18"/>
        </w:numPr>
        <w:tabs>
          <w:tab w:val="clear" w:pos="720"/>
          <w:tab w:val="left" w:pos="680" w:leader="none"/>
        </w:tabs>
        <w:spacing w:lineRule="auto" w:line="220"/>
        <w:ind w:left="680" w:hanging="277"/>
        <w:rPr>
          <w:rFonts w:ascii="Times New Roman" w:hAnsi="Times New Roman" w:eastAsia="Times New Roman" w:cs="Times New Roman"/>
          <w:sz w:val="26"/>
        </w:rPr>
      </w:pPr>
      <w:r>
        <w:rPr>
          <w:rFonts w:eastAsia="Times New Roman" w:cs="Times New Roman" w:ascii="Times New Roman" w:hAnsi="Times New Roman"/>
          <w:sz w:val="26"/>
        </w:rPr>
        <w:t>Kim tự tháp sản phẩm</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SMH (Swatch), Matte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3. Đa thành phầ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Coca Cola, Mirage Resorts</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Tổng đài</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Schwab, USAA, Auto-by-Tel, CÂ</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Thời gian</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Intel, Banker Trust, Son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6. Bom tấ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Merck, Disney, NB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Số nhâ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Disney, Virgin, Honda</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8. Đầu t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76530</wp:posOffset>
                </wp:positionH>
                <wp:positionV relativeFrom="paragraph">
                  <wp:posOffset>270510</wp:posOffset>
                </wp:positionV>
                <wp:extent cx="5565775" cy="0"/>
                <wp:effectExtent l="0" t="6350" r="0" b="6350"/>
                <wp:wrapNone/>
                <wp:docPr id="35" name=""/>
                <a:graphic xmlns:a="http://schemas.openxmlformats.org/drawingml/2006/main">
                  <a:graphicData uri="http://schemas.microsoft.com/office/word/2010/wordprocessingShape">
                    <wps:wsp>
                      <wps:cNvSpPr/>
                      <wps:spPr>
                        <a:xfrm>
                          <a:off x="0" y="0"/>
                          <a:ext cx="556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pt,21.3pt" to="452.1pt,21.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00" w:type="dxa"/>
        <w:tblLayout w:type="fixed"/>
        <w:tblCellMar>
          <w:top w:w="0" w:type="dxa"/>
          <w:left w:w="0" w:type="dxa"/>
          <w:bottom w:w="0" w:type="dxa"/>
          <w:right w:w="0" w:type="dxa"/>
        </w:tblCellMar>
      </w:tblPr>
      <w:tblGrid>
        <w:gridCol w:w="380"/>
        <w:gridCol w:w="3400"/>
        <w:gridCol w:w="4740"/>
      </w:tblGrid>
      <w:tr>
        <w:trPr>
          <w:trHeight w:val="338" w:hRule="atLeast"/>
        </w:trPr>
        <w:tc>
          <w:tcPr>
            <w:tcW w:w="37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 Chuyên môn hóa</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hermo-Electron, ABB, 3M</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Xây dựng cơ sở</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ABB, EDS, Wallace</w:t>
            </w:r>
          </w:p>
        </w:tc>
      </w:tr>
      <w:tr>
        <w:trPr>
          <w:trHeight w:val="725"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iêu chuẩn thực tế</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icrosoft, Otis Elavator, Gillette, GE</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ương hiệu</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icrosoft, Oracle</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ản phẩm đặc biệt</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Intel, Coca Cola, Nike</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Dẫn  đầu ở  mức  độ  địa</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Hercules,Merck,  3M,  Great  Lakes</w:t>
            </w:r>
          </w:p>
        </w:tc>
      </w:tr>
      <w:tr>
        <w:trPr>
          <w:trHeight w:val="446" w:hRule="atLeast"/>
        </w:trPr>
        <w:tc>
          <w:tcPr>
            <w:tcW w:w="37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ương</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emical</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Quy mô giao dịch</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Starbuck’s, Wal-Mart</w:t>
            </w:r>
          </w:p>
        </w:tc>
      </w:tr>
      <w:tr>
        <w:trPr>
          <w:trHeight w:val="73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6.</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ị thế chuỗi giá trị</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organ Stanley, British Airways</w:t>
            </w:r>
          </w:p>
        </w:tc>
      </w:tr>
      <w:tr>
        <w:trPr>
          <w:trHeight w:val="725"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7.</w:t>
            </w:r>
          </w:p>
        </w:tc>
        <w:tc>
          <w:tcPr>
            <w:tcW w:w="340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Vòng đời</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Intel,  Blockbuster  Video,  Republic</w:t>
            </w:r>
          </w:p>
        </w:tc>
      </w:tr>
      <w:tr>
        <w:trPr>
          <w:trHeight w:val="451" w:hRule="atLeast"/>
        </w:trPr>
        <w:tc>
          <w:tcPr>
            <w:tcW w:w="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8.</w:t>
            </w:r>
          </w:p>
        </w:tc>
        <w:tc>
          <w:tcPr>
            <w:tcW w:w="340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ậu mãi</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dustries</w:t>
            </w:r>
          </w:p>
        </w:tc>
      </w:tr>
      <w:tr>
        <w:trPr>
          <w:trHeight w:val="278"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9.</w:t>
            </w:r>
          </w:p>
        </w:tc>
        <w:tc>
          <w:tcPr>
            <w:tcW w:w="340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ản phẩm mới</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oyota, Dow Chemical</w:t>
            </w:r>
          </w:p>
        </w:tc>
      </w:tr>
      <w:tr>
        <w:trPr>
          <w:trHeight w:val="278"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w:t>
            </w:r>
          </w:p>
        </w:tc>
        <w:tc>
          <w:tcPr>
            <w:tcW w:w="340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ị phần có liên quan</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GE, Softbank (Kingston)</w:t>
            </w:r>
          </w:p>
        </w:tc>
      </w:tr>
      <w:tr>
        <w:trPr>
          <w:trHeight w:val="283"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w:t>
            </w:r>
          </w:p>
        </w:tc>
        <w:tc>
          <w:tcPr>
            <w:tcW w:w="340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Đường cong kinh nghiệm</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ompaq, Chrysler</w:t>
            </w:r>
          </w:p>
        </w:tc>
      </w:tr>
      <w:tr>
        <w:trPr>
          <w:trHeight w:val="278"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w:t>
            </w:r>
          </w:p>
        </w:tc>
        <w:tc>
          <w:tcPr>
            <w:tcW w:w="340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iết kế kinh doanh chi phí</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Procter &amp; Gamble, Philip Morris</w:t>
            </w:r>
          </w:p>
        </w:tc>
      </w:tr>
      <w:tr>
        <w:trPr>
          <w:trHeight w:val="278"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7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ấp</w:t>
            </w:r>
          </w:p>
        </w:tc>
        <w:tc>
          <w:tcPr>
            <w:tcW w:w="4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iliken, Emerson Electric</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sz w:val="26"/>
        </w:rPr>
      </w:pPr>
      <w:r>
        <w:rPr>
          <w:rFonts w:eastAsia="Times New Roman" w:cs="Times New Roman" w:ascii="Times New Roman" w:hAnsi="Times New Roman"/>
          <w:sz w:val="26"/>
        </w:rPr>
        <w:t>- Nucor, Southwest Air, Del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176530</wp:posOffset>
                </wp:positionH>
                <wp:positionV relativeFrom="paragraph">
                  <wp:posOffset>118110</wp:posOffset>
                </wp:positionV>
                <wp:extent cx="5565775" cy="0"/>
                <wp:effectExtent l="0" t="6350" r="0" b="6350"/>
                <wp:wrapNone/>
                <wp:docPr id="36" name=""/>
                <a:graphic xmlns:a="http://schemas.openxmlformats.org/drawingml/2006/main">
                  <a:graphicData uri="http://schemas.microsoft.com/office/word/2010/wordprocessingShape">
                    <wps:wsp>
                      <wps:cNvSpPr/>
                      <wps:spPr>
                        <a:xfrm>
                          <a:off x="0" y="0"/>
                          <a:ext cx="556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pt,9.3pt" to="452.1pt,9.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ăn hóa tổ chức: Tâm lý học của việc tạo ra lợi nh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gay cả trong một ngành kinh doanh có lãi và khi mô hình kinh doanh được hiểu rõ, vẫn còn những sự khác biệt đáng kể trong thực hành, phụ thuộc vào quy tắc, kỳ vọng và văn hóa bên trong tổ chức.</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rong một cuộc phỏng vấn gần đây, người đứng đầu của một tổ chức bán hàng lớn đã phàn nàn về việc thiếu tinh thần tiết kiêm vẫn được chấp nhận như một quy tắc trong công ty của bà.</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Bà nói: “Chúng tôi không biết chắt chiu từng đồng đô la của mình. Chúng tôi nghỉ tại những khách sạn tốt nhất, các cuộc họp nhân viên bán hàng hàng năm diễn ra trong khu resort xinh đẹp tại Florida, chúng tôi ăn những món ăn ngon và không mua vé máy bay trước đủ nhiều để giảm bớt chi phí. Chúng tôi đã có suy nghĩ rằng những vấn đề này không đáng để quan tâm.”</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Một khi đã thành nếp, sẽ rất khó thay đổi những thói quen trong tổ chức này. Khi thay đổi, vùng lợi nhuận sẽ chứng tỏ tác hại của mình.</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CEO của một quán cà phê nhỏ đã nhận ra điều đó cũng như các phương thức tiếp cận trong vấn đề chi phí đã phản ánh nỗi lo sợ đó của ông. Công ty của ông là một công ty mạnh, đạt doanh thu 50 triệu đô la, lợi nhuận trước thuế là 20% với mức tăng trưởng hàng năm là 25%. Đó không phải là một công ty mạnh về đồng vốn để có thể cho phép mọi người vung tay quá trán.</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Ông nói: “Chúng tôi tổ chức các cuộc họp cho nhân viên bán hàng ngay gần văn phòng, chúng tôi thuê một phòng tập thể dục của một trường cấp 3, và nhân viên của chúng tôi lưu trú tại khách sạn địa phương Quality Inn. Chúng tôi có đủ tiền để chi tiêu một cách hào phóng hơn, nhưng một khi bắt đầu bước chân trên con đường xa xỉ này, bạn sẽ có nguy cơ thất bạ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ị CEO nói thêm: “Người đứng đầu bộ phận sản xuất của tôi quả là một thiên tài trong việc tập hợp các trang thiết bị. Anh ta luôn mua thiết bị cũ, không bao giờ mua đồ mới. Anh ta dành hàng giờ đồng hồ để xác định cái nào phù hợp với hoạt</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20" w:hanging="0"/>
        <w:rPr>
          <w:rFonts w:ascii="Times New Roman" w:hAnsi="Times New Roman" w:eastAsia="Times New Roman" w:cs="Times New Roman"/>
          <w:sz w:val="26"/>
        </w:rPr>
      </w:pPr>
      <w:r>
        <w:rPr>
          <w:rFonts w:eastAsia="Times New Roman" w:cs="Times New Roman" w:ascii="Times New Roman" w:hAnsi="Times New Roman"/>
          <w:sz w:val="26"/>
        </w:rPr>
        <w:t>động của chúng tôi và có thể hoạt động hiệu quả hơn. Anh ta không thích phải trả tiền để mua thiết bị mới. Anh ta chưa bao giờ làm như th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020" w:gutter="0" w:header="0" w:top="767" w:footer="0" w:bottom="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2:00Z</dcterms:created>
  <dc:creator>Win7</dc:creator>
  <dc:description/>
  <dc:language>en-US</dc:language>
  <cp:lastModifiedBy>Win7</cp:lastModifiedBy>
  <dcterms:modified xsi:type="dcterms:W3CDTF">2018-10-24T08:42:00Z</dcterms:modified>
  <cp:revision>2</cp:revision>
  <dc:subject/>
  <dc:title/>
</cp:coreProperties>
</file>